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98" w:x="691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tapi karena kasih karunia Allah aku adalah sebagaimana aku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karang, dan kasih karunia yang dianugerahkan-Nya kepadaku tidak sia-s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baliknya, aku telah bekerja lebih keras dari pada mereka semua, tet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kannya aku, melainkan kasih karunia Allah yang menyertai Aku (1 Kor.</w:t>
      </w:r>
    </w:p>
    <w:p>
      <w:pPr>
        <w:pStyle w:val="Bodytext21"/>
        <w:pBdr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:10)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gkapan isi hati terdalam yang penulis panjatkan kepada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telah memelihara kehidupan penulis sampai titik akhi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menempuh pendidikan di IAKN Toraja. Atas kasih Tuhan Yesus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esar memberikan penulis kesempatan untuk menulis skripsi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“Kajian Teologis Tentang Peri Hidup Barnabas Dalam Kisah Para Rasu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24 Dan Implementasinya dalam Pelayanan Misi di Jemaat Lauwo Baru, Klas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-Bone’’, sehingga boleh terselesaikan dengan maksimal melalui kerja kera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uh kesabaran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ngguh menyadari bahwa melalui proses mengerjakan skrip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lah mudah, namun penulis meyakini bahwa pertolongan Allah selal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selama itu dikerjakan dengan sungguh-sungguh. Melengkapi r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ini, ucapan terimakasih yang mendalam tidak lupa penulis ungkap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doa, dukungan dan bimbingan yang tidak terpisahk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kepada orang-orang yang mengasihi penulis dengan tulus,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kong penulis untuk terus berjuang dan tidak menyerah. Mereka sem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hebat dan luarbiasa yang Tuhan hadirkan untuk menduku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02" w:h="10169" w:x="69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pada titik ini, penulis mengucapkan terimakasih kepada: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60"/>
        <w:jc w:val="both"/>
        <w:rPr/>
        <w:framePr w:w="7902" w:h="812" w:x="725" w:y="11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bapak Joni Tapingku M. Th selaku pimpinan IAKN Toraja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02" w:h="812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esempatan kepada penulis untuk menempuh pendidikan 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7902" w:h="10515" w:x="725" w:y="21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bapak Andarias Tandi Sitammu M. Th selaku Pembimbing I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ungguh-sungguh membimbing, mendidik, dan mengarahkan penul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lama perkuliahan hingga tahap penulisan skripsi ini dengan penu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. Dari beliau penulis belajar bahwa dalam dunia akadem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kritis namun bijaksana sangat diperlukan, dari beliau juga penul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lajar tentang pentingnya tahan banting mental, ketegasan, ji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rela berkorban serta integritas sejati dalam dun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akademis. Dan juga kepada bapak Budin Nurung M. T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2, yang telah membimbing, mengajar, mengarah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yak memotivasi penulis secara khusus di dalam dunia Pekabar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selama menempuh pendidikan di kampus tercint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ntai tapi serius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dikit tapi nyanto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otivasi semangat beliau dalam perkuliah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liau penulis belajar banyak tentang semangat jiwa missioner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dan berharap kelak bisa seperti beli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02" w:h="10515" w:x="725" w:y="21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tim penguji yaitu bapak Dr. Amos Susanto dan bapak Darius M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, yang sudah menguji dan mengoreksi serta memberi masukan kepa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elesaian skripsi, sehingga boleh menjadi karya tuli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a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7902" w:h="10515" w:x="725" w:y="2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Dr. Amos Susanto sebagai dosen wali penulis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02" w:h="10515" w:x="72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awal hingga VII, telah menjadi orang tua bagi penulis selama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hasiswa. Dan Ibu Berna Sule M. Th, yang boleh menjadi dos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penulis di semester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360"/>
        <w:jc w:val="both"/>
        <w:rPr/>
        <w:framePr w:w="7902" w:h="11620" w:x="725" w:y="11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genap dosen dan staf prodi misiologi, telah menjadi orang tu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udara bagi penulis di dalam maupun di luar ruang prodi. Tanp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 lelah mengajar, membimbing dan memotivasi penulis sela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engan sangat baik, serta kebersamaan dan ras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yang boleh bagikan. Jasa kalian menjadi bekal bagi penuli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dep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02" w:h="11620" w:x="725" w:y="11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luruh dosen dan staf IAKN Toraja yang boleh melayani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7902" w:h="11620" w:x="725" w:y="11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untuk yang terspesial kepada kedua orang tuaku terkasih bapak Yusuf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dan Ibu Yohana, yang telah melahirkan dan membesar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cinta dan kasih. Papi yang sabar, tegas dan bijaksan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dan ibu yang berhati lembut, sabar, pekerja keras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lam membimbing dan merawat penulis sampai saat in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setiap tetes keringat serta jerih lelah yang kalian te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kan dalam mencukupkan segala biaya serta kebutuhan penuli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hingga boleh terselesaikan dengan baik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esus selalu melindungi kalian sampai kelak penulis dap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cinta kasih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240"/>
        <w:ind w:firstLine="360"/>
        <w:jc w:val="both"/>
        <w:rPr/>
        <w:framePr w:w="7902" w:h="11620" w:x="725" w:y="1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ke 5 saudara-sadaraku terkasih Ayu Christiana Yusuf (M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an), Aries Jayanto Yusuf (Papa Firda), Jhaan Reforman Yusuf,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02" w:h="1162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spel Mathsein Yusuf, Trimakasih untuk kasih sayang ,doa dan</w:t>
      </w:r>
    </w:p>
    <w:p>
      <w:pPr>
        <w:pStyle w:val="Headerorfooter11"/>
        <w:pBdr/>
        <w:rPr>
          <w:lang w:val="id-ID"/>
        </w:rPr>
        <w:framePr w:w="190" w:h="230" w:x="4558" w:y="13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alian untukku melalui nasehat, dorongan, serta duku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pan dollamya hehe selama penulis menjalani proses pendidikan hingg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nya, walaupun kita kadang bertengkar, berdebat tetapi hal it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uat kasih sayang kita berkurang satu sama lain. Tuh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i dalam kehidupan kalian. Dan tak terlupakan untuk adi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kecilku tercinta Elifas Pasgrahal Yusuf yang telah bahagia bersam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i Sorga beberapa tahun yang lalu, trimakasih telah hadir membe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lam keluarga kita walau hanya kurang lebih lima bul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hidup menghembuskan nafas bersama kami namun kehadiranm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ami kebahagiaan yang tidak akan pernah kami lupakan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kasih untuk senyuman dan tingkah kecilmu yang memberi penuli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tempat untuk meluahkan cinta kasih seorang kaka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40"/>
        <w:ind w:firstLine="320"/>
        <w:jc w:val="both"/>
        <w:rPr/>
        <w:framePr w:w="7902" w:h="11080" w:x="725" w:y="1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Pak Yuan kaka ipar penulis, yang sudah mendukung penulis lew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dukungan biaya yang penulis terima selama kuliah, kiranya Tuh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kati di dalam pekerjaan dan keluarga kec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40"/>
        <w:ind w:firstLine="320"/>
        <w:jc w:val="both"/>
        <w:rPr/>
        <w:framePr w:w="7902" w:h="11080" w:x="725" w:y="1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kedua ponakan kecilku Yuan dan Yuno, yang selalu setia bersam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di rumah, bermain dan bercanda tawa bersama, membe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mangat untuk terus berjuang di kampus tercinta de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yang penulis titipkan kepada Tuhan Yesus kepada kali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a. Kiranya kesehatan, pertumbuhan yang baik, kecerdasan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02" w:h="1108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ehan senantiasa Tuhan berikan kepada kalian berdua sehingga kelak</w:t>
      </w:r>
    </w:p>
    <w:p>
      <w:pPr>
        <w:pStyle w:val="Headerorfooter11"/>
        <w:pBdr/>
        <w:jc w:val="center"/>
        <w:rPr>
          <w:lang w:val="id-ID"/>
        </w:rPr>
        <w:framePr w:w="7509" w:h="210" w:x="1061" w:y="13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 yang baik dan menjadi berkat di dalam keluarga dan semua</w:t>
      </w:r>
    </w:p>
    <w:p>
      <w:pPr>
        <w:pStyle w:val="Bodytext11"/>
        <w:pBdr/>
        <w:ind w:firstLine="660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902" w:h="11729" w:x="725" w:y="11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eluarga pak regi dan mama regi di batupapan, atas doa dan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dorongan serta nasehat bagi penulis selama menempuh</w:t>
      </w:r>
    </w:p>
    <w:p>
      <w:pPr>
        <w:pStyle w:val="Bodytext11"/>
        <w:pBdr/>
        <w:ind w:firstLine="660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7902" w:h="11729" w:x="725" w:y="11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k Nikolaus Pampang S.T yang tidak terlupakan sudah mendukung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 melalui bantuan biaya dikala susah penulis, motivasi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, serta banyak membantu penulis selama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T di lembang Bau. Maaf sudah banyak merepotkanmu semoga kelak</w:t>
      </w:r>
    </w:p>
    <w:p>
      <w:pPr>
        <w:pStyle w:val="Bodytext11"/>
        <w:pBdr/>
        <w:ind w:firstLine="660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isa membalas kebaik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7902" w:h="11729" w:x="725" w:y="11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luruh keluarga besar penulis di Lauwo Baru dan Mamasa yang</w:t>
      </w:r>
    </w:p>
    <w:p>
      <w:pPr>
        <w:pStyle w:val="Bodytext11"/>
        <w:pBdr/>
        <w:ind w:firstLine="660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penulis lewat titipan doa, motivasi, biaya dan lain-</w:t>
      </w:r>
    </w:p>
    <w:p>
      <w:pPr>
        <w:pStyle w:val="Bodytext11"/>
        <w:pBdr/>
        <w:ind w:firstLine="660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lama penulis menempuh pendidikan, kiranya Tuhan membalas</w:t>
      </w:r>
    </w:p>
    <w:p>
      <w:pPr>
        <w:pStyle w:val="Bodytext11"/>
        <w:pBdr/>
        <w:ind w:firstLine="660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902" w:h="11729" w:x="725" w:y="11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kekasih Katiku Janwar (conge) yang menjadi salah satu anugerah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yang Tuhan Yesus boleh hadirkan dalam kehidupan penulis, dan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sahabat penulis selama menempuh pendidikan dari awal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perkuliahan sampai pada titik akhir perjuangan penulis di kampus.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kasih telah setia mendampingi, kasih sayang yang tulus serta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terus memotivasi penulis. Kiranya Tuhan berkenan</w:t>
      </w:r>
    </w:p>
    <w:p>
      <w:pPr>
        <w:pStyle w:val="Bodytext11"/>
        <w:pBdr/>
        <w:ind w:firstLine="660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mu satu-satunya pemilik hati penulis di masa 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902" w:h="11729" w:x="725" w:y="11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sahabat-sahabat seperjuanganku di kelas Misiologi angkatan 2017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02" w:h="11729" w:x="725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, Inggrit, Maya, Agus, Markus, Juwita, Bunga’, Apri, yang sudah</w:t>
      </w:r>
    </w:p>
    <w:p>
      <w:pPr>
        <w:pStyle w:val="Headerorfooter11"/>
        <w:pBdr/>
        <w:rPr>
          <w:lang w:val="id-ID"/>
        </w:rPr>
        <w:framePr w:w="146" w:h="230" w:x="4564" w:y="13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bagi penulis selama menempuh pendidikan di kampus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ari awal masuk sampai boleh berada pada titik akhir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kita. Banyak suka dan duka telah kita lewati bersama lewat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 tawa, perdebatan, marah, makan bersama, tidur bersama, menangis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jalan kaki bersama^ dan masih banyak moment yang kita sudah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bersama sejauh ini. Kiranya kelak kita boleh sukses dan menjadi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yang baik bersama-sama, dan persahabatan kita tetap</w:t>
      </w:r>
    </w:p>
    <w:p>
      <w:pPr>
        <w:pStyle w:val="Bodytext11"/>
        <w:pBdr/>
        <w:ind w:firstLine="660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902" w:h="11740" w:x="725" w:y="11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ke 3 senior alumni Misiologi angkatan-1 yaitu Kak Yosi, Harles dan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, yang sudah mendampingi dengan baik selama kepengurusan HMP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logi, serta semangat, motivasi dan kebersamaan dalam suka dan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yang boleh di sharingkan selama masa aktif perkuliaha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7902" w:h="11740" w:x="725" w:y="11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Rekan-rekan pengurus di Lembaga Kemahasiswaan HMJ, HMP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logi, BEM, DEMA periode 2018/2019 - 2019/2020 yang sudah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alam organisasi selama 2 tahun berturut-turut dengan sangat</w:t>
      </w:r>
    </w:p>
    <w:p>
      <w:pPr>
        <w:pStyle w:val="Bodytext11"/>
        <w:pBdr/>
        <w:ind w:firstLine="660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902" w:h="11740" w:x="725" w:y="11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kawan-kawan di kos Videlia dan Yeyen, Intan, Ester, Yani, Datu</w:t>
      </w:r>
    </w:p>
    <w:p>
      <w:pPr>
        <w:pStyle w:val="Bodytext11"/>
        <w:pBdr/>
        <w:ind w:firstLine="660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berbagi kebersamaan yang baik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7902" w:h="11740" w:x="725" w:y="11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sobat-sobat karib penulis yaitu Otto, Sarce, Minor, yang boleh</w:t>
      </w:r>
    </w:p>
    <w:p>
      <w:pPr>
        <w:pStyle w:val="Bodytext11"/>
        <w:pBdr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kebersamaan bersama dengan penulis selama menempuh</w:t>
      </w:r>
    </w:p>
    <w:p>
      <w:pPr>
        <w:pStyle w:val="Bodytext11"/>
        <w:pBdr/>
        <w:ind w:firstLine="660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7902" w:h="11740" w:x="725" w:y="11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Untuk adikku si wanita strong Dwi Anggela di UKI Toraja, yang sud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02" w:h="11740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habat curahan hati penulis di lokasi kkn sampai hari ini yang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dan memotivasi penulis, partner ngakak, jatuh bangun</w:t>
      </w:r>
    </w:p>
    <w:p>
      <w:pPr>
        <w:pStyle w:val="Bodytext11"/>
        <w:pBdr/>
        <w:ind w:firstLine="640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mpa motor dalam menempuh perjalanan kampung Bau lokasi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rPr/>
        <w:framePr w:w="7902" w:h="11201" w:x="725" w:y="11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luruh teman-teman dan adik-adikku di kos Pondok Sahabat dan Pondok</w:t>
      </w:r>
    </w:p>
    <w:p>
      <w:pPr>
        <w:pStyle w:val="Bodytext11"/>
        <w:pBdr/>
        <w:ind w:firstLine="640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yang telah menjalin kebersamaan dengan penulis selama berstatus</w:t>
      </w:r>
    </w:p>
    <w:p>
      <w:pPr>
        <w:pStyle w:val="Bodytext11"/>
        <w:pBdr/>
        <w:ind w:firstLine="640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os dengan canda dan tawa yang boleh terukir serta</w:t>
      </w:r>
    </w:p>
    <w:p>
      <w:pPr>
        <w:pStyle w:val="Bodytext11"/>
        <w:pBdr/>
        <w:ind w:firstLine="640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rPr/>
        <w:framePr w:w="7902" w:h="11201" w:x="725" w:y="11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i seluruh adik-adikku prodi Misiologi yang telah berbagi kebersamaan</w:t>
      </w:r>
    </w:p>
    <w:p>
      <w:pPr>
        <w:pStyle w:val="Bodytext11"/>
        <w:pBdr/>
        <w:ind w:firstLine="640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, boleh terjalin dengan baik selama aktif kuliah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7902" w:h="11201" w:x="725" w:y="11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genap Majelis jemaat Lauwo Baru yang sudah memberi peluang dan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belajar mengangkat tugas pelayanan</w:t>
      </w:r>
    </w:p>
    <w:p>
      <w:pPr>
        <w:pStyle w:val="Bodytext11"/>
        <w:pBdr/>
        <w:ind w:firstLine="640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7902" w:h="11201" w:x="725" w:y="11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pada seluruh majelis gereja dan anggota Jemaat Betesda yang sudah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melaksanakan SPPD selama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ulan, secara khusus bagi keluarga ibu Eti dan bapak Ari yang sudah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melihara penulis seperti anak sendiri selama</w:t>
      </w:r>
    </w:p>
    <w:p>
      <w:pPr>
        <w:pStyle w:val="Bodytext11"/>
        <w:pBdr/>
        <w:ind w:firstLine="640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7902" w:h="11201" w:x="725" w:y="11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i seluruh masyarakat Lembang’ Bau, Kec. Bonggakaradeng yang juga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kehadiran penulis dengan sangat baik selama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-T selama 2 bulan, secara khusus bagi (keluarga nene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in, keluarga ibu Risma dan om cambang, keluarga opa dan oma,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Ne’ Trisna yang sudah membukakan pintu rumahnya bag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02" w:h="11201" w:x="72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istirahat), juga aparat lembang dan semua warga jemaat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ndan, Bulurig, Kendehan, Ollon, Masawi), serta seluruh teman-teman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. Trimakasih atas kebaikan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7902" w:h="11724" w:x="725" w:y="11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ekan-rekan KKNT IAKN Toraja dan KKN UKI Toraja Lembang Bau,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Bonggakaradeng, atas kerjasama dalam penyelesaikan program-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serta suka duka kebersamaan yang boleh dirasakan bersama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7902" w:h="11724" w:x="725" w:y="11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i seluruh keluarga besar Yayasan Titipan Kasih Makassar (Keluarga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i, ibu Junita dan Om keni) yang sudah menerima kehadiran penulis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at baik dan memberi penulis kesempatan dalam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akter akhir penulis. Dan semua adik-adikku yang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, trimakasih atas cinta kasih, kebersamaan dalam suka dan duka,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ukungan doa yang kalian bagikan kepada penulis selama dua bulan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eng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7902" w:h="11724" w:x="725" w:y="11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pada segenap majelis jemaat Kanaan Marrang yang sudah memberikan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kesempatan bagi penulis sebagai fokus belajar dalam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MGT selama kurang lebih hampir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7902" w:h="11724" w:x="725" w:y="11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pada Prop. Ninakor Rein Sakti S.Th dan Prop. Suharman S. Th yang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kakak sekaligus sahabat sharing penulis dan telah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layanan di lokasi kkn serta telah memotivasi</w:t>
      </w:r>
    </w:p>
    <w:p>
      <w:pPr>
        <w:pStyle w:val="Bodytext11"/>
        <w:pBdr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jua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7902" w:h="11724" w:x="725" w:y="11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pada Pdt. Junaeni Poncu S. Th, atas kesempatan pelayanan dan</w:t>
      </w:r>
    </w:p>
    <w:p>
      <w:pPr>
        <w:pStyle w:val="Bodytext11"/>
        <w:pBdr/>
        <w:ind w:firstLine="640"/>
        <w:jc w:val="both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lam mengangkat tugas pelayanan Firman di jemaat Lauwo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02" w:h="11724" w:x="72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elama penulis menuntut ilmu.</w:t>
      </w:r>
    </w:p>
    <w:p>
      <w:pPr>
        <w:pStyle w:val="Headerorfooter11"/>
        <w:pBdr/>
        <w:rPr>
          <w:lang w:val="id-ID"/>
        </w:rPr>
        <w:framePr w:w="190" w:h="230" w:x="4527" w:y="13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7923" w:h="7263" w:x="715" w:y="11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Untuk adikku Dini Aminarti yang sudah membantu penulis, dalam hal ini</w:t>
      </w:r>
    </w:p>
    <w:p>
      <w:pPr>
        <w:pStyle w:val="Bodytext11"/>
        <w:pBdr/>
        <w:ind w:firstLine="680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gantar penulis selama melaksanakan wawancar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7923" w:h="7263" w:x="715" w:y="11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pada segenap orang tua yang menjadi informan dalam karya tulis ini,</w:t>
      </w:r>
    </w:p>
    <w:p>
      <w:pPr>
        <w:pStyle w:val="Bodytext11"/>
        <w:pBdr/>
        <w:ind w:firstLine="680"/>
        <w:jc w:val="both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luangkan waktu, membantu serta pengalaman hidup yang</w:t>
      </w:r>
    </w:p>
    <w:p>
      <w:pPr>
        <w:pStyle w:val="Bodytext11"/>
        <w:pBdr/>
        <w:ind w:firstLine="680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bagikan sekaitan dalam karya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7923" w:h="7263" w:x="715" w:y="11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rta seluruh kerabat, teman-teman dan pihak lain yang belum sempat</w:t>
      </w:r>
    </w:p>
    <w:p>
      <w:pPr>
        <w:pStyle w:val="Bodytext11"/>
        <w:pBdr/>
        <w:ind w:firstLine="680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kan, yang telah mendukung penulis selama menempuh pendidik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</w:t>
      </w:r>
    </w:p>
    <w:p>
      <w:pPr>
        <w:pStyle w:val="Bodytext11"/>
        <w:pBdr/>
        <w:ind w:firstLine="680"/>
        <w:jc w:val="both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ucapan terimakasih yang tulus dari penulis, dengan kerendahan</w:t>
      </w:r>
    </w:p>
    <w:p>
      <w:pPr>
        <w:pStyle w:val="Bodytext11"/>
        <w:pBdr/>
        <w:ind w:hanging="0"/>
        <w:jc w:val="both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tentunya penulis sangat menerima kritikan serta sar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lajaran. Kiranya tulisan ini dapat berguna bagi gereja dalam</w:t>
      </w:r>
    </w:p>
    <w:p>
      <w:pPr>
        <w:pStyle w:val="Bodytext11"/>
        <w:pBdr/>
        <w:ind w:hanging="0"/>
        <w:jc w:val="both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masa depan serta dapat menjadi sumbangsih pemikiran bagi para</w:t>
      </w:r>
    </w:p>
    <w:p>
      <w:pPr>
        <w:pStyle w:val="Bodytext11"/>
        <w:pBdr/>
        <w:ind w:hanging="0"/>
        <w:jc w:val="both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AKN Toraja secara khusus di bidang pekabaran Injil. Tuhan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3" w:h="7263" w:x="715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7923" w:h="985" w:x="715" w:y="9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uni 2021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7923" w:h="985" w:x="715" w:y="9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4527" w:y="13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5644" w:h="276" w:x="4" w:y="1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04" w:leader="dot"/>
        </w:tabs>
        <w:spacing w:before="0" w:after="240"/>
        <w:ind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BEBAS PLAGIASI</w:t>
        <w:tab/>
        <w:t>iii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8111" w:leader="dot"/>
        </w:tabs>
        <w:ind w:left="1060" w:hanging="0"/>
        <w:rPr/>
        <w:framePr w:w="8708" w:h="11195" w:x="4" w:y="18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111" w:leader="dot"/>
        </w:tabs>
        <w:ind w:left="1060" w:hanging="0"/>
        <w:rPr/>
        <w:framePr w:w="8708" w:h="11195" w:x="4" w:y="18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111" w:leader="dot"/>
        </w:tabs>
        <w:ind w:left="1060" w:hanging="0"/>
        <w:rPr/>
        <w:framePr w:w="8708" w:h="11195" w:x="4" w:y="18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8111" w:leader="dot"/>
        </w:tabs>
        <w:ind w:left="1060" w:hanging="0"/>
        <w:rPr/>
        <w:framePr w:w="8708" w:h="11195" w:x="4" w:y="18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4" w:leader="none"/>
          <w:tab w:val="left" w:pos="8111" w:leader="dot"/>
        </w:tabs>
        <w:ind w:left="1060" w:hanging="0"/>
        <w:rPr/>
        <w:framePr w:w="8708" w:h="11195" w:x="4" w:y="18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8" w:leader="none"/>
          <w:tab w:val="left" w:pos="8111" w:leader="dot"/>
        </w:tabs>
        <w:ind w:left="1060" w:hanging="0"/>
        <w:rPr/>
        <w:framePr w:w="8708" w:h="11195" w:x="4" w:y="18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elitian </w:t>
        <w:tab/>
        <w:t>17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0" w:firstLine="700"/>
        <w:rPr>
          <w:lang w:val="id-ID"/>
        </w:rPr>
        <w:framePr w:w="8708" w:h="11195" w:x="4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0" w:leader="none"/>
          <w:tab w:val="left" w:pos="8111" w:leader="dot"/>
        </w:tabs>
        <w:ind w:left="1060" w:hanging="0"/>
        <w:rPr/>
        <w:framePr w:w="8708" w:h="11195" w:x="4" w:y="18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Kitab Kisah Para Rasul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7" w:leader="none"/>
          <w:tab w:val="left" w:pos="8111" w:leader="dot"/>
        </w:tabs>
        <w:ind w:left="1440" w:hanging="0"/>
        <w:rPr/>
        <w:framePr w:w="8708" w:h="11195" w:x="4" w:y="18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ulis Kitab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2" w:leader="none"/>
          <w:tab w:val="left" w:pos="8111" w:leader="dot"/>
        </w:tabs>
        <w:ind w:left="1440" w:hanging="0"/>
        <w:rPr/>
        <w:framePr w:w="8708" w:h="11195" w:x="4" w:y="18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Latar Belakang Kitab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2" w:leader="none"/>
          <w:tab w:val="left" w:pos="8111" w:leader="dot"/>
        </w:tabs>
        <w:ind w:left="1440" w:hanging="0"/>
        <w:rPr/>
        <w:framePr w:w="8708" w:h="11195" w:x="4" w:y="18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afsiran Kisah Para Rasul 11:24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3" w:leader="none"/>
          <w:tab w:val="left" w:pos="8111" w:leader="dot"/>
        </w:tabs>
        <w:ind w:left="1800" w:hanging="0"/>
        <w:rPr/>
        <w:framePr w:w="8708" w:h="11195" w:x="4" w:y="18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Orang Baik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3" w:leader="none"/>
          <w:tab w:val="left" w:pos="8111" w:leader="dot"/>
        </w:tabs>
        <w:ind w:left="1800" w:hanging="0"/>
        <w:rPr/>
        <w:framePr w:w="8708" w:h="11195" w:x="4" w:y="18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nuh Roh Kudus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3" w:leader="none"/>
          <w:tab w:val="left" w:pos="8111" w:leader="dot"/>
        </w:tabs>
        <w:spacing w:before="0" w:after="0"/>
        <w:ind w:left="1800" w:hanging="0"/>
        <w:rPr/>
        <w:framePr w:w="8708" w:h="11195" w:x="4" w:y="18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Beriman</w:t>
        <w:tab/>
        <w:t>30</w:t>
      </w:r>
    </w:p>
    <w:p>
      <w:pPr>
        <w:pStyle w:val="Headerorfooter11"/>
        <w:pBdr/>
        <w:jc w:val="center"/>
        <w:rPr>
          <w:lang w:val="id-ID"/>
        </w:rPr>
        <w:framePr w:w="7891" w:h="199" w:x="706" w:y="13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52" w:leader="dot"/>
        </w:tabs>
        <w:spacing w:before="0" w:after="260"/>
        <w:ind w:left="0" w:firstLine="820"/>
        <w:jc w:val="both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ni KAJIAN TEOLOGIS PERI HIDUP BARNABAS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5" w:leader="none"/>
          <w:tab w:val="left" w:pos="8252" w:leader="dot"/>
        </w:tabs>
        <w:spacing w:before="0" w:after="260"/>
        <w:ind w:left="140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Latar Belakang Bamabas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4" w:leader="none"/>
          <w:tab w:val="left" w:pos="8252" w:leader="dot"/>
        </w:tabs>
        <w:spacing w:before="0" w:after="260"/>
        <w:ind w:left="140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ri Hidup Bamabas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2" w:leader="none"/>
          <w:tab w:val="left" w:pos="8252" w:leader="dot"/>
        </w:tabs>
        <w:spacing w:before="0" w:after="260"/>
        <w:ind w:left="158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Orang Baik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3" w:leader="none"/>
          <w:tab w:val="left" w:pos="8252" w:leader="dot"/>
        </w:tabs>
        <w:spacing w:before="0" w:after="60"/>
        <w:ind w:left="158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nuh Roh Kudus</w:t>
        <w:tab/>
        <w:t>40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6"/>
          <w:lang w:val="id-ID" w:eastAsia="id-ID"/>
        </w:rPr>
        <w:t>-X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2" w:leader="none"/>
          <w:tab w:val="left" w:pos="8252" w:leader="dot"/>
        </w:tabs>
        <w:spacing w:before="0" w:after="260"/>
        <w:ind w:left="158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Berim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9" w:leader="none"/>
          <w:tab w:val="left" w:pos="8252" w:leader="dot"/>
        </w:tabs>
        <w:spacing w:before="0" w:after="0"/>
        <w:ind w:left="140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Misi</w:t>
        <w:tab/>
        <w:t>45</w:t>
      </w:r>
    </w:p>
    <w:p>
      <w:pPr>
        <w:pStyle w:val="Tableofcontents11"/>
        <w:pBdr/>
        <w:spacing w:before="0" w:after="160"/>
        <w:ind w:left="0" w:hanging="0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2" w:leader="none"/>
          <w:tab w:val="left" w:pos="8252" w:leader="dot"/>
        </w:tabs>
        <w:spacing w:before="0" w:after="260"/>
        <w:ind w:left="158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ngetian Misi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3" w:leader="none"/>
          <w:tab w:val="left" w:pos="8252" w:leader="dot"/>
        </w:tabs>
        <w:spacing w:before="0" w:after="260"/>
        <w:ind w:left="158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Misi Gereja Toraja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7" w:leader="none"/>
          <w:tab w:val="left" w:pos="8252" w:leader="dot"/>
        </w:tabs>
        <w:spacing w:before="0" w:after="260"/>
        <w:ind w:left="158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Tugas Gereja Dalam Bermisi</w:t>
        <w:tab/>
        <w:t>53</w:t>
      </w:r>
    </w:p>
    <w:p>
      <w:pPr>
        <w:pStyle w:val="Tableofcontents11"/>
        <w:pBdr/>
        <w:tabs>
          <w:tab w:val="clear" w:pos="720"/>
          <w:tab w:val="left" w:pos="8252" w:leader="dot"/>
        </w:tabs>
        <w:spacing w:before="0" w:after="260"/>
        <w:ind w:left="0" w:firstLine="820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63</w:t>
      </w:r>
    </w:p>
    <w:p>
      <w:pPr>
        <w:pStyle w:val="Tableofcontents11"/>
        <w:pBdr/>
        <w:tabs>
          <w:tab w:val="clear" w:pos="720"/>
          <w:tab w:val="left" w:pos="8252" w:leader="dot"/>
        </w:tabs>
        <w:spacing w:before="0" w:after="260"/>
        <w:ind w:left="1400" w:hanging="0"/>
        <w:jc w:val="both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07" w:leader="none"/>
          <w:tab w:val="left" w:pos="8252" w:leader="dot"/>
        </w:tabs>
        <w:spacing w:before="0" w:after="260"/>
        <w:ind w:left="156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Keadaan Geografis Lokasi</w:t>
        <w:tab/>
        <w:t>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28" w:leader="none"/>
          <w:tab w:val="left" w:pos="8252" w:leader="dot"/>
        </w:tabs>
        <w:spacing w:before="0" w:after="260"/>
        <w:ind w:left="156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Sejarah Singkat Keadaan Jemaat Lauwo Baru</w:t>
        <w:tab/>
        <w:t>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22" w:leader="none"/>
          <w:tab w:val="left" w:pos="8252" w:leader="dot"/>
        </w:tabs>
        <w:spacing w:before="0" w:after="260"/>
        <w:ind w:left="156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Keadaan Demografi Lokasi</w:t>
        <w:tab/>
        <w:t>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9" w:leader="none"/>
          <w:tab w:val="left" w:pos="8252" w:leader="dot"/>
        </w:tabs>
        <w:spacing w:before="0" w:after="260"/>
        <w:ind w:left="140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6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33" w:leader="none"/>
          <w:tab w:val="left" w:pos="8252" w:leader="dot"/>
        </w:tabs>
        <w:spacing w:before="0" w:after="160"/>
        <w:ind w:left="1560" w:hanging="0"/>
        <w:jc w:val="both"/>
        <w:rPr/>
        <w:framePr w:w="8708" w:h="11834" w:x="4" w:y="110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emahaman Jemaat Lauwo Baru Tentang Peri Hidup Bamabas</w:t>
        <w:tab/>
        <w:t>69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42" w:leader="none"/>
        </w:tabs>
        <w:spacing w:lineRule="auto" w:line="180" w:before="0" w:after="260"/>
        <w:ind w:left="1580" w:hanging="0"/>
        <w:rPr/>
        <w:framePr w:w="8708" w:h="11834" w:x="4" w:y="110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Implementasi Peri Hidup Bamabas Dalam Pelayanan Misi di Jemaat</w:t>
      </w:r>
    </w:p>
    <w:p>
      <w:pPr>
        <w:pStyle w:val="Tableofcontents11"/>
        <w:pBdr/>
        <w:tabs>
          <w:tab w:val="clear" w:pos="720"/>
          <w:tab w:val="left" w:pos="6357" w:leader="dot"/>
        </w:tabs>
        <w:spacing w:before="0" w:after="260"/>
        <w:ind w:left="0" w:hanging="0"/>
        <w:jc w:val="right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uwo Baru</w:t>
        <w:tab/>
        <w:t>7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8252" w:leader="dot"/>
        </w:tabs>
        <w:spacing w:before="0" w:after="260"/>
        <w:ind w:left="1400" w:hanging="0"/>
        <w:rPr/>
        <w:framePr w:w="8708" w:h="11834" w:x="4" w:y="110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8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0" w:leader="none"/>
          <w:tab w:val="left" w:pos="8252" w:leader="dot"/>
        </w:tabs>
        <w:spacing w:before="0" w:after="260"/>
        <w:ind w:left="1400" w:hanging="0"/>
        <w:rPr/>
        <w:framePr w:w="8708" w:h="11834" w:x="4" w:y="110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>92</w:t>
      </w:r>
    </w:p>
    <w:p>
      <w:pPr>
        <w:pStyle w:val="Tableofcontents11"/>
        <w:pBdr/>
        <w:tabs>
          <w:tab w:val="clear" w:pos="720"/>
          <w:tab w:val="left" w:pos="8252" w:leader="dot"/>
        </w:tabs>
        <w:spacing w:before="0" w:after="260"/>
        <w:ind w:left="0" w:firstLine="820"/>
        <w:jc w:val="both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94</w:t>
      </w:r>
    </w:p>
    <w:p>
      <w:pPr>
        <w:pStyle w:val="Tableofcontents11"/>
        <w:pBdr/>
        <w:tabs>
          <w:tab w:val="clear" w:pos="720"/>
          <w:tab w:val="left" w:pos="8252" w:leader="dot"/>
        </w:tabs>
        <w:spacing w:before="0" w:after="0"/>
        <w:ind w:left="1160" w:hanging="0"/>
        <w:rPr>
          <w:lang w:val="id-ID"/>
        </w:rPr>
        <w:framePr w:w="8708" w:h="11834" w:x="4" w:y="1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94</w:t>
      </w:r>
    </w:p>
    <w:p>
      <w:pPr>
        <w:pStyle w:val="Headerorfooter11"/>
        <w:pBdr/>
        <w:ind w:left="4760" w:hanging="0"/>
        <w:rPr>
          <w:lang w:val="id-ID"/>
        </w:rPr>
        <w:framePr w:w="8708" w:h="173" w:x="4" w:y="138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v</w:t>
      </w:r>
    </w:p>
    <w:p>
      <w:pPr>
        <w:sectPr>
          <w:type w:val="nextPage"/>
          <w:pgSz w:w="9921" w:h="148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063" w:leader="dot"/>
        </w:tabs>
        <w:spacing w:before="0" w:after="240"/>
        <w:ind w:firstLine="940"/>
        <w:jc w:val="both"/>
        <w:rPr>
          <w:lang w:val="id-ID"/>
        </w:rPr>
        <w:framePr w:w="8708" w:h="1346" w:x="4" w:y="1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 -saran</w:t>
        <w:tab/>
        <w:t>96</w:t>
      </w:r>
    </w:p>
    <w:p>
      <w:pPr>
        <w:pStyle w:val="Bodytext11"/>
        <w:pBdr/>
        <w:tabs>
          <w:tab w:val="clear" w:pos="720"/>
          <w:tab w:val="left" w:pos="8063" w:leader="dot"/>
        </w:tabs>
        <w:spacing w:before="0" w:after="240"/>
        <w:ind w:firstLine="640"/>
        <w:rPr>
          <w:lang w:val="id-ID"/>
        </w:rPr>
        <w:framePr w:w="8708" w:h="1346" w:x="4" w:y="1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98</w:t>
      </w:r>
    </w:p>
    <w:p>
      <w:pPr>
        <w:pStyle w:val="Bodytext11"/>
        <w:pBdr/>
        <w:tabs>
          <w:tab w:val="clear" w:pos="720"/>
          <w:tab w:val="left" w:pos="8049" w:leader="dot"/>
        </w:tabs>
        <w:spacing w:before="0" w:after="0"/>
        <w:ind w:firstLine="640"/>
        <w:rPr>
          <w:lang w:val="id-ID"/>
        </w:rPr>
        <w:framePr w:w="8708" w:h="1346" w:x="4" w:y="1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246" w:h="230" w:x="4523" w:y="13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48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4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