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0" w:hanging="0"/>
        <w:rPr/>
        <w:framePr w:w="8321" w:h="1215" w:x="720" w:y="17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Teologis Tentang Peri Hidup Barnabas Dalam Kisah Para</w:t>
      </w:r>
      <w:bookmarkEnd w:id="0"/>
      <w:bookmarkEnd w:id="1"/>
      <w:bookmarkEnd w:id="2"/>
    </w:p>
    <w:p>
      <w:pPr>
        <w:pStyle w:val="Heading211"/>
        <w:pBdr/>
        <w:ind w:left="0" w:firstLine="260"/>
        <w:jc w:val="both"/>
        <w:rPr/>
        <w:framePr w:w="8321" w:h="1215" w:x="720" w:y="176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Rasul 11:24 Dan Implementasinya Dalam Pelayanan Misi Di</w:t>
      </w:r>
      <w:bookmarkEnd w:id="3"/>
      <w:bookmarkEnd w:id="4"/>
      <w:bookmarkEnd w:id="5"/>
    </w:p>
    <w:p>
      <w:pPr>
        <w:pStyle w:val="Heading211"/>
        <w:pBdr/>
        <w:spacing w:before="0" w:after="0"/>
        <w:ind w:left="1500" w:hanging="0"/>
        <w:rPr/>
        <w:framePr w:w="8321" w:h="1215" w:x="720" w:y="176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Jemaat Lauwo Baru, Klasis Bone-Bone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708" w:h="207" w:x="4014" w:y="602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881" w:h="253" w:x="4061" w:y="7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right"/>
        <w:rPr>
          <w:lang w:val="id-ID"/>
        </w:rPr>
        <w:framePr w:w="1194" w:h="361" w:x="6826" w:y="578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>' -agrz.</w:t>
      </w:r>
    </w:p>
    <w:p>
      <w:pPr>
        <w:pStyle w:val="Picturecaption11"/>
        <w:pBdr/>
        <w:jc w:val="right"/>
        <w:rPr>
          <w:lang w:val="id-ID"/>
        </w:rPr>
        <w:framePr w:w="686" w:h="288" w:x="7271" w:y="5013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- ff'Z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04" w:y="66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420" w:h="300" w:x="8261" w:y="41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A N</w:t>
      </w:r>
    </w:p>
    <w:p>
      <w:pPr>
        <w:pStyle w:val="Bodytext11"/>
        <w:pBdr/>
        <w:ind w:hanging="0"/>
        <w:rPr>
          <w:lang w:val="id-ID"/>
        </w:rPr>
        <w:framePr w:w="8321" w:h="539" w:x="720" w:y="7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Untuk Memenuhi</w:t>
      </w:r>
    </w:p>
    <w:p>
      <w:pPr>
        <w:pStyle w:val="Bodytext11"/>
        <w:pBdr/>
        <w:ind w:firstLine="540"/>
        <w:rPr>
          <w:lang w:val="id-ID"/>
        </w:rPr>
        <w:framePr w:w="8321" w:h="539" w:x="720" w:y="7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Guna Memperoleh Gelar Sarjana Agama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21" w:h="1272" w:x="720" w:y="9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321" w:h="1272" w:x="720" w:y="9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ALIA YUSUF</w:t>
      </w:r>
    </w:p>
    <w:p>
      <w:pPr>
        <w:pStyle w:val="Bodytext11"/>
        <w:pBdr/>
        <w:ind w:hanging="0"/>
        <w:jc w:val="center"/>
        <w:rPr>
          <w:lang w:val="id-ID"/>
        </w:rPr>
        <w:framePr w:w="8321" w:h="1272" w:x="720" w:y="9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320175583</w:t>
      </w:r>
    </w:p>
    <w:p>
      <w:pPr>
        <w:pStyle w:val="Bodytext11"/>
        <w:pBdr/>
        <w:spacing w:before="0" w:after="180"/>
        <w:ind w:left="2120" w:hanging="0"/>
        <w:rPr>
          <w:lang w:val="id-ID"/>
        </w:rPr>
        <w:framePr w:w="8321" w:h="1272" w:x="720" w:y="10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MISIOLOG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272" w:x="720" w:y="10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left="1220" w:hanging="0"/>
        <w:rPr>
          <w:lang w:val="id-ID"/>
        </w:rPr>
        <w:framePr w:w="8321" w:h="1272" w:x="720" w:y="10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11"/>
        <w:pBdr/>
        <w:ind w:hanging="0"/>
        <w:jc w:val="center"/>
        <w:rPr>
          <w:lang w:val="id-ID"/>
        </w:rPr>
        <w:framePr w:w="8321" w:h="272" w:x="720" w:y="1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9944" w:h="157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83435</wp:posOffset>
            </wp:positionH>
            <wp:positionV relativeFrom="page">
              <wp:posOffset>2491105</wp:posOffset>
            </wp:positionV>
            <wp:extent cx="3084830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455"/>
      </w:tblGrid>
      <w:tr>
        <w:trPr>
          <w:trHeight w:val="1026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11"/>
              <w:pBdr/>
              <w:ind w:hanging="0"/>
              <w:jc w:val="center"/>
              <w:rPr>
                <w:lang w:val="id-ID"/>
              </w:rPr>
              <w:framePr w:w="8273" w:h="272" w:x="744" w:y="192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i Hidup Bamabas Dalam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Rasul 11:24 Dan Implementasinya 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 Di Jemaat Lauwo baru, Klasis Bone-Bone.</w:t>
            </w:r>
          </w:p>
        </w:tc>
      </w:tr>
    </w:tbl>
    <w:tbl>
      <w:tblPr>
        <w:tblW w:w="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361"/>
      </w:tblGrid>
      <w:tr>
        <w:trPr>
          <w:trHeight w:val="367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both"/>
              <w:rPr>
                <w:lang w:val="id-ID"/>
              </w:rPr>
              <w:framePr w:w="1126" w:h="506" w:x="817" w:y="40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alia Yusuf</w:t>
            </w:r>
          </w:p>
        </w:tc>
      </w:tr>
      <w:tr>
        <w:trPr>
          <w:trHeight w:val="508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320175583</w:t>
            </w:r>
          </w:p>
        </w:tc>
      </w:tr>
      <w:tr>
        <w:trPr>
          <w:trHeight w:val="524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ologi</w:t>
            </w:r>
          </w:p>
        </w:tc>
      </w:tr>
      <w:tr>
        <w:trPr>
          <w:trHeight w:val="39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9944" w:h="157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5921"/>
      </w:tblGrid>
      <w:tr>
        <w:trPr>
          <w:trHeight w:val="126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Thalia Yus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3201755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1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darias Tandi Sitammu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udin Nurung, M.Th.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5921"/>
      </w:tblGrid>
      <w:tr>
        <w:trPr>
          <w:trHeight w:val="513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right="11" w:hanging="0"/>
              <w:jc w:val="right"/>
              <w:rPr>
                <w:lang w:val="id-ID"/>
              </w:rPr>
              <w:framePr w:w="7729" w:h="796" w:x="837" w:y="56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lah dipertahankan dan dipertanggungjawabkan oleh penulis di depan</w:t>
            </w:r>
          </w:p>
          <w:p>
            <w:pPr>
              <w:pStyle w:val="Tablecaption11"/>
              <w:pBdr/>
              <w:rPr>
                <w:lang w:val="id-ID"/>
              </w:rPr>
              <w:framePr w:w="7729" w:h="796" w:x="837" w:y="56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guji pada ujian sarjana (SI) Institut Agama Kristen Negeri (IAKN) Toraja,</w:t>
            </w:r>
          </w:p>
          <w:p>
            <w:pPr>
              <w:pStyle w:val="Tablecaption11"/>
              <w:pBdr/>
              <w:rPr>
                <w:lang w:val="id-ID"/>
              </w:rPr>
              <w:framePr w:w="7729" w:h="796" w:x="837" w:y="56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da tanggal 10 September 2021 dan diyudisium pada tanggal 21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.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n Penguji:</w:t>
            </w:r>
          </w:p>
        </w:tc>
      </w:tr>
    </w:tbl>
    <w:p>
      <w:pPr>
        <w:sectPr>
          <w:type w:val="nextPage"/>
          <w:pgSz w:w="9944" w:h="157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276" w:h="1114" w:x="622" w:y="720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0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842" w:y="83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910302011011004</w:t>
      </w:r>
    </w:p>
    <w:p>
      <w:pPr>
        <w:pStyle w:val="Picturecaption11"/>
        <w:pBdr/>
        <w:rPr>
          <w:lang w:val="id-ID"/>
        </w:rPr>
        <w:framePr w:w="1333" w:h="253" w:x="5581" w:y="80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374" w:h="253" w:x="5597" w:y="83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Bodytext11"/>
        <w:pBdr/>
        <w:ind w:hanging="0"/>
        <w:jc w:val="center"/>
        <w:rPr>
          <w:lang w:val="id-ID"/>
        </w:rPr>
        <w:framePr w:w="7734" w:h="278" w:x="832" w:y="8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941" w:x="895" w:y="924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1" w:h="550" w:x="842" w:y="101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rnA Suie, M. Th.</w:t>
      </w:r>
    </w:p>
    <w:p>
      <w:pPr>
        <w:pStyle w:val="Picturecaption11"/>
        <w:pBdr/>
        <w:rPr>
          <w:lang w:val="id-ID"/>
        </w:rPr>
        <w:framePr w:w="2571" w:h="550" w:x="842" w:y="101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50102200901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939" w:h="1392" w:x="5576" w:y="9233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883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253" w:x="853" w:y="11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Picturecaption11"/>
        <w:pBdr/>
        <w:rPr>
          <w:lang w:val="id-ID"/>
        </w:rPr>
        <w:framePr w:w="3781" w:h="246" w:x="3968" w:y="107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351" w:h="298" w:x="5398" w:y="11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Tora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J</w:t>
      </w: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Picturecaption11"/>
        <w:pBdr/>
        <w:ind w:left="31" w:hanging="0"/>
        <w:rPr>
          <w:lang w:val="id-ID"/>
        </w:rPr>
        <w:framePr w:w="1157" w:h="253" w:x="2057" w:y="124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ak, M.Th.</w:t>
      </w:r>
    </w:p>
    <w:p>
      <w:pPr>
        <w:pStyle w:val="Picturecaption11"/>
        <w:pBdr/>
        <w:ind w:left="10" w:hanging="0"/>
        <w:rPr>
          <w:lang w:val="id-ID"/>
        </w:rPr>
        <w:framePr w:w="2225" w:h="253" w:x="1031" w:y="126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P 197008212005011004</w:t>
      </w:r>
    </w:p>
    <w:p>
      <w:pPr>
        <w:sectPr>
          <w:type w:val="nextPage"/>
          <w:pgSz w:w="9944" w:h="157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719705</wp:posOffset>
            </wp:positionH>
            <wp:positionV relativeFrom="page">
              <wp:posOffset>4546600</wp:posOffset>
            </wp:positionV>
            <wp:extent cx="2566670" cy="7378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350</wp:posOffset>
            </wp:positionH>
            <wp:positionV relativeFrom="page">
              <wp:posOffset>6970395</wp:posOffset>
            </wp:positionV>
            <wp:extent cx="5200015" cy="13227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ind w:hanging="0"/>
        <w:rPr>
          <w:lang w:val="id-ID"/>
        </w:rPr>
        <w:framePr w:w="131" w:h="675" w:x="24" w:y="2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ind w:hanging="0"/>
        <w:rPr>
          <w:lang w:val="id-ID"/>
        </w:rPr>
        <w:framePr w:w="131" w:h="675" w:x="24" w:y="2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ind w:hanging="0"/>
        <w:rPr>
          <w:lang w:val="id-ID"/>
        </w:rPr>
        <w:framePr w:w="131" w:h="675" w:x="24" w:y="2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9143" w:h="1922" w:x="8" w:y="1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143" w:h="1922" w:x="8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143" w:h="1922" w:x="8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a Penelitian dan Pengabdian kepada Masyarakat (LPPM) IAKN Toraja dengan ini</w:t>
      </w:r>
    </w:p>
    <w:p>
      <w:pPr>
        <w:pStyle w:val="Bodytext11"/>
        <w:pBdr/>
        <w:ind w:hanging="0"/>
        <w:rPr>
          <w:lang w:val="id-ID"/>
        </w:rPr>
        <w:framePr w:w="9143" w:h="1922" w:x="8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gkan skripsi yang ditulis oleh:</w:t>
      </w:r>
    </w:p>
    <w:p>
      <w:pPr>
        <w:pStyle w:val="Bodytext11"/>
        <w:pBdr/>
        <w:ind w:hanging="0"/>
        <w:rPr>
          <w:lang w:val="id-ID"/>
        </w:rPr>
        <w:framePr w:w="1229" w:h="253" w:x="133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ind w:hanging="0"/>
        <w:rPr>
          <w:lang w:val="id-ID"/>
        </w:rPr>
        <w:framePr w:w="1236" w:h="253" w:x="2432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halia Yusuf</w:t>
      </w:r>
    </w:p>
    <w:p>
      <w:pPr>
        <w:pStyle w:val="Bodytext11"/>
        <w:pBdr/>
        <w:ind w:hanging="0"/>
        <w:rPr>
          <w:lang w:val="id-ID"/>
        </w:rPr>
        <w:framePr w:w="686" w:h="253" w:x="128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NIRM</w:t>
      </w:r>
    </w:p>
    <w:p>
      <w:pPr>
        <w:pStyle w:val="Bodytext11"/>
        <w:pBdr/>
        <w:ind w:hanging="0"/>
        <w:rPr>
          <w:lang w:val="id-ID"/>
        </w:rPr>
        <w:framePr w:w="1218" w:h="253" w:x="107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udul Skripsi</w:t>
      </w:r>
    </w:p>
    <w:p>
      <w:pPr>
        <w:pStyle w:val="Bodytext11"/>
        <w:pBdr/>
        <w:ind w:left="1814" w:firstLine="600"/>
        <w:rPr>
          <w:lang w:val="id-ID"/>
        </w:rPr>
        <w:framePr w:w="3631" w:h="253" w:x="8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320175583</w:t>
      </w:r>
    </w:p>
    <w:p>
      <w:pPr>
        <w:pStyle w:val="Bodytext11"/>
        <w:pBdr/>
        <w:spacing w:before="0" w:after="140"/>
        <w:ind w:left="1725" w:firstLine="600"/>
        <w:rPr>
          <w:lang w:val="id-ID"/>
        </w:rPr>
        <w:framePr w:w="9143" w:h="1089" w:x="8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eri Hidup Bamabas Dalam Kisah Para</w:t>
      </w:r>
    </w:p>
    <w:p>
      <w:pPr>
        <w:pStyle w:val="Bodytext11"/>
        <w:pBdr/>
        <w:spacing w:before="0" w:after="140"/>
        <w:ind w:left="2600" w:hanging="0"/>
        <w:rPr>
          <w:lang w:val="id-ID"/>
        </w:rPr>
        <w:framePr w:w="9143" w:h="1089" w:x="8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11:24 Dan Implementasinya Dalam Pelayanan Misi Di</w:t>
      </w:r>
    </w:p>
    <w:p>
      <w:pPr>
        <w:pStyle w:val="Bodytext11"/>
        <w:pBdr/>
        <w:ind w:left="2600" w:hanging="0"/>
        <w:rPr>
          <w:lang w:val="id-ID"/>
        </w:rPr>
        <w:framePr w:w="9143" w:h="1089" w:x="8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uwo Baru, Klasis Bone-Bone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143" w:h="691" w:x="8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anggal Pemeriksaan : 27 September 2021</w:t>
      </w:r>
    </w:p>
    <w:p>
      <w:pPr>
        <w:pStyle w:val="Bodytext11"/>
        <w:pBdr/>
        <w:ind w:firstLine="180"/>
        <w:rPr>
          <w:lang w:val="id-ID"/>
        </w:rPr>
        <w:framePr w:w="9143" w:h="691" w:x="8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y : 17 %</w:t>
      </w:r>
    </w:p>
    <w:p>
      <w:pPr>
        <w:pStyle w:val="Bodytext11"/>
        <w:pBdr/>
        <w:spacing w:before="0" w:after="140"/>
        <w:ind w:firstLine="180"/>
        <w:jc w:val="both"/>
        <w:rPr>
          <w:lang w:val="id-ID"/>
        </w:rPr>
        <w:framePr w:w="9143" w:h="2309" w:x="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143" w:h="2309" w:x="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kan kekeliruan karena keterbatan aplikasi, seperti adanya kesamaan karya ilmiah lai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143" w:h="2309" w:x="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endapat pengakuan sebagai hak cipta (misalnya: karya ilmiah tersebut belum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143" w:h="2309" w:x="8" w:y="64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/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143" w:h="2309" w:x="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:s skripsi.</w:t>
      </w:r>
    </w:p>
    <w:p>
      <w:pPr>
        <w:pStyle w:val="Bodytext11"/>
        <w:pBdr/>
        <w:ind w:firstLine="180"/>
        <w:rPr>
          <w:lang w:val="id-ID"/>
        </w:rPr>
        <w:framePr w:w="9143" w:h="2309" w:x="8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4820" w:hanging="0"/>
        <w:rPr>
          <w:lang w:val="id-ID"/>
        </w:rPr>
        <w:framePr w:w="7563" w:h="253" w:x="8" w:y="9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Oktober 2021</w:t>
      </w:r>
    </w:p>
    <w:p>
      <w:pPr>
        <w:pStyle w:val="Heading111"/>
        <w:pBdr/>
        <w:ind w:right="79" w:hanging="0"/>
        <w:jc w:val="both"/>
        <w:rPr/>
        <w:framePr w:w="1262" w:h="1215" w:x="8" w:y="1037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jiW f</w:t>
      </w:r>
      <w:bookmarkEnd w:id="9"/>
      <w:bookmarkEnd w:id="10"/>
      <w:bookmarkEnd w:id="11"/>
    </w:p>
    <w:p>
      <w:pPr>
        <w:pStyle w:val="Bodytext41"/>
        <w:pBdr/>
        <w:rPr>
          <w:lang w:val="id-ID"/>
        </w:rPr>
        <w:framePr w:w="1262" w:h="1215" w:x="8" w:y="10373" w:hSpace="0" w:vSpace="0" w:wrap="notBeside" w:vAnchor="page" w:hAnchor="page" w:hRule="exact"/>
        <w:pBdr/>
      </w:pPr>
      <w:r>
        <w:rPr>
          <w:rStyle w:val="Bodytext4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 xml:space="preserve">^J|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TEMPE</w:t>
      </w:r>
    </w:p>
    <w:p>
      <w:pPr>
        <w:pStyle w:val="Bodytext31"/>
        <w:pBdr/>
        <w:spacing w:before="0" w:after="0"/>
        <w:rPr>
          <w:lang w:val="id-ID"/>
        </w:rPr>
        <w:framePr w:w="1262" w:h="1215" w:x="8" w:y="103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□</w:t>
      </w:r>
      <w:r>
        <w:rPr>
          <w:rStyle w:val="Bodytext3"/>
          <w:color w:val="000000"/>
          <w:spacing w:val="0"/>
          <w:w w:val="100"/>
          <w:lang w:val="id-ID" w:eastAsia="id-ID"/>
        </w:rPr>
        <w:t>25AJX34546556l</w:t>
      </w:r>
    </w:p>
    <w:p>
      <w:pPr>
        <w:pStyle w:val="Bodytext11"/>
        <w:pBdr/>
        <w:ind w:hanging="0"/>
        <w:rPr>
          <w:lang w:val="id-ID"/>
        </w:rPr>
        <w:framePr w:w="1328" w:h="253" w:x="725" w:y="10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spacing w:before="0" w:after="0"/>
        <w:rPr>
          <w:lang w:val="id-ID"/>
        </w:rPr>
        <w:framePr w:w="1114" w:h="149" w:x="8" w:y="11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□</w:t>
      </w:r>
      <w:r>
        <w:rPr>
          <w:rStyle w:val="Bodytext3"/>
          <w:color w:val="000000"/>
          <w:spacing w:val="0"/>
          <w:w w:val="100"/>
          <w:lang w:val="id-ID" w:eastAsia="id-ID"/>
        </w:rPr>
        <w:t>25AJX345465561</w:t>
      </w:r>
    </w:p>
    <w:p>
      <w:pPr>
        <w:pStyle w:val="Bodytext11"/>
        <w:pBdr/>
        <w:ind w:hanging="0"/>
        <w:rPr>
          <w:lang w:val="id-ID"/>
        </w:rPr>
        <w:framePr w:w="2042" w:h="534" w:x="720" w:y="1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halia Yusuf</w:t>
      </w:r>
    </w:p>
    <w:p>
      <w:pPr>
        <w:pStyle w:val="Bodytext11"/>
        <w:pBdr/>
        <w:ind w:hanging="0"/>
        <w:rPr>
          <w:lang w:val="id-ID"/>
        </w:rPr>
        <w:framePr w:w="2042" w:h="534" w:x="720" w:y="1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320175583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352" w:x="3480" w:y="9969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493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554" w:h="253" w:x="4851" w:y="1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198302132009121005</w:t>
      </w:r>
    </w:p>
    <w:p>
      <w:pPr>
        <w:sectPr>
          <w:type w:val="nextPage"/>
          <w:pgSz w:w="9944" w:h="157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240</wp:posOffset>
            </wp:positionH>
            <wp:positionV relativeFrom="page">
              <wp:posOffset>6477000</wp:posOffset>
            </wp:positionV>
            <wp:extent cx="1852930" cy="9569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713" w:h="361" w:x="217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TRSTMRAKAN</w:t>
      </w:r>
    </w:p>
    <w:p>
      <w:pPr>
        <w:pStyle w:val="Bodytext21"/>
        <w:pBdr/>
        <w:spacing w:before="0" w:after="24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Cisan Ini Saya Tersembabkan Kepada Tuhan yesus Kristus Sang</w:t>
      </w:r>
    </w:p>
    <w:p>
      <w:pPr>
        <w:pStyle w:val="Bodytext21"/>
        <w:pBdr/>
        <w:spacing w:before="0" w:after="44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ionaris Agung Terhebatku.</w:t>
      </w:r>
    </w:p>
    <w:p>
      <w:pPr>
        <w:pStyle w:val="Bodytext21"/>
        <w:pBdr/>
        <w:spacing w:before="0" w:after="44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</w:t>
      </w:r>
    </w:p>
    <w:p>
      <w:pPr>
        <w:pStyle w:val="Bodytext21"/>
        <w:pBdr/>
        <w:spacing w:before="0" w:after="44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eluarga Kecilku yang Terkasih</w:t>
      </w:r>
    </w:p>
    <w:p>
      <w:pPr>
        <w:pStyle w:val="Bodytext21"/>
        <w:pBdr/>
        <w:spacing w:before="0" w:after="44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</w:t>
      </w:r>
    </w:p>
    <w:p>
      <w:pPr>
        <w:pStyle w:val="Bodytext21"/>
        <w:pBdr/>
        <w:spacing w:before="0" w:after="8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pus Tercintaku IAKM Toraja</w:t>
      </w:r>
    </w:p>
    <w:p>
      <w:pPr>
        <w:pStyle w:val="Bodytext21"/>
        <w:pBdr/>
        <w:spacing w:before="0" w:after="8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membentuk saya dalam berproses menimba ilmu,</w:t>
      </w:r>
    </w:p>
    <w:p>
      <w:pPr>
        <w:pStyle w:val="Bodytext21"/>
        <w:pBdr/>
        <w:spacing w:before="0" w:after="0"/>
        <w:rPr>
          <w:lang w:val="id-ID"/>
        </w:rPr>
        <w:framePr w:w="8713" w:h="5069" w:x="217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rakter dan berkarya cCi bidang 'Pekabaran InjiC</w:t>
      </w:r>
    </w:p>
    <w:p>
      <w:pPr>
        <w:pStyle w:val="Bodytext21"/>
        <w:pBdr/>
        <w:spacing w:before="0" w:after="8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Aku Ada Karena Kristus</w:t>
      </w:r>
    </w:p>
    <w:p>
      <w:pPr>
        <w:pStyle w:val="Bodytext21"/>
        <w:pBdr/>
        <w:spacing w:before="0" w:after="8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Tahu Karena Aku Pelajar</w:t>
      </w:r>
    </w:p>
    <w:p>
      <w:pPr>
        <w:pStyle w:val="Bodytext21"/>
        <w:pBdr/>
        <w:spacing w:before="0" w:after="100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u Pisa Karena Terbiasa ”</w:t>
      </w:r>
    </w:p>
    <w:p>
      <w:pPr>
        <w:pStyle w:val="Bodytext21"/>
        <w:pBdr/>
        <w:spacing w:before="0" w:after="8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 baik menjadi orang penting, tetapi lebin baik menjadi orang</w:t>
      </w:r>
    </w:p>
    <w:p>
      <w:pPr>
        <w:pStyle w:val="Bodytext21"/>
        <w:pBdr/>
        <w:spacing w:before="0" w:after="8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,penuh Roh Kudus dan Periman (£et’s Study).</w:t>
      </w:r>
    </w:p>
    <w:p>
      <w:pPr>
        <w:pStyle w:val="Bodytext21"/>
        <w:pBdr/>
        <w:spacing w:before="0" w:after="14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alam TvangeCism”</w:t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alia Yusuf</w:t>
      </w:r>
    </w:p>
    <w:p>
      <w:pPr>
        <w:pStyle w:val="Bodytext21"/>
        <w:pBdr/>
        <w:spacing w:before="0" w:after="0"/>
        <w:rPr>
          <w:lang w:val="id-ID"/>
        </w:rPr>
        <w:framePr w:w="8713" w:h="4362" w:x="217" w:y="8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 is Qlbrified</w:t>
      </w:r>
    </w:p>
    <w:p>
      <w:pPr>
        <w:pStyle w:val="Bodytext11"/>
        <w:pBdr/>
        <w:ind w:hanging="0"/>
        <w:jc w:val="center"/>
        <w:rPr>
          <w:lang w:val="id-ID"/>
        </w:rPr>
        <w:framePr w:w="8713" w:h="272" w:x="217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alia Yusuf (2320175583), 2021. Thesis title: Theological Study of the</w:t>
      </w:r>
    </w:p>
    <w:p>
      <w:pPr>
        <w:pStyle w:val="Bodytext11"/>
        <w:pBdr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ving Fairy Barnabas in Acts 11:24 and its Implementation in Mission</w:t>
      </w:r>
    </w:p>
    <w:p>
      <w:pPr>
        <w:pStyle w:val="Bodytext11"/>
        <w:pBdr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vices in the Lauwo Baru Congregation, Klasis Bone-Bone. </w:t>
      </w:r>
      <w:r>
        <w:rPr>
          <w:rStyle w:val="Bodytext1"/>
          <w:color w:val="000000"/>
          <w:spacing w:val="0"/>
          <w:w w:val="100"/>
          <w:lang w:val="id-ID" w:eastAsia="id-ID"/>
        </w:rPr>
        <w:t>Supervised by</w:t>
      </w:r>
    </w:p>
    <w:p>
      <w:pPr>
        <w:pStyle w:val="Bodytext11"/>
        <w:pBdr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ndarias Tandi Sitammu M. Th as the First supervisor and Budin Nurung M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 as the second supervisor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was appointed because the task of missionary Service is a duty for all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evers, not something to be considered but a necessity for the church. Because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hurch exists because of a mission, and the essence of the church is it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n. The task of preaching the gospel is not limite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at is why in daily life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ission of the church can be carried out in the totality of aspects of the life of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gregation through the right behavior of living as witnesses of Christ. In thi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y God’s love can be felt by everyone. Barnabas is one of the biblical figure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o had a great influence on the preaching of the gospel in the early church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his life story. Where in Acts 11:24, it is written that from his good life,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l 1 of the Holy Spirit and faith, many people were brought to God. Therefore, the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ter has a longing to examine more deeply how the fairy of Barnabas’ life is i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ext and the extent of its implementation in mission Services in the Lauwo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congregation. This paper aims to describe the fairy life of Barnabas based o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s 11:24 and its implementation in mission Services in the Lauwo Baru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, the Bone-Bone class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writing, the writer uses qualitative research methods through library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and field research through observation and interviews. From the result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research conducted, the Lauwo Baru congregation understands that a good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, fiill of the Holy Spirit and has faith based on the text of Acts 11:24 is a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 who fears God, speaks and acts according to the truth of God’s Word, stay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y from evil and does his duty and duty. responsibility to serve with all hi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rt and live in the love and will of God. Even though the Lauwo Baru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has a sufFicient understanding of the Barnabas life fairy and has also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ried out missionary Services in some aspects of their lives, the implementatio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life fairy in mission Service in the Lauwo Baru congregation is still not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Because there are still members of the Lauwo Baru congregation who do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 understand the true attitude of Christian life and many still do not do it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erly in depth, so that when it comes to implementation it is difficult to apply</w:t>
      </w:r>
    </w:p>
    <w:p>
      <w:pPr>
        <w:pStyle w:val="Bodytext11"/>
        <w:pBdr/>
        <w:ind w:firstLine="760"/>
        <w:rPr>
          <w:lang w:val="id-ID"/>
        </w:rPr>
        <w:framePr w:w="8713" w:h="10274" w:x="21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 optimally.</w:t>
      </w:r>
    </w:p>
    <w:p>
      <w:pPr>
        <w:pStyle w:val="Bodytext11"/>
        <w:pBdr/>
        <w:ind w:firstLine="840"/>
        <w:rPr>
          <w:lang w:val="id-ID"/>
        </w:rPr>
        <w:framePr w:w="6842" w:h="253" w:x="217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Fairy of life, Barnabas, implementation, mission Service</w:t>
      </w:r>
    </w:p>
    <w:p>
      <w:pPr>
        <w:sectPr>
          <w:type w:val="nextPage"/>
          <w:pgSz w:w="9944" w:h="157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12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spacing w:lineRule="auto" w:line="208" w:before="0" w:after="12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]</w:t>
      </w:r>
    </w:p>
    <w:p>
      <w:pPr>
        <w:pStyle w:val="Bodytext51"/>
        <w:pBdr/>
        <w:spacing w:lineRule="auto" w:line="204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16" w:before="0" w:after="440"/>
        <w:ind w:hanging="0"/>
        <w:jc w:val="center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alia Yusuf (2320175583), Tahun 2021. Judul Skripsi: Kajian</w:t>
      </w:r>
    </w:p>
    <w:p>
      <w:pPr>
        <w:pStyle w:val="Bodytext11"/>
        <w:pBdr/>
        <w:ind w:firstLine="800"/>
        <w:jc w:val="both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Tentang Peri Hidup Barnabas Dalam Kisah Para Rasul 11:24 Dan</w:t>
      </w:r>
    </w:p>
    <w:p>
      <w:pPr>
        <w:pStyle w:val="Bodytext11"/>
        <w:pBdr/>
        <w:ind w:firstLine="800"/>
        <w:jc w:val="both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nya Dalam Pelayanan Misi Di Jemaat Lauwo Baru, Klasis</w:t>
      </w:r>
    </w:p>
    <w:p>
      <w:pPr>
        <w:pStyle w:val="Bodytext11"/>
        <w:pBdr/>
        <w:ind w:firstLine="800"/>
        <w:jc w:val="both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one=Bone. </w:t>
      </w:r>
      <w:r>
        <w:rPr>
          <w:rStyle w:val="Bodytext1"/>
          <w:color w:val="000000"/>
          <w:spacing w:val="0"/>
          <w:w w:val="100"/>
          <w:lang w:val="id-ID" w:eastAsia="id-ID"/>
        </w:rPr>
        <w:t>Dibimbing oleh PdL Andarias Tandi Sitammu M. Th selaku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atu dan Budin Nurung M. Th selaku pembimbing du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karena tugas pelayanan misi ialah tugas bagi semua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bukan sesuatu yang perlu dipertimbangkan melainkan keharus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. Sebab Gereja ada karena misi, dan hakikat gereja adalah misinya.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barkan injil tidak terbatas, itulah sebabnya di dalam kehidup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misi gereja dapat dilaksanakan dalam totalitas aspek kehidup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melalui perilaku hidup yang benar sebagai saksi Kristus. Deng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sih Allah dapat dirasakan oleh semua orang. Barnabas adalah salah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okoh Alkitab yang berpengaruh besar dalam pekabaran Injil di jemaat mula-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melalui peri hidupnya. Dimana dalam Kisah Para Rasul 11:24, menulisk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ri peri hidupnya yang baik, penuh Roh Kudus dan beriman, banyak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bawa kepada Tuhan. Maka dari itu, penulis memiliki kerinduan untuk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lebih dalam bagaimana peri hidup Barnabas dalam teks tersebut d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implementasinya dalam pelayanan misi di jemaat Lauwo Baru.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tujuan untuk menguraikan tentang Peri hidup Barnabas berdasark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11:24 dan implementasinya dalam pelayanan misi di jemaat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wo Baru, klasis Bone-Bone.</w:t>
      </w:r>
    </w:p>
    <w:p>
      <w:pPr>
        <w:pStyle w:val="Bodytext11"/>
        <w:pBdr/>
        <w:ind w:left="1500" w:hanging="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penulis menggunakan metode penelitian kualitatif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tudi pustaka dan penelitian lapangan melalui observasi dan wawancara.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, jemaat Lauwo Baru memahami bahwa orang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penuh Roh Kudus dan beriman berdasarkan teks Kisah Para Rasul 11:24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 yang takut akan Tuhan, bertutur kata dan bertindak sesuai deng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Allah, menjauhi kejahatan dan melakukan tugas d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layanannya dengan sepenuh hati serta hidup dalam kasih dan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Sekalipun jemaat Lauwo Baru memiliki pemahaman yang cukup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i hidup Barnabas dan juga telah melakukan pelayanan misi pada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aspek kehidupan mereka, tetapi implementasi peri hidup tersebut dalam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si di jemaat Lauwo Baru masih kurang maksimal. Sebab masih ada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Lauwo Baru yang belum memahami sikap hidup Kristen yang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rta masih banyak belum melakukannya dengan benar secara</w:t>
      </w:r>
    </w:p>
    <w:p>
      <w:pPr>
        <w:pStyle w:val="Bodytext11"/>
        <w:pBdr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, sehingga tiba pada implementasinya sulit untuk menerapkanny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 pula.</w:t>
      </w:r>
    </w:p>
    <w:p>
      <w:pPr>
        <w:pStyle w:val="Bodytext11"/>
        <w:pBdr/>
        <w:ind w:firstLine="880"/>
        <w:rPr>
          <w:lang w:val="id-ID"/>
        </w:rPr>
        <w:framePr w:w="8703" w:h="11682" w:x="222" w:y="1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i hidup, Barnabas, implementasi, pelayanan Misi</w:t>
      </w:r>
    </w:p>
    <w:p>
      <w:pPr>
        <w:pStyle w:val="Headerorfooter11"/>
        <w:pBdr/>
        <w:rPr>
          <w:lang w:val="id-ID"/>
        </w:rPr>
        <w:framePr w:w="138" w:h="218" w:x="4872" w:y="1476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44" w:h="1570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ind w:left="750" w:firstLine="1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jc w:val="center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exact" w:line="20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