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3" w:h="272" w:x="1500" w:y="1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240"/>
        <w:ind w:hanging="0"/>
        <w:jc w:val="center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00"/>
        <w:rPr/>
        <w:framePr w:w="7823" w:h="9001" w:x="1500" w:y="21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100" w:hanging="0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an menganalisa data hasil peneliti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mplementasi Kepemimpinan Kristen di Gereja Toraja Jemaat Sirna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mbuang, maka penulis menyimpulkan bahwa :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epemimpinan Kristen di Gereja Toraja Jemaat Sirn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mbuang belum terlaksana dengan maksimal. Hal itu nyata dari masi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nya banyak keluhan dari jemaat dan pelayanan yang berjalan belu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warga jemaat ke dalam situasi damai sejahtera. Penulis melih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ksimalan implementasi kepemimpinan kristen di Gereja Toraj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irna disebabkan pula oleh belum adanya Pendeta tetap yang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gaskan untuk melayani Jemaat, Letak Geografis yang masih tergolong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laman sehingga dalam hal komunikasi dan transportasi masi belum bis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23" w:h="9001" w:x="150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dalam membantu melaksanakan proses berjalannya pelayanan.</w:t>
      </w:r>
    </w:p>
    <w:p>
      <w:pPr>
        <w:pStyle w:val="Headerorfooter11"/>
        <w:pBdr/>
        <w:rPr>
          <w:lang w:val="id-ID"/>
        </w:rPr>
        <w:framePr w:w="221" w:h="253" w:x="4904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60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pBdr/>
        <w:spacing w:before="0" w:after="360"/>
        <w:rPr/>
        <w:framePr w:w="7896" w:h="7797" w:x="1320" w:y="144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680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emua hal yang telah penulis bahas dan teliti, penulis lalu</w:t>
      </w:r>
    </w:p>
    <w:p>
      <w:pPr>
        <w:pStyle w:val="Bodytext11"/>
        <w:pBdr/>
        <w:spacing w:before="0" w:after="880"/>
        <w:ind w:firstLine="360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60"/>
        <w:rPr/>
        <w:framePr w:w="7896" w:h="7797" w:x="1320" w:y="14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ereja</w:t>
      </w:r>
    </w:p>
    <w:p>
      <w:pPr>
        <w:pStyle w:val="Bodytext11"/>
        <w:pBdr/>
        <w:ind w:left="1100" w:hanging="0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penulis memberikan saran kepada para pemimpin</w:t>
      </w:r>
    </w:p>
    <w:p>
      <w:pPr>
        <w:pStyle w:val="Bodytext11"/>
        <w:pBdr/>
        <w:ind w:firstLine="680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:</w:t>
      </w:r>
    </w:p>
    <w:p>
      <w:pPr>
        <w:pStyle w:val="Bodytext11"/>
        <w:pBdr/>
        <w:ind w:left="1100" w:hanging="0"/>
        <w:jc w:val="both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bagai pemimpin adalah panggilan oleh Allah untuk</w:t>
      </w:r>
    </w:p>
    <w:p>
      <w:pPr>
        <w:pStyle w:val="Bodytext11"/>
        <w:pBdr/>
        <w:ind w:firstLine="680"/>
        <w:jc w:val="both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nggungjawab untuk memimpin dan mengarahkan jemaat ke</w:t>
      </w:r>
    </w:p>
    <w:p>
      <w:pPr>
        <w:pStyle w:val="Bodytext11"/>
        <w:pBdr/>
        <w:ind w:firstLine="680"/>
        <w:jc w:val="both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lebih baik. Dalam menjalankan tugas hendaknya pemimpin</w:t>
      </w:r>
    </w:p>
    <w:p>
      <w:pPr>
        <w:pStyle w:val="Bodytext11"/>
        <w:pBdr/>
        <w:ind w:firstLine="680"/>
        <w:jc w:val="both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yang didasari kasih untuk melayani sesama. Oleh</w:t>
      </w:r>
    </w:p>
    <w:p>
      <w:pPr>
        <w:pStyle w:val="Bodytext11"/>
        <w:pBdr/>
        <w:ind w:firstLine="680"/>
        <w:jc w:val="both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indarilah keinginan-keinginan untuk mencari popularitas atau</w:t>
      </w:r>
    </w:p>
    <w:p>
      <w:pPr>
        <w:pStyle w:val="Bodytext11"/>
        <w:pBdr/>
        <w:ind w:firstLine="680"/>
        <w:jc w:val="both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disegani, tetapi bagaimana melayani dengan penu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96" w:h="7797" w:x="1320" w:y="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280"/>
        <w:rPr/>
        <w:framePr w:w="7896" w:h="2545" w:x="1320" w:y="103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TAKN</w:t>
      </w:r>
    </w:p>
    <w:p>
      <w:pPr>
        <w:pStyle w:val="Bodytext11"/>
        <w:pBdr/>
        <w:ind w:left="1040" w:hanging="0"/>
        <w:rPr>
          <w:lang w:val="id-ID"/>
        </w:rPr>
        <w:framePr w:w="7896" w:h="2545" w:x="1320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Merupakan Tempat Membentuk dan Memproses</w:t>
      </w:r>
    </w:p>
    <w:p>
      <w:pPr>
        <w:pStyle w:val="Bodytext11"/>
        <w:pBdr/>
        <w:ind w:firstLine="620"/>
        <w:jc w:val="both"/>
        <w:rPr>
          <w:lang w:val="id-ID"/>
        </w:rPr>
        <w:framePr w:w="7896" w:h="2545" w:x="1320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yang siap terjun ke lapangan, karena itu dari sinilah seharusnya</w:t>
      </w:r>
    </w:p>
    <w:p>
      <w:pPr>
        <w:pStyle w:val="Bodytext11"/>
        <w:pBdr/>
        <w:ind w:firstLine="620"/>
        <w:jc w:val="both"/>
        <w:rPr>
          <w:lang w:val="id-ID"/>
        </w:rPr>
        <w:framePr w:w="7896" w:h="2545" w:x="1320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kali dengan baik tentang bagamana menjadi pemimpin kristen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96" w:h="2545" w:x="1320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an bagaimana mengimplementasikan kepemimpinan kristian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2344" w:h="253" w:x="1320" w:y="1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est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50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rPr/>
        <w:framePr w:w="7896" w:h="3765" w:x="1320" w:y="15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embaca</w:t>
      </w:r>
    </w:p>
    <w:p>
      <w:pPr>
        <w:pStyle w:val="Bodytext11"/>
        <w:pBdr/>
        <w:ind w:left="1100" w:hanging="0"/>
        <w:jc w:val="both"/>
        <w:rPr>
          <w:lang w:val="id-ID"/>
        </w:rPr>
        <w:framePr w:w="7896" w:h="3765" w:x="132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enap pembaca yang sempat membaca hasil penulisan ini</w:t>
      </w:r>
    </w:p>
    <w:p>
      <w:pPr>
        <w:pStyle w:val="Bodytext11"/>
        <w:pBdr/>
        <w:ind w:firstLine="700"/>
        <w:jc w:val="both"/>
        <w:rPr>
          <w:lang w:val="id-ID"/>
        </w:rPr>
        <w:framePr w:w="7896" w:h="3765" w:x="132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pat memetik makna dan tujuan dari penulisan ini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7896" w:h="3765" w:x="132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pun mohon maklum jika masih banyak kekurangan dari pemaparan</w:t>
      </w:r>
    </w:p>
    <w:p>
      <w:pPr>
        <w:pStyle w:val="Bodytext11"/>
        <w:pBdr/>
        <w:ind w:firstLine="700"/>
        <w:jc w:val="both"/>
        <w:rPr>
          <w:lang w:val="id-ID"/>
        </w:rPr>
        <w:framePr w:w="7896" w:h="3765" w:x="132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namun dari lubuk hati yang terdalam penulis berharap tulisan yang</w:t>
      </w:r>
    </w:p>
    <w:p>
      <w:pPr>
        <w:pStyle w:val="Bodytext11"/>
        <w:pBdr/>
        <w:ind w:firstLine="700"/>
        <w:jc w:val="both"/>
        <w:rPr>
          <w:lang w:val="id-ID"/>
        </w:rPr>
        <w:framePr w:w="7896" w:h="3765" w:x="132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ini mampu menambah pengetahuan pembaca tent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6" w:h="3765" w:x="1320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epemimpin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