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00" w:right="0" w:hanging="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amkan nilai-nilai kristiani dapat diketahui bahwa di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K Sion Tobadak 4 guru hanya menggunakan tiga metode dalam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yakni metode cerita, tanya jawab dan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, hal ini disebabkan karena guru kurang memahami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etode pembelajaran pada anak usia dini dan juga karena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ukan di TK Sion Tobadak 4 lebih memfokuskan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elajaran membaca serta menulis, dari ketiga metode yang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 dalam menanamkan nilai-nilai kristiani maka dapat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anak lebih tertarik pada metode pemberian tugas karena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tode ini anak akan di tugaskan untuk mewarnai atau menggunting-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ting kertas yang berkaitan dengan yang ada didalam Alkitab lalu anak</w:t>
      </w:r>
    </w:p>
    <w:p>
      <w:pPr>
        <w:pStyle w:val="Bodytext11"/>
        <w:pBdr/>
        <w:bidi w:val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mpelkannya ke dinding.</w:t>
      </w:r>
    </w:p>
    <w:p>
      <w:pPr>
        <w:pStyle w:val="Bodytext11"/>
        <w:pBdr/>
        <w:bidi w:val="0"/>
        <w:ind w:left="0" w:right="0" w:hanging="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100" w:right="0" w:hanging="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di TK Sion Tobadak 4 diharapkan untuk mengikuti</w:t>
      </w:r>
    </w:p>
    <w:p>
      <w:pPr>
        <w:pStyle w:val="Bodytext11"/>
        <w:pBdr/>
        <w:bidi w:val="0"/>
        <w:ind w:left="0" w:right="0" w:firstLine="34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agar dapat memahami seputar metode pembelajaran yang tepat</w:t>
      </w:r>
    </w:p>
    <w:p>
      <w:pPr>
        <w:pStyle w:val="Bodytext11"/>
        <w:pBdr/>
        <w:bidi w:val="0"/>
        <w:ind w:left="0" w:right="0" w:firstLine="34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mengajar anak usia dini agar dalam proses pembelajaran</w:t>
      </w:r>
    </w:p>
    <w:p>
      <w:pPr>
        <w:pStyle w:val="Bodytext11"/>
        <w:pBdr/>
        <w:bidi w:val="0"/>
        <w:ind w:left="0" w:right="0" w:firstLine="34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esan bosan dan menjenuhkan bagi anak karena pada masa ini anak</w:t>
      </w:r>
    </w:p>
    <w:p>
      <w:pPr>
        <w:pStyle w:val="Bodytext11"/>
        <w:pBdr/>
        <w:bidi w:val="0"/>
        <w:ind w:left="0" w:right="0" w:firstLine="34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uasana yang menyenangkan dalam proses pembelajarannya</w:t>
      </w:r>
    </w:p>
    <w:p>
      <w:pPr>
        <w:pStyle w:val="Bodytext11"/>
        <w:pBdr/>
        <w:bidi w:val="0"/>
        <w:ind w:left="1100" w:right="0" w:hanging="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metode yang digunakan dalam proses</w:t>
      </w:r>
    </w:p>
    <w:p>
      <w:pPr>
        <w:pStyle w:val="Bodytext11"/>
        <w:pBdr/>
        <w:bidi w:val="0"/>
        <w:ind w:left="0" w:right="0" w:firstLine="340"/>
        <w:jc w:val="both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entu diperlukan fasilitas bempa alat peraga untu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242" w:h="12661" w:x="2064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keberlangsungan proses pembelajaran. Untuk itu alangkah</w:t>
      </w:r>
    </w:p>
    <w:p>
      <w:pPr>
        <w:pStyle w:val="Headerorfooter11"/>
        <w:pBdr/>
        <w:bidi w:val="0"/>
        <w:ind w:left="0" w:right="0" w:hanging="0"/>
        <w:rPr/>
        <w:framePr w:w="191" w:h="219" w:x="5463" w:y="15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42" w:h="848" w:x="206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jika pihak sekolah menyediakan vasilitas lainnya yang dapat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242" w:h="848" w:x="206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roses 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8</Characters>
  <CharactersWithSpaces>1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8:00Z</dcterms:created>
  <dc:creator/>
  <dc:description/>
  <dc:language>en-US</dc:language>
  <cp:lastModifiedBy/>
  <dcterms:modified xsi:type="dcterms:W3CDTF">2024-06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