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7462" w:h="848" w:x="1941" w:y="20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METODE PEMBELAJARAN ANAK USIA DINI YANG</w:t>
      </w:r>
    </w:p>
    <w:p>
      <w:pPr>
        <w:pStyle w:val="Bodytext11"/>
        <w:pBdr/>
        <w:bidi w:val="0"/>
        <w:ind w:left="0" w:right="0" w:hanging="0"/>
        <w:jc w:val="both"/>
        <w:rPr/>
        <w:framePr w:w="7462" w:h="848" w:x="1941" w:y="20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GUNAKAN UNTUK MENGAJARKAN NILAI-NILAI KRISTIANI DI</w:t>
      </w:r>
    </w:p>
    <w:p>
      <w:pPr>
        <w:pStyle w:val="Bodytext11"/>
        <w:pBdr/>
        <w:bidi w:val="0"/>
        <w:ind w:left="0" w:right="0" w:hanging="0"/>
        <w:jc w:val="center"/>
        <w:rPr/>
        <w:framePr w:w="7462" w:h="848" w:x="1941" w:y="20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K SION TOBADAK EMPAT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25" w:h="2630" w:x="4167" w:y="3456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209" w:y="608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7462" w:h="283" w:x="1941" w:y="6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Institut Agatna Kristen Negeri (IAKN) Toraja untuk Memenuh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971" w:h="3542" w:x="1303" w:y="7299" w:hSpace="0" w:vSpace="0" w:wrap="notBeside" w:vAnchor="page" w:hAnchor="page" w:hRule="exact"/>
        <w:pBdr/>
      </w:pPr>
      <w:r>
        <w:rPr/>
        <w:drawing>
          <wp:inline distT="0" distB="0" distL="0" distR="0">
            <wp:extent cx="442595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5293" w:h="253" w:x="2894" w:y="1088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462" w:h="1094" w:x="1941" w:y="112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462" w:h="1094" w:x="1941" w:y="112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7462" w:h="1094" w:x="1941" w:y="112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462" w:h="272" w:x="2591" w:y="213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z w:val="22"/>
          <w:szCs w:val="22"/>
          <w:u w:val="none"/>
          <w:lang w:val="id-ID" w:eastAsia="id-ID" w:bidi="ar-SA"/>
        </w:rPr>
        <w:t>HALAMAN PERSETUJU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478" w:h="253" w:x="1496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0" w:right="0" w:hanging="0"/>
        <w:jc w:val="right"/>
        <w:rPr/>
        <w:framePr w:w="7462" w:h="283" w:x="2591" w:y="2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nalisis Metode Pembelajaran pada Anak Usia</w:t>
      </w:r>
    </w:p>
    <w:p>
      <w:pPr>
        <w:pStyle w:val="Bodytext11"/>
        <w:pBdr/>
        <w:bidi w:val="0"/>
        <w:ind w:left="2720" w:right="0" w:hanging="0"/>
        <w:rPr/>
        <w:framePr w:w="6742" w:h="253" w:x="2591" w:y="3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dalam Menanamkan Nilai-nilai Kristiani</w:t>
      </w:r>
    </w:p>
    <w:p>
      <w:pPr>
        <w:pStyle w:val="Bodytext11"/>
        <w:pBdr/>
        <w:bidi w:val="0"/>
        <w:ind w:left="2720" w:right="0" w:hanging="0"/>
        <w:rPr/>
        <w:framePr w:w="4665" w:h="253" w:x="2591" w:y="3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K Sion Tobadak 4</w:t>
      </w:r>
    </w:p>
    <w:p>
      <w:pPr>
        <w:pStyle w:val="Bodytext11"/>
        <w:pBdr/>
        <w:bidi w:val="0"/>
        <w:ind w:left="0" w:right="0" w:hanging="0"/>
        <w:rPr/>
        <w:framePr w:w="1217" w:h="253" w:x="1491" w:y="4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:</w:t>
      </w:r>
    </w:p>
    <w:p>
      <w:pPr>
        <w:pStyle w:val="Bodytext11"/>
        <w:pBdr/>
        <w:bidi w:val="0"/>
        <w:ind w:left="0" w:right="0" w:hanging="0"/>
        <w:rPr/>
        <w:framePr w:w="526" w:h="253" w:x="1486" w:y="4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0" w:right="0" w:hanging="0"/>
        <w:rPr/>
        <w:framePr w:w="1120" w:h="253" w:x="5193" w:y="4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ismayanti</w:t>
      </w:r>
    </w:p>
    <w:p>
      <w:pPr>
        <w:pStyle w:val="Bodytext11"/>
        <w:pBdr/>
        <w:bidi w:val="0"/>
        <w:ind w:left="0" w:right="0" w:hanging="0"/>
        <w:rPr/>
        <w:framePr w:w="576" w:h="253" w:x="1481" w:y="5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217" w:h="253" w:x="5188" w:y="5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020175474</w:t>
      </w:r>
    </w:p>
    <w:p>
      <w:pPr>
        <w:pStyle w:val="Bodytext11"/>
        <w:pBdr/>
        <w:bidi w:val="0"/>
        <w:ind w:left="0" w:right="0" w:hanging="0"/>
        <w:rPr/>
        <w:framePr w:w="1279" w:h="253" w:x="1486" w:y="5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0" w:right="0" w:hanging="0"/>
        <w:rPr/>
        <w:framePr w:w="2488" w:h="253" w:x="5188" w:y="5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ind w:left="0" w:right="0" w:hanging="0"/>
        <w:rPr/>
        <w:framePr w:w="747" w:h="253" w:x="1486" w:y="6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ind w:left="0" w:right="0" w:hanging="0"/>
        <w:rPr/>
        <w:framePr w:w="3576" w:h="253" w:x="5193" w:y="6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guruan dan Ilmu Pendidikan Kristen</w:t>
      </w:r>
    </w:p>
    <w:p>
      <w:pPr>
        <w:pStyle w:val="Bodytext11"/>
        <w:pBdr/>
        <w:bidi w:val="0"/>
        <w:ind w:left="0" w:right="0" w:hanging="0"/>
        <w:rPr/>
        <w:framePr w:w="6717" w:h="253" w:x="2229" w:y="6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ind w:left="0" w:right="0" w:hanging="0"/>
        <w:rPr/>
        <w:framePr w:w="7390" w:h="253" w:x="1491" w:y="7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 yang</w:t>
      </w:r>
    </w:p>
    <w:p>
      <w:pPr>
        <w:pStyle w:val="Bodytext11"/>
        <w:pBdr/>
        <w:bidi w:val="0"/>
        <w:ind w:left="0" w:right="0" w:hanging="0"/>
        <w:rPr/>
        <w:framePr w:w="5994" w:h="253" w:x="1486" w:y="7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Institut Agama Kristen Negeri (IAKN) Toraja.</w:t>
      </w:r>
    </w:p>
    <w:p>
      <w:pPr>
        <w:pStyle w:val="Bodytext11"/>
        <w:pBdr/>
        <w:bidi w:val="0"/>
        <w:ind w:left="0" w:right="0" w:hanging="0"/>
        <w:rPr/>
        <w:framePr w:w="2331" w:h="253" w:x="6874" w:y="8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3 Maret 2022</w:t>
      </w:r>
    </w:p>
    <w:p>
      <w:pPr>
        <w:pStyle w:val="Bodytext11"/>
        <w:pBdr/>
        <w:bidi w:val="0"/>
        <w:ind w:left="0" w:right="0" w:hanging="0"/>
        <w:rPr/>
        <w:framePr w:w="1743" w:h="253" w:x="4114" w:y="9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ind w:left="0" w:right="0" w:hanging="0"/>
        <w:rPr/>
        <w:framePr w:w="1521" w:h="276" w:x="1486" w:y="101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mbimbing I,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1615" w:h="276" w:x="7183" w:y="1015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Pembimbing II,</w:t>
      </w:r>
      <w:bookmarkEnd w:id="3"/>
      <w:bookmarkEnd w:id="4"/>
      <w:bookmarkEnd w:id="5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71" w:h="874" w:x="1952" w:y="10697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554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2765" w:h="560" w:x="1475" w:y="1149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u w:val="single"/>
          <w:lang w:val="id-ID" w:eastAsia="id-ID" w:bidi="ar-SA"/>
        </w:rPr>
        <w:t>Neni Riskayanti, M.Pd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2765" w:h="560" w:x="1475" w:y="11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107262019032020</w:t>
      </w:r>
    </w:p>
    <w:p>
      <w:pPr>
        <w:pStyle w:val="Picturecaption11"/>
        <w:pBdr/>
        <w:bidi w:val="0"/>
        <w:ind w:left="11" w:right="6" w:hanging="0"/>
        <w:jc w:val="both"/>
        <w:rPr/>
        <w:framePr w:w="174" w:h="230" w:x="7696" w:y="1112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,y</w:t>
      </w:r>
    </w:p>
    <w:p>
      <w:pPr>
        <w:pStyle w:val="Heading111"/>
        <w:pBdr/>
        <w:bidi w:val="0"/>
        <w:spacing w:before="0" w:after="0"/>
        <w:ind w:left="31" w:right="0" w:hanging="0"/>
        <w:rPr/>
        <w:framePr w:w="1992" w:h="286" w:x="7670" w:y="11493" w:hSpace="0" w:vSpace="0" w:wrap="notBeside" w:vAnchor="page" w:hAnchor="page" w:hRule="exact"/>
        <w:pBdr>
          <w:bottom w:val="single" w:sz="4" w:space="0" w:color="000000"/>
        </w:pBdr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antv, S.KM.,M.Kes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rPr/>
        <w:framePr w:w="2421" w:h="253" w:x="7094" w:y="11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102092020122014</w:t>
      </w:r>
    </w:p>
    <w:p>
      <w:pPr>
        <w:pStyle w:val="Bodytext11"/>
        <w:pBdr/>
        <w:bidi w:val="0"/>
        <w:ind w:left="0" w:right="0" w:hanging="0"/>
        <w:jc w:val="both"/>
        <w:rPr/>
        <w:framePr w:w="123" w:h="253" w:x="5623" w:y="14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531360</wp:posOffset>
            </wp:positionH>
            <wp:positionV relativeFrom="page">
              <wp:posOffset>7198360</wp:posOffset>
            </wp:positionV>
            <wp:extent cx="963295" cy="298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4545"/>
      </w:tblGrid>
      <w:tr>
        <w:trPr>
          <w:trHeight w:val="32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45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Rismayanti</w:t>
            </w:r>
          </w:p>
        </w:tc>
      </w:tr>
      <w:tr>
        <w:trPr>
          <w:trHeight w:val="382" w:hRule="exact"/>
        </w:trPr>
        <w:tc>
          <w:tcPr>
            <w:tcW w:w="314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1020175474</w:t>
            </w:r>
          </w:p>
        </w:tc>
      </w:tr>
      <w:tr>
        <w:trPr>
          <w:trHeight w:val="408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419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38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7703" w:h="251" w:x="2041" w:y="534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ibimbing oleh:</w:t>
      </w:r>
    </w:p>
    <w:p>
      <w:pPr>
        <w:pStyle w:val="Bodytext11"/>
        <w:pBdr/>
        <w:bidi w:val="0"/>
        <w:ind w:left="1880" w:right="0" w:hanging="0"/>
        <w:rPr/>
        <w:framePr w:w="8509" w:h="1529" w:x="1570" w:y="5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Neni Riskayanti, M.Pd.</w:t>
      </w:r>
    </w:p>
    <w:p>
      <w:pPr>
        <w:pStyle w:val="Bodytext11"/>
        <w:pBdr/>
        <w:bidi w:val="0"/>
        <w:spacing w:before="0" w:after="180"/>
        <w:ind w:left="1880" w:right="0" w:hanging="0"/>
        <w:rPr/>
        <w:framePr w:w="8509" w:h="1529" w:x="1570" w:y="5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Pebrianty, S.KM., M.Kes,</w:t>
      </w:r>
    </w:p>
    <w:p>
      <w:pPr>
        <w:pStyle w:val="Bodytext11"/>
        <w:pBdr/>
        <w:bidi w:val="0"/>
        <w:ind w:left="0" w:right="0" w:firstLine="460"/>
        <w:rPr/>
        <w:framePr w:w="8509" w:h="1529" w:x="1570" w:y="5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 Institut</w:t>
      </w:r>
    </w:p>
    <w:p>
      <w:pPr>
        <w:pStyle w:val="Bodytext11"/>
        <w:pBdr/>
        <w:bidi w:val="0"/>
        <w:ind w:left="0" w:right="0" w:firstLine="460"/>
        <w:rPr/>
        <w:framePr w:w="8509" w:h="1529" w:x="1570" w:y="5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 tanggal 13 Desember 2021 dan diyudisium</w:t>
      </w:r>
    </w:p>
    <w:p>
      <w:pPr>
        <w:pStyle w:val="Bodytext11"/>
        <w:pBdr/>
        <w:bidi w:val="0"/>
        <w:ind w:left="0" w:right="0" w:firstLine="460"/>
        <w:rPr/>
        <w:framePr w:w="8509" w:h="1529" w:x="1570" w:y="58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30 Desember 202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017" w:h="4042" w:x="1852" w:y="7540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2566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052" w:h="253" w:x="5308" w:y="1166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0" w:right="0" w:hanging="0"/>
        <w:rPr/>
        <w:framePr w:w="630" w:h="253" w:x="2805" w:y="1210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u w:val="none"/>
          <w:lang w:val="id-ID" w:eastAsia="id-ID" w:bidi="ar-SA"/>
        </w:rPr>
        <w:t>Dekan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20" w:h="845" w:x="7314" w:y="12070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3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723" w:h="545" w:x="2030" w:y="1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, S.Th., M.Pd.K.</w:t>
      </w:r>
    </w:p>
    <w:p>
      <w:pPr>
        <w:pStyle w:val="Bodytext11"/>
        <w:pBdr/>
        <w:bidi w:val="0"/>
        <w:ind w:left="0" w:right="0" w:hanging="0"/>
        <w:rPr/>
        <w:framePr w:w="2723" w:h="545" w:x="2030" w:y="1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905012007102003</w:t>
      </w:r>
    </w:p>
    <w:p>
      <w:pPr>
        <w:pStyle w:val="Bodytext11"/>
        <w:pBdr/>
        <w:bidi w:val="0"/>
        <w:ind w:left="0" w:right="0" w:hanging="0"/>
        <w:rPr/>
        <w:framePr w:w="2550" w:h="550" w:x="7042" w:y="1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Joni Tapingku, M.Th.</w:t>
      </w:r>
    </w:p>
    <w:p>
      <w:pPr>
        <w:pStyle w:val="Bodytext11"/>
        <w:pBdr/>
        <w:bidi w:val="0"/>
        <w:ind w:left="0" w:right="0" w:hanging="0"/>
        <w:rPr/>
        <w:framePr w:w="2550" w:h="550" w:x="7042" w:y="12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6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645285</wp:posOffset>
            </wp:positionH>
            <wp:positionV relativeFrom="page">
              <wp:posOffset>7817485</wp:posOffset>
            </wp:positionV>
            <wp:extent cx="871855" cy="4387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630" w:h="272" w:x="1509" w:y="241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z w:val="22"/>
          <w:szCs w:val="22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ismayanti, </w:t>
      </w:r>
      <w:r>
        <w:rPr>
          <w:rStyle w:val="Bodytext1"/>
          <w:color w:val="000000"/>
          <w:u w:val="none"/>
          <w:lang w:val="id-ID" w:eastAsia="id-ID" w:bidi="ar-SA"/>
        </w:rPr>
        <w:t>Analisis Metode Pembelajaran pada Anak Usia Dini dalam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i TK Sion Tobadak 4, (dibimbing oleh Neni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kayanti dan Pebrianty). Dalam proses pembelajaran untuk mencapai hasil belajar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masuk dalam menanamkan nilai-nilai kristiani diperlukan metode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tode pembelajaran penting di terapkan karena dengan adanya metode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maka dapat menambah minat belajar anak. Anak akan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dan antusias dalam mengikuti proses pembelajaran. Penelitian ini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untuk mengetahui metode pembelajaran yang digunakan dalam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i TK Sion Tobadak 4. Penelitian ini menggunakan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. Data dikumpulkan dengan melakukan observasi dan wawancara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10 narasumber yang telah ditentukan yaitu guru dan orang tua siswa TK Sion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badak 4. Hasil penelitian menunjukkan bahwa metode yang digunakan dalam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i TK Sion Tobadak 4 ialah dengan menggunakan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rian tugas, tanya jawab dan bercerita. Tidak banyak metode yang bisa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karena pelaksanaan proses belajar di TK Sion lebih banyak dilakukan di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seperti membaca dan menulis sehingga anak jenuh dan bosan dalam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 bahkan tidak mau datang ke sekolah. Metode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peran penting dalam proses pembelajaran karena dengan adanya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aka guru dapat menyampaikan setiap materi kepada siswa dalam suasana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. Metode yang tepat dan kreatif sangat berpengaruh kepada minat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ngikuti proses pembelajaran, sebaliknya, jika guru tidak dapat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yang tepat dalam mengajar maka anak akan merasa jenuh dan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 dalam mengikuti proses pembelajaran. Oleh karena itu guru di tuntut agar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gunakan metode-metode yang tepat dalam mengajar anak termasuk</w:t>
      </w:r>
    </w:p>
    <w:p>
      <w:pPr>
        <w:pStyle w:val="Bodytext11"/>
        <w:pBdr/>
        <w:bidi w:val="0"/>
        <w:ind w:left="0" w:right="0" w:hanging="0"/>
        <w:rPr/>
        <w:framePr w:w="8630" w:h="7252" w:x="1509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amkan nilai-nilai kristiani.</w:t>
      </w:r>
    </w:p>
    <w:p>
      <w:pPr>
        <w:pStyle w:val="Bodytext11"/>
        <w:pBdr/>
        <w:bidi w:val="0"/>
        <w:ind w:left="0" w:right="0" w:hanging="0"/>
        <w:jc w:val="both"/>
        <w:rPr/>
        <w:framePr w:w="5433" w:h="253" w:x="1509" w:y="10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Anak usia dini, metode pembelajaran, pendidik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90"/>
      <w:outlineLvl w:val="0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0</Characters>
  <CharactersWithSpaces>3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9:00Z</dcterms:created>
  <dc:creator/>
  <dc:description/>
  <dc:language>en-US</dc:language>
  <cp:lastModifiedBy/>
  <dcterms:modified xsi:type="dcterms:W3CDTF">2024-06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