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60" w:right="0" w:hanging="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pada bab-bab sebelumnya maka disimpukan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adalah sesuatu yang dibentuk oleh Allah sendiri oleh karena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tiap orang yang memilih untuk menikah harus menjaga dan memelihara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ersebut sesuai dengan kehendak Tuhan dan harus matang baik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psikis maupun ekonomi. Pernikahan dini sebenarnya tidak boleh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pernikahan dini berdampak buruk baik kepada orang tua maupun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 Dampak pernikahan dini bagi orang tua yaitu terjadinya perceraian,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, depresi, meningkatnya angka kematian ibu saat melahirkan, dan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angker padajeher rahim. Sedangkan dampak pernikahan dini bagi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itu anak lahir prematur, anak tidak mendapat perhatian dan kasih sayang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 tua kurang memiliki kemampuan untuk mengasuh anaknya sehingga</w:t>
      </w:r>
    </w:p>
    <w:p>
      <w:pPr>
        <w:pStyle w:val="Bodytext11"/>
        <w:pBdr/>
        <w:bidi w:val="0"/>
        <w:ind w:left="0" w:right="0" w:firstLine="260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orang tua dibebankan kepada orang lain.</w:t>
      </w:r>
    </w:p>
    <w:p>
      <w:pPr>
        <w:pStyle w:val="Bodytext11"/>
        <w:pBdr/>
        <w:bidi w:val="0"/>
        <w:ind w:left="1060" w:right="0" w:hanging="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rjadinya pernikahan dini yaitu dorongan orang tua. Orang tua</w:t>
      </w:r>
    </w:p>
    <w:p>
      <w:pPr>
        <w:pStyle w:val="Bodytext11"/>
        <w:pBdr/>
        <w:bidi w:val="0"/>
        <w:ind w:left="0" w:right="0" w:firstLine="24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kan anaknya pada usia dini karena kurang mapannya ekonomi keluarga</w:t>
      </w:r>
    </w:p>
    <w:p>
      <w:pPr>
        <w:pStyle w:val="Bodytext11"/>
        <w:pBdr/>
        <w:bidi w:val="0"/>
        <w:ind w:left="0" w:right="0" w:firstLine="24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anak termasuk kebutuhan sekolah, untuk</w:t>
      </w:r>
    </w:p>
    <w:p>
      <w:pPr>
        <w:pStyle w:val="Bodytext11"/>
        <w:pBdr/>
        <w:bidi w:val="0"/>
        <w:ind w:left="0" w:right="0" w:firstLine="24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rat tali kekeluargaan dan harta yang mereka miliki tidak berali kepada</w:t>
      </w:r>
    </w:p>
    <w:p>
      <w:pPr>
        <w:pStyle w:val="Bodytext11"/>
        <w:pBdr/>
        <w:bidi w:val="0"/>
        <w:ind w:left="0" w:right="0" w:firstLine="24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agar orang tua cepat punya cucu untuk menemani mereka di har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232" w:h="11991" w:x="1088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serta kurangnya pendidikan orang tua Selain faktor keluarga pernikahan</w:t>
      </w:r>
    </w:p>
    <w:p>
      <w:pPr>
        <w:pStyle w:val="Headerorfooter11"/>
        <w:pBdr/>
        <w:bidi w:val="0"/>
        <w:ind w:left="0" w:right="0" w:hanging="0"/>
        <w:jc w:val="center"/>
        <w:rPr/>
        <w:framePr w:w="8232" w:h="215" w:x="1088" w:y="14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0" w:h="1932" w:x="12629" w:y="1214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80"/>
        <w:jc w:val="both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juga disebabkan karena kurangnya perhatian orang tua kepada anak dan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saan cinta sehingga pernikahan dini terpaksa dibentuk walaupun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um siap untuk menanggung masalah yang terjadi dalam keluarga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utupi aib kedua bela pihak, keluarga dan calon bayi yang ada dalam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serta tidak jarang pernikahan dini berakhir dengan perceraian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320"/>
        <w:ind w:left="0" w:right="0" w:firstLine="380"/>
        <w:rPr/>
        <w:framePr w:w="8200" w:h="11620" w:x="1104" w:y="13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Rem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bidi w:val="0"/>
        <w:ind w:left="0" w:right="0" w:firstLine="680"/>
        <w:jc w:val="both"/>
        <w:rPr/>
        <w:framePr w:w="8200" w:h="11620" w:x="1104" w:y="13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Hendaknya menjaga nilai moral, spiritual agar terhindar dari hal-hal yang</w:t>
      </w:r>
    </w:p>
    <w:p>
      <w:pPr>
        <w:pStyle w:val="Bodytext11"/>
        <w:pBdr/>
        <w:bidi w:val="0"/>
        <w:ind w:left="1060" w:right="0" w:hanging="0"/>
        <w:jc w:val="both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hendak Tuhan, salah satunya kehamilan di luar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bidi w:val="0"/>
        <w:ind w:left="0" w:right="0" w:firstLine="680"/>
        <w:jc w:val="both"/>
        <w:rPr/>
        <w:framePr w:w="8200" w:h="11620" w:x="1104" w:y="1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nak harus mendengarkan nasehat orang tua saat memilih teman entah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bergaul atau teman spesial. (Amzal 15:32) siapa mengabaikan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membuang dirinya, tetapi siapa mendengarkan teguran,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akal b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bidi w:val="0"/>
        <w:ind w:left="0" w:right="0" w:firstLine="680"/>
        <w:jc w:val="both"/>
        <w:rPr/>
        <w:framePr w:w="8200" w:h="11620" w:x="1104" w:y="1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Harus memiliki cita-cita dan terus berusaha sambil berdoa dalam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ilmu agar kelak apa yang dicita-citakan bisa tercapai. Sebab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rancangan damai sejahtera hari depan yang penuh</w:t>
      </w:r>
    </w:p>
    <w:p>
      <w:pPr>
        <w:pStyle w:val="Bodytext11"/>
        <w:pBdr/>
        <w:bidi w:val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ukan kecelak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bidi w:val="0"/>
        <w:ind w:left="0" w:right="0" w:firstLine="680"/>
        <w:jc w:val="both"/>
        <w:rPr/>
        <w:framePr w:w="8200" w:h="11620" w:x="1104" w:y="1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Harus melibatkan diri dalam kegiatan kegiatan positif, misalnya aktif d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00" w:h="11620" w:x="1104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kegiatan dalam masyarakat dan kegiatan kegiatan di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bidi w:val="0"/>
        <w:spacing w:lineRule="exact" w:line="1"/>
        <w:ind w:left="0" w:right="0" w:hanging="0"/>
        <w:rPr/>
        <w:framePr w:w="7970" w:h="11656" w:x="1219" w:y="1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ada Orang 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arus memberikan pengajaran nilai-nilai kristiani dan nilai-niai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pada remaja agar tidak salah j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arus memberikan pendidikan seks sedini mungkin kepada anak agar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kebingungan saat mengalami perubahan seksual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harusnya memperhatikan dan memotivasi remaja agar menuntut ilmu</w:t>
      </w:r>
    </w:p>
    <w:p>
      <w:pPr>
        <w:pStyle w:val="Bodytext11"/>
        <w:pBdr/>
        <w:bidi w:val="0"/>
        <w:ind w:left="0" w:right="0" w:firstLine="820"/>
        <w:jc w:val="both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demi mencapai cita-citanya, bukan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kannya pada usia d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Harus menyediakan waktu untuk memberikan perhatian dan membangun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dengan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bidi w:val="0"/>
        <w:ind w:left="0" w:right="0" w:hanging="0"/>
        <w:rPr/>
        <w:framePr w:w="7970" w:h="11656" w:x="1219" w:y="13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ereja harus memperhatikan remaja agar mengenali maksud Tuhan bagi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n memandang kehidupannya dalam terang kehendak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berikan pengajaran dan bimbingan kepada remaja tentang seks agar</w:t>
      </w:r>
    </w:p>
    <w:p>
      <w:pPr>
        <w:pStyle w:val="Bodytext11"/>
        <w:pBdr/>
        <w:bidi w:val="0"/>
        <w:ind w:left="0" w:right="0" w:firstLine="820"/>
        <w:jc w:val="both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ikan cita-cita dan sikap mereka terhadap masalah seksual agar</w:t>
      </w:r>
    </w:p>
    <w:p>
      <w:pPr>
        <w:pStyle w:val="Bodytext11"/>
        <w:pBdr/>
        <w:bidi w:val="0"/>
        <w:ind w:left="0" w:right="0" w:firstLine="82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mencapai pernikahan yang sehat dan bahagia kel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7970" w:h="11656" w:x="1219" w:y="13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mberikan katekisasi dan sidi kepada remaja, sebab gereja terpanggil</w:t>
      </w:r>
    </w:p>
    <w:p>
      <w:pPr>
        <w:pStyle w:val="Bodytext11"/>
        <w:pBdr/>
        <w:bidi w:val="0"/>
        <w:ind w:left="0" w:right="0" w:firstLine="760"/>
        <w:jc w:val="both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untuk memberitakan firman, melayangkan sakramen tetapi</w:t>
      </w:r>
    </w:p>
    <w:p>
      <w:pPr>
        <w:pStyle w:val="Bodytext11"/>
        <w:pBdr/>
        <w:bidi w:val="0"/>
        <w:ind w:left="0" w:right="0" w:firstLine="760"/>
        <w:jc w:val="both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 dan membina anggota-anggotanya khususnya merek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70" w:h="11656" w:x="1219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uda, agar mengenal jalan keselamatan yang benar.</w:t>
      </w:r>
    </w:p>
    <w:p>
      <w:pPr>
        <w:pStyle w:val="Headerorfooter11"/>
        <w:pBdr/>
        <w:bidi w:val="0"/>
        <w:ind w:left="0" w:right="0" w:hanging="0"/>
        <w:rPr/>
        <w:framePr w:w="212" w:h="218" w:x="4811" w:y="14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Melibatkan remaja dalam kegiatan gerejawi sehingga mereka menyadar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3" w:leader="none"/>
        </w:tabs>
        <w:bidi w:val="0"/>
        <w:spacing w:before="0" w:after="300"/>
        <w:ind w:left="0" w:right="0" w:firstLine="460"/>
        <w:rPr/>
        <w:framePr w:w="7970" w:h="5446" w:x="1219" w:y="13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berikan penyuluhan dan pembinaan kepada remaja tentang dampak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ikahan dini.</w:t>
      </w:r>
    </w:p>
    <w:p>
      <w:pPr>
        <w:pStyle w:val="Bodytext11"/>
        <w:pBdr/>
        <w:bidi w:val="0"/>
        <w:spacing w:before="0" w:after="300"/>
        <w:ind w:left="0" w:right="0" w:firstLine="22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Kepada STAKN Toraj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iranya menjalin keija sama dengan gereja dan pemerintah untuk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yuluhan kepada remaja tentang dampak pernikahan dini.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ebih meningkatkan mutu pendidikan bagi mahasiswa, khususnya d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astoral agar nantinya jika mereka terjun ke dalam pelayan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70" w:h="5446" w:x="1219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kah terhadap masalah-masalah yang teijad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121</Characters>
  <CharactersWithSpaces>3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4:00Z</dcterms:created>
  <dc:creator/>
  <dc:description/>
  <dc:language>en-US</dc:language>
  <cp:lastModifiedBy/>
  <dcterms:modified xsi:type="dcterms:W3CDTF">2024-06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