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7" w:h="361" w:x="1390" w:y="225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bisa keluar dari mulut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in ucapan syukur dan terima kasih kepada Dia yang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idup ini. Oleh karena begitu besar berkat dan kasih-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, sehingga Penulis boleh merampungkan hasil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’ dengan baik. Walaupun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ulisan ini masih jauh dari kesempurnaan. Kata indah juga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ujukan kepada Kedua orang tuaku (Yusuf Padang dan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Monnong) yang dengan penuh kasih dan doa yang senantiasa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ngasihi Penulis dalam menuntut ilmu.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mu menjadi modal dalam hidupku. Terukir kata indah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daudaraku, Medi Yusuf Padang, S.Pak, Irwan Yusuf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Mince Yusuf Padang, Herlina Yusuf Padang, Yudith Yusuf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(almarhumah) dan Indra Leo Yusuf Padang yang telah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lam suka maupun duka serta memberikan spirit kepada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untut ilmu. Kemenakanku Adi, Agil, Ay/i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vin yang dengan setia menghibur melalui canda dan</w:t>
      </w:r>
    </w:p>
    <w:p>
      <w:pPr>
        <w:pStyle w:val="Bodytext11"/>
        <w:pBdr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an kepada Penulis dalam menyelesaikan Skripsi ini.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07" w:h="9834" w:x="139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endah hati Penulis ucapkan terima kasih kepada:</w:t>
      </w:r>
    </w:p>
    <w:p>
      <w:pPr>
        <w:pStyle w:val="Headerorfooter11"/>
        <w:pBdr/>
        <w:rPr>
          <w:lang w:val="id-ID"/>
        </w:rPr>
        <w:framePr w:w="124" w:h="195" w:x="9878" w:y="148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420"/>
        <w:rPr/>
        <w:framePr w:w="8807" w:h="11326" w:x="1390" w:y="22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 M.Th selaku ketua STAKN Toraja</w:t>
      </w:r>
    </w:p>
    <w:p>
      <w:pPr>
        <w:pStyle w:val="Bodytext11"/>
        <w:pBdr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</w:t>
      </w:r>
    </w:p>
    <w:p>
      <w:pPr>
        <w:pStyle w:val="Bodytext11"/>
        <w:pBdr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420"/>
        <w:rPr/>
        <w:framePr w:w="8807" w:h="11326" w:x="1390" w:y="22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gn telah mengajar dan memberikan</w:t>
      </w:r>
    </w:p>
    <w:p>
      <w:pPr>
        <w:pStyle w:val="Bodytext11"/>
        <w:pBdr/>
        <w:ind w:firstLine="940"/>
        <w:jc w:val="both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ilmunya kepada Penulis selama proses perkuliahan,</w:t>
      </w:r>
    </w:p>
    <w:p>
      <w:pPr>
        <w:pStyle w:val="Bodytext11"/>
        <w:pBdr/>
        <w:spacing w:before="0" w:after="60"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-jasa beliau akan selalu terukir di dalam sanubaruk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W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spacing w:lineRule="auto" w:line="180"/>
        <w:ind w:firstLine="420"/>
        <w:jc w:val="both"/>
        <w:rPr/>
        <w:framePr w:w="8807" w:h="11326" w:x="1390" w:y="22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untu Pasele Rantepao yang</w:t>
      </w:r>
    </w:p>
    <w:p>
      <w:pPr>
        <w:pStyle w:val="Bodytext11"/>
        <w:pBdr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urat rekomendasi kepada Penulis untuk</w:t>
      </w:r>
    </w:p>
    <w:p>
      <w:pPr>
        <w:pStyle w:val="Bodytext11"/>
        <w:pBdr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420"/>
        <w:jc w:val="both"/>
        <w:rPr/>
        <w:framePr w:w="8807" w:h="11326" w:x="1390" w:y="22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asa (GTM) yang telah bersedia</w:t>
      </w:r>
    </w:p>
    <w:p>
      <w:pPr>
        <w:pStyle w:val="Bodytext11"/>
        <w:pBdr/>
        <w:ind w:firstLine="940"/>
        <w:jc w:val="both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uliah Kerja</w:t>
      </w:r>
    </w:p>
    <w:p>
      <w:pPr>
        <w:pStyle w:val="Bodytext11"/>
        <w:pBdr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420"/>
        <w:rPr/>
        <w:framePr w:w="8807" w:h="11326" w:x="1390" w:y="22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 Panggalo D.Th selaku dosen pembimbing,</w:t>
      </w:r>
    </w:p>
    <w:p>
      <w:pPr>
        <w:pStyle w:val="Bodytext11"/>
        <w:pBdr/>
        <w:ind w:firstLine="940"/>
        <w:jc w:val="both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dan kesabaran dalam membimbing dan</w:t>
      </w:r>
    </w:p>
    <w:p>
      <w:pPr>
        <w:pStyle w:val="Bodytext11"/>
        <w:pBdr/>
        <w:ind w:firstLine="940"/>
        <w:jc w:val="both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penyelesaian Skripsi ini.</w:t>
      </w:r>
    </w:p>
    <w:p>
      <w:pPr>
        <w:pStyle w:val="Bodytext11"/>
        <w:pBdr/>
        <w:ind w:firstLine="940"/>
        <w:jc w:val="both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jiga menjadi dosen wali Penulis selama ± 8</w:t>
      </w:r>
    </w:p>
    <w:p>
      <w:pPr>
        <w:pStyle w:val="Bodytext11"/>
        <w:pBdr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420"/>
        <w:jc w:val="both"/>
        <w:rPr/>
        <w:framePr w:w="8807" w:h="11326" w:x="1390" w:y="22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 M.Th dan keluarga yang menjadi</w:t>
      </w:r>
    </w:p>
    <w:p>
      <w:pPr>
        <w:pStyle w:val="Bodytext11"/>
        <w:pBdr/>
        <w:ind w:firstLine="940"/>
        <w:jc w:val="both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ampai Penulis boleh menyelesaikan tugas Penulis</w:t>
      </w:r>
    </w:p>
    <w:p>
      <w:pPr>
        <w:pStyle w:val="Bodytext11"/>
        <w:pBdr/>
        <w:ind w:firstLine="940"/>
        <w:jc w:val="both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di kampus Ungu tercinta ini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07" w:h="11326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bagai keluarga.</w:t>
      </w:r>
    </w:p>
    <w:p>
      <w:pPr>
        <w:pStyle w:val="Headerorfooter11"/>
        <w:pBdr/>
        <w:ind w:right="140" w:hanging="0"/>
        <w:jc w:val="right"/>
        <w:rPr>
          <w:lang w:val="id-ID"/>
        </w:rPr>
        <w:framePr w:w="8289" w:h="241" w:x="1809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500"/>
        <w:jc w:val="both"/>
        <w:rPr/>
        <w:framePr w:w="8808" w:h="10818" w:x="1390" w:y="22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 M.Th yang telah menjadi orang tua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man selama Penulis menyelesaikan studi di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ya ini, serta yang telah membantu dalam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biaya study Penulis. Jasamu tidak akan pernah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up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500"/>
        <w:jc w:val="both"/>
        <w:rPr/>
        <w:framePr w:w="8808" w:h="10818" w:x="1390" w:y="22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Nober yang telah memberikan pasilit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ti£er kepada Penulis untuk pengetikan skripsi ini, Tuhan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las kebaikan mama Nober se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500"/>
        <w:jc w:val="both"/>
        <w:rPr/>
        <w:framePr w:w="8808" w:h="10818" w:x="1390" w:y="22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ohan Agan yang selalu memberi semangat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nulis selama penulius menyelesaikan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500"/>
        <w:jc w:val="both"/>
        <w:rPr/>
        <w:framePr w:w="8808" w:h="10818" w:x="1390" w:y="22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engurus dan anggota PPGT Jemaat Buntu Pasele,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 Meng, Ika, Indra Rerugan, Mone’, Kudik, Jeni, Je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, Valen, Bettu, Pottu, Anto’ Tepo’, Iman, Ita’, Anti’, Dedi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lek, Sandi, Leo, Dilla, Pian, Romi, Frengki, Lembang,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son, Ganna’, Frans dan semua anggota PPGT “BTP” yang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Penulis sebutkan satu per satu, trimakasih atas</w:t>
      </w:r>
    </w:p>
    <w:p>
      <w:pPr>
        <w:pStyle w:val="Bodytext11"/>
        <w:pBdr/>
        <w:ind w:left="1040" w:hanging="0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500"/>
        <w:jc w:val="both"/>
        <w:rPr/>
        <w:framePr w:w="8808" w:h="10818" w:x="1390" w:y="22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pengurus PPGT Klasis Rantepao periode 2003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0818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, Sutrisno, Yakob Ganti, Ani, Sebri, Yuspina, Dorce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808" w:h="869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 kegagalan kita sebagai cambuk untuk memperbaik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08" w:h="869" w:x="139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PPGT Klasis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420"/>
        <w:jc w:val="both"/>
        <w:rPr/>
        <w:framePr w:w="8808" w:h="10394" w:x="1390" w:y="33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peijuaangn (Angkatan Millenium) yang telah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diskusi, Gabriel Pasma, Bambang (Bejo), Ade,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le’, Erick (Pong Bintang), Juppe’, Eci\ Yunus, Linggi’, Asril,</w:t>
      </w:r>
    </w:p>
    <w:p>
      <w:pPr>
        <w:pStyle w:val="Bodytext11"/>
        <w:pBdr/>
        <w:spacing w:before="0" w:after="200"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, Batara, Mercy (Almarhumah); Serly, Martha, Novrianti,</w:t>
      </w:r>
    </w:p>
    <w:p>
      <w:pPr>
        <w:pStyle w:val="Bodytext21"/>
        <w:pBdr/>
        <w:ind w:left="2920" w:hanging="0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w-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en, Rice, Dasa, Epi’, Emi, Elis Elsidawi, Hermin, Elis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a, Aktor dan semua angkatan 2000. Trima kasih atas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suka maupun duka dan rasa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nya selama kita menuntut ilmu di kampus tercinya</w:t>
      </w:r>
    </w:p>
    <w:p>
      <w:pPr>
        <w:pStyle w:val="Bodytext11"/>
        <w:pBdr/>
        <w:ind w:firstLine="940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420"/>
        <w:jc w:val="both"/>
        <w:rPr/>
        <w:framePr w:w="8808" w:h="10394" w:x="1390" w:y="33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an adik-adikku di kampus, Leonaru,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, Pedi’, Ina, Gege, Kome, Helki, Lome’, Ako’, Edo’, Yusi,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, Agus, Posa, Manurun, Lery La’a, Matelda, Hiktor,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ong, Jack, Seju’, Novi, Deis, Dalle’, Altur, Pakan, Alin, Elly,</w:t>
      </w:r>
    </w:p>
    <w:p>
      <w:pPr>
        <w:pStyle w:val="Bodytext11"/>
        <w:pBdr/>
        <w:ind w:firstLine="940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us. Kalian menjadi bagian dalam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420"/>
        <w:rPr/>
        <w:framePr w:w="8808" w:h="10394" w:x="1390" w:y="33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TAKN FC (STAKN A dan STAKN B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420"/>
        <w:jc w:val="both"/>
        <w:rPr/>
        <w:framePr w:w="8808" w:h="10394" w:x="1390" w:y="33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crew Solideo (SBS) Fm yang telah memberikan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sana ceria kepada penulis, Rudy Rantepasang (Bung</w:t>
      </w:r>
    </w:p>
    <w:p>
      <w:pPr>
        <w:pStyle w:val="Bodytext11"/>
        <w:pBdr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y Pratama), Roni Kombong (Dj Odkods), Agung (Dj Aco’)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08" w:h="10394" w:x="1390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ga, Ical, Qwin, Saeas, Papek, Igo’, Suri’, Pak Nurdin, Ibu</w:t>
      </w:r>
    </w:p>
    <w:p>
      <w:pPr>
        <w:pStyle w:val="Headerorfooter11"/>
        <w:pBdr/>
        <w:jc w:val="right"/>
        <w:rPr>
          <w:lang w:val="id-ID"/>
        </w:rPr>
        <w:framePr w:w="8378" w:h="246" w:x="1814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\ 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, Saras 008, Silas Kombeng, Eswin, Omex dan semua all</w:t>
      </w:r>
    </w:p>
    <w:p>
      <w:pPr>
        <w:pStyle w:val="Bodytext11"/>
        <w:pBdr/>
        <w:ind w:firstLine="9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w Solideo FM. Terima kasih atas kebersamaannya selama</w:t>
      </w:r>
    </w:p>
    <w:p>
      <w:pPr>
        <w:pStyle w:val="Bodytext11"/>
        <w:pBdr/>
        <w:ind w:firstLine="960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420"/>
        <w:jc w:val="both"/>
        <w:rPr/>
        <w:framePr w:w="8792" w:h="7629" w:x="1398" w:y="22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ng Lius, Kalvin, Manting, dan Abraham Rano Pasolon</w:t>
      </w:r>
    </w:p>
    <w:p>
      <w:pPr>
        <w:pStyle w:val="Bodytext11"/>
        <w:pBdr/>
        <w:ind w:firstLine="9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sabaran melayani penulis dalam memberikan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referensi. Jasamu sangat berharga bagi Penulis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*• 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spacing w:lineRule="auto" w:line="180"/>
        <w:ind w:firstLine="420"/>
        <w:jc w:val="both"/>
        <w:rPr/>
        <w:framePr w:w="8792" w:h="7629" w:x="1398" w:y="22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erindah yang pernah kumiliki, Fitria Prihatmy.</w:t>
      </w:r>
    </w:p>
    <w:p>
      <w:pPr>
        <w:pStyle w:val="Bodytext11"/>
        <w:pBdr/>
        <w:ind w:firstLine="9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aku semangat dalam cinta dan kasih</w:t>
      </w:r>
    </w:p>
    <w:p>
      <w:pPr>
        <w:pStyle w:val="Bodytext11"/>
        <w:pBdr/>
        <w:ind w:firstLine="9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untuk meraih cita-cita dikampus tercinta ini.</w:t>
      </w:r>
    </w:p>
    <w:p>
      <w:pPr>
        <w:pStyle w:val="Bodytext11"/>
        <w:pBdr/>
        <w:ind w:firstLine="960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mu sangat barharga bag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420"/>
        <w:jc w:val="both"/>
        <w:rPr/>
        <w:framePr w:w="8792" w:h="7629" w:x="1398" w:y="22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materil</w:t>
      </w:r>
    </w:p>
    <w:p>
      <w:pPr>
        <w:pStyle w:val="Bodytext11"/>
        <w:pBdr/>
        <w:ind w:firstLine="9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irit, sehingga sampai pada rampungnya penulisan</w:t>
      </w:r>
    </w:p>
    <w:p>
      <w:pPr>
        <w:pStyle w:val="Bodytext11"/>
        <w:pBdr/>
        <w:ind w:firstLine="960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7629" w:x="1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masih banyak orang yang</w:t>
      </w:r>
    </w:p>
    <w:p>
      <w:pPr>
        <w:pStyle w:val="Bodytext11"/>
        <w:pBdr/>
        <w:ind w:hanging="0"/>
        <w:jc w:val="both"/>
        <w:rPr>
          <w:lang w:val="id-ID"/>
        </w:rPr>
        <w:framePr w:w="8792" w:h="869" w:x="1398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penulis sebut satu per satu, namun Penulis perca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2" w:h="869" w:x="1398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yang akan membalas semusanya 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371" w:x="9229" w:y="49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7659" w:leader="dot"/>
        </w:tabs>
        <w:ind w:left="11" w:right="68" w:hanging="0"/>
        <w:jc w:val="both"/>
        <w:rPr>
          <w:lang w:val="id-ID"/>
        </w:rPr>
        <w:framePr w:w="8855" w:h="4870" w:x="1238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1" w:right="68" w:hanging="0"/>
        <w:jc w:val="both"/>
        <w:rPr>
          <w:lang w:val="id-ID"/>
        </w:rPr>
        <w:framePr w:w="8855" w:h="4870" w:x="1238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1" w:right="68" w:hanging="0"/>
        <w:jc w:val="both"/>
        <w:rPr>
          <w:lang w:val="id-ID"/>
        </w:rPr>
        <w:framePr w:w="8855" w:h="4870" w:x="1238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1" w:right="68" w:hanging="0"/>
        <w:jc w:val="both"/>
        <w:rPr>
          <w:lang w:val="id-ID"/>
        </w:rPr>
        <w:framePr w:w="8855" w:h="4870" w:x="1238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59" w:leader="dot"/>
        </w:tabs>
        <w:spacing w:before="0" w:after="140"/>
        <w:ind w:left="11" w:right="68" w:hanging="0"/>
        <w:jc w:val="both"/>
        <w:rPr/>
        <w:framePr w:w="8855" w:h="4870" w:x="1238" w:y="283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.' v</w:t>
        </w:r>
      </w:hyperlink>
    </w:p>
    <w:p>
      <w:pPr>
        <w:pStyle w:val="Tableofcontents11"/>
        <w:pBdr/>
        <w:spacing w:before="0" w:after="40"/>
        <w:ind w:left="5160" w:hanging="0"/>
        <w:rPr>
          <w:lang w:val="id-ID"/>
        </w:rPr>
        <w:framePr w:w="8855" w:h="4870" w:x="1238" w:y="283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0"/>
          <w:lang w:val="id-ID" w:eastAsia="id-ID"/>
        </w:rPr>
        <w:t>•</w:t>
      </w:r>
      <w:r>
        <w:rPr>
          <w:rStyle w:val="Tableofcontents1"/>
          <w:rFonts w:ascii="Arial" w:hAnsi="Arial"/>
          <w:color w:val="000000"/>
          <w:spacing w:val="0"/>
          <w:w w:val="100"/>
          <w:sz w:val="10"/>
          <w:lang w:val="id-ID" w:eastAsia="id-ID"/>
        </w:rPr>
        <w:t>w.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1" w:right="68" w:hanging="0"/>
        <w:jc w:val="both"/>
        <w:rPr>
          <w:lang w:val="id-ID"/>
        </w:rPr>
        <w:framePr w:w="8855" w:h="4870" w:x="1238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1" w:right="68" w:hanging="0"/>
        <w:jc w:val="both"/>
        <w:rPr>
          <w:lang w:val="id-ID"/>
        </w:rPr>
        <w:framePr w:w="8855" w:h="4870" w:x="1238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1" w:leader="none"/>
          <w:tab w:val="left" w:pos="7648" w:leader="dot"/>
        </w:tabs>
        <w:ind w:right="68" w:firstLine="360"/>
        <w:jc w:val="both"/>
        <w:rPr/>
        <w:framePr w:w="8855" w:h="4870" w:x="1238" w:y="28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6" w:leader="none"/>
          <w:tab w:val="left" w:pos="7648" w:leader="dot"/>
        </w:tabs>
        <w:spacing w:before="0" w:after="0"/>
        <w:ind w:right="68" w:firstLine="360"/>
        <w:jc w:val="both"/>
        <w:rPr/>
        <w:framePr w:w="8855" w:h="4870" w:x="1238" w:y="28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6" w:leader="none"/>
          <w:tab w:val="left" w:pos="7648" w:leader="dot"/>
        </w:tabs>
        <w:ind w:firstLine="360"/>
        <w:jc w:val="both"/>
        <w:rPr/>
        <w:framePr w:w="8855" w:h="6032" w:x="1238" w:y="79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7" w:leader="none"/>
          <w:tab w:val="left" w:pos="4950" w:leader="dot"/>
          <w:tab w:val="left" w:pos="7648" w:leader="dot"/>
        </w:tabs>
        <w:ind w:firstLine="360"/>
        <w:jc w:val="both"/>
        <w:rPr/>
        <w:framePr w:w="8855" w:h="6032" w:x="1238" w:y="79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.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1" w:leader="none"/>
          <w:tab w:val="left" w:pos="5374" w:leader="dot"/>
          <w:tab w:val="left" w:pos="5576" w:leader="dot"/>
          <w:tab w:val="left" w:pos="7648" w:leader="dot"/>
        </w:tabs>
        <w:ind w:firstLine="360"/>
        <w:jc w:val="both"/>
        <w:rPr/>
        <w:framePr w:w="8855" w:h="6032" w:x="1238" w:y="79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1" w:leader="none"/>
          <w:tab w:val="left" w:pos="7648" w:leader="dot"/>
        </w:tabs>
        <w:ind w:left="1140" w:hanging="0"/>
        <w:jc w:val="both"/>
        <w:rPr/>
        <w:framePr w:w="8855" w:h="6032" w:x="1238" w:y="79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1" w:leader="none"/>
          <w:tab w:val="left" w:pos="4950" w:leader="dot"/>
          <w:tab w:val="left" w:pos="5204" w:leader="dot"/>
          <w:tab w:val="left" w:pos="7648" w:leader="dot"/>
        </w:tabs>
        <w:ind w:left="1140" w:hanging="0"/>
        <w:jc w:val="both"/>
        <w:rPr/>
        <w:framePr w:w="8855" w:h="6032" w:x="1238" w:y="79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4350" w:leader="dot"/>
          <w:tab w:val="left" w:pos="7648" w:leader="dot"/>
        </w:tabs>
        <w:ind w:firstLine="360"/>
        <w:jc w:val="both"/>
        <w:rPr/>
        <w:framePr w:w="8855" w:h="6032" w:x="1238" w:y="79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 xml:space="preserve"> 8</w:t>
      </w:r>
    </w:p>
    <w:p>
      <w:pPr>
        <w:pStyle w:val="Tableofcontents11"/>
        <w:pBdr/>
        <w:tabs>
          <w:tab w:val="clear" w:pos="720"/>
          <w:tab w:val="left" w:pos="7648" w:leader="dot"/>
        </w:tabs>
        <w:ind w:hanging="0"/>
        <w:rPr>
          <w:lang w:val="id-ID"/>
        </w:rPr>
        <w:framePr w:w="8855" w:h="6032" w:x="1238" w:y="7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onsep Pekabaran Injil Gereja Toraj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48" w:leader="dot"/>
        </w:tabs>
        <w:ind w:firstLine="360"/>
        <w:rPr/>
        <w:framePr w:w="8855" w:h="6032" w:x="1238" w:y="79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Sebagai Amanat Agung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48" w:leader="dot"/>
        </w:tabs>
        <w:ind w:firstLine="360"/>
        <w:rPr/>
        <w:framePr w:w="8855" w:h="6032" w:x="1238" w:y="79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ilah Pekabaran Injil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48" w:leader="dot"/>
        </w:tabs>
        <w:ind w:firstLine="360"/>
        <w:rPr/>
        <w:framePr w:w="8855" w:h="6032" w:x="1238" w:y="79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kabaran Inil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48" w:leader="dot"/>
        </w:tabs>
        <w:spacing w:before="0" w:after="0"/>
        <w:ind w:firstLine="360"/>
        <w:rPr/>
        <w:framePr w:w="8855" w:h="6032" w:x="1238" w:y="79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jek Pekabaran Injil</w:t>
        <w:tab/>
        <w:t xml:space="preserve">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3" w:leader="none"/>
          <w:tab w:val="left" w:pos="7717" w:leader="dot"/>
        </w:tabs>
        <w:ind w:firstLine="380"/>
        <w:jc w:val="both"/>
        <w:rPr/>
        <w:framePr w:w="8902" w:h="4906" w:x="1214" w:y="21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kabaran Injil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3" w:leader="none"/>
          <w:tab w:val="left" w:pos="7717" w:leader="dot"/>
        </w:tabs>
        <w:ind w:firstLine="380"/>
        <w:jc w:val="both"/>
        <w:rPr/>
        <w:framePr w:w="8902" w:h="4906" w:x="1214" w:y="21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kabaran Injil Menurut Perjanjian Lama (PL) </w:t>
        <w:tab/>
        <w:t xml:space="preserve"> 21</w:t>
      </w:r>
    </w:p>
    <w:p>
      <w:pPr>
        <w:pStyle w:val="Tableofcontents11"/>
        <w:pBdr/>
        <w:ind w:left="1120" w:hanging="0"/>
        <w:jc w:val="both"/>
        <w:rPr>
          <w:lang w:val="id-ID"/>
        </w:rPr>
        <w:framePr w:w="8902" w:h="4906" w:x="121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kabaran Injil Melalui Pemanggilan Abraham . 25</w:t>
      </w:r>
    </w:p>
    <w:p>
      <w:pPr>
        <w:pStyle w:val="Tableofcontents11"/>
        <w:pBdr/>
        <w:ind w:left="1120" w:hanging="0"/>
        <w:jc w:val="both"/>
        <w:rPr>
          <w:lang w:val="id-ID"/>
        </w:rPr>
        <w:framePr w:w="8902" w:h="4906" w:x="121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kabaran Injil Melalui Pemilihan Bangsa Israel 28</w:t>
      </w:r>
    </w:p>
    <w:p>
      <w:pPr>
        <w:pStyle w:val="Tableofcontents11"/>
        <w:pBdr/>
        <w:tabs>
          <w:tab w:val="clear" w:pos="720"/>
          <w:tab w:val="left" w:pos="7717" w:leader="dot"/>
        </w:tabs>
        <w:ind w:firstLine="380"/>
        <w:jc w:val="both"/>
        <w:rPr>
          <w:lang w:val="id-ID"/>
        </w:rPr>
        <w:framePr w:w="8902" w:h="4906" w:x="121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Pekabaran Injil Menurut Perjanjian baru (PB)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6" w:leader="none"/>
        </w:tabs>
        <w:spacing w:before="0" w:after="80"/>
        <w:ind w:left="1120" w:hanging="0"/>
        <w:jc w:val="both"/>
        <w:rPr/>
        <w:framePr w:w="8902" w:h="4906" w:x="1214" w:y="21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Melalui Pemilihan Murid-murid . 34</w:t>
      </w:r>
    </w:p>
    <w:p>
      <w:pPr>
        <w:pStyle w:val="Tableofcontents11"/>
        <w:pBdr/>
        <w:spacing w:before="0" w:after="0"/>
        <w:ind w:left="6280" w:hanging="0"/>
        <w:rPr>
          <w:lang w:val="id-ID"/>
        </w:rPr>
        <w:framePr w:w="8902" w:h="4906" w:x="121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W.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1" w:leader="none"/>
          <w:tab w:val="left" w:pos="7717" w:leader="dot"/>
        </w:tabs>
        <w:spacing w:lineRule="auto" w:line="180"/>
        <w:ind w:left="1120" w:hanging="0"/>
        <w:jc w:val="both"/>
        <w:rPr/>
        <w:framePr w:w="8902" w:h="4906" w:x="1214" w:y="21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Melalui Lembaga Gerej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212" w:leader="dot"/>
          <w:tab w:val="left" w:pos="7717" w:leader="dot"/>
        </w:tabs>
        <w:ind w:firstLine="380"/>
        <w:jc w:val="both"/>
        <w:rPr>
          <w:lang w:val="id-ID"/>
        </w:rPr>
        <w:framePr w:w="8902" w:h="4906" w:x="121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? Pekabaran Injil Menurut Gereja Toraja</w:t>
        <w:tab/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0" w:leader="none"/>
          <w:tab w:val="left" w:pos="7717" w:leader="dot"/>
        </w:tabs>
        <w:spacing w:before="0" w:after="0"/>
        <w:ind w:left="1120" w:hanging="0"/>
        <w:jc w:val="both"/>
        <w:rPr/>
        <w:framePr w:w="8902" w:h="4906" w:x="1214" w:y="2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p Pekabaran Injil Gereja Toraja (LPI)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6" w:leader="none"/>
        </w:tabs>
        <w:spacing w:before="0" w:after="0"/>
        <w:ind w:left="1120" w:hanging="0"/>
        <w:rPr/>
        <w:framePr w:w="5929" w:h="276" w:x="1214" w:y="73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Melalui Kegiatan Kerohanian</w:t>
      </w:r>
    </w:p>
    <w:p>
      <w:pPr>
        <w:pStyle w:val="Tableofcontents11"/>
        <w:pBdr/>
        <w:tabs>
          <w:tab w:val="clear" w:pos="720"/>
          <w:tab w:val="left" w:pos="6212" w:leader="dot"/>
        </w:tabs>
        <w:ind w:hanging="0"/>
        <w:jc w:val="right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Infrastruktur</w:t>
        <w:tab/>
        <w:t xml:space="preserve"> 46</w:t>
      </w:r>
    </w:p>
    <w:p>
      <w:pPr>
        <w:pStyle w:val="Tableofcontents11"/>
        <w:pBdr/>
        <w:tabs>
          <w:tab w:val="clear" w:pos="720"/>
          <w:tab w:val="left" w:pos="2988" w:leader="dot"/>
          <w:tab w:val="left" w:pos="5773" w:leader="dot"/>
          <w:tab w:val="left" w:pos="7717" w:leader="dot"/>
        </w:tabs>
        <w:ind w:firstLine="380"/>
        <w:jc w:val="both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. Rangkuman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7717" w:leader="dot"/>
        </w:tabs>
        <w:ind w:hanging="0"/>
        <w:jc w:val="right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STRATEGI PEKABARAN INJIL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717" w:leader="dot"/>
        </w:tabs>
        <w:ind w:firstLine="380"/>
        <w:jc w:val="both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Pekabaran Injil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717" w:leader="dot"/>
        </w:tabs>
        <w:ind w:firstLine="760"/>
        <w:jc w:val="both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injilan Presensi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17" w:leader="dot"/>
        </w:tabs>
        <w:ind w:firstLine="760"/>
        <w:jc w:val="both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injilan Proklamasi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1" w:leader="none"/>
          <w:tab w:val="left" w:pos="4494" w:leader="dot"/>
          <w:tab w:val="left" w:pos="4694" w:leader="dot"/>
          <w:tab w:val="left" w:pos="7717" w:leader="dot"/>
        </w:tabs>
        <w:ind w:firstLine="760"/>
        <w:jc w:val="both"/>
        <w:rPr/>
        <w:framePr w:w="8902" w:h="6053" w:x="1214" w:y="79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injilan Persuasi</w:t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5641" w:leader="dot"/>
          <w:tab w:val="left" w:pos="7717" w:leader="dot"/>
        </w:tabs>
        <w:spacing w:before="0" w:after="340"/>
        <w:ind w:hanging="0"/>
        <w:jc w:val="right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^J2y/Strategi Pekabaran Injil Gereja Toraja </w:t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717" w:leader="dot"/>
        </w:tabs>
        <w:ind w:firstLine="760"/>
        <w:jc w:val="both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nteks sosial Budaya</w:t>
        <w:tab/>
        <w:t xml:space="preserve"> 53</w:t>
      </w:r>
    </w:p>
    <w:p>
      <w:pPr>
        <w:pStyle w:val="Tableofcontents11"/>
        <w:pBdr/>
        <w:ind w:firstLine="760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onteks Agama-Agama dan Kepercayaan Kepada</w:t>
      </w:r>
    </w:p>
    <w:p>
      <w:pPr>
        <w:pStyle w:val="Tableofcontents11"/>
        <w:pBdr/>
        <w:tabs>
          <w:tab w:val="clear" w:pos="720"/>
          <w:tab w:val="left" w:pos="7717" w:leader="dot"/>
        </w:tabs>
        <w:spacing w:before="0" w:after="0"/>
        <w:ind w:left="1120" w:hanging="0"/>
        <w:jc w:val="both"/>
        <w:rPr>
          <w:lang w:val="id-ID"/>
        </w:rPr>
        <w:framePr w:w="8902" w:h="6053" w:x="1214" w:y="7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han Yang Maha Esa (Kemajemukan Agama </w:t>
        <w:tab/>
        <w:t xml:space="preserve"> 59</w:t>
      </w:r>
    </w:p>
    <w:p>
      <w:pPr>
        <w:pStyle w:val="Headerorfooter11"/>
        <w:pBdr/>
        <w:rPr>
          <w:lang w:val="id-ID"/>
        </w:rPr>
        <w:framePr w:w="190" w:h="195" w:x="9875" w:y="150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0" w:leader="none"/>
          <w:tab w:val="left" w:pos="7692" w:leader="dot"/>
        </w:tabs>
        <w:ind w:firstLine="780"/>
        <w:rPr/>
        <w:framePr w:w="8792" w:h="3707" w:x="1269" w:y="21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 Dunia Modem: Teknologi dan Informasi 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92" w:leader="dot"/>
        </w:tabs>
        <w:ind w:firstLine="360"/>
        <w:jc w:val="both"/>
        <w:rPr/>
        <w:framePr w:w="8792" w:h="3707" w:x="1269" w:y="21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gkum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jc w:val="both"/>
        <w:rPr>
          <w:lang w:val="id-ID"/>
        </w:rPr>
        <w:framePr w:w="8792" w:h="3707" w:x="126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NUTUP, KESIMPULAN DAN SAR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692" w:leader="dot"/>
        </w:tabs>
        <w:ind w:firstLine="360"/>
        <w:jc w:val="both"/>
        <w:rPr>
          <w:lang w:val="id-ID"/>
        </w:rPr>
        <w:framePr w:w="8792" w:h="3707" w:x="126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1983" w:leader="dot"/>
          <w:tab w:val="left" w:pos="2183" w:leader="dot"/>
          <w:tab w:val="left" w:pos="6188" w:leader="dot"/>
          <w:tab w:val="left" w:pos="6942" w:leader="dot"/>
          <w:tab w:val="left" w:pos="7142" w:leader="dot"/>
          <w:tab w:val="left" w:pos="7692" w:leader="dot"/>
        </w:tabs>
        <w:ind w:firstLine="360"/>
        <w:jc w:val="both"/>
        <w:rPr>
          <w:lang w:val="id-ID"/>
        </w:rPr>
        <w:framePr w:w="8792" w:h="3707" w:x="126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jc w:val="both"/>
        <w:rPr>
          <w:lang w:val="id-ID"/>
        </w:rPr>
        <w:framePr w:w="8792" w:h="3707" w:x="126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0"/>
        <w:ind w:hanging="0"/>
        <w:jc w:val="both"/>
        <w:rPr>
          <w:lang w:val="id-ID"/>
        </w:rPr>
        <w:framePr w:w="8792" w:h="3707" w:x="126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ICULUM VITAGE </w:t>
        <w:tab/>
        <w:t>76</w:t>
      </w:r>
    </w:p>
    <w:p>
      <w:pPr>
        <w:pStyle w:val="Headerorfooter11"/>
        <w:pBdr/>
        <w:rPr>
          <w:lang w:val="id-ID"/>
        </w:rPr>
        <w:framePr w:w="256" w:h="195" w:x="9716" w:y="148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