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32" w:h="346" w:x="1803" w:y="177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96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kehidupan ini, banyak hal yang penulis tidak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elami. Betapa kehidupan ini menyimpan misteri dan rahasia akan keagungan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Demikian pula yang penulis rasakan penulis tidak dapat mengungkapkan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atau membandingkan dengan apa pun akan keagungan dan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saran kasih Allah yang penulis alami di dalam hidup ini, terlebih ketika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imba ilmu di kampus tercinta ini. Oleh karena itu dengan rendah hati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kat puji dan syukur kepada Allah karena Dialah yang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terus membaharui penulis selama di STT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sampai rampungnya skripsi ini.</w:t>
      </w:r>
    </w:p>
    <w:p>
      <w:pPr>
        <w:pStyle w:val="Bodytext11"/>
        <w:pBdr/>
        <w:ind w:firstLine="96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ngkin penulis dapat menulis dengan gembira kalau suasana di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tidak mendukung. Begitu banyak pihak yang telah menjadi saluran berkat-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ya Allah selama di STT Rantepao bahkan ketika menyusun skripsi ini. Penulis</w:t>
      </w:r>
    </w:p>
    <w:p>
      <w:pPr>
        <w:pStyle w:val="Bodytext11"/>
        <w:pBdr/>
        <w:ind w:hanging="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tang budi pada mereka dan mengucap terima kasih kepada:</w:t>
      </w:r>
    </w:p>
    <w:p>
      <w:pPr>
        <w:pStyle w:val="Bodytext11"/>
        <w:pBdr/>
        <w:ind w:firstLine="36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kasih Ayahanda Yakobus Tandi Bakaru dan Ibunda Ester Tuda serta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 saudaraku: Luther (Alm.), Agustina, Adolpina, Dominggus,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man, Polina, Enos dan Nona yang tak jemu-jemunya memberik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kasih sayang.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A.Kabanga’,M.Th., selaku Ketua STT Rantepao sekaligus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penulis, yang telah berupaya membimbing dan</w:t>
      </w:r>
    </w:p>
    <w:p>
      <w:pPr>
        <w:pStyle w:val="Bodytext11"/>
        <w:pBdr/>
        <w:ind w:firstLine="72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ampai rampungnya skripsi ini. Jasamu akan kuken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32" w:h="11002" w:x="1803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.</w:t>
      </w:r>
    </w:p>
    <w:p>
      <w:pPr>
        <w:pStyle w:val="Headerorfooter11"/>
        <w:pBdr/>
        <w:rPr>
          <w:lang w:val="id-ID"/>
        </w:rPr>
        <w:framePr w:w="188" w:h="276" w:x="5709" w:y="149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Paulus Tangke,S.PAK,M.Pd. sebagai dosen wali sejak tahun!998-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dan Bapak Pdt. J.R.Pasolon,M.Th selaku dosen wali studi saat ini,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dorongan dan motivasi serta membantu penulis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ulitan akademik.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 STT Rantepao yang telah memberikan ilmunya selama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Staf pegawai yang telah membantu dalam penyelesai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.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mahasiswa “Paket Motivator” angkatan 1: Pnt. Lukas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” Sanda Beno, Pnt. Thomas “Adri” Raya Sarira, Matius “Mercy”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ubak, Natalianus “Apping” Patoding, Adriana “Lara” Pakan, Nataniel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a” Tolanda’, Ruth Runi Patibang, Sukawaty, Paulina Taulinggi’,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tini Lumimbo, yang selalu menciptakan suasana persaudaraan dan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engan guyonan-guyonannya yang ....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katan ’98 yang selalu menciptakan suasana persahabatan dan</w:t>
      </w:r>
    </w:p>
    <w:p>
      <w:pPr>
        <w:pStyle w:val="Bodytext11"/>
        <w:pBdr/>
        <w:ind w:firstLine="660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dalam menyelesaikan tugas-tugas dan membangun diskusi.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Matius, Milka, Ibo’, Olli’, Runi, Pasari Lempang dan MELKA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sudi meminjamkan buku-bukunya dan Eva Sandin yang telah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jamkan komputernya untuk merampungkan skripsi ini.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mahasiswa yang pernah membantu penulis terutama saat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persiapkan skripsi, tak sanggup aku menuliskan namamu satu</w:t>
      </w:r>
    </w:p>
    <w:p>
      <w:pPr>
        <w:pStyle w:val="Bodytext11"/>
        <w:pBdr/>
        <w:ind w:firstLine="660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.</w:t>
      </w:r>
    </w:p>
    <w:p>
      <w:pPr>
        <w:pStyle w:val="Bodytext11"/>
        <w:pBdr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Ne’ Patanda’ (Alm.) yang telah memberikan tumpangan tempa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132" w:h="12169" w:x="1803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seluruh penghuni Pondok Samaria, Yos, Selni, Lina, Joni,</w:t>
      </w:r>
    </w:p>
    <w:p>
      <w:pPr>
        <w:pStyle w:val="Headerorfooter11"/>
        <w:pBdr/>
        <w:rPr>
          <w:lang w:val="id-ID"/>
        </w:rPr>
        <w:framePr w:w="121" w:h="276" w:x="5719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Linda, sek., Pak Azis, sek., Pak Kezia, sek,, Mama Evi, sek, Juve,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ku Polli’, terlebih khusus bagi sahabatku Irwan, Tandi dan Anto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selalu kukenang, Bandaso’. Kamu semua menyukakan hatik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i baik kalian tidak akan kulupak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sih OPF, dikaulah sumber inspirasi pembangkit semang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ku dikala aku sedang kebingungan dan patah semangat. Hadirm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kudambak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Kondo dan Lena, Yanpit, Sarti dan seluruh pengurus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Klasis Ulusalu yang mempertahankan suasana ceria d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lam mengemban tugas pelayanan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olgutaRea, Klasis Ulusalu, yang telah memberikan rekomendas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tudi di STT Rantepao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rnasa, Klasis Osango yang telah bersedia menerim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laksanakan KKL selama k.l. dua bulan.</w:t>
      </w:r>
    </w:p>
    <w:p>
      <w:pPr>
        <w:pStyle w:val="Bodytext11"/>
        <w:pBdr/>
        <w:spacing w:before="0" w:after="1380"/>
        <w:ind w:firstLine="34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membalas budi baik kamu semua.</w:t>
      </w:r>
    </w:p>
    <w:p>
      <w:pPr>
        <w:pStyle w:val="Bodytext11"/>
        <w:pBdr/>
        <w:spacing w:before="0" w:after="820"/>
        <w:ind w:left="5200" w:hanging="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Mei 2004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8321" w:h="10735" w:x="1708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93" w:y="152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21" w:h="346" w:x="1682" w:y="1726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7826" w:leader="dot"/>
        </w:tabs>
        <w:ind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26" w:leader="dot"/>
        </w:tabs>
        <w:ind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26" w:leader="dot"/>
        </w:tabs>
        <w:ind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26" w:leader="dot"/>
        </w:tabs>
        <w:ind w:hanging="0"/>
        <w:jc w:val="both"/>
        <w:rPr/>
        <w:framePr w:w="8321" w:h="11693" w:x="1682" w:y="260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4814" w:leader="dot"/>
          <w:tab w:val="left" w:pos="7584" w:leader="dot"/>
          <w:tab w:val="left" w:pos="7703" w:leader="none"/>
        </w:tabs>
        <w:ind w:hanging="0"/>
        <w:jc w:val="both"/>
        <w:rPr/>
        <w:framePr w:w="8321" w:h="11693" w:x="1682" w:y="2606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:</w:t>
          <w:tab/>
        </w:r>
        <w:r>
          <w:rPr>
            <w:rStyle w:val="Tableofcontents1"/>
            <w:b w:val="false"/>
            <w:i w:val="false"/>
            <w:u w:val="single"/>
            <w:lang w:val="id-ID" w:eastAsia="id-ID"/>
          </w:rPr>
          <w:t xml:space="preserve"> 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5123" w:leader="dot"/>
          <w:tab w:val="left" w:pos="7826" w:leader="dot"/>
        </w:tabs>
        <w:ind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: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29" w:leader="none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19" w:leader="none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14" w:leader="none"/>
          <w:tab w:val="left" w:pos="3511" w:leader="dot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: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0" w:leader="none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09" w:leader="none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91" w:leader="none"/>
          <w:tab w:val="left" w:pos="4814" w:leader="dot"/>
          <w:tab w:val="left" w:pos="5046" w:leader="dot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ab/>
        <w:tab/>
        <w:t xml:space="preserve"> 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24" w:leader="none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826" w:leader="dot"/>
        </w:tabs>
        <w:ind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ANDANGAN BEBERAPA TOKOH TENTANG EKONOMI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5587" w:leader="dot"/>
          <w:tab w:val="left" w:pos="5790" w:leader="dot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Yohanes Calvin</w:t>
        <w:tab/>
        <w:tab/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3" w:leader="none"/>
          <w:tab w:val="left" w:pos="6658" w:leader="dot"/>
          <w:tab w:val="left" w:pos="7826" w:leader="dot"/>
        </w:tabs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i Marx -.</w:t>
        <w:tab/>
        <w:tab/>
        <w:t xml:space="preserve"> U</w:t>
      </w:r>
    </w:p>
    <w:p>
      <w:pPr>
        <w:pStyle w:val="Tableofcontents11"/>
        <w:pBdr/>
        <w:tabs>
          <w:tab w:val="clear" w:pos="720"/>
          <w:tab w:val="left" w:pos="7826" w:leader="dot"/>
        </w:tabs>
        <w:ind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EKONOMI DITINJAU DARI SUDUT TEOLOGIS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826" w:leader="dot"/>
        </w:tabs>
        <w:ind w:firstLine="72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ngertian Ekonomi</w:t>
        <w:tab/>
        <w:t>20</w:t>
      </w:r>
    </w:p>
    <w:p>
      <w:pPr>
        <w:pStyle w:val="Tableofcontents11"/>
        <w:pBdr/>
        <w:tabs>
          <w:tab w:val="clear" w:pos="720"/>
          <w:tab w:val="left" w:pos="7826" w:leader="dot"/>
        </w:tabs>
        <w:ind w:firstLine="72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Ekonomi Ditinjau Dari Alkitab</w:t>
        <w:tab/>
        <w:t xml:space="preserve"> 24</w:t>
      </w:r>
    </w:p>
    <w:p>
      <w:pPr>
        <w:pStyle w:val="Tableofcontents11"/>
        <w:pBdr/>
        <w:tabs>
          <w:tab w:val="clear" w:pos="720"/>
          <w:tab w:val="left" w:pos="5372" w:leader="dot"/>
          <w:tab w:val="left" w:pos="6368" w:leader="dot"/>
          <w:tab w:val="left" w:pos="7584" w:leader="dot"/>
          <w:tab w:val="left" w:pos="7833" w:leader="dot"/>
        </w:tabs>
        <w:ind w:left="1480"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andangan Perjanjian Lama (PL) </w:t>
        <w:tab/>
        <w:tab/>
        <w:tab/>
        <w:tab/>
        <w:t xml:space="preserve"> 25</w:t>
      </w:r>
    </w:p>
    <w:p>
      <w:pPr>
        <w:pStyle w:val="Tableofcontents11"/>
        <w:pBdr/>
        <w:tabs>
          <w:tab w:val="clear" w:pos="720"/>
          <w:tab w:val="left" w:pos="6143" w:leader="dot"/>
          <w:tab w:val="left" w:pos="6461" w:leader="dot"/>
          <w:tab w:val="left" w:pos="7826" w:leader="dot"/>
        </w:tabs>
        <w:ind w:left="1480" w:hanging="0"/>
        <w:jc w:val="both"/>
        <w:rPr>
          <w:lang w:val="id-ID"/>
        </w:rPr>
        <w:framePr w:w="8321" w:h="11693" w:x="1682" w:y="26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Perjanjian Baru (PB)</w:t>
        <w:tab/>
        <w:tab/>
        <w:tab/>
        <w:t xml:space="preserve"> 2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4814" w:leader="dot"/>
          <w:tab w:val="left" w:pos="6143" w:leader="dot"/>
          <w:tab w:val="left" w:pos="7826" w:leader="dot"/>
        </w:tabs>
        <w:spacing w:before="0" w:after="0"/>
        <w:ind w:firstLine="720"/>
        <w:jc w:val="both"/>
        <w:rPr/>
        <w:framePr w:w="8321" w:h="11693" w:x="1682" w:y="260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is Teologis</w:t>
        <w:tab/>
        <w:tab/>
        <w:tab/>
        <w:t xml:space="preserve"> 33</w:t>
      </w:r>
    </w:p>
    <w:p>
      <w:pPr>
        <w:pStyle w:val="Headerorfooter11"/>
        <w:pBdr/>
        <w:rPr>
          <w:lang w:val="id-ID"/>
        </w:rPr>
        <w:framePr w:w="254" w:h="276" w:x="5856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240"/>
        <w:ind w:hanging="0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DAPATAN EKONOMI MASYARAKAT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240"/>
        <w:ind w:firstLine="740"/>
        <w:jc w:val="both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kap Gereja Terhadap Peningkatan Ekonomi Masyarakat</w:t>
        <w:tab/>
        <w:t xml:space="preserve"> 38</w:t>
      </w:r>
    </w:p>
    <w:p>
      <w:pPr>
        <w:pStyle w:val="Tableofcontents11"/>
        <w:pBdr/>
        <w:spacing w:before="0" w:after="240"/>
        <w:ind w:firstLine="740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an Gereja Untuk Memulihkan Peningkatan Ekonomi</w:t>
      </w:r>
    </w:p>
    <w:p>
      <w:pPr>
        <w:pStyle w:val="Tableofcontents11"/>
        <w:pBdr/>
        <w:tabs>
          <w:tab w:val="clear" w:pos="720"/>
          <w:tab w:val="left" w:pos="2728" w:leader="dot"/>
          <w:tab w:val="left" w:pos="3121" w:leader="dot"/>
          <w:tab w:val="left" w:pos="6825" w:leader="dot"/>
        </w:tabs>
        <w:spacing w:before="0" w:after="240"/>
        <w:ind w:hanging="0"/>
        <w:jc w:val="right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</w:t>
        <w:tab/>
        <w:t>:</w:t>
        <w:tab/>
        <w:t>.</w:t>
        <w:tab/>
        <w:t xml:space="preserve"> 47</w:t>
      </w:r>
    </w:p>
    <w:p>
      <w:pPr>
        <w:pStyle w:val="Tableofcontents11"/>
        <w:pBdr/>
        <w:tabs>
          <w:tab w:val="clear" w:pos="720"/>
          <w:tab w:val="left" w:pos="3980" w:leader="dot"/>
          <w:tab w:val="left" w:pos="6825" w:leader="dot"/>
          <w:tab w:val="left" w:pos="7091" w:leader="dot"/>
          <w:tab w:val="left" w:pos="7381" w:leader="dot"/>
          <w:tab w:val="left" w:pos="7578" w:leader="dot"/>
          <w:tab w:val="left" w:pos="7831" w:leader="dot"/>
        </w:tabs>
        <w:spacing w:before="0" w:after="240"/>
        <w:ind w:hanging="0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ab/>
        <w:tab/>
        <w:tab/>
        <w:t>62</w:t>
      </w:r>
    </w:p>
    <w:p>
      <w:pPr>
        <w:pStyle w:val="Tableofcontents11"/>
        <w:pBdr/>
        <w:tabs>
          <w:tab w:val="clear" w:pos="720"/>
          <w:tab w:val="left" w:pos="4364" w:leader="dot"/>
          <w:tab w:val="left" w:pos="7831" w:leader="dot"/>
        </w:tabs>
        <w:spacing w:before="0" w:after="240"/>
        <w:ind w:firstLine="740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5688" w:leader="dot"/>
          <w:tab w:val="left" w:pos="7831" w:leader="dot"/>
        </w:tabs>
        <w:spacing w:before="0" w:after="240"/>
        <w:ind w:firstLine="740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•</w:t>
        <w:tab/>
        <w:t xml:space="preserve"> 63</w:t>
      </w:r>
    </w:p>
    <w:p>
      <w:pPr>
        <w:pStyle w:val="Tableofcontents11"/>
        <w:pBdr/>
        <w:tabs>
          <w:tab w:val="clear" w:pos="720"/>
          <w:tab w:val="left" w:pos="6404" w:leader="dot"/>
          <w:tab w:val="left" w:pos="7831" w:leader="dot"/>
        </w:tabs>
        <w:spacing w:before="0" w:after="240"/>
        <w:ind w:hanging="0"/>
        <w:jc w:val="both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7831" w:leader="dot"/>
        </w:tabs>
        <w:spacing w:before="0" w:after="0"/>
        <w:ind w:hanging="0"/>
        <w:rPr>
          <w:lang w:val="id-ID"/>
        </w:rPr>
        <w:framePr w:w="8289" w:h="4613" w:x="1698" w:y="17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9</w:t>
      </w:r>
    </w:p>
    <w:p>
      <w:pPr>
        <w:pStyle w:val="Headerorfooter11"/>
        <w:pBdr/>
        <w:rPr>
          <w:lang w:val="id-ID"/>
        </w:rPr>
        <w:framePr w:w="321" w:h="276" w:x="5798" w:y="15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