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00" w:hanging="0"/>
        <w:rPr>
          <w:lang w:val="id-ID"/>
        </w:rPr>
        <w:framePr w:w="5591" w:h="253" w:x="96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280"/>
        <w:rPr/>
        <w:framePr w:w="8572" w:h="11227" w:x="969" w:y="302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500"/>
        <w:ind w:firstLine="28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 Baru. Jakarta:2009</w:t>
      </w:r>
    </w:p>
    <w:p>
      <w:pPr>
        <w:pStyle w:val="Bodytext11"/>
        <w:pBdr/>
        <w:spacing w:before="0" w:after="500"/>
        <w:ind w:firstLine="280"/>
        <w:jc w:val="both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</w:t>
      </w:r>
    </w:p>
    <w:p>
      <w:pPr>
        <w:pStyle w:val="Heading111"/>
        <w:pBdr/>
        <w:ind w:firstLine="280"/>
        <w:jc w:val="both"/>
        <w:rPr/>
        <w:framePr w:w="8572" w:h="11227" w:x="969" w:y="30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500"/>
        <w:ind w:firstLine="14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.Kanneth, Buzzell Sid, dan Bill Perki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Kepemimpinan Alkitab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.Kenueth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Ilahi Dalam Rupa Insa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ind w:firstLine="62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. 2013.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asselton,Katie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Memiliki Tuj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andum Mas 2008.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rles R. Swindoll, Ester Bandung: Cipta Olah Pustaka.2006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62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2007. 87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ims Leo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2 Ciri Kepemimpin Yang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,</w:t>
      </w:r>
    </w:p>
    <w:p>
      <w:pPr>
        <w:pStyle w:val="Bodytext11"/>
        <w:pBdr/>
        <w:ind w:firstLine="62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ih Monso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Gen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Pustaka Pelajar 200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ptiawan Sugihastuti Istana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der dan Infeoritas Perempuan</w:t>
      </w:r>
    </w:p>
    <w:p>
      <w:pPr>
        <w:pStyle w:val="Bodytext11"/>
        <w:pBdr/>
        <w:ind w:firstLine="56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Pustaka Pelajar 2007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cobs Cin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men OfDestin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. 199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 D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 Grafindo</w:t>
      </w:r>
    </w:p>
    <w:p>
      <w:pPr>
        <w:pStyle w:val="Bodytext11"/>
        <w:pBdr/>
        <w:ind w:firstLine="50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72" w:h="11227" w:x="96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assen, Glsen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</w:t>
      </w:r>
    </w:p>
    <w:p>
      <w:pPr>
        <w:pStyle w:val="Bodytext11"/>
        <w:pBdr/>
        <w:ind w:firstLine="58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fud, Choir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ultikultu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Belajar, 2014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admodjo, S. Soeddibio 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nita Rumah Tang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ind w:firstLine="58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/OMF 198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, Anselm, dan Korbin Julie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Belajar, 2003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Nana Syaodih,Sukma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</w:p>
    <w:p>
      <w:pPr>
        <w:pStyle w:val="Bodytext11"/>
        <w:pBdr/>
        <w:ind w:firstLine="58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Remaja Pendidikan, 200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78" w:h="6064" w:x="1066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ind w:firstLine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