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13" w:h="1517" w:x="3992" w:y="1262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240"/>
        <w:rPr>
          <w:lang w:val="id-ID"/>
        </w:rPr>
        <w:framePr w:w="9295" w:h="948" w:x="284" w:y="2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95" w:h="948" w:x="284" w:y="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1%</w:t>
      </w:r>
    </w:p>
    <w:p>
      <w:pPr>
        <w:pStyle w:val="Bodytext11"/>
        <w:pBdr/>
        <w:jc w:val="center"/>
        <w:rPr>
          <w:lang w:val="id-ID"/>
        </w:rPr>
        <w:framePr w:w="9295" w:h="906" w:x="284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Monday, September 30, 2019</w:t>
      </w:r>
    </w:p>
    <w:p>
      <w:pPr>
        <w:pStyle w:val="Bodytext11"/>
        <w:pBdr/>
        <w:ind w:left="2040" w:hanging="0"/>
        <w:rPr>
          <w:lang w:val="id-ID"/>
        </w:rPr>
        <w:framePr w:w="9295" w:h="906" w:x="284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712 words Plagiarized / 6611 Total word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95" w:h="906" w:x="284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A. Latar Belakang Masalah Pada hakikatnya semua perempuan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perlakukan dengan baik, dihormati dan dihargai. Perempuan adalah makluk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asional juga maka mereka menuntut hak yang sama seperti laki-laki, kaum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juga harus dididik agar mampu bersaing dan merebut kesempatan untuk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i suatu kedudukan tertinggi. Manusia diciptakan sebagai laki-laki dan</w:t>
      </w:r>
    </w:p>
    <w:p>
      <w:pPr>
        <w:pStyle w:val="Bodytext11"/>
        <w:pBdr/>
        <w:spacing w:before="0" w:after="340"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feminis (femina:perempuan) bertujuan membebaskan perempuan dari dominasi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aki-laki dan mengangkat pandang serta nilai kaum perempuan kedalam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masyarakat agar berkembang suatu hubungan baru berdasarkan kesamaan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Dalam upaya menjalin hubungan dengan masyarakat, seringkali pihak laki-laki</w:t>
      </w:r>
    </w:p>
    <w:p>
      <w:pPr>
        <w:pStyle w:val="Bodytext11"/>
        <w:pBdr/>
        <w:spacing w:before="0" w:after="340"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sisi yang lebih kuat karena kedekatannya dengan lingkung publik.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enurut Chung Hyung Kyung, seorang teolog perempuan Korea, bahwa sekarang ini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aatnya bagi para Perempuan untuk berbicara tentang pengalaman hidup mereka,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indasan atas diri mereka. Dari pendapat ini saya dapat memahami bahwa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sering dianggap lemah baik dari segi pekerjaan, pendidikan, maupun</w:t>
      </w:r>
    </w:p>
    <w:p>
      <w:pPr>
        <w:pStyle w:val="Bodytext11"/>
        <w:pBdr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er mereka, yang mengakibatkan Dia tidak berhak atau tidak mampu menjadi</w:t>
      </w:r>
    </w:p>
    <w:p>
      <w:pPr>
        <w:pStyle w:val="Bodytext11"/>
        <w:pBdr/>
        <w:spacing w:before="0" w:after="0"/>
        <w:rPr>
          <w:lang w:val="id-ID"/>
        </w:rPr>
        <w:framePr w:w="9295" w:h="5818" w:x="284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nmpin bahkan dianggap lemah.</w:t>
      </w:r>
    </w:p>
    <w:p>
      <w:pPr>
        <w:pStyle w:val="Bodytext11"/>
        <w:pBdr/>
        <w:rPr>
          <w:lang w:val="id-ID"/>
        </w:rPr>
        <w:framePr w:w="9295" w:h="1848" w:x="284" w:y="1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erempuan lMonsour Fakih, Analisis Gender ( Yogyakarta:Pustaka</w:t>
      </w:r>
    </w:p>
    <w:p>
      <w:pPr>
        <w:pStyle w:val="Bodytext11"/>
        <w:pBdr/>
        <w:spacing w:before="0" w:after="0"/>
        <w:rPr>
          <w:lang w:val="id-ID"/>
        </w:rPr>
        <w:framePr w:w="9295" w:h="1848" w:x="284" w:y="1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 2003), 102 zaman sekarang dapat diakui kesetaraanya dengan laki-laki, dan</w:t>
      </w:r>
    </w:p>
    <w:p>
      <w:pPr>
        <w:pStyle w:val="Bodytext11"/>
        <w:pBdr/>
        <w:rPr>
          <w:lang w:val="id-ID"/>
        </w:rPr>
        <w:framePr w:w="9295" w:h="1848" w:x="284" w:y="1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sempatan diberi kesempatan yang sama dan tidak ada penolakan terhaoUp</w:t>
      </w:r>
    </w:p>
    <w:p>
      <w:pPr>
        <w:pStyle w:val="Bodytext11"/>
        <w:pBdr/>
        <w:rPr>
          <w:lang w:val="id-ID"/>
        </w:rPr>
        <w:framePr w:w="9295" w:h="1848" w:x="284" w:y="1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isalnya jabatan karena masalah jenis kelamin atau karena alasan seorang \</w:t>
      </w:r>
    </w:p>
    <w:p>
      <w:pPr>
        <w:pStyle w:val="Bodytext11"/>
        <w:pBdr/>
        <w:rPr>
          <w:lang w:val="id-ID"/>
        </w:rPr>
        <w:framePr w:w="9295" w:h="1848" w:x="284" w:y="1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dapat dilihat di negara indonesia seorang perempuan yakni Megawati ’</w:t>
      </w:r>
    </w:p>
    <w:p>
      <w:pPr>
        <w:pStyle w:val="Bodytext11"/>
        <w:pBdr/>
        <w:spacing w:before="0" w:after="0"/>
        <w:rPr>
          <w:lang w:val="id-ID"/>
        </w:rPr>
        <w:framePr w:w="9295" w:h="1848" w:x="284" w:y="1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rnoputri yang menjadi persiden ke-lima indonesia periode 2001-2004. \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