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ge">
                  <wp:posOffset>8388985</wp:posOffset>
                </wp:positionV>
                <wp:extent cx="189166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4pt;margin-top:660.5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101" w:h="298" w:x="1604" w:y="23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ind w:left="0" w:right="0" w:hanging="0"/>
        <w:jc w:val="center"/>
        <w:rPr/>
        <w:framePr w:w="9101" w:h="9321" w:x="1604" w:y="2880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80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hristian de Jonge dalam buk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embimbing Ke Dalam Sejarah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ereja'"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 sejarah merupakan kejadian dan peristiwa yang benar-benar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pada masa yang lampau.</w:t>
      </w:r>
      <w:r>
        <w:rPr>
          <w:rStyle w:val="Bodytext1"/>
          <w:color w:val="000000"/>
          <w:vertAlign w:val="superscript"/>
          <w:lang w:eastAsia="id-ID"/>
        </w:rPr>
        <w:t>1 2</w:t>
      </w:r>
      <w:r>
        <w:rPr>
          <w:rStyle w:val="Bodytext1"/>
          <w:color w:val="000000"/>
          <w:u w:val="none"/>
          <w:lang w:val="id-ID" w:eastAsia="id-ID" w:bidi="ar-SA"/>
        </w:rPr>
        <w:t xml:space="preserve"> Sedangkan menurut Kuntowijoyo, sejarah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ekonstruksi masa lalu, dan menurutnya sejarah perlu karena pada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nya, sejarah memiliki makna sosial yang penting bagi perkembangan</w:t>
      </w:r>
    </w:p>
    <w:p>
      <w:pPr>
        <w:pStyle w:val="Bodytext31"/>
        <w:pBdr/>
        <w:bidi w:val="0"/>
        <w:ind w:left="2800" w:right="0" w:hanging="0"/>
        <w:rPr/>
        <w:framePr w:w="9101" w:h="9321" w:x="1604" w:y="288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 w:before="0" w:after="440"/>
        <w:ind w:left="0" w:right="0" w:hanging="0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ubahan masyarakat.</w:t>
      </w:r>
    </w:p>
    <w:p>
      <w:pPr>
        <w:pStyle w:val="Bodytext11"/>
        <w:pBdr/>
        <w:bidi w:val="0"/>
        <w:ind w:left="0" w:right="0" w:firstLine="80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ada di Indonesia muncul pertama kali karena adanya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niat perdagangan sama seperti kedatangan orang-orang Islam yang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 di Indonesi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bad ke-7 diduga bahwa agama Kristen Asia Lama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tiba di Indonesia, tetapi tidak bertahan dalam masa selanjutnya. Kemudian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wal abad ke-16, Portugis dan Spanyol membawa kembali kekristenan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atolik) itu melalui jalur perdagangan. Setelah Portugis dikalahkan oleh Belanda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VOC), karena perebutan kekuasaan di Indonesia, jemaat Kristen katolik</w:t>
      </w:r>
    </w:p>
    <w:p>
      <w:pPr>
        <w:pStyle w:val="Bodytext11"/>
        <w:pBdr/>
        <w:bidi w:val="0"/>
        <w:ind w:left="0" w:right="0" w:hanging="0"/>
        <w:jc w:val="both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ihkan menjadi jemaat kristen Protest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Pada abad ke-19, pemerintah Belan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01" w:h="9321" w:x="1604" w:y="28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rimkan pekabar Injilnya ke Indonesia.</w:t>
      </w:r>
    </w:p>
    <w:p>
      <w:pPr>
        <w:pStyle w:val="Footnote11"/>
        <w:pBdr/>
        <w:bidi w:val="0"/>
        <w:ind w:left="0" w:right="0" w:firstLine="800"/>
        <w:rPr/>
        <w:framePr w:w="8326" w:h="487" w:x="1646" w:y="1331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Christiaan de Jong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imbing ke Dalam Sejarah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326" w:h="487" w:x="1646" w:y="133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1989), 14.</w:t>
      </w:r>
    </w:p>
    <w:p>
      <w:pPr>
        <w:pStyle w:val="Footnote11"/>
        <w:pBdr/>
        <w:tabs>
          <w:tab w:val="clear" w:pos="720"/>
          <w:tab w:val="left" w:pos="926" w:leader="none"/>
        </w:tabs>
        <w:bidi w:val="0"/>
        <w:ind w:left="0" w:right="0" w:firstLine="800"/>
        <w:rPr/>
        <w:framePr w:w="8326" w:h="241" w:x="1646" w:y="138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. R. Kuntowijoy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Ilmu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entang Pustaka, 2005), 11.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8326" w:h="429" w:x="1646" w:y="140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Olaf H. Schuman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ristenan di Asia Tenggar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</w:t>
      </w:r>
    </w:p>
    <w:p>
      <w:pPr>
        <w:pStyle w:val="Footnote11"/>
        <w:pBdr/>
        <w:bidi w:val="0"/>
        <w:ind w:left="0" w:right="0" w:hanging="0"/>
        <w:rPr/>
        <w:framePr w:w="8326" w:h="429" w:x="1646" w:y="14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.</w:t>
      </w:r>
    </w:p>
    <w:p>
      <w:pPr>
        <w:pStyle w:val="Footnote11"/>
        <w:pBdr/>
        <w:tabs>
          <w:tab w:val="clear" w:pos="720"/>
          <w:tab w:val="left" w:pos="136" w:leader="none"/>
        </w:tabs>
        <w:bidi w:val="0"/>
        <w:ind w:left="0" w:right="0" w:hanging="0"/>
        <w:jc w:val="center"/>
        <w:rPr/>
        <w:framePr w:w="8326" w:h="524" w:x="1646" w:y="145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Zakaria. J. Ngelo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kristenan dan Nasionalisme : Perjumpaan Umat Kristen dengan</w:t>
      </w:r>
    </w:p>
    <w:p>
      <w:pPr>
        <w:pStyle w:val="Footnote11"/>
        <w:pBdr/>
        <w:bidi w:val="0"/>
        <w:ind w:left="0" w:right="0" w:hanging="0"/>
        <w:jc w:val="both"/>
        <w:rPr/>
        <w:framePr w:w="8326" w:h="524" w:x="1646" w:y="145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rgerakan Nasional Indonesia 1900-1950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7), 11-13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51" w:y="15520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9641840</wp:posOffset>
                </wp:positionV>
                <wp:extent cx="206819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1pt;margin-top:759.2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8" w:h="299" w:x="10298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kabaran injil yang dilakukan dalam setiap wilayah Indonesia tentu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secara bersamaan, namun memiliki waktu dan metode yang berbeda. Keti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jil itu dibawa dan dikabarkan oleh para misionaris, tentunya terlebih dahul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ngalami perjumpaan dengan kepercayaan dan budaya lokal. Dalam prose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jumpaan antara injil dan budaya terjadi interaksi dan dialog. Sehingga 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katakan bahwa relasi antara Injil dan budaya ini tidak dapat dipisahkan kare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njil yang dikabarkan tentu berjumpa dengan budaya dan Injil itu dikem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sama dengan budaya dimana Injil itu diberitakan.</w:t>
      </w:r>
      <w:r>
        <w:rPr>
          <w:rStyle w:val="Bodytext1"/>
          <w:color w:val="000000"/>
          <w:sz w:val="26"/>
          <w:szCs w:val="26"/>
          <w:vertAlign w:val="superscript"/>
          <w:lang w:eastAsia="id-ID"/>
        </w:rPr>
        <w:t>5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Sikap misionaris terhadap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udaya lokal kadang mempengaruhi cara umat kristen (masyarakat lokal)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ahami budaya sehingga perjumpaan tersebut kadang menghasilkan</w:t>
      </w:r>
    </w:p>
    <w:p>
      <w:pPr>
        <w:pStyle w:val="Bodytext11"/>
        <w:pBdr/>
        <w:bidi w:val="0"/>
        <w:spacing w:before="0" w:after="50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yatuan, penolakan dan bahkan ketegangan diantara keduanya.</w:t>
      </w:r>
    </w:p>
    <w:p>
      <w:pPr>
        <w:pStyle w:val="Bodytext11"/>
        <w:pBdr/>
        <w:bidi w:val="0"/>
        <w:spacing w:before="0" w:after="280"/>
        <w:ind w:left="0" w:right="0" w:firstLine="84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suatu masyarakat, sejarah kadang dilupakan dan diabaikan. 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berapa orang kristen yang tidak tahu dan bahkan mengabaikan asal muasal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irinya gereja dimana ia berjemaat terlebih tidak tahu kapan injil itu mas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tau tidak tahu kapan kekristenan muncul di daerahnya. Salah satu alasan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arena hanya diketahui oleh orang-orang tertentu saja dan belum ditulis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ntuk dokumen untuk dilihat dan dibaca oleh generasi selanjutnya. Sejara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kristenan perlu diketahui oleh setiap umat kristiani, sebab merupakan dokum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penting yang menentukan keberadaan gereja masa kini dan masa yang 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tang. Jika dalam suatu daerah, sejarah kekristenan hanya diketahui ole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2421" w:x="1376" w:y="222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berapa orang tertentu saja, maka generasi selanjutnya (generasi muda) akan</w:t>
      </w:r>
    </w:p>
    <w:p>
      <w:pPr>
        <w:pStyle w:val="Footnote11"/>
        <w:pBdr/>
        <w:tabs>
          <w:tab w:val="clear" w:pos="720"/>
          <w:tab w:val="left" w:pos="1045" w:leader="none"/>
        </w:tabs>
        <w:bidi w:val="0"/>
        <w:ind w:left="0" w:right="0" w:firstLine="820"/>
        <w:rPr/>
        <w:framePr w:w="9101" w:h="775" w:x="1376" w:y="1531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ab/>
        <w:t xml:space="preserve">Frederik D. Wellem. 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Injil dan Marapu: Suatu Studi Historis Teologis Teriang</w:t>
      </w:r>
    </w:p>
    <w:p>
      <w:pPr>
        <w:pStyle w:val="Footnote11"/>
        <w:pBdr/>
        <w:bidi w:val="0"/>
        <w:ind w:left="0" w:right="0" w:hanging="0"/>
        <w:rPr/>
        <w:framePr w:w="9101" w:h="775" w:x="1376" w:y="1531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Perjumpaan Injil Dengan Masyarakat Sumba pada periode 1876-1990.</w:t>
      </w: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101" w:h="775" w:x="1376" w:y="15315" w:hSpace="0" w:vSpace="0" w:wrap="notBeside" w:vAnchor="page" w:hAnchor="page" w:hRule="exact"/>
        <w:pBdr/>
      </w:pPr>
      <w:r>
        <w:rPr>
          <w:rStyle w:val="Footnote1"/>
          <w:color w:val="000000"/>
          <w:sz w:val="22"/>
          <w:szCs w:val="22"/>
          <w:u w:val="none"/>
          <w:lang w:val="id-ID" w:eastAsia="id-ID" w:bidi="ar-SA"/>
        </w:rPr>
        <w:t>Mulia, 2004), 2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ge">
                  <wp:posOffset>912939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25pt;margin-top:718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langan identitas kekristenan mereka dimana mereka tidak akan pernah tah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a, mengapa, kapan dan bagaimana awal mulanya kekristenan itu.</w:t>
      </w:r>
    </w:p>
    <w:p>
      <w:pPr>
        <w:pStyle w:val="Bodytext11"/>
        <w:pBdr/>
        <w:bidi w:val="0"/>
        <w:ind w:left="0" w:right="0" w:firstLine="82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yang ada di Kabupaten Mamasa mulai masuk pada awal abad</w:t>
      </w:r>
    </w:p>
    <w:p>
      <w:pPr>
        <w:pStyle w:val="Bodytext11"/>
        <w:pBdr/>
        <w:bidi w:val="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-20 tahun 1913 dibawa oleh misi pekabaran Injil G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Indische kerk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.W.F Kyftenbelt dari negeri Belanda ketika wilayah ini dikuasai penjajah</w:t>
      </w:r>
    </w:p>
    <w:p>
      <w:pPr>
        <w:pStyle w:val="Bodytext11"/>
        <w:pBdr/>
        <w:bidi w:val="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nda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perjumpaan itulah, masyarakat Mamasa menghadapi dinamika</w:t>
      </w:r>
    </w:p>
    <w:p>
      <w:pPr>
        <w:pStyle w:val="Bodytext11"/>
        <w:pBdr/>
        <w:bidi w:val="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Injil berhadapan dengan budaya. Pada saat itu juga masyarakat</w:t>
      </w:r>
    </w:p>
    <w:p>
      <w:pPr>
        <w:pStyle w:val="Bodytext11"/>
        <w:pBdr/>
        <w:bidi w:val="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asa telah lebih dahulu menganut kepercayaan nenek moyang (agama suku)</w:t>
      </w:r>
    </w:p>
    <w:p>
      <w:pPr>
        <w:pStyle w:val="Bodytext11"/>
        <w:pBdr/>
        <w:bidi w:val="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k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/Tomatu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udah sejak dahulu mengakar menjad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n budaya asli orang Mamasa.</w:t>
      </w:r>
    </w:p>
    <w:p>
      <w:pPr>
        <w:pStyle w:val="Bodytext11"/>
        <w:pBdr/>
        <w:bidi w:val="0"/>
        <w:ind w:left="0" w:right="0" w:firstLine="82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masuknya Injil di kecamatan Nosu, Kabupaten Mamasa pada tahun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13 sampai pada tahun 2013, tidak catatan-catatan atau dokumen tentang sejarah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an perkembangannya di jemaat-jemaat. Dokumen sejarah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aru dibuat dan dibentuk oleh panitia seminar dan penyusunan sejarah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yaan 100 tahun injil masuk Nosu pada saat acara pering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100 tahun Injil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uk Nosu\</w:t>
      </w:r>
      <w:r>
        <w:rPr>
          <w:rStyle w:val="Bodytext1"/>
          <w:color w:val="000000"/>
          <w:u w:val="none"/>
          <w:lang w:val="id-ID" w:eastAsia="id-ID" w:bidi="ar-SA"/>
        </w:rPr>
        <w:t xml:space="preserve"> dokumen tersebut diseminarkan dan dipaparkan secara singkat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Nosu. Hanya beberapa orang-orang tertentu saja yang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sejarah tersebut, karena sebagian besar orang-orang yang berada</w:t>
      </w:r>
    </w:p>
    <w:p>
      <w:pPr>
        <w:pStyle w:val="Bodytext11"/>
        <w:pBdr/>
        <w:bidi w:val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a perjumpaan injil tersebut sudah meninggal dunia. Sejarah pekabar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1206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tersebut hanya diketahui secara lisan saja, meskipun beberapa tahun lalu</w:t>
      </w:r>
    </w:p>
    <w:p>
      <w:pPr>
        <w:pStyle w:val="Footnote11"/>
        <w:pBdr/>
        <w:tabs>
          <w:tab w:val="clear" w:pos="720"/>
          <w:tab w:val="left" w:pos="931" w:leader="none"/>
        </w:tabs>
        <w:bidi w:val="0"/>
        <w:ind w:left="0" w:right="0" w:firstLine="800"/>
        <w:rPr/>
        <w:framePr w:w="7776" w:h="560" w:x="1449" w:y="144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rianus Mandadu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unikan Budaya Pitu Ulunna Sal u Kondosapaia Mamasa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7776" w:h="560" w:x="1449" w:y="144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masa: Pemerintah Kabupaten Mamasa, 2005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738" w:y="54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ntuk dalam sebuah dokumen, tetapi belum secara menyeluruh, dan belum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osialisasikan secara meluas.</w:t>
      </w:r>
    </w:p>
    <w:p>
      <w:pPr>
        <w:pStyle w:val="Bodytext11"/>
        <w:pBdr/>
        <w:bidi w:val="0"/>
        <w:ind w:left="0" w:right="0" w:firstLine="84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an banyaknya kecamatan yang ada di kabupaten Mamasa, penulis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h satu daerah yang memiliki masalah seperti yang telah disebutkan di atas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camatan Nosu. Kecamatan ini memiliki masyarakat yang mayoritas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kristen dan memiliki tradisi serta budaya yang unik. Alasan dipilihnya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su sebagai lokasi penelitian karena Nosu merupakan kampung halaman, tempat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lahirkan dan dibesarkan. Berdasarkan pengamatan dan apa yang telah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 sendiri oleh penulis yaitu sampai saat ini masyarakat dan generasi muda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da di Nosu, acuh tak acuh dengan sejarah peristiwa pekabaran Injil di Nosu.</w:t>
      </w:r>
    </w:p>
    <w:p>
      <w:pPr>
        <w:pStyle w:val="Bodytext11"/>
        <w:pBdr/>
        <w:bidi w:val="0"/>
        <w:ind w:left="0" w:right="0" w:firstLine="84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telah dilakukan para misionaris dalam pekabaran Injil di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Nosu membuat kekristenan berkembang dan bertumbuh dengan pesat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banyak orang yang meninggal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/Tomatua.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penulis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melihat realitas yang teijadi di kecamatan Nosu yaitu adanya pro kontra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jemaat di Kecamatan Nosu terkait Injil dan budaya. Perjumpaan ini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ibatkan ketegangan di antara keduanya dan masih ada berlangsung hingga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ini. Ketegangan yang teijadi bukanlah semacam pertingkaian tetapi masih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segelintir orang yang memiliki ideologi/pemahaman kebudayaan yang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i kalangan masyarakat Nosu, dimana nilai-nilai kebudayaan yang telah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 selama ini masih dianggap bagian dar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todolo</w:t>
      </w:r>
      <w:r>
        <w:rPr>
          <w:rStyle w:val="Bodytext1"/>
          <w:color w:val="000000"/>
          <w:u w:val="none"/>
          <w:lang w:val="id-ID" w:eastAsia="id-ID" w:bidi="ar-SA"/>
        </w:rPr>
        <w:t xml:space="preserve"> meskipun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tersebut telah mengalami peralihan atau pergeseran makna dan telah</w:t>
      </w:r>
    </w:p>
    <w:p>
      <w:pPr>
        <w:pStyle w:val="Bodytext11"/>
        <w:pBdr/>
        <w:bidi w:val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baharui kedalam Injil sepert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ro\ Mebaba, 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9101" w:h="12887" w:x="1376" w:y="21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ritus rambu solo yang ada di Nosu, dan itu semuanya tidak bis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9743" w:y="54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pas dari unsur historis model pekabaran Injil dalam proses peijalanan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i Nosu.</w:t>
      </w:r>
    </w:p>
    <w:p>
      <w:pPr>
        <w:pStyle w:val="Bodytext11"/>
        <w:pBdr/>
        <w:bidi w:val="0"/>
        <w:ind w:left="0" w:right="0" w:firstLine="82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tertarik mengangkat tentang sejarah pekabaran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untuk mencari tahu apa yang menyebabkan munculnya sikap pro kontra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jil dan budaya. Adapun penelitian terdahulu mengenai sejarah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dalam bentuk karya Ilmiah di IAKN Toraja telah dilakukan oleh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antri di daerah Mambi, Kabupaten Mamasa yang berfokus pada sejarah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GTM yang dipengaruhi oleh konflik. Namun, penelitian sejarah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baran Injil dalam bentuk perjumpaan Injil dan budaya di Kecamatan Nosu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ada dalam bentuk karya Ilmiah di IAKN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460"/>
        <w:ind w:left="0" w:right="0" w:hanging="0"/>
        <w:rPr/>
        <w:framePr w:w="9101" w:h="11148" w:x="1376" w:y="2114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82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permasalahan yang akan dikaji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bagai berikut: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mana model misi pekabaran Injil di Kecamatan Nosu dari tahun</w:t>
      </w:r>
    </w:p>
    <w:p>
      <w:pPr>
        <w:pStyle w:val="Bodytext11"/>
        <w:pBdr/>
        <w:bidi w:val="0"/>
        <w:ind w:left="0" w:right="0" w:firstLine="82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13-2013?</w:t>
      </w:r>
    </w:p>
    <w:p>
      <w:pPr>
        <w:pStyle w:val="Bodytext11"/>
        <w:pBdr/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ikap gereja dalam perjumpaan antara Injil dengan budaya di</w:t>
      </w:r>
    </w:p>
    <w:p>
      <w:pPr>
        <w:pStyle w:val="Bodytext11"/>
        <w:pBdr/>
        <w:bidi w:val="0"/>
        <w:ind w:left="0" w:right="0" w:firstLine="82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Nosu tahun 1913-2013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ind w:left="0" w:right="0" w:hanging="0"/>
        <w:rPr/>
        <w:framePr w:w="9101" w:h="11148" w:x="1376" w:y="211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spacing w:before="0" w:after="0"/>
        <w:ind w:left="0" w:right="0" w:firstLine="820"/>
        <w:rPr/>
        <w:framePr w:w="9101" w:h="11148" w:x="1376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umusan masalah diatas, adapun tujuan yang hend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447" w:h="276" w:x="1376" w:y="13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adalah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890" w:y="543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2"/>
          <w:szCs w:val="22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emukan dan mendeskripsikan sejarah pekabaran Injil dan</w:t>
      </w:r>
    </w:p>
    <w:p>
      <w:pPr>
        <w:pStyle w:val="Bodytext11"/>
        <w:pBdr/>
        <w:bidi w:val="0"/>
        <w:ind w:left="0" w:right="0" w:firstLine="98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misi pekabaran Injil dari tahun 1913-2013 di kecamatan Nosu.</w:t>
      </w:r>
    </w:p>
    <w:p>
      <w:pPr>
        <w:pStyle w:val="Bodytext11"/>
        <w:pBdr/>
        <w:bidi w:val="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bagaimana sikap gereja dalam menghadapi peijumpaan</w:t>
      </w:r>
    </w:p>
    <w:p>
      <w:pPr>
        <w:pStyle w:val="Bodytext11"/>
        <w:pBdr/>
        <w:bidi w:val="0"/>
        <w:spacing w:before="0" w:after="620"/>
        <w:ind w:left="0" w:right="0" w:firstLine="98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Injil dengan budaya tahun 1913-2013 di Kecamatan Nos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0" w:leader="none"/>
        </w:tabs>
        <w:bidi w:val="0"/>
        <w:spacing w:before="0" w:after="62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440"/>
        <w:ind w:left="0" w:right="0" w:firstLine="98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dapat didapatkan dari tulisan ini yaitu:</w:t>
      </w:r>
    </w:p>
    <w:p>
      <w:pPr>
        <w:pStyle w:val="Bodytext11"/>
        <w:pBdr/>
        <w:bidi w:val="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 faat Akadem i k</w:t>
      </w:r>
    </w:p>
    <w:p>
      <w:pPr>
        <w:pStyle w:val="Bodytext11"/>
        <w:pBdr/>
        <w:bidi w:val="0"/>
        <w:ind w:left="0" w:right="0" w:firstLine="98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perkaya pengetahuan dan memberikan</w:t>
      </w:r>
    </w:p>
    <w:p>
      <w:pPr>
        <w:pStyle w:val="Bodytext11"/>
        <w:pBdr/>
        <w:bidi w:val="0"/>
        <w:ind w:left="0" w:right="0" w:firstLine="200"/>
        <w:jc w:val="both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mikiran bagi pengembangan keilmuan di IAKN Toraja secara khusus</w:t>
      </w:r>
    </w:p>
    <w:p>
      <w:pPr>
        <w:pStyle w:val="Bodytext11"/>
        <w:pBdr/>
        <w:bidi w:val="0"/>
        <w:ind w:left="0" w:right="0" w:firstLine="200"/>
        <w:jc w:val="both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idang Ilmu Sejarah yaitu peijumpaan Injil dengan budaya lokal di</w:t>
      </w:r>
    </w:p>
    <w:p>
      <w:pPr>
        <w:pStyle w:val="Bodytext11"/>
        <w:pBdr/>
        <w:bidi w:val="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</w:t>
      </w:r>
    </w:p>
    <w:p>
      <w:pPr>
        <w:pStyle w:val="Bodytext11"/>
        <w:pBdr/>
        <w:bidi w:val="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8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 manfaat bagi gereja dan masyarakat</w:t>
      </w:r>
    </w:p>
    <w:p>
      <w:pPr>
        <w:pStyle w:val="Bodytext11"/>
        <w:pBdr/>
        <w:bidi w:val="0"/>
        <w:ind w:left="0" w:right="0" w:firstLine="20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camatan Nosu dalam hal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bidi w:val="0"/>
        <w:ind w:left="0" w:right="0" w:firstLine="200"/>
        <w:jc w:val="both"/>
        <w:rPr/>
        <w:framePr w:w="9101" w:h="11714" w:x="1376" w:y="21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syarakat dan jemaat bisa memperoleh dan mendapatkan informasi tentang</w:t>
      </w:r>
    </w:p>
    <w:p>
      <w:pPr>
        <w:pStyle w:val="Bodytext11"/>
        <w:pBdr/>
        <w:bidi w:val="0"/>
        <w:ind w:left="0" w:right="0" w:firstLine="660"/>
        <w:jc w:val="both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kristenan dan masuknya injil di Kecamatan mereka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bidi w:val="0"/>
        <w:ind w:left="0" w:right="0" w:firstLine="200"/>
        <w:jc w:val="both"/>
        <w:rPr/>
        <w:framePr w:w="9101" w:h="11714" w:x="1376" w:y="21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bagai masukan bagi gereja untuk menentukan sikap dalam menghadapi</w:t>
      </w:r>
    </w:p>
    <w:p>
      <w:pPr>
        <w:pStyle w:val="Bodytext11"/>
        <w:pBdr/>
        <w:bidi w:val="0"/>
        <w:ind w:left="0" w:right="0" w:firstLine="660"/>
        <w:jc w:val="both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mpaan dengan buda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0" w:leader="none"/>
        </w:tabs>
        <w:bidi w:val="0"/>
        <w:ind w:left="0" w:right="0" w:firstLine="200"/>
        <w:jc w:val="both"/>
        <w:rPr/>
        <w:framePr w:w="9101" w:h="11714" w:x="1376" w:y="21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Untuk memotivasi kepada masyarakat khususnya bagi generasi muda di</w:t>
      </w:r>
    </w:p>
    <w:p>
      <w:pPr>
        <w:pStyle w:val="Bodytext11"/>
        <w:pBdr/>
        <w:bidi w:val="0"/>
        <w:ind w:left="0" w:right="0" w:firstLine="660"/>
        <w:jc w:val="both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Nosu untuk memiliki keinginan agar belajar dari sejarah demi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101" w:h="11714" w:x="1376" w:y="21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asal usul identitas kekristenan merek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9" w:x="10487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spacing w:before="0" w:after="40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E. Metode Penelitian</w:t>
      </w:r>
    </w:p>
    <w:p>
      <w:pPr>
        <w:pStyle w:val="Bodytext21"/>
        <w:pBdr/>
        <w:bidi w:val="0"/>
        <w:spacing w:before="0" w:after="300"/>
        <w:ind w:left="0" w:right="0" w:firstLine="84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pun metode yang hendak digunakan dalam melakukan penelitian ini</w:t>
      </w:r>
    </w:p>
    <w:p>
      <w:pPr>
        <w:pStyle w:val="Bodytext21"/>
        <w:pBdr/>
        <w:bidi w:val="0"/>
        <w:spacing w:before="0" w:after="300"/>
        <w:ind w:left="0" w:right="0" w:hanging="0"/>
        <w:jc w:val="both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metode kualitatif historiografi melalui penelitian lapangan yaitu</w:t>
      </w:r>
    </w:p>
    <w:p>
      <w:pPr>
        <w:pStyle w:val="Bodytext21"/>
        <w:pBdr/>
        <w:bidi w:val="0"/>
        <w:spacing w:before="0" w:after="70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mpulan data melalui wawancara dan juga penelitian pustaka.</w:t>
      </w:r>
    </w:p>
    <w:p>
      <w:pPr>
        <w:pStyle w:val="Bodytext21"/>
        <w:pBdr/>
        <w:bidi w:val="0"/>
        <w:spacing w:before="0" w:after="40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28"/>
          <w:szCs w:val="28"/>
          <w:u w:val="none"/>
          <w:lang w:val="id-ID" w:eastAsia="id-ID" w:bidi="ar-SA"/>
        </w:rPr>
        <w:t>F. Sistematika Penulisan</w:t>
      </w:r>
    </w:p>
    <w:p>
      <w:pPr>
        <w:pStyle w:val="Bodytext21"/>
        <w:pBdr/>
        <w:bidi w:val="0"/>
        <w:spacing w:before="0" w:after="300"/>
        <w:ind w:left="0" w:right="0" w:firstLine="84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ulisan ini akan diuraikan dan dijelaskan secara detail dalam 5 (lima)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yang dibagi lagi dalam beberapa sub bab sebagai berikut: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: Pendahuluan</w:t>
      </w:r>
    </w:p>
    <w:p>
      <w:pPr>
        <w:pStyle w:val="Bodytext21"/>
        <w:pBdr/>
        <w:bidi w:val="0"/>
        <w:spacing w:before="0" w:after="30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ni berisi tentang Latar Belakang Masalah; Rumusan Masalah;</w:t>
      </w:r>
    </w:p>
    <w:p>
      <w:pPr>
        <w:pStyle w:val="Bodytext21"/>
        <w:pBdr/>
        <w:bidi w:val="0"/>
        <w:spacing w:before="0" w:after="30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juan Penelitian; Manfaat Penelitian; Metode Penelitian; dan</w:t>
      </w:r>
    </w:p>
    <w:p>
      <w:pPr>
        <w:pStyle w:val="Bodytext21"/>
        <w:pBdr/>
        <w:bidi w:val="0"/>
        <w:spacing w:before="0" w:after="54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stematika Penulisan.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: Kajian Pustaka</w:t>
      </w:r>
    </w:p>
    <w:p>
      <w:pPr>
        <w:pStyle w:val="Bodytext21"/>
        <w:pBdr/>
        <w:bidi w:val="0"/>
        <w:spacing w:before="0" w:after="30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gian ini berisi tentang Misi Pekabaran Injil, dan Sejarah</w:t>
      </w:r>
    </w:p>
    <w:p>
      <w:pPr>
        <w:pStyle w:val="Bodytext21"/>
        <w:pBdr/>
        <w:bidi w:val="0"/>
        <w:spacing w:before="0" w:after="54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kabaran Injil Di Mamasa.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: Metode Penelitian</w:t>
      </w:r>
    </w:p>
    <w:p>
      <w:pPr>
        <w:pStyle w:val="Bodytext21"/>
        <w:pBdr/>
        <w:bidi w:val="0"/>
        <w:spacing w:before="0" w:after="30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bab ini diuraikan mengenai jenis metode penelitian, tempat</w:t>
      </w:r>
    </w:p>
    <w:p>
      <w:pPr>
        <w:pStyle w:val="Bodytext21"/>
        <w:pBdr/>
        <w:bidi w:val="0"/>
        <w:spacing w:before="0" w:after="30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waktu penelitian, narasumber, teknik pengumpulan data yaitu</w:t>
      </w:r>
    </w:p>
    <w:p>
      <w:pPr>
        <w:pStyle w:val="Bodytext21"/>
        <w:pBdr/>
        <w:bidi w:val="0"/>
        <w:spacing w:before="0" w:after="0"/>
        <w:ind w:left="1680" w:right="0" w:hanging="0"/>
        <w:rPr/>
        <w:framePr w:w="9446" w:h="12819" w:x="1203" w:y="330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wancara dan kepustakaan, dan teknik analisis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495" w:y="5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: Pemaparan dan Analisis Hasil Penelitian</w:t>
      </w:r>
    </w:p>
    <w:p>
      <w:pPr>
        <w:pStyle w:val="Bodytext21"/>
        <w:pBdr/>
        <w:bidi w:val="0"/>
        <w:spacing w:before="0" w:after="32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bab ini menguraikan mengenai periodisasi sejarah</w:t>
      </w:r>
    </w:p>
    <w:p>
      <w:pPr>
        <w:pStyle w:val="Bodytext21"/>
        <w:pBdr/>
        <w:bidi w:val="0"/>
        <w:spacing w:before="0" w:after="32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ijumpaan Injil dan Budaya dari tahun 1913-2013 di Kecamatan</w:t>
      </w:r>
    </w:p>
    <w:p>
      <w:pPr>
        <w:pStyle w:val="Bodytext21"/>
        <w:pBdr/>
        <w:bidi w:val="0"/>
        <w:spacing w:before="0" w:after="32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osu, bagaimana model-model pekabaran Injil yang diterapkan di</w:t>
      </w:r>
    </w:p>
    <w:p>
      <w:pPr>
        <w:pStyle w:val="Bodytext21"/>
        <w:pBdr/>
        <w:bidi w:val="0"/>
        <w:spacing w:before="0" w:after="32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Nosu dan bagaimana sikap gereja dalam peijumpaan dengan</w:t>
      </w:r>
    </w:p>
    <w:p>
      <w:pPr>
        <w:pStyle w:val="Bodytext21"/>
        <w:pBdr/>
        <w:bidi w:val="0"/>
        <w:spacing w:before="0" w:after="54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udaya serta refleksi teologisnya.</w:t>
      </w:r>
    </w:p>
    <w:p>
      <w:pPr>
        <w:pStyle w:val="Bodytext21"/>
        <w:pBdr/>
        <w:bidi w:val="0"/>
        <w:spacing w:before="0" w:after="540"/>
        <w:ind w:left="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: Penutup</w:t>
      </w:r>
    </w:p>
    <w:p>
      <w:pPr>
        <w:pStyle w:val="Bodytext21"/>
        <w:pBdr/>
        <w:bidi w:val="0"/>
        <w:spacing w:before="0" w:after="32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ni merupakan bagian penutup yang berisi: Kesimpulan dan</w:t>
      </w:r>
    </w:p>
    <w:p>
      <w:pPr>
        <w:pStyle w:val="Bodytext21"/>
        <w:pBdr/>
        <w:bidi w:val="0"/>
        <w:spacing w:before="0" w:after="0"/>
        <w:ind w:left="1700" w:right="0" w:hanging="0"/>
        <w:rPr/>
        <w:framePr w:w="9462" w:h="5970" w:x="1195" w:y="400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17"/>
      <w:szCs w:val="17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Bodytext31">
    <w:name w:val="Body text|3"/>
    <w:basedOn w:val="Normal"/>
    <w:qFormat/>
    <w:pPr>
      <w:ind w:left="2800" w:hanging="0"/>
    </w:pPr>
    <w:rPr>
      <w:sz w:val="17"/>
      <w:szCs w:val="17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21">
    <w:name w:val="Body text|2"/>
    <w:basedOn w:val="Normal"/>
    <w:qFormat/>
    <w:pPr>
      <w:spacing w:before="0" w:after="360"/>
      <w:ind w:left="1680" w:hanging="0"/>
    </w:pPr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1</Words>
  <Characters>9975</Characters>
  <CharactersWithSpaces>8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24:00Z</dcterms:created>
  <dc:creator/>
  <dc:description/>
  <dc:language>en-US</dc:language>
  <cp:lastModifiedBy/>
  <dcterms:modified xsi:type="dcterms:W3CDTF">2024-06-09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