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21" w:h="276" w:x="1572" w:y="21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Bodytext11"/>
        <w:pBdr/>
        <w:ind w:left="3948" w:right="3309" w:hanging="0"/>
        <w:jc w:val="center"/>
        <w:rPr>
          <w:lang w:val="id-ID"/>
        </w:rPr>
        <w:framePr w:w="8650" w:h="304" w:x="1384" w:y="1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ing311"/>
        <w:pBdr/>
        <w:spacing w:before="0" w:after="520"/>
        <w:jc w:val="center"/>
        <w:rPr/>
        <w:framePr w:w="8650" w:h="11970" w:x="1384" w:y="308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nstrumen Pedoman Wawancara</w:t>
      </w:r>
      <w:bookmarkEnd w:id="0"/>
      <w:bookmarkEnd w:id="1"/>
      <w:bookmarkEnd w:id="2"/>
    </w:p>
    <w:p>
      <w:pPr>
        <w:pStyle w:val="Bodytext11"/>
        <w:pBdr/>
        <w:spacing w:before="0" w:after="520"/>
        <w:rPr>
          <w:lang w:val="id-ID"/>
        </w:rPr>
        <w:framePr w:w="8650" w:h="11970" w:x="1384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laku Sejar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before="0" w:after="300"/>
        <w:ind w:firstLine="440"/>
        <w:rPr/>
        <w:framePr w:w="8650" w:h="11970" w:x="1384" w:y="30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roses awal masuknya Injil di Kecamatan Nos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spacing w:before="0" w:after="300"/>
        <w:ind w:firstLine="440"/>
        <w:rPr/>
        <w:framePr w:w="8650" w:h="11970" w:x="1384" w:y="30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roses perkembangan pekabaran Injil di Nosu dari tahun 1913-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650" w:h="11970" w:x="1384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before="0" w:after="300"/>
        <w:ind w:firstLine="440"/>
        <w:rPr/>
        <w:framePr w:w="8650" w:h="11970" w:x="1384" w:y="308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njil itu hadir, bagaimana respon atau tanggapan masyarakat Nos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before="0" w:after="300"/>
        <w:ind w:firstLine="440"/>
        <w:rPr/>
        <w:framePr w:w="8650" w:h="11970" w:x="1384" w:y="30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kristenan berhadapan dengan buda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before="0" w:after="300"/>
        <w:ind w:firstLine="440"/>
        <w:rPr/>
        <w:framePr w:w="8650" w:h="11970" w:x="1384" w:y="308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apa yang ditempuh dan dilakukan oleh gereja selama ini dalam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650" w:h="11970" w:x="1384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rjumpaannya dengan buda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before="0" w:after="300"/>
        <w:ind w:firstLine="440"/>
        <w:rPr/>
        <w:framePr w:w="8650" w:h="11970" w:x="1384" w:y="308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-sikap para penginjil terhadap budaya pada saat it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spacing w:before="0" w:after="300"/>
        <w:ind w:firstLine="440"/>
        <w:rPr/>
        <w:framePr w:w="8650" w:h="11970" w:x="1384" w:y="308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tantangan dan peluang ketika para penginjil memberitakan Injil di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8650" w:h="11970" w:x="1384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su?</w:t>
      </w:r>
    </w:p>
    <w:p>
      <w:pPr>
        <w:pStyle w:val="Bodytext11"/>
        <w:pBdr/>
        <w:spacing w:before="0" w:after="520"/>
        <w:rPr>
          <w:lang w:val="id-ID"/>
        </w:rPr>
        <w:framePr w:w="8650" w:h="11970" w:x="1384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deta dan Majelis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before="0" w:after="300"/>
        <w:ind w:firstLine="360"/>
        <w:rPr/>
        <w:framePr w:w="8650" w:h="11970" w:x="1384" w:y="308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roses perkembangan pekabaran Injil di Nosu dari tahun 1913-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50" w:h="11970" w:x="1384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before="0" w:after="300"/>
        <w:ind w:firstLine="360"/>
        <w:rPr/>
        <w:framePr w:w="8650" w:h="11970" w:x="1384" w:y="30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kristenan berhadapan dengan budaya pada masa 1913-2013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spacing w:before="0" w:after="300"/>
        <w:ind w:firstLine="360"/>
        <w:rPr/>
        <w:framePr w:w="8650" w:h="11970" w:x="1384" w:y="30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apa yang ditempuh dan dilakukan oleh gereja selama ini dalam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50" w:h="11970" w:x="1384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rjumpaannya dengan buda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3" w:leader="none"/>
        </w:tabs>
        <w:ind w:firstLine="360"/>
        <w:rPr/>
        <w:framePr w:w="8650" w:h="11970" w:x="1384" w:y="30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-sikap para pendeta terhadap budaya pada waktu itu?</w:t>
      </w:r>
    </w:p>
    <w:p>
      <w:pPr>
        <w:pStyle w:val="Headerorfooter11"/>
        <w:pBdr/>
        <w:jc w:val="center"/>
        <w:rPr>
          <w:lang w:val="id-ID"/>
        </w:rPr>
        <w:framePr w:w="8650" w:h="241" w:x="1384" w:y="1595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8" w:leader="none"/>
        </w:tabs>
        <w:spacing w:before="0" w:after="320"/>
        <w:ind w:firstLine="680"/>
        <w:rPr/>
        <w:framePr w:w="9818" w:h="974" w:x="1254" w:y="20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tantangan dan peluang ketika para pendeta memberitakan Injil di</w:t>
      </w:r>
    </w:p>
    <w:p>
      <w:pPr>
        <w:pStyle w:val="Bodytext11"/>
        <w:pBdr/>
        <w:ind w:left="1080" w:hanging="0"/>
        <w:rPr>
          <w:lang w:val="id-ID"/>
        </w:rPr>
        <w:framePr w:w="9818" w:h="974" w:x="1254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s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"/>
        <w:gridCol w:w="1770"/>
        <w:gridCol w:w="1366"/>
        <w:gridCol w:w="1284"/>
        <w:gridCol w:w="1156"/>
        <w:gridCol w:w="1163"/>
        <w:gridCol w:w="1026"/>
        <w:gridCol w:w="1297"/>
      </w:tblGrid>
      <w:tr>
        <w:trPr>
          <w:trHeight w:val="67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Waktu Kegiatan Penelitian</w:t>
            </w:r>
          </w:p>
        </w:tc>
      </w:tr>
      <w:tr>
        <w:trPr>
          <w:trHeight w:val="11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us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 i</w:t>
            </w:r>
          </w:p>
        </w:tc>
      </w:tr>
      <w:tr>
        <w:trPr>
          <w:trHeight w:val="158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0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11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i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vis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14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</w:tr>
      <w:tr>
        <w:trPr>
          <w:trHeight w:val="8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»</w:t>
            </w:r>
          </w:p>
        </w:tc>
      </w:tr>
      <w:tr>
        <w:trPr>
          <w:trHeight w:val="11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panga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8"/>
                <w:lang w:val="id-ID" w:eastAsia="id-ID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11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rips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</w:tr>
      <w:tr>
        <w:trPr>
          <w:trHeight w:val="71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Skrips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14" w:h="184" w:x="5512" w:y="15755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XV</w:t>
      </w:r>
    </w:p>
    <w:p>
      <w:pPr>
        <w:pStyle w:val="Headerorfooter11"/>
        <w:pBdr/>
        <w:rPr>
          <w:lang w:val="id-ID"/>
        </w:rPr>
        <w:framePr w:w="1221" w:h="276" w:x="1546" w:y="14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Lampiran 3</w:t>
      </w:r>
    </w:p>
    <w:p>
      <w:pPr>
        <w:pStyle w:val="Bodytext11"/>
        <w:pBdr/>
        <w:rPr>
          <w:lang w:val="id-ID"/>
        </w:rPr>
        <w:framePr w:w="2855" w:h="276" w:x="4468" w:y="2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kumentasi Bukti Sejarah</w:t>
      </w:r>
    </w:p>
    <w:p>
      <w:pPr>
        <w:pStyle w:val="Normal"/>
        <w:pBdr/>
        <w:spacing w:before="0" w:after="0"/>
        <w:rPr>
          <w:color w:val="000000"/>
          <w:sz w:val="24"/>
        </w:rPr>
        <w:framePr w:w="189" w:h="1115" w:x="9594" w:y="589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8" w:h="276" w:x="5547" w:y="1594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97155</wp:posOffset>
            </wp:positionH>
            <wp:positionV relativeFrom="page">
              <wp:posOffset>2361565</wp:posOffset>
            </wp:positionV>
            <wp:extent cx="6175375" cy="754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743" w:h="3370" w:x="1509" w:y="1323" w:hSpace="0" w:vSpace="0" w:wrap="notBeside" w:vAnchor="page" w:hAnchor="page" w:hRule="exact"/>
        <w:pBdr/>
      </w:pPr>
      <w:r>
        <w:rPr/>
        <w:drawing>
          <wp:inline distT="0" distB="0" distL="0" distR="0">
            <wp:extent cx="3011170" cy="2139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7" w:h="120" w:x="6055" w:y="466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•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Picturecaption11"/>
        <w:pBdr/>
        <w:rPr>
          <w:lang w:val="id-ID"/>
        </w:rPr>
        <w:framePr w:w="147" w:h="188" w:x="6055" w:y="492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1</w:t>
      </w:r>
    </w:p>
    <w:p>
      <w:pPr>
        <w:pStyle w:val="Normal"/>
        <w:pBdr/>
        <w:spacing w:before="0" w:after="0"/>
        <w:rPr>
          <w:color w:val="000000"/>
          <w:sz w:val="24"/>
        </w:rPr>
        <w:framePr w:w="4695" w:h="2477" w:x="1478" w:y="5067" w:hSpace="0" w:vSpace="0" w:wrap="notBeside" w:vAnchor="page" w:hAnchor="page" w:hRule="exact"/>
        <w:pBdr/>
      </w:pPr>
      <w:r>
        <w:rPr/>
        <w:drawing>
          <wp:inline distT="0" distB="0" distL="0" distR="0">
            <wp:extent cx="2980690" cy="1572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firstLine="180"/>
        <w:rPr>
          <w:lang w:val="id-ID"/>
        </w:rPr>
        <w:framePr w:w="8556" w:h="723" w:x="1248" w:y="7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uran Roe Birra yang merupakan guru jemaat pertama di jemaat Sapankale</w:t>
      </w:r>
    </w:p>
    <w:p>
      <w:pPr>
        <w:pStyle w:val="Bodytext11"/>
        <w:pBdr/>
        <w:ind w:firstLine="180"/>
        <w:rPr>
          <w:lang w:val="id-ID"/>
        </w:rPr>
        <w:framePr w:w="8556" w:h="723" w:x="1248" w:y="7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mpatkan di depan gedung gereja.</w:t>
      </w:r>
    </w:p>
    <w:p>
      <w:pPr>
        <w:pStyle w:val="Picturecaption11"/>
        <w:pBdr/>
        <w:rPr>
          <w:lang w:val="id-ID"/>
        </w:rPr>
        <w:framePr w:w="194" w:h="361" w:x="1394" w:y="1322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g</w:t>
      </w:r>
    </w:p>
    <w:p>
      <w:pPr>
        <w:pStyle w:val="Picturecaption11"/>
        <w:pBdr/>
        <w:rPr>
          <w:lang w:val="id-ID"/>
        </w:rPr>
        <w:framePr w:w="194" w:h="361" w:x="1394" w:y="1322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l’</w:t>
      </w:r>
    </w:p>
    <w:p>
      <w:pPr>
        <w:pStyle w:val="Picturecaption11"/>
        <w:pBdr/>
        <w:ind w:firstLine="900"/>
        <w:rPr>
          <w:lang w:val="id-ID"/>
        </w:rPr>
        <w:framePr w:w="2843" w:h="2246" w:x="2583" w:y="1165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13"/>
          <w:lang w:val="id-ID" w:eastAsia="id-ID"/>
        </w:rPr>
        <w:t>ZAITUK</w:t>
      </w: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 l*3W</w:t>
      </w:r>
    </w:p>
    <w:p>
      <w:pPr>
        <w:pStyle w:val="Picturecaption11"/>
        <w:pBdr/>
        <w:spacing w:lineRule="auto" w:line="192" w:before="0" w:after="100"/>
        <w:ind w:left="52" w:hanging="0"/>
        <w:rPr>
          <w:lang w:val="id-ID"/>
        </w:rPr>
        <w:framePr w:w="2843" w:h="2246" w:x="2583" w:y="1165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•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&gt; RUMAH tUNUTA</w:t>
      </w:r>
    </w:p>
    <w:p>
      <w:pPr>
        <w:pStyle w:val="Picturecaption11"/>
        <w:pBdr/>
        <w:ind w:firstLine="340"/>
        <w:rPr>
          <w:lang w:val="id-ID"/>
        </w:rPr>
        <w:framePr w:w="2843" w:h="2246" w:x="2583" w:y="1165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TM /W JtAl</w:t>
      </w:r>
    </w:p>
    <w:p>
      <w:pPr>
        <w:pStyle w:val="Picturecaption11"/>
        <w:pBdr/>
        <w:spacing w:lineRule="auto" w:line="201"/>
        <w:ind w:left="20" w:firstLine="420"/>
        <w:rPr>
          <w:lang w:val="id-ID"/>
        </w:rPr>
        <w:framePr w:w="2843" w:h="2246" w:x="2583" w:y="1165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13"/>
          <w:lang w:val="id-ID" w:eastAsia="id-ID"/>
        </w:rPr>
        <w:t>te -.D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 xml:space="preserve"> J/I /f</w:t>
      </w:r>
    </w:p>
    <w:p>
      <w:pPr>
        <w:pStyle w:val="Picturecaption11"/>
        <w:pBdr/>
        <w:spacing w:lineRule="auto" w:line="201"/>
        <w:ind w:firstLine="680"/>
        <w:rPr>
          <w:lang w:val="id-ID"/>
        </w:rPr>
        <w:framePr w:w="2843" w:h="2246" w:x="2583" w:y="1165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*■ B/ruTAP&gt;*Z</w:t>
      </w:r>
    </w:p>
    <w:p>
      <w:pPr>
        <w:pStyle w:val="Picturecaption11"/>
        <w:pBdr/>
        <w:spacing w:lineRule="auto" w:line="192"/>
        <w:ind w:firstLine="680"/>
        <w:rPr>
          <w:lang w:val="id-ID"/>
        </w:rPr>
        <w:framePr w:w="2843" w:h="2246" w:x="2583" w:y="1165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-•- TAHShAUD</w:t>
      </w:r>
    </w:p>
    <w:p>
      <w:pPr>
        <w:pStyle w:val="Picturecaption11"/>
        <w:pBdr/>
        <w:spacing w:lineRule="auto" w:line="201"/>
        <w:ind w:firstLine="900"/>
        <w:rPr>
          <w:lang w:val="id-ID"/>
        </w:rPr>
        <w:framePr w:w="2843" w:h="2246" w:x="2583" w:y="1165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13"/>
          <w:lang w:val="id-ID" w:eastAsia="id-ID"/>
        </w:rPr>
        <w:t>H!SU</w:t>
      </w:r>
    </w:p>
    <w:p>
      <w:pPr>
        <w:pStyle w:val="Picturecaption11"/>
        <w:pBdr/>
        <w:spacing w:lineRule="auto" w:line="192"/>
        <w:ind w:firstLine="900"/>
        <w:rPr>
          <w:lang w:val="id-ID"/>
        </w:rPr>
        <w:framePr w:w="2843" w:h="2246" w:x="2583" w:y="1165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LJKttV^</w:t>
      </w:r>
    </w:p>
    <w:p>
      <w:pPr>
        <w:pStyle w:val="Picturecaption11"/>
        <w:pBdr/>
        <w:spacing w:lineRule="auto" w:line="208"/>
        <w:ind w:firstLine="900"/>
        <w:rPr>
          <w:lang w:val="id-ID"/>
        </w:rPr>
        <w:framePr w:w="2843" w:h="2246" w:x="2583" w:y="1165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M FA W W</w:t>
      </w:r>
    </w:p>
    <w:p>
      <w:pPr>
        <w:pStyle w:val="Picturecaption11"/>
        <w:pBdr/>
        <w:spacing w:lineRule="auto" w:line="208"/>
        <w:ind w:firstLine="900"/>
        <w:rPr>
          <w:lang w:val="id-ID"/>
        </w:rPr>
        <w:framePr w:w="2843" w:h="2246" w:x="2583" w:y="1165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TURUMAM</w:t>
      </w:r>
    </w:p>
    <w:p>
      <w:pPr>
        <w:pStyle w:val="Picturecaption11"/>
        <w:pBdr/>
        <w:spacing w:lineRule="auto" w:line="216"/>
        <w:ind w:firstLine="640"/>
        <w:rPr>
          <w:lang w:val="id-ID"/>
        </w:rPr>
        <w:framePr w:w="2843" w:h="2246" w:x="2583" w:y="11659" w:hSpace="0" w:vSpace="0" w:wrap="notBeside" w:vAnchor="page" w:hAnchor="page" w:hRule="exact"/>
        <w:pBdr/>
      </w:pPr>
      <w:r>
        <w:rPr>
          <w:rStyle w:val="Picturecaption1"/>
          <w:rFonts w:ascii="Arial" w:hAnsi="Arial"/>
          <w:smallCaps/>
          <w:color w:val="000000"/>
          <w:spacing w:val="0"/>
          <w:w w:val="100"/>
          <w:sz w:val="8"/>
          <w:lang w:val="id-ID" w:eastAsia="id-ID"/>
        </w:rPr>
        <w:t>- r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 xml:space="preserve"> SAWMUtCl</w:t>
      </w:r>
    </w:p>
    <w:p>
      <w:pPr>
        <w:pStyle w:val="Picturecaption11"/>
        <w:pBdr/>
        <w:spacing w:lineRule="auto" w:line="184"/>
        <w:ind w:left="20" w:firstLine="420"/>
        <w:rPr>
          <w:lang w:val="id-ID"/>
        </w:rPr>
        <w:framePr w:w="2843" w:h="2246" w:x="2583" w:y="1165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13"/>
          <w:lang w:val="id-ID" w:eastAsia="id-ID"/>
        </w:rPr>
        <w:t>RH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 xml:space="preserve"> iMP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vertAlign w:val="superscript"/>
          <w:lang w:val="id-ID" w:eastAsia="id-ID"/>
        </w:rPr>
        <w:t>T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 xml:space="preserve"> •</w:t>
      </w:r>
    </w:p>
    <w:p>
      <w:pPr>
        <w:pStyle w:val="Picturecaption11"/>
        <w:pBdr/>
        <w:spacing w:lineRule="auto" w:line="184"/>
        <w:ind w:left="20" w:firstLine="420"/>
        <w:rPr>
          <w:lang w:val="id-ID"/>
        </w:rPr>
        <w:framePr w:w="2843" w:h="2246" w:x="2583" w:y="1165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13"/>
          <w:lang w:val="id-ID" w:eastAsia="id-ID"/>
        </w:rPr>
        <w:t>HLMAP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 xml:space="preserve"> »r|T</w:t>
      </w:r>
    </w:p>
    <w:p>
      <w:pPr>
        <w:pStyle w:val="Picturecaption11"/>
        <w:pBdr/>
        <w:spacing w:lineRule="auto" w:line="208"/>
        <w:ind w:left="20" w:firstLine="420"/>
        <w:rPr>
          <w:lang w:val="id-ID"/>
        </w:rPr>
        <w:framePr w:w="2843" w:h="2246" w:x="2583" w:y="1165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13"/>
          <w:lang w:val="id-ID" w:eastAsia="id-ID"/>
        </w:rPr>
        <w:t>iClUH</w:t>
      </w:r>
    </w:p>
    <w:p>
      <w:pPr>
        <w:pStyle w:val="Picturecaption11"/>
        <w:pBdr/>
        <w:spacing w:lineRule="auto" w:line="192"/>
        <w:ind w:left="32" w:hanging="0"/>
        <w:rPr>
          <w:lang w:val="id-ID"/>
        </w:rPr>
        <w:framePr w:w="2843" w:h="2246" w:x="2583" w:y="1165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13"/>
          <w:u w:val="single"/>
          <w:lang w:val="id-ID" w:eastAsia="id-ID"/>
        </w:rPr>
        <w:t>"ft/</w:t>
      </w: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13"/>
          <w:lang w:val="id-ID" w:eastAsia="id-ID"/>
        </w:rPr>
        <w:t>fDI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 xml:space="preserve"> 5ALU</w:t>
      </w:r>
    </w:p>
    <w:p>
      <w:pPr>
        <w:pStyle w:val="Picturecaption11"/>
        <w:pBdr/>
        <w:tabs>
          <w:tab w:val="clear" w:pos="720"/>
          <w:tab w:val="left" w:pos="1419" w:leader="dot"/>
          <w:tab w:val="left" w:pos="2330" w:leader="dot"/>
        </w:tabs>
        <w:ind w:left="972" w:firstLine="400"/>
        <w:rPr>
          <w:lang w:val="id-ID"/>
        </w:rPr>
        <w:framePr w:w="2843" w:h="2246" w:x="2583" w:y="1165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ab/>
        <w:tab/>
        <w:t>LUMiltA'Z2./2-jCc»' •</w:t>
      </w:r>
    </w:p>
    <w:p>
      <w:pPr>
        <w:pStyle w:val="Other11"/>
        <w:pBdr/>
        <w:ind w:left="1640" w:hanging="0"/>
        <w:rPr>
          <w:lang w:val="id-ID"/>
        </w:rPr>
        <w:framePr w:w="8556" w:h="853" w:x="1248" w:y="966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 xml:space="preserve">R </w:t>
      </w:r>
      <w:r>
        <w:rPr>
          <w:rStyle w:val="Other1"/>
          <w:rFonts w:ascii="Arial" w:hAnsi="Arial"/>
          <w:b/>
          <w:smallCaps/>
          <w:color w:val="000000"/>
          <w:spacing w:val="0"/>
          <w:w w:val="100"/>
          <w:sz w:val="13"/>
          <w:lang w:val="id-ID" w:eastAsia="id-ID"/>
        </w:rPr>
        <w:t>a Pa’,</w:t>
      </w: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 xml:space="preserve"> sunat •</w:t>
      </w:r>
    </w:p>
    <w:p>
      <w:pPr>
        <w:pStyle w:val="Other11"/>
        <w:pBdr/>
        <w:ind w:left="2040" w:hanging="0"/>
        <w:rPr>
          <w:lang w:val="id-ID"/>
        </w:rPr>
        <w:framePr w:w="8556" w:h="853" w:x="1248" w:y="966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pen HStu</w:t>
      </w:r>
    </w:p>
    <w:p>
      <w:pPr>
        <w:pStyle w:val="Other11"/>
        <w:pBdr/>
        <w:spacing w:lineRule="auto" w:line="216"/>
        <w:ind w:left="1740" w:hanging="0"/>
        <w:rPr>
          <w:lang w:val="id-ID"/>
        </w:rPr>
        <w:framePr w:w="8556" w:h="853" w:x="1248" w:y="966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M. 21-</w:t>
      </w:r>
    </w:p>
    <w:p>
      <w:pPr>
        <w:pStyle w:val="Other11"/>
        <w:pBdr/>
        <w:ind w:left="1640" w:hanging="0"/>
        <w:rPr>
          <w:lang w:val="id-ID"/>
        </w:rPr>
        <w:framePr w:w="8556" w:h="853" w:x="1248" w:y="966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3"/>
          <w:lang w:val="id-ID" w:eastAsia="id-ID"/>
        </w:rPr>
        <w:t>^■*LfWAG*9tt</w:t>
      </w: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 xml:space="preserve"> j-2-/«»5 .</w:t>
      </w:r>
    </w:p>
    <w:p>
      <w:pPr>
        <w:pStyle w:val="Other11"/>
        <w:pBdr/>
        <w:ind w:left="2600" w:hanging="0"/>
        <w:rPr>
          <w:lang w:val="id-ID"/>
        </w:rPr>
        <w:framePr w:w="8556" w:h="853" w:x="1248" w:y="966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3"/>
          <w:lang w:val="id-ID" w:eastAsia="id-ID"/>
        </w:rPr>
        <w:t>. t &gt; wr</w:t>
      </w:r>
    </w:p>
    <w:p>
      <w:pPr>
        <w:pStyle w:val="Other11"/>
        <w:pBdr/>
        <w:tabs>
          <w:tab w:val="clear" w:pos="720"/>
          <w:tab w:val="left" w:pos="2057" w:leader="dot"/>
          <w:tab w:val="left" w:pos="2089" w:leader="dot"/>
        </w:tabs>
        <w:spacing w:before="0" w:after="80"/>
        <w:ind w:left="15" w:right="21" w:hanging="0"/>
        <w:jc w:val="center"/>
        <w:rPr>
          <w:lang w:val="id-ID"/>
        </w:rPr>
        <w:framePr w:w="2152" w:h="492" w:x="2798" w:y="1054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 xml:space="preserve">"W </w:t>
      </w:r>
      <w:r>
        <w:rPr>
          <w:rStyle w:val="Other1"/>
          <w:b/>
          <w:i/>
          <w:color w:val="000000"/>
          <w:spacing w:val="0"/>
          <w:w w:val="100"/>
          <w:sz w:val="17"/>
          <w:lang w:val="id-ID" w:eastAsia="id-ID"/>
        </w:rPr>
        <w:t>n</w:t>
        <w:tab/>
        <w:tab/>
      </w:r>
    </w:p>
    <w:p>
      <w:pPr>
        <w:pStyle w:val="Other11"/>
        <w:pBdr/>
        <w:ind w:left="15" w:right="21" w:hanging="0"/>
        <w:jc w:val="center"/>
        <w:rPr>
          <w:lang w:val="id-ID"/>
        </w:rPr>
        <w:framePr w:w="2152" w:h="492" w:x="2798" w:y="10549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17"/>
          <w:lang w:val="id-ID" w:eastAsia="id-ID"/>
        </w:rPr>
        <w:t>CMTAIIF tZ-H-lM</w:t>
      </w:r>
    </w:p>
    <w:p>
      <w:pPr>
        <w:pStyle w:val="Other11"/>
        <w:pBdr/>
        <w:rPr>
          <w:lang w:val="id-ID"/>
        </w:rPr>
        <w:framePr w:w="1728" w:h="487" w:x="2881" w:y="1112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CHfrA UWA'</w:t>
      </w:r>
    </w:p>
    <w:p>
      <w:pPr>
        <w:pStyle w:val="Other11"/>
        <w:pBdr/>
        <w:ind w:left="52" w:hanging="0"/>
        <w:rPr>
          <w:lang w:val="id-ID"/>
        </w:rPr>
        <w:framePr w:w="1728" w:h="487" w:x="2881" w:y="1112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fcHljK f.'APW/'tfw</w:t>
      </w:r>
    </w:p>
    <w:p>
      <w:pPr>
        <w:pStyle w:val="Other11"/>
        <w:pBdr/>
        <w:ind w:left="31" w:hanging="0"/>
        <w:rPr>
          <w:lang w:val="id-ID"/>
        </w:rPr>
        <w:framePr w:w="141" w:h="149" w:x="2358" w:y="1231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3"/>
          <w:lang w:val="id-ID" w:eastAsia="id-ID"/>
        </w:rPr>
        <w:t>i i</w:t>
      </w:r>
    </w:p>
    <w:p>
      <w:pPr>
        <w:pStyle w:val="Other11"/>
        <w:pBdr/>
        <w:ind w:left="10" w:hanging="0"/>
        <w:rPr>
          <w:lang w:val="id-ID"/>
        </w:rPr>
        <w:framePr w:w="242" w:h="149" w:x="2379" w:y="1256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«f ?</w:t>
      </w:r>
    </w:p>
    <w:p>
      <w:pPr>
        <w:pStyle w:val="Other11"/>
        <w:pBdr/>
        <w:ind w:left="21" w:hanging="0"/>
        <w:rPr>
          <w:lang w:val="id-ID"/>
        </w:rPr>
        <w:framePr w:w="203" w:h="195" w:x="2368" w:y="12916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17"/>
          <w:lang w:val="id-ID" w:eastAsia="id-ID"/>
        </w:rPr>
        <w:t>t</w:t>
      </w: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 xml:space="preserve"> 2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039" w:y="1400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3681" w:h="276" w:x="1248" w:y="15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dari Alm. Bapak Rapa’ Rumbi</w:t>
      </w:r>
    </w:p>
    <w:p>
      <w:pPr>
        <w:pStyle w:val="Headerorfooter11"/>
        <w:pBdr/>
        <w:jc w:val="center"/>
        <w:rPr>
          <w:lang w:val="id-ID"/>
        </w:rPr>
        <w:framePr w:w="393" w:h="298" w:x="5552" w:y="1604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xvii</w:t>
      </w:r>
    </w:p>
    <w:p>
      <w:pPr>
        <w:pStyle w:val="Other11"/>
        <w:pBdr/>
        <w:rPr>
          <w:lang w:val="id-ID"/>
        </w:rPr>
        <w:framePr w:w="99" w:h="184" w:x="431" w:y="1701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878840</wp:posOffset>
            </wp:positionH>
            <wp:positionV relativeFrom="page">
              <wp:posOffset>5504815</wp:posOffset>
            </wp:positionV>
            <wp:extent cx="3066415" cy="39744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173"/>
      </w:tblGrid>
      <w:tr>
        <w:trPr>
          <w:trHeight w:val="539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ftar Nama Narasumber</w:t>
            </w:r>
          </w:p>
        </w:tc>
      </w:tr>
      <w:tr>
        <w:trPr>
          <w:trHeight w:val="717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Nama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 Panggalo M. Ma’dika M.Si. Teol</w:t>
            </w:r>
          </w:p>
        </w:tc>
      </w:tr>
      <w:tr>
        <w:trPr>
          <w:trHeight w:val="3681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3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 Pendeta GTM jemaat Gatorani Klasis Nosu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2004-2008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ta GTM jemaat Sapankale Klasis Nosu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2009-2013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 Pendeta GTM jemaat Sumarorong (2014-sekarang)</w:t>
            </w:r>
          </w:p>
        </w:tc>
      </w:tr>
      <w:tr>
        <w:trPr>
          <w:trHeight w:val="576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- Nama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 Kamban S.Th</w:t>
            </w:r>
          </w:p>
        </w:tc>
      </w:tr>
      <w:tr>
        <w:trPr>
          <w:trHeight w:val="3048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30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ta GTM Klasis Nosu I ditempatkan di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, yaitu jemaat Batupapan, Leppan, Mangngi’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asewe (2003-2015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ta GTM Klasis Tabone (2016-sekarang)</w:t>
            </w:r>
          </w:p>
        </w:tc>
      </w:tr>
      <w:tr>
        <w:trPr>
          <w:trHeight w:val="592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Nama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 Demmamusu</w:t>
            </w:r>
          </w:p>
        </w:tc>
      </w:tr>
      <w:tr>
        <w:trPr>
          <w:trHeight w:val="1833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3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 Pendeta GTM Klasis Nosu I (1991 -1997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ta GTM jemaat Ebenhaezer (sekarang)</w:t>
            </w:r>
          </w:p>
        </w:tc>
      </w:tr>
      <w:tr>
        <w:trPr>
          <w:trHeight w:val="592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- Nama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ngngape S.PAK</w:t>
            </w:r>
          </w:p>
        </w:tc>
      </w:tr>
      <w:tr>
        <w:trPr>
          <w:trHeight w:val="1670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3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 Majelis jemaat Lumika’ Klasis Nosu I (1997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arang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6200"/>
      </w:tblGrid>
      <w:tr>
        <w:trPr>
          <w:trHeight w:val="487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 Nama</w:t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darias B.</w:t>
            </w:r>
          </w:p>
        </w:tc>
      </w:tr>
      <w:tr>
        <w:trPr>
          <w:trHeight w:val="2440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 Majelis jemaat Gatorani Klasis Nosu II (1970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arang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 Ketua BPMK GTM Klasis Nosu II</w:t>
            </w:r>
          </w:p>
        </w:tc>
      </w:tr>
      <w:tr>
        <w:trPr>
          <w:trHeight w:val="649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 Nama</w:t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. Mainga</w:t>
            </w:r>
          </w:p>
        </w:tc>
      </w:tr>
      <w:tr>
        <w:trPr>
          <w:trHeight w:val="597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jelis jemaat Lumika’ Klasis Nosu I (1970-sekarang)</w:t>
            </w:r>
          </w:p>
        </w:tc>
      </w:tr>
      <w:tr>
        <w:trPr>
          <w:trHeight w:val="607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- Nama</w:t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ulus Padang</w:t>
            </w:r>
          </w:p>
        </w:tc>
      </w:tr>
      <w:tr>
        <w:trPr>
          <w:trHeight w:val="1204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ntan Majelis jemaat Lumika’ Klasis Nosu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968-2011)</w:t>
            </w:r>
          </w:p>
        </w:tc>
      </w:tr>
      <w:tr>
        <w:trPr>
          <w:trHeight w:val="586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- Nama</w:t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trus Kumba</w:t>
            </w:r>
          </w:p>
        </w:tc>
      </w:tr>
      <w:tr>
        <w:trPr>
          <w:trHeight w:val="1236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ntan Majelis jemaat Sapankale’ Klasis Nosu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967-2007)</w:t>
            </w:r>
          </w:p>
        </w:tc>
      </w:tr>
      <w:tr>
        <w:trPr>
          <w:trHeight w:val="571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 Nama</w:t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nyamin Welem Kia</w:t>
            </w:r>
          </w:p>
        </w:tc>
      </w:tr>
      <w:tr>
        <w:trPr>
          <w:trHeight w:val="1225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ntan Majelis jemaat Batupapan Klasis Nosu I (se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1964)</w:t>
            </w:r>
          </w:p>
        </w:tc>
      </w:tr>
      <w:tr>
        <w:trPr>
          <w:trHeight w:val="518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 Nama</w:t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lle</w:t>
            </w:r>
          </w:p>
        </w:tc>
      </w:tr>
      <w:tr>
        <w:trPr>
          <w:trHeight w:val="1293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jelis jemaat Sapankale Klasis Nosu II 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arang)</w:t>
            </w:r>
          </w:p>
        </w:tc>
      </w:tr>
      <w:tr>
        <w:trPr>
          <w:trHeight w:val="461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 Nama</w:t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obert Pangngala</w:t>
            </w:r>
          </w:p>
        </w:tc>
      </w:tr>
      <w:tr>
        <w:trPr>
          <w:trHeight w:val="717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3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* vinsis Nosu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ntan Majelis jemaat Gatoran</w:t>
            </w:r>
          </w:p>
        </w:tc>
      </w:tr>
      <w:tr>
        <w:trPr>
          <w:trHeight w:val="1686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 Nama</w:t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9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i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ix</w:t>
            </w:r>
          </w:p>
        </w:tc>
      </w:tr>
    </w:tbl>
    <w:tbl>
      <w:tblPr>
        <w:tblW w:w="8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6336"/>
      </w:tblGrid>
      <w:tr>
        <w:trPr>
          <w:trHeight w:val="450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ntan Majelis jemaat Gatorani Klasis Nosu 11</w:t>
            </w:r>
          </w:p>
        </w:tc>
      </w:tr>
      <w:tr>
        <w:trPr>
          <w:trHeight w:val="597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 Nama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. Rombe</w:t>
            </w:r>
          </w:p>
        </w:tc>
      </w:tr>
      <w:tr>
        <w:trPr>
          <w:trHeight w:val="1089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ntan Majelis jemaat Gatorani Klasis Nosu 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971-2011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14" w:h="184" w:x="5691" w:y="16019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XX</w:t>
      </w:r>
    </w:p>
    <w:p>
      <w:pPr>
        <w:pStyle w:val="Heading111"/>
        <w:pBdr/>
        <w:ind w:left="1440" w:hanging="0"/>
        <w:rPr/>
        <w:framePr w:w="8074" w:h="1519" w:x="2397" w:y="244" w:hSpace="0" w:vSpace="0" w:wrap="notBeside" w:vAnchor="page" w:hAnchor="page" w:hRule="exact"/>
        <w:pBdr/>
      </w:pPr>
      <w:bookmarkStart w:id="15" w:name="bookmark17_Copy_1"/>
      <w:bookmarkStart w:id="16" w:name="bookmark16_Copy_2"/>
      <w:bookmarkStart w:id="17" w:name="bookmark15_Copy_2"/>
      <w:r>
        <w:rPr>
          <w:rStyle w:val="Heading11"/>
          <w:b/>
          <w:color w:val="000000"/>
          <w:spacing w:val="0"/>
          <w:w w:val="100"/>
          <w:lang w:val="id-ID" w:eastAsia="id-ID"/>
        </w:rPr>
        <w:t>KEMENTER1AN AGAMA</w:t>
      </w:r>
      <w:bookmarkEnd w:id="15"/>
      <w:bookmarkEnd w:id="16"/>
      <w:bookmarkEnd w:id="17"/>
    </w:p>
    <w:p>
      <w:pPr>
        <w:pStyle w:val="Heading111"/>
        <w:pBdr/>
        <w:ind w:left="0" w:hanging="0"/>
        <w:rPr/>
        <w:framePr w:w="8074" w:h="1519" w:x="2397" w:y="244" w:hSpace="0" w:vSpace="0" w:wrap="notBeside" w:vAnchor="page" w:hAnchor="page" w:hRule="exact"/>
        <w:pBdr/>
      </w:pPr>
      <w:bookmarkStart w:id="18" w:name="bookmark16_Copy_1_Copy_1"/>
      <w:bookmarkStart w:id="19" w:name="bookmark15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TORAJA</w:t>
      </w:r>
      <w:bookmarkStart w:id="20" w:name="bookmark18_Copy_1"/>
      <w:bookmarkEnd w:id="19"/>
      <w:bookmarkEnd w:id="20"/>
    </w:p>
    <w:p>
      <w:pPr>
        <w:pStyle w:val="Heading211"/>
        <w:pBdr/>
        <w:rPr/>
        <w:framePr w:w="8074" w:h="1519" w:x="2397" w:y="244" w:hSpace="0" w:vSpace="0" w:wrap="notBeside" w:vAnchor="page" w:hAnchor="page" w:hRule="exact"/>
        <w:pBdr/>
      </w:pPr>
      <w:bookmarkStart w:id="21" w:name="bookmark20_Copy_1"/>
      <w:bookmarkStart w:id="22" w:name="bookmark21_Copy_1"/>
      <w:bookmarkStart w:id="23" w:name="bookmark19_Copy_1"/>
      <w:r>
        <w:rPr>
          <w:rStyle w:val="Heading21"/>
          <w:color w:val="000000"/>
          <w:spacing w:val="0"/>
          <w:w w:val="100"/>
          <w:lang w:val="id-ID" w:eastAsia="id-ID"/>
        </w:rPr>
        <w:t>FA KULTAS TEOLOGI &amp; SOSIOLOGI KRISTEN</w:t>
      </w:r>
      <w:bookmarkEnd w:id="21"/>
      <w:bookmarkEnd w:id="22"/>
      <w:bookmarkEnd w:id="23"/>
    </w:p>
    <w:p>
      <w:pPr>
        <w:pStyle w:val="Other11"/>
        <w:pBdr/>
        <w:rPr>
          <w:lang w:val="id-ID"/>
        </w:rPr>
        <w:framePr w:w="8074" w:h="1519" w:x="2397" w:y="24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Jl. Poros Makale-Makassar Km. 12; Tlp/Fax. (0423)24620,24064 Batukila’ Mengkendek</w:t>
      </w:r>
    </w:p>
    <w:p>
      <w:pPr>
        <w:pStyle w:val="Other11"/>
        <w:pBdr/>
        <w:tabs>
          <w:tab w:val="clear" w:pos="720"/>
          <w:tab w:val="left" w:pos="4901" w:leader="none"/>
          <w:tab w:val="left" w:pos="5608" w:leader="none"/>
        </w:tabs>
        <w:jc w:val="right"/>
        <w:rPr>
          <w:lang w:val="id-ID"/>
        </w:rPr>
        <w:framePr w:w="8074" w:h="1519" w:x="2397" w:y="24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Email: </w:t>
      </w:r>
      <w:r>
        <w:rPr>
          <w:rStyle w:val="Other1"/>
          <w:rFonts w:ascii="Arial" w:hAnsi="Arial"/>
          <w:color w:val="000000"/>
          <w:spacing w:val="0"/>
          <w:w w:val="100"/>
          <w:sz w:val="16"/>
          <w:u w:val="single"/>
          <w:lang w:val="id-ID" w:eastAsia="id-ID"/>
        </w:rPr>
        <w:t>slakntoraiaifftyahoo.coin</w:t>
      </w: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ab/>
      </w:r>
      <w:r>
        <w:rPr>
          <w:rStyle w:val="Other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rPr>
          <w:lang w:val="id-ID"/>
        </w:rPr>
        <w:framePr w:w="4613" w:h="1147" w:x="63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1364/Ikn.05/PP.00.9/06/2021</w:t>
      </w:r>
    </w:p>
    <w:p>
      <w:pPr>
        <w:pStyle w:val="Bodytext11"/>
        <w:pBdr/>
        <w:rPr>
          <w:lang w:val="id-ID"/>
        </w:rPr>
        <w:framePr w:w="4613" w:h="1147" w:x="63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rPr>
          <w:lang w:val="id-ID"/>
        </w:rPr>
        <w:framePr w:w="4613" w:h="1147" w:x="63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lineRule="auto" w:line="220"/>
        <w:rPr>
          <w:lang w:val="id-ID"/>
        </w:rPr>
        <w:framePr w:w="4613" w:h="1147" w:x="63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Other11"/>
        <w:pBdr/>
        <w:jc w:val="right"/>
        <w:rPr>
          <w:lang w:val="id-ID"/>
        </w:rPr>
        <w:framePr w:w="1215" w:h="272" w:x="8895" w:y="210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04 Juni 2021</w:t>
      </w:r>
    </w:p>
    <w:p>
      <w:pPr>
        <w:pStyle w:val="Bodytext11"/>
        <w:pBdr/>
        <w:rPr>
          <w:lang w:val="id-ID"/>
        </w:rPr>
        <w:framePr w:w="5285" w:h="276" w:x="669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Pimpinan GTM Klasis Nosu I dan Klasis Nosu 11</w:t>
      </w:r>
    </w:p>
    <w:p>
      <w:pPr>
        <w:pStyle w:val="Other11"/>
        <w:pBdr/>
        <w:rPr>
          <w:lang w:val="id-ID"/>
        </w:rPr>
        <w:framePr w:w="1299" w:h="571" w:x="674" w:y="462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di</w:t>
      </w:r>
    </w:p>
    <w:p>
      <w:pPr>
        <w:pStyle w:val="Bodytext11"/>
        <w:pBdr/>
        <w:ind w:firstLine="480"/>
        <w:rPr>
          <w:lang w:val="id-ID"/>
        </w:rPr>
        <w:framePr w:w="1299" w:h="571" w:x="674" w:y="4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Other11"/>
        <w:pBdr/>
        <w:rPr>
          <w:lang w:val="id-ID"/>
        </w:rPr>
        <w:framePr w:w="1290" w:h="231" w:x="706" w:y="603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Dengan hormat,</w:t>
      </w:r>
    </w:p>
    <w:p>
      <w:pPr>
        <w:pStyle w:val="Bodytext11"/>
        <w:pBdr/>
        <w:ind w:left="3603" w:hanging="0"/>
        <w:rPr>
          <w:lang w:val="id-ID"/>
        </w:rPr>
        <w:framePr w:w="9604" w:h="3121" w:x="737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j studi SI di 1AKN Toraja, maka perlu diadakan penelitian</w:t>
      </w:r>
    </w:p>
    <w:p>
      <w:pPr>
        <w:pStyle w:val="Bodytext11"/>
        <w:pBdr/>
        <w:spacing w:before="0" w:after="140"/>
        <w:ind w:left="3320" w:hanging="0"/>
        <w:rPr>
          <w:lang w:val="id-ID"/>
        </w:rPr>
        <w:framePr w:w="9604" w:h="3121" w:x="737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Bapak/lbu untuk memberikan izin penelitian kepada:</w:t>
      </w:r>
    </w:p>
    <w:p>
      <w:pPr>
        <w:pStyle w:val="Bodytext11"/>
        <w:pBdr/>
        <w:spacing w:before="0" w:after="140"/>
        <w:ind w:left="3700" w:hanging="0"/>
        <w:rPr>
          <w:lang w:val="id-ID"/>
        </w:rPr>
        <w:framePr w:w="9604" w:h="3121" w:x="737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esi Indriyani Daun Rara</w:t>
      </w:r>
    </w:p>
    <w:p>
      <w:pPr>
        <w:pStyle w:val="Bodytext11"/>
        <w:pBdr/>
        <w:spacing w:before="0" w:after="140"/>
        <w:ind w:left="3700" w:hanging="0"/>
        <w:rPr>
          <w:lang w:val="id-ID"/>
        </w:rPr>
        <w:framePr w:w="9604" w:h="3121" w:x="737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74979</w:t>
      </w:r>
    </w:p>
    <w:p>
      <w:pPr>
        <w:pStyle w:val="Bodytext11"/>
        <w:pBdr/>
        <w:ind w:left="3700" w:hanging="0"/>
        <w:rPr>
          <w:lang w:val="id-ID"/>
        </w:rPr>
        <w:framePr w:w="9604" w:h="3121" w:x="737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140"/>
        <w:ind w:left="21" w:hanging="0"/>
        <w:rPr>
          <w:lang w:val="id-ID"/>
        </w:rPr>
        <w:framePr w:w="9604" w:h="3121" w:x="737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ang akan meneliti tentang: Sejarah Perjumpaan Injil dan Budaya Tahun 1913-2013 di</w:t>
      </w:r>
    </w:p>
    <w:p>
      <w:pPr>
        <w:pStyle w:val="Bodytext11"/>
        <w:pBdr/>
        <w:ind w:left="21" w:hanging="0"/>
        <w:rPr>
          <w:lang w:val="id-ID"/>
        </w:rPr>
        <w:framePr w:w="9604" w:h="3121" w:x="737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Nosu, Kabupaten Mamasa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3718" w:h="2037" w:x="722" w:y="6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</w:t>
      </w:r>
    </w:p>
    <w:p>
      <w:pPr>
        <w:pStyle w:val="Bodytext11"/>
        <w:pBdr/>
        <w:spacing w:before="0" w:after="140"/>
        <w:rPr>
          <w:lang w:val="id-ID"/>
        </w:rPr>
        <w:framePr w:w="3718" w:h="2037" w:x="722" w:y="6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Untuk itu kami mohon L„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3718" w:h="2037" w:x="722" w:y="6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3718" w:h="2037" w:x="722" w:y="6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</w:t>
      </w:r>
    </w:p>
    <w:p>
      <w:pPr>
        <w:pStyle w:val="Bodytext11"/>
        <w:pBdr/>
        <w:ind w:firstLine="480"/>
        <w:rPr>
          <w:lang w:val="id-ID"/>
        </w:rPr>
        <w:framePr w:w="3718" w:h="2037" w:x="722" w:y="6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8033" w:h="979" w:x="763" w:y="9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mohonan ini, atas perhatian dan kerjasaina yang baik diucap</w:t>
      </w:r>
    </w:p>
    <w:p>
      <w:pPr>
        <w:pStyle w:val="Bodytext11"/>
        <w:pBdr/>
        <w:rPr>
          <w:lang w:val="id-ID"/>
        </w:rPr>
        <w:framePr w:w="8033" w:h="979" w:x="763" w:y="9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615" w:h="1565" w:x="6948" w:y="11654" w:hSpace="0" w:vSpace="0" w:wrap="notBeside" w:vAnchor="page" w:hAnchor="page" w:hRule="exact"/>
        <w:pBdr/>
      </w:pPr>
      <w:r>
        <w:rPr/>
        <w:drawing>
          <wp:inline distT="0" distB="0" distL="0" distR="0">
            <wp:extent cx="389890" cy="993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69" w:h="422" w:x="7576" w:y="11513" w:hSpace="0" w:vSpace="0" w:wrap="notBeside" w:vAnchor="page" w:hAnchor="page" w:hRule="exact"/>
        <w:pBdr/>
      </w:pPr>
      <w:r>
        <w:rPr/>
        <w:drawing>
          <wp:inline distT="0" distB="0" distL="0" distR="0">
            <wp:extent cx="487680" cy="267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356" w:h="560" w:x="8356" w:y="1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br</w:t>
      </w:r>
    </w:p>
    <w:p>
      <w:pPr>
        <w:pStyle w:val="Bodytext11"/>
        <w:pBdr/>
        <w:spacing w:lineRule="auto" w:line="228"/>
        <w:rPr>
          <w:lang w:val="id-ID"/>
        </w:rPr>
        <w:framePr w:w="1356" w:h="560" w:x="8356" w:y="1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De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1171" w:x="7592" w:y="12115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7435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80"/>
        <w:rPr>
          <w:lang w:val="id-ID"/>
        </w:rPr>
        <w:framePr w:w="8446" w:h="979" w:x="669" w:y="1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embusan:</w:t>
      </w:r>
    </w:p>
    <w:p>
      <w:pPr>
        <w:pStyle w:val="Bodytext11"/>
        <w:pBdr/>
        <w:ind w:firstLine="480"/>
        <w:rPr>
          <w:lang w:val="id-ID"/>
        </w:rPr>
        <w:framePr w:w="8446" w:h="979" w:x="669" w:y="1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ektor 1AKN Toraja di Tana Toraja</w:t>
      </w:r>
    </w:p>
    <w:p>
      <w:pPr>
        <w:pStyle w:val="Bodytext11"/>
        <w:pBdr/>
        <w:ind w:firstLine="480"/>
        <w:rPr>
          <w:lang w:val="id-ID"/>
        </w:rPr>
        <w:framePr w:w="8446" w:h="979" w:x="669" w:y="1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ekan Fakultas Teologi dan Sosiologi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499" w:x="7105" w:y="13293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316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311785</wp:posOffset>
            </wp:positionH>
            <wp:positionV relativeFrom="page">
              <wp:posOffset>141605</wp:posOffset>
            </wp:positionV>
            <wp:extent cx="792480" cy="119507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24" w:h="1430" w:x="763" w:y="1553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908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left="1869" w:right="958" w:hanging="0"/>
        <w:jc w:val="center"/>
        <w:rPr>
          <w:lang w:val="id-ID"/>
        </w:rPr>
        <w:framePr w:w="8446" w:h="1503" w:x="1282" w:y="1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 MAMASA (GTM)</w:t>
      </w:r>
    </w:p>
    <w:p>
      <w:pPr>
        <w:pStyle w:val="Bodytext11"/>
        <w:pBdr/>
        <w:spacing w:before="0" w:after="300"/>
        <w:ind w:left="1869" w:hanging="0"/>
        <w:rPr>
          <w:lang w:val="id-ID"/>
        </w:rPr>
        <w:framePr w:w="8446" w:h="1503" w:x="1282" w:y="1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Anggota Persekutuan Gereja-Gereja Di Indonesia)</w:t>
      </w:r>
    </w:p>
    <w:p>
      <w:pPr>
        <w:pStyle w:val="Bodytext11"/>
        <w:pBdr/>
        <w:ind w:left="1869" w:hanging="0"/>
        <w:rPr>
          <w:lang w:val="id-ID"/>
        </w:rPr>
        <w:framePr w:w="8446" w:h="1503" w:x="1282" w:y="1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DAN PEKERJA MAJELIS KLASIS NOSU II</w:t>
      </w:r>
    </w:p>
    <w:p>
      <w:pPr>
        <w:pStyle w:val="Bodytext11"/>
        <w:pBdr/>
        <w:ind w:firstLine="740"/>
        <w:rPr>
          <w:lang w:val="id-ID"/>
        </w:rPr>
        <w:framePr w:w="7417" w:h="276" w:x="1282" w:y="344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amat: Turunan, Desa Minanga Timur, Kec. Nosu, Kab. Mamasa.</w:t>
      </w:r>
    </w:p>
    <w:p>
      <w:pPr>
        <w:pStyle w:val="Heading311"/>
        <w:pBdr/>
        <w:jc w:val="center"/>
        <w:rPr/>
        <w:framePr w:w="8446" w:h="7467" w:x="1282" w:y="4648" w:hSpace="0" w:vSpace="0" w:wrap="notBeside" w:vAnchor="page" w:hAnchor="page" w:hRule="exact"/>
        <w:pBdr/>
      </w:pPr>
      <w:bookmarkStart w:id="24" w:name="bookmark22_Copy_1"/>
      <w:bookmarkStart w:id="25" w:name="bookmark23_Copy_1"/>
      <w:bookmarkStart w:id="26" w:name="bookmark24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PENELITIAN</w:t>
      </w:r>
      <w:bookmarkEnd w:id="24"/>
      <w:bookmarkEnd w:id="25"/>
      <w:bookmarkEnd w:id="26"/>
    </w:p>
    <w:p>
      <w:pPr>
        <w:pStyle w:val="Bodytext11"/>
        <w:pBdr/>
        <w:spacing w:before="0" w:after="300"/>
        <w:ind w:left="1860" w:hanging="0"/>
        <w:rPr>
          <w:lang w:val="id-ID"/>
        </w:rPr>
        <w:framePr w:w="8446" w:h="7467" w:x="1282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: XIX.O5-.VII1-1 BPMKGTM-KN II.VI.2021</w:t>
      </w:r>
    </w:p>
    <w:p>
      <w:pPr>
        <w:pStyle w:val="Bodytext11"/>
        <w:pBdr/>
        <w:spacing w:before="0" w:after="300"/>
        <w:rPr>
          <w:lang w:val="id-ID"/>
        </w:rPr>
        <w:framePr w:w="8446" w:h="7467" w:x="1282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bawah ini adalah Ketua Badan Pekerja Majelis Klasis</w:t>
      </w:r>
    </w:p>
    <w:p>
      <w:pPr>
        <w:pStyle w:val="Bodytext11"/>
        <w:pBdr/>
        <w:spacing w:before="0" w:after="300"/>
        <w:rPr>
          <w:lang w:val="id-ID"/>
        </w:rPr>
        <w:framePr w:w="8446" w:h="7467" w:x="1282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Klasis Nosu II, dengan ini menerangkan bahwa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46" w:h="7467" w:x="1282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Desi Indriyani Daun Rar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46" w:h="7467" w:x="1282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74979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46" w:h="7467" w:x="1282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46" w:h="7467" w:x="1282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lah melaksanakan penelitian di Klasis Nosu II sejak tanggal 12</w:t>
      </w:r>
    </w:p>
    <w:p>
      <w:pPr>
        <w:pStyle w:val="Bodytext11"/>
        <w:pBdr/>
        <w:spacing w:before="0" w:after="300"/>
        <w:rPr>
          <w:lang w:val="id-ID"/>
        </w:rPr>
        <w:framePr w:w="8446" w:h="7467" w:x="1282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ni sampai dengan 21 Juni 2021 tenta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Sejarah Perjumpaan Injil</w:t>
      </w:r>
    </w:p>
    <w:p>
      <w:pPr>
        <w:pStyle w:val="Heading311"/>
        <w:pBdr/>
        <w:rPr/>
        <w:framePr w:w="8446" w:h="7467" w:x="1282" w:y="4648" w:hSpace="0" w:vSpace="0" w:wrap="notBeside" w:vAnchor="page" w:hAnchor="page" w:hRule="exact"/>
        <w:pBdr/>
      </w:pPr>
      <w:bookmarkStart w:id="27" w:name="bookmark27_Copy_1"/>
      <w:bookmarkStart w:id="28" w:name="bookmark25_Copy_1"/>
      <w:bookmarkStart w:id="29" w:name="bookmark2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udaya Tahun 1913-2013 di Kecamatan Nosu, Kabupaten Mamasa”.</w:t>
      </w:r>
      <w:bookmarkEnd w:id="27"/>
      <w:bookmarkEnd w:id="28"/>
      <w:bookmarkEnd w:id="29"/>
    </w:p>
    <w:p>
      <w:pPr>
        <w:pStyle w:val="Bodytext11"/>
        <w:pBdr/>
        <w:spacing w:before="0" w:after="300"/>
        <w:ind w:firstLine="780"/>
        <w:rPr>
          <w:lang w:val="id-ID"/>
        </w:rPr>
        <w:framePr w:w="8446" w:h="7467" w:x="1282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 dengan sebenarnya agar dapai</w:t>
      </w:r>
    </w:p>
    <w:p>
      <w:pPr>
        <w:pStyle w:val="Bodytext11"/>
        <w:pBdr/>
        <w:spacing w:before="0" w:after="200"/>
        <w:rPr>
          <w:lang w:val="id-ID"/>
        </w:rPr>
        <w:framePr w:w="8446" w:h="7467" w:x="1282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seperlunya, terima kasih.</w:t>
      </w:r>
    </w:p>
    <w:p>
      <w:pPr>
        <w:pStyle w:val="Bodytext11"/>
        <w:pBdr/>
        <w:jc w:val="right"/>
        <w:rPr>
          <w:lang w:val="id-ID"/>
        </w:rPr>
        <w:framePr w:w="8446" w:h="7467" w:x="1282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su, 22 Juni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5281" w:h="2131" w:x="2884" w:y="13042" w:hSpace="0" w:vSpace="0" w:wrap="notBeside" w:vAnchor="page" w:hAnchor="page" w:hRule="exact"/>
        <w:pBdr/>
      </w:pPr>
      <w:r>
        <w:rPr/>
        <w:drawing>
          <wp:inline distT="0" distB="0" distL="0" distR="0">
            <wp:extent cx="3352800" cy="135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440" w:h="298" w:x="5204" w:y="151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Umu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80"/>
        <w:ind w:left="3980" w:hanging="0"/>
        <w:rPr/>
      </w:pPr>
      <w:bookmarkStart w:id="30" w:name="bookmark28"/>
      <w:bookmarkStart w:id="31" w:name="bookmark29"/>
      <w:bookmarkStart w:id="32" w:name="bookmark3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GEREJA TORAJA MAMASA (GTM )</w:t>
      </w:r>
      <w:bookmarkEnd w:id="30"/>
      <w:bookmarkEnd w:id="31"/>
      <w:bookmarkEnd w:id="32"/>
    </w:p>
    <w:p>
      <w:pPr>
        <w:pStyle w:val="Heading311"/>
        <w:pBdr/>
        <w:spacing w:before="0" w:after="0"/>
        <w:ind w:firstLine="320"/>
        <w:rPr/>
      </w:pPr>
      <w:bookmarkStart w:id="33" w:name="bookmark29_Copy_1"/>
      <w:bookmarkStart w:id="34" w:name="bookmark28_Copy_1"/>
      <w:bookmarkEnd w:id="33"/>
      <w:r>
        <w:rPr>
          <w:rStyle w:val="Heading3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 xml:space="preserve">1 </w:t>
      </w:r>
      <w:r>
        <w:rPr>
          <w:rStyle w:val="Heading31"/>
          <w:rFonts w:ascii="Arial" w:hAnsi="Arial"/>
          <w:b w:val="false"/>
          <w:color w:val="000000"/>
          <w:spacing w:val="0"/>
          <w:w w:val="100"/>
          <w:sz w:val="20"/>
          <w:vertAlign w:val="superscript"/>
          <w:lang w:val="id-ID" w:eastAsia="id-ID"/>
        </w:rPr>
        <w:t>A</w:t>
      </w:r>
      <w:r>
        <w:rPr>
          <w:rStyle w:val="Heading3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 xml:space="preserve"> “ 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ADAN PEKERJA MAJELIS KLASIS NOSU I</w:t>
      </w:r>
      <w:bookmarkStart w:id="35" w:name="bookmark31"/>
      <w:bookmarkEnd w:id="34"/>
      <w:bookmarkEnd w:id="35"/>
    </w:p>
    <w:p>
      <w:pPr>
        <w:pStyle w:val="Other11"/>
        <w:pBdr/>
        <w:ind w:firstLine="60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G T *</w:t>
      </w:r>
    </w:p>
    <w:p>
      <w:pPr>
        <w:pStyle w:val="Other11"/>
        <w:pBdr/>
        <w:spacing w:lineRule="auto" w:line="180" w:before="0" w:after="520"/>
        <w:ind w:left="3180" w:hanging="0"/>
        <w:rPr>
          <w:lang w:val="id-ID"/>
        </w:rPr>
      </w:pPr>
      <w:r>
        <w:rPr>
          <w:rStyle w:val="Oth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Alamat : Jl. Pendidikan,Kelurahan Nosu Kec. Nosu</w:t>
      </w:r>
    </w:p>
    <w:p>
      <w:pPr>
        <w:pStyle w:val="Heading311"/>
        <w:pBdr/>
        <w:spacing w:before="0" w:after="80"/>
        <w:jc w:val="center"/>
        <w:rPr/>
      </w:pPr>
      <w:bookmarkStart w:id="36" w:name="bookmark32"/>
      <w:bookmarkStart w:id="37" w:name="bookmark34"/>
      <w:bookmarkStart w:id="38" w:name="bookmark33"/>
      <w:r>
        <w:rPr>
          <w:rStyle w:val="Heading31"/>
          <w:rFonts w:ascii="Arial" w:hAnsi="Arial"/>
          <w:b/>
          <w:color w:val="000000"/>
          <w:spacing w:val="0"/>
          <w:w w:val="100"/>
          <w:sz w:val="22"/>
          <w:u w:val="single"/>
          <w:lang w:val="id-ID" w:eastAsia="id-ID"/>
        </w:rPr>
        <w:t>SURAT KETERANGAN</w:t>
      </w:r>
      <w:bookmarkEnd w:id="36"/>
      <w:bookmarkEnd w:id="37"/>
      <w:bookmarkEnd w:id="38"/>
    </w:p>
    <w:p>
      <w:pPr>
        <w:pStyle w:val="Bodytext11"/>
        <w:pBdr/>
        <w:spacing w:before="0" w:after="36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: XIX.16. VIII.10 BPMKN.I. VI 2021</w:t>
      </w:r>
    </w:p>
    <w:p>
      <w:pPr>
        <w:pStyle w:val="Bodytext11"/>
        <w:pBdr/>
        <w:spacing w:before="0" w:after="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'ang bertanda tangan di bawah ini Badan Pekerja Majelis Klasis Nosu I , dengan ini</w:t>
      </w:r>
    </w:p>
    <w:p>
      <w:pPr>
        <w:pStyle w:val="Bodytext11"/>
        <w:pBdr/>
        <w:spacing w:before="0" w:after="5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bahwa :</w:t>
      </w:r>
    </w:p>
    <w:p>
      <w:pPr>
        <w:pStyle w:val="Bodytext11"/>
        <w:pBdr/>
        <w:spacing w:before="0" w:after="28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DESIINDRIYANI DAUN RARA</w:t>
      </w:r>
    </w:p>
    <w:p>
      <w:pPr>
        <w:pStyle w:val="Bodytext11"/>
        <w:pBdr/>
        <w:spacing w:before="0" w:after="28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74979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iri 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Teologi Kristen</w:t>
      </w:r>
    </w:p>
    <w:p>
      <w:pPr>
        <w:pStyle w:val="Bodytext11"/>
        <w:pBdr/>
        <w:spacing w:before="0" w:after="80"/>
        <w:rPr>
          <w:lang w:val="id-ID"/>
        </w:rPr>
        <w:framePr w:w="2901" w:h="686" w:x="567" w:y="7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erangkan</w:t>
      </w:r>
    </w:p>
    <w:p>
      <w:pPr>
        <w:pStyle w:val="Bodytext11"/>
        <w:pBdr/>
        <w:rPr>
          <w:lang w:val="id-ID"/>
        </w:rPr>
        <w:framePr w:w="2901" w:h="686" w:x="567" w:y="7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Klasis Nosu I</w:t>
      </w:r>
    </w:p>
    <w:p>
      <w:pPr>
        <w:pStyle w:val="Bodytext11"/>
        <w:pBdr/>
        <w:ind w:right="47" w:hanging="0"/>
        <w:jc w:val="right"/>
        <w:rPr>
          <w:lang w:val="id-ID"/>
        </w:rPr>
        <w:framePr w:w="9912" w:h="2257" w:x="551" w:y="6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hasiswa tersebut di atas telah seiesai melakukan</w:t>
      </w:r>
    </w:p>
    <w:p>
      <w:pPr>
        <w:pStyle w:val="Bodytext11"/>
        <w:pBdr/>
        <w:ind w:left="3100" w:hanging="0"/>
        <w:rPr>
          <w:lang w:val="id-ID"/>
        </w:rPr>
        <w:framePr w:w="9912" w:h="2257" w:x="551" w:y="6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nggal 12 sampai dengan 20 Juni 2021, tentang . Serara</w:t>
      </w:r>
    </w:p>
    <w:p>
      <w:pPr>
        <w:pStyle w:val="Bodytext11"/>
        <w:pBdr/>
        <w:ind w:left="21" w:hanging="0"/>
        <w:rPr>
          <w:lang w:val="id-ID"/>
        </w:rPr>
        <w:framePr w:w="9912" w:h="2257" w:x="551" w:y="693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Perjumpaan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bscript"/>
          <w:lang w:val="id-ID" w:eastAsia="id-ID"/>
        </w:rPr>
        <w:t>lniil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udya Tahun 1913 - 2013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i Kecamatan Nosu, Kabupaten Mamasa.</w:t>
      </w:r>
    </w:p>
    <w:p>
      <w:pPr>
        <w:pStyle w:val="Bodytext11"/>
        <w:pBdr/>
        <w:spacing w:before="0" w:after="80"/>
        <w:ind w:left="21" w:hanging="0"/>
        <w:rPr>
          <w:lang w:val="id-ID"/>
        </w:rPr>
        <w:framePr w:w="9912" w:h="2257" w:x="551" w:y="6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kami buat, dan diberikan kepada yang bersangkutan untuk</w:t>
      </w:r>
    </w:p>
    <w:p>
      <w:pPr>
        <w:pStyle w:val="Bodytext11"/>
        <w:pBdr/>
        <w:ind w:left="21" w:hanging="0"/>
        <w:rPr>
          <w:lang w:val="id-ID"/>
        </w:rPr>
        <w:framePr w:w="9912" w:h="2257" w:x="551" w:y="6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sebagaimana mestinya.</w:t>
      </w:r>
    </w:p>
    <w:p>
      <w:pPr>
        <w:pStyle w:val="Bodytext11"/>
        <w:pBdr/>
        <w:rPr>
          <w:lang w:val="id-ID"/>
        </w:rPr>
        <w:framePr w:w="1868" w:h="276" w:x="8427" w:y="9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su, 20 Juni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5051" w:h="2909" w:x="2719" w:y="10449" w:hSpace="0" w:vSpace="0" w:wrap="notBeside" w:vAnchor="page" w:hAnchor="page" w:hRule="exact"/>
        <w:pBdr/>
      </w:pPr>
      <w:r>
        <w:rPr/>
        <w:drawing>
          <wp:inline distT="0" distB="0" distL="0" distR="0">
            <wp:extent cx="3206750" cy="1847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6"/>
        <w:gridCol w:w="7341"/>
      </w:tblGrid>
      <w:tr>
        <w:trPr>
          <w:trHeight w:val="382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ciijulaskan budaya dan agama,dan pada akhirny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nggaro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itu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rima oleh gereja dengan pemahaman budaya harus ditera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irman Tuhan. Itu alasan Pak Demmamusu itu hari. Jadi jang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rang, tetapi kita harus masuk dibudaya itu tentang terang.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prinsipnya budaya-budaya yang dilakukan khususnya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nggaroan, Pa'bawun bung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kan sebenarnya pehaman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entangan dengan kita tetapi harus kita masuk menjelaskan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hnya itu hari Pak Buntu Borrong karena betul-betul dia l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pa memberikan pemahaman kepada jemaat. Pada setiap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arang, bukan lagi orang berduka tetapi mensyukuri, terka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reuni, pertemuan keluarga, disamping juga melesta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.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bud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yaitu semua disyukuri yang terjadi pada saat ini.</w:t>
            </w:r>
          </w:p>
        </w:tc>
      </w:tr>
      <w:tr>
        <w:trPr>
          <w:trHeight w:val="60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Penulis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rategi apa yang ditempuh dan dilakukan oleh gereja selam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gahadapi perjumpaannya dengan budaya?</w:t>
            </w:r>
          </w:p>
        </w:tc>
      </w:tr>
      <w:tr>
        <w:trPr>
          <w:trHeight w:val="948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arasumber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 tadi saya katakan, gereja masuk menerangi budaya.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’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nggaro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orang melakukan penyembahan berhala dig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doa, ibadah, kan disitu menerangi.</w:t>
            </w:r>
          </w:p>
        </w:tc>
      </w:tr>
      <w:tr>
        <w:trPr>
          <w:trHeight w:val="628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Penulis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dian, bagaimana sikap-sikap para pendeta dan majelis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itu ketika menghadapi budaya?</w:t>
            </w:r>
          </w:p>
        </w:tc>
      </w:tr>
      <w:tr>
        <w:trPr>
          <w:trHeight w:val="60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 sidang sinode klasis juga dilaku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timbangkan banyak hal.</w:t>
            </w:r>
          </w:p>
        </w:tc>
      </w:tr>
      <w:tr>
        <w:trPr>
          <w:trHeight w:val="64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Penulis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di ada pernah sidang klasis dimasukkan didalam situ,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daya ini?</w:t>
            </w:r>
          </w:p>
        </w:tc>
      </w:tr>
      <w:tr>
        <w:trPr>
          <w:trHeight w:val="123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ingat sekali itu hari, sidang sinode pertama diikuti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mmamusu dan pada saat itu masih satu klasis, disitu dia 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masalah budaya. Dan memang orang juga sudah paham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nyata budaya perlu dilestarikan</w:t>
            </w:r>
          </w:p>
        </w:tc>
      </w:tr>
      <w:tr>
        <w:trPr>
          <w:trHeight w:val="628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Penulis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rti pak Demmamusu yang mengubah?</w:t>
            </w:r>
          </w:p>
        </w:tc>
      </w:tr>
      <w:tr>
        <w:trPr>
          <w:trHeight w:val="183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Narasumber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aya tau, Pak Demmamusu yang mengubah itu, artinya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ka kembali. Banyak orang yang menentang itu hari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sepaham tetapi ternyata setelah lama-kelama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mmamusu masuk terus dalam budaya itu, deng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otbah-khotbah dan memberikan pemahaman, dan pada akhi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lan seiring dengan itu.</w:t>
            </w:r>
          </w:p>
        </w:tc>
      </w:tr>
      <w:tr>
        <w:trPr>
          <w:trHeight w:val="62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Penulis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dian yang terakhir, apa tantangan dan peluang ketika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ta dan majelis memberitakan Injil di Nosu?</w:t>
            </w:r>
          </w:p>
        </w:tc>
      </w:tr>
      <w:tr>
        <w:trPr>
          <w:trHeight w:val="21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ertama, sekarang kan sudah terbuka luas akses buday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daya dari luar, saya kira kalau budaya kita sudah jelas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ntohnya sekarang banyak orang yang belum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knologi, pokoknya sangat menganggu, HP saja didalam gere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idak bisa menggunakan pada tempatnya, gaya-gaya anak [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da tidak memperlihatkan budaya, agama kita saat ini, termasuk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/ang sudah terkuras saat ini adalah gotong royong. '</w:t>
            </w:r>
          </w:p>
        </w:tc>
      </w:tr>
      <w:tr>
        <w:trPr>
          <w:trHeight w:val="66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 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luang pendeta dan majelis dalam memberitakan Injil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8"/>
        <w:gridCol w:w="7089"/>
      </w:tblGrid>
      <w:tr>
        <w:trPr>
          <w:trHeight w:val="64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empat/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Identitas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069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figgal Wawancara : Lekkong Kec, Nosu, 17 Juni 2021.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ta Wawancara</w:t>
            </w:r>
          </w:p>
        </w:tc>
      </w:tr>
      <w:tr>
        <w:trPr>
          <w:trHeight w:val="30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ulis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ahun berapa Pak Pdt Buntu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Borrong melayani disini?</w:t>
            </w:r>
          </w:p>
        </w:tc>
      </w:tr>
      <w:tr>
        <w:trPr>
          <w:trHeight w:val="6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jelas tahun dibawah dari sidang Sinode AM yang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sanakan di Nosu, karena pas itu hari sidang Sinode tahun...</w:t>
            </w:r>
          </w:p>
        </w:tc>
      </w:tr>
      <w:tr>
        <w:trPr>
          <w:trHeight w:val="60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m sidang sinode disini, atau sesudah?</w:t>
            </w:r>
          </w:p>
        </w:tc>
      </w:tr>
      <w:tr>
        <w:trPr>
          <w:trHeight w:val="151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 waktu sidang sinode disini, itu juga Pak Buntu Bor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pilih jadi Ketua BPMS, dan langsung dia turun,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galkan Nosu itu hari. Jadi dibawahnya sidang sinode dia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ni. Tidak ada catatanku kalau dibawa itu, memang saya sudah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 t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i tidak terlalu kujiwai it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 hari.</w:t>
            </w:r>
          </w:p>
        </w:tc>
      </w:tr>
      <w:tr>
        <w:trPr>
          <w:trHeight w:val="91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 yate adekna pak Buntu Borrong dulu memang mandu makar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ko budaya, ya umbo susi pada saat itu?</w:t>
            </w:r>
          </w:p>
        </w:tc>
      </w:tr>
      <w:tr>
        <w:trPr>
          <w:trHeight w:val="6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mpat Pak Buntu Borrong meniadak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nggaro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hk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njungan ke kuburan, dipertegas itu hari.</w:t>
            </w:r>
          </w:p>
        </w:tc>
      </w:tr>
      <w:tr>
        <w:trPr>
          <w:trHeight w:val="60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rti majelis pada saat itu mengikut?</w:t>
            </w:r>
          </w:p>
        </w:tc>
      </w:tr>
      <w:tr>
        <w:trPr>
          <w:trHeight w:val="31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ar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ber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yo</w:t>
            </w:r>
          </w:p>
        </w:tc>
      </w:tr>
      <w:tr>
        <w:trPr>
          <w:trHeight w:val="6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kah dikatakan bahwa anggota jemaat pada saat itu m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engan keputusan itu?</w:t>
            </w:r>
          </w:p>
        </w:tc>
      </w:tr>
      <w:tr>
        <w:trPr>
          <w:trHeight w:val="60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juga, karena sempat tapi saya masih kecil, sempat saya i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da orang pergi bawa bunga, dan hanya doa makan pada saat itu.</w:t>
            </w:r>
          </w:p>
        </w:tc>
      </w:tr>
      <w:tr>
        <w:trPr>
          <w:trHeight w:val="6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roses perkembangan injil selama kita menek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 disini?</w:t>
            </w:r>
          </w:p>
        </w:tc>
      </w:tr>
      <w:tr>
        <w:trPr>
          <w:trHeight w:val="90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ti ada perkembangannya, contohnya anak-anak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ekkong ini sekarang banyak sekali yang ikut dalam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.</w:t>
            </w:r>
          </w:p>
        </w:tc>
      </w:tr>
      <w:tr>
        <w:trPr>
          <w:trHeight w:val="60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kekristenan ketika berhadapan dengan budaya?</w:t>
            </w:r>
          </w:p>
        </w:tc>
      </w:tr>
      <w:tr>
        <w:trPr>
          <w:trHeight w:val="29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dua versi sebenarnya ini, ada yang menentang dan ad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mahami bahwa ternyata budaya searah dengan agama,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ya mungkin beberapa hal saja yang perlu di perbaiki contoh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nggaroan. Panggaro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kan disisi lain dipahami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hormatan kepada leluhur, disamping itu memang ada hal-hal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tiadakan diganti dengan doa-doa termasuk soal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embahan berhala yang biasa orang tua kita lakukan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 dulang, itukan ditiadakan diganti dengan doa. Kalau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ati dalam Aluktodolo ya masih dilakukan jug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' dula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fadi setelah P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 B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untu Borrong datang Pak Dem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mu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u y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9"/>
        <w:gridCol w:w="7195"/>
      </w:tblGrid>
      <w:tr>
        <w:trPr>
          <w:trHeight w:val="3723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enjelaskan budaya dan agama,dan pada akhirny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nggaro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itu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rima oleh gereja dengan pemahaman budaya harus diterang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irman Tuhan. Itu alasan Pak Demmamusu itu hari. Jadi jangan kita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rang, tetapi kita harus masuk dibudaya itu tentang terang.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prinsipnya budaya-budaya yang dilakukan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nggaroan, Pa’bawan bung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kan sebenarnya pehaman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entangan dengan kita tetapi harus kita masuk menjelaskan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hnya itu hari Pak Buntu Borrong karena betul-betul dia l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pa memberikan pemahaman kepada jemaat. Pada setiap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arang, bukan lagi orang berduka tetapi mensyukuri, terka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reuni, pertemuan keluarga, disamping juga melestarik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daya yaitu semua disyukuri yang terjadi pada saat ini. ‘</w:t>
            </w:r>
          </w:p>
        </w:tc>
      </w:tr>
      <w:tr>
        <w:trPr>
          <w:trHeight w:val="60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rategi apa yang ditempuh dan dilakukan oleh gereja selam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gahadapi perjumpaannya dengan budaya?</w:t>
            </w:r>
          </w:p>
        </w:tc>
      </w:tr>
      <w:tr>
        <w:trPr>
          <w:trHeight w:val="911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 tadi saya katakan, gereja masuk menerangi budaya.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nggaro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orang melakukan penyembahan berhala dig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doa, ibadah, kan disitu menerangi.</w:t>
            </w:r>
          </w:p>
        </w:tc>
      </w:tr>
      <w:tr>
        <w:trPr>
          <w:trHeight w:val="623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dian, bagaimana sikap-sikap para pendeta dan majelis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itu ketika menghadapi budaya?</w:t>
            </w:r>
          </w:p>
        </w:tc>
      </w:tr>
      <w:tr>
        <w:trPr>
          <w:trHeight w:val="592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 sidang sinode klasis juga dilaku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timbangkan banyak hal.</w:t>
            </w:r>
          </w:p>
        </w:tc>
      </w:tr>
      <w:tr>
        <w:trPr>
          <w:trHeight w:val="62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di ada pernah sidang klasis dimasukkan didalam situ,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daya ini?</w:t>
            </w:r>
          </w:p>
        </w:tc>
      </w:tr>
      <w:tr>
        <w:trPr>
          <w:trHeight w:val="119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ingat sekali itu hari, sidang sinode pertama diikuti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mmamusu dan pada saat itu masih satu klasis, disitu dia 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masalah budaya. Dan memang orang juga sudah paham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nyata bu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ay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erlu dilestarikan</w:t>
            </w:r>
          </w:p>
        </w:tc>
      </w:tr>
      <w:tr>
        <w:trPr>
          <w:trHeight w:val="61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rti pak Demmamusu yang mengubah?</w:t>
            </w:r>
          </w:p>
        </w:tc>
      </w:tr>
      <w:tr>
        <w:trPr>
          <w:trHeight w:val="1791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aya tau, Pak Demmamusu yang mengubah itu, artinya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ka kembali. Banyak orang yang menentang itu hari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sepaham tetapi ternyata setelah lama-kelama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mmamusu masuk terus dalam budaya itu, deng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otbah-khotbah dan memberikan pemahaman, dan pada akhi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lan seiring dengan itu.</w:t>
            </w:r>
          </w:p>
        </w:tc>
      </w:tr>
      <w:tr>
        <w:trPr>
          <w:trHeight w:val="613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dian yang terakhir, apa tantangan dan peluang ketika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ta dan majelis memberitakan Injil di Nosu?</w:t>
            </w:r>
          </w:p>
        </w:tc>
      </w:tr>
      <w:tr>
        <w:trPr>
          <w:trHeight w:val="207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21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  <w:tab/>
              <w:t>—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ertama, sekarang kan sudah terbuka luas akses buday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daya dari luar, saya kira kalau budaya kita sudah jelas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ntohnya sekarang banyak orang yang belum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knologi, pokoknya sangat menganggu, HP saja didalam gere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ang tidak bisa menggunakan pada tempatnya, gaya-gay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uda tidak memperlihatkan budaya, agama kita saat ini, ter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/ang sudah terkuras saat ini adalah gotong rovong.</w:t>
            </w:r>
          </w:p>
        </w:tc>
      </w:tr>
      <w:tr>
        <w:trPr>
          <w:trHeight w:val="6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eluang pendeta dan majelis dalam memberitakan Injil?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38" w:leader="hyphen"/>
                <w:tab w:val="left" w:pos="801" w:leader="hyphen"/>
                <w:tab w:val="left" w:pos="4634" w:leader="hyphen"/>
                <w:tab w:val="left" w:pos="683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--- - -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</w:t>
              <w:tab/>
              <w:t>1</w:t>
            </w:r>
          </w:p>
        </w:tc>
      </w:tr>
    </w:tbl>
    <w:tbl>
      <w:tblPr>
        <w:tblW w:w="89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7336"/>
      </w:tblGrid>
      <w:tr>
        <w:trPr>
          <w:trHeight w:val="128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 syukuri juga karena banyak sekali peluang dalam pemberi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jil, contohnya anak muda kan sudah paham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mimpinan, jadi tinggal majelis gereja menyesuaikan kemaju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juan yang diperlihatkan oleh anak-anak kita.</w:t>
            </w:r>
          </w:p>
        </w:tc>
      </w:tr>
      <w:tr>
        <w:trPr>
          <w:trHeight w:val="62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tahun berapa ki menjadi majelis disini?</w:t>
            </w:r>
          </w:p>
        </w:tc>
      </w:tr>
      <w:tr>
        <w:trPr>
          <w:trHeight w:val="61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dah tidak ingat, kemungkinan tahun 97 saya masuk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sapankale, 97 atau 96.</w:t>
            </w:r>
          </w:p>
        </w:tc>
      </w:tr>
      <w:tr>
        <w:trPr>
          <w:trHeight w:val="61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 ini tidak ada dikatakan bahwa bertentangan sekali Inji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daya?</w:t>
            </w:r>
          </w:p>
        </w:tc>
      </w:tr>
      <w:tr>
        <w:trPr>
          <w:trHeight w:val="60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kayaknya sudah saling menerima, budaya jalan dan gerej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lan.</w:t>
            </w:r>
          </w:p>
        </w:tc>
      </w:tr>
      <w:tr>
        <w:trPr>
          <w:trHeight w:val="6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masih ada data sejarah gereja?</w:t>
            </w:r>
          </w:p>
        </w:tc>
      </w:tr>
      <w:tr>
        <w:trPr>
          <w:trHeight w:val="66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kami disini belum lengkap, belum ada diterbitkan. Seing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86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aya, jemaat Sapanakale berdiri pada September bulan 9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j</w:t>
            </w:r>
          </w:p>
        </w:tc>
      </w:tr>
    </w:tbl>
    <w:tbl>
      <w:tblPr>
        <w:tblW w:w="8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7101"/>
      </w:tblGrid>
      <w:tr>
        <w:trPr>
          <w:trHeight w:val="31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75" w:h="828" w:x="1519" w:y="730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Narasumber : S. Maing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em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 t/Tai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ggal Wawancara : Lumika’, Kec. Nosu, 15 Juni 2021.</w:t>
            </w:r>
          </w:p>
        </w:tc>
      </w:tr>
      <w:tr>
        <w:trPr>
          <w:trHeight w:val="30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1" w:leader="underscore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ab/>
              <w:t>Identitas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ta Wawancara</w:t>
            </w:r>
          </w:p>
        </w:tc>
      </w:tr>
      <w:tr>
        <w:trPr>
          <w:trHeight w:val="61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berapa kira-kira kita jadi majelis di Lumika’?</w:t>
            </w:r>
          </w:p>
        </w:tc>
      </w:tr>
      <w:tr>
        <w:trPr>
          <w:trHeight w:val="30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sumber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masuk majelis tahun 1970</w:t>
            </w:r>
          </w:p>
        </w:tc>
      </w:tr>
      <w:tr>
        <w:trPr>
          <w:trHeight w:val="60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pendeta siapa melayani disini?</w:t>
            </w:r>
          </w:p>
        </w:tc>
      </w:tr>
      <w:tr>
        <w:trPr>
          <w:trHeight w:val="90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ya pendeta klasis yang masih 1 pendeta sampai Pana’, wil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dalangngan, Pendeta Abraham Bundu’, pendeta gabung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itu Pdt Buntu Borrong</w:t>
            </w:r>
          </w:p>
        </w:tc>
      </w:tr>
      <w:tr>
        <w:trPr>
          <w:trHeight w:val="61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berapa kira-kira Pak Buntu Borrong disini?</w:t>
            </w:r>
          </w:p>
        </w:tc>
      </w:tr>
      <w:tr>
        <w:trPr>
          <w:trHeight w:val="30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ar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umber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dah tidak ingat.</w:t>
            </w:r>
          </w:p>
        </w:tc>
      </w:tr>
      <w:tr>
        <w:trPr>
          <w:trHeight w:val="60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pi masih kita masih dapat ketika melayani disini?</w:t>
            </w:r>
          </w:p>
        </w:tc>
      </w:tr>
      <w:tr>
        <w:trPr>
          <w:trHeight w:val="30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 iyo, kami masih sama.</w:t>
            </w:r>
          </w:p>
        </w:tc>
      </w:tr>
      <w:tr>
        <w:trPr>
          <w:trHeight w:val="61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ia disini, memang pernah menolak kebudayaan?</w:t>
            </w:r>
          </w:p>
        </w:tc>
      </w:tr>
      <w:tr>
        <w:trPr>
          <w:trHeight w:val="59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ng waktu itu dia tolak budaya, akhirnya diterima juga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seminar.</w:t>
            </w:r>
          </w:p>
        </w:tc>
      </w:tr>
      <w:tr>
        <w:trPr>
          <w:trHeight w:val="61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pernah seminar dilaksanakan, apakah itu pak pendeta?</w:t>
            </w:r>
          </w:p>
        </w:tc>
      </w:tr>
      <w:tr>
        <w:trPr>
          <w:trHeight w:val="89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 disini ia bersama Pak Bombong yang tolak itu dulu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hirnya diterima juga setelah didalam bahwa in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bertentan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 kalau dilaksanakan secara Kristen.</w:t>
            </w:r>
          </w:p>
        </w:tc>
      </w:tr>
      <w:tr>
        <w:trPr>
          <w:trHeight w:val="3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elama kita menjadi majelis d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ini, bagaimana pemberita Injil, p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ra |</w:t>
            </w:r>
          </w:p>
        </w:tc>
      </w:tr>
    </w:tbl>
    <w:tbl>
      <w:tblPr>
        <w:tblW w:w="9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7226"/>
      </w:tblGrid>
      <w:tr>
        <w:trPr>
          <w:trHeight w:val="429" w:hRule="exact"/>
        </w:trPr>
        <w:tc>
          <w:tcPr>
            <w:tcW w:w="1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4" w:leader="underscore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p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gnd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a dan majelis dalam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enghadapi budaya?</w:t>
            </w:r>
          </w:p>
        </w:tc>
      </w:tr>
      <w:tr>
        <w:trPr>
          <w:trHeight w:val="319" w:hRule="exact"/>
        </w:trPr>
        <w:tc>
          <w:tcPr>
            <w:tcW w:w="1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arasumbei</w:t>
            </w:r>
          </w:p>
        </w:tc>
        <w:tc>
          <w:tcPr>
            <w:tcW w:w="72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fidak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 masalah, hanya dulu-dulu</w:t>
            </w:r>
          </w:p>
        </w:tc>
      </w:tr>
      <w:tr>
        <w:trPr>
          <w:trHeight w:val="597" w:hRule="exact"/>
        </w:trPr>
        <w:tc>
          <w:tcPr>
            <w:tcW w:w="1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2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ahun berapa kira-kira ketika Pak Buntu Borrong menolak budaya? ?</w:t>
            </w:r>
          </w:p>
        </w:tc>
      </w:tr>
      <w:tr>
        <w:trPr>
          <w:trHeight w:val="330" w:hRule="exact"/>
        </w:trPr>
        <w:tc>
          <w:tcPr>
            <w:tcW w:w="1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2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ekit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 tahun 70an itu</w:t>
            </w:r>
          </w:p>
        </w:tc>
      </w:tr>
      <w:tr>
        <w:trPr>
          <w:trHeight w:val="602" w:hRule="exact"/>
        </w:trPr>
        <w:tc>
          <w:tcPr>
            <w:tcW w:w="1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2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kah strategi yang ditempuh dan dilakukan oleh gereja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in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 mengahadapi perjumpaannya dengan budaya?</w:t>
            </w:r>
          </w:p>
        </w:tc>
      </w:tr>
      <w:tr>
        <w:trPr>
          <w:trHeight w:val="2095" w:hRule="exact"/>
        </w:trPr>
        <w:tc>
          <w:tcPr>
            <w:tcW w:w="1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rategi yang ditempuh waktu dulu kalau ad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budaya, gereja tidak melayani waktu itu sebelum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rima kebudayaan itu. Lama itu orang dilarang kekubur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yang lakukan gereja tidak melayani dan akhirnya gereja 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rima setelah gereja melihat bahwa ini tidak berte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agama jika dilakukan secara Kristen dan akhirny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yani.</w:t>
            </w:r>
          </w:p>
        </w:tc>
      </w:tr>
      <w:tr>
        <w:trPr>
          <w:trHeight w:val="628" w:hRule="exact"/>
        </w:trPr>
        <w:tc>
          <w:tcPr>
            <w:tcW w:w="1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sikap-sikap para pendeta dan para majelis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daya pada waktu itu?</w:t>
            </w:r>
          </w:p>
        </w:tc>
      </w:tr>
      <w:tr>
        <w:trPr>
          <w:trHeight w:val="1210" w:hRule="exact"/>
        </w:trPr>
        <w:tc>
          <w:tcPr>
            <w:tcW w:w="1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Tidak ada. Tidak lama itu gereja menolak, karena setelah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ntu Borrong masuk di Sinode ia meninggalkan Klasis Nos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waktu sidang sinode di Klasis Nosu, dia terpilih sebagai st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node jadi dia ke Sinode sekitar tahun 91</w:t>
            </w:r>
          </w:p>
        </w:tc>
      </w:tr>
      <w:tr>
        <w:trPr>
          <w:trHeight w:val="613" w:hRule="exact"/>
        </w:trPr>
        <w:tc>
          <w:tcPr>
            <w:tcW w:w="181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Buntu Borrong digantikan oleh Pak Soleman?</w:t>
            </w:r>
          </w:p>
        </w:tc>
      </w:tr>
      <w:tr>
        <w:trPr>
          <w:trHeight w:val="911" w:hRule="exact"/>
        </w:trPr>
        <w:tc>
          <w:tcPr>
            <w:tcW w:w="181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Demmamusu yang diteguhkan tahun 91 di Nosu, lalu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leman Tandi karua, setelah itu Pak Buttu langi’, lalu He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oran sebagai pendeta jemaat.</w:t>
            </w:r>
          </w:p>
        </w:tc>
      </w:tr>
      <w:tr>
        <w:trPr>
          <w:trHeight w:val="602" w:hRule="exact"/>
        </w:trPr>
        <w:tc>
          <w:tcPr>
            <w:tcW w:w="1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 1</w:t>
            </w:r>
          </w:p>
        </w:tc>
        <w:tc>
          <w:tcPr>
            <w:tcW w:w="7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 masuknya pekabaran Injil di Nosu, apakah kit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gat?</w:t>
            </w:r>
          </w:p>
        </w:tc>
      </w:tr>
      <w:tr>
        <w:trPr>
          <w:trHeight w:val="309" w:hRule="exact"/>
        </w:trPr>
        <w:tc>
          <w:tcPr>
            <w:tcW w:w="1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^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arasum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 |</w:t>
            </w:r>
          </w:p>
        </w:tc>
        <w:tc>
          <w:tcPr>
            <w:tcW w:w="7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tau</w:t>
            </w:r>
          </w:p>
        </w:tc>
      </w:tr>
      <w:tr>
        <w:trPr>
          <w:trHeight w:val="613" w:hRule="exact"/>
        </w:trPr>
        <w:tc>
          <w:tcPr>
            <w:tcW w:w="1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 j</w:t>
            </w:r>
          </w:p>
        </w:tc>
        <w:tc>
          <w:tcPr>
            <w:tcW w:w="7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ngkin ketika kita masih kecil, kita masih ingat budaya-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ni masih diterima baik oleh gereja atau ditolak?</w:t>
            </w:r>
          </w:p>
        </w:tc>
      </w:tr>
      <w:tr>
        <w:trPr>
          <w:trHeight w:val="120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awalnya tidak terima budaya, yang bertenta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, pokoknya kalau merupakan penyembahan berhala i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diterima oleh gereja, bukan sepenuhnya budaya yang ditol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, hanya y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g bertentangan dengan ajar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lkitab.</w:t>
            </w:r>
          </w:p>
        </w:tc>
      </w:tr>
      <w:tr>
        <w:trPr>
          <w:trHeight w:val="60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2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-—</w:t>
              <w:tab/>
              <w:t>L</w:t>
            </w:r>
          </w:p>
        </w:tc>
        <w:tc>
          <w:tcPr>
            <w:tcW w:w="7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ra-kira Pak pendeta siapa yang mengubah makna buday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contohny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 'dul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n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 xml:space="preserve"> di ganti dengan ibadah?</w:t>
            </w:r>
          </w:p>
        </w:tc>
      </w:tr>
      <w:tr>
        <w:trPr>
          <w:trHeight w:val="31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^arasumber |</w:t>
            </w:r>
          </w:p>
        </w:tc>
        <w:tc>
          <w:tcPr>
            <w:tcW w:w="7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Demmamusu it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 xml:space="preserve">u, ia melayani orang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angngar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</w:tr>
      <w:tr>
        <w:trPr>
          <w:trHeight w:val="60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77" w:leader="hyphen"/>
                <w:tab w:val="left" w:pos="1541" w:leader="hyphen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>M</w:t>
            </w:r>
          </w:p>
        </w:tc>
        <w:tc>
          <w:tcPr>
            <w:tcW w:w="7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ira-kira adakah tantangan dan peluang yang dialami ketika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endeta memberitakan Injil di Nosu?</w:t>
            </w:r>
          </w:p>
        </w:tc>
      </w:tr>
      <w:tr>
        <w:trPr>
          <w:trHeight w:val="309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arasumber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r</w:t>
            </w:r>
          </w:p>
        </w:tc>
        <w:tc>
          <w:tcPr>
            <w:tcW w:w="7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dak ada. '</w:t>
            </w:r>
          </w:p>
        </w:tc>
      </w:tr>
      <w:tr>
        <w:trPr>
          <w:trHeight w:val="60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 }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54" w:leader="hyphen"/>
                <w:tab w:val="left" w:pos="1430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>JJ.</w:t>
            </w:r>
          </w:p>
        </w:tc>
        <w:tc>
          <w:tcPr>
            <w:tcW w:w="7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^ada saat Pak Buntu Borrong menolak budaya, bagaimana 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maat saat itu?</w:t>
            </w:r>
          </w:p>
        </w:tc>
      </w:tr>
      <w:tr>
        <w:trPr>
          <w:trHeight w:val="99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56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 b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maat pro dan kontra, sebenarnya bukan pendeta yang menol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at itu tapi ketua majelis Lumika, Pak Bombong yang bersih ker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ukan pendeta. Apa yang d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iberikan jemaat atau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 xml:space="preserve">BPMJ untuk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vertAlign w:val="subscript"/>
                <w:lang w:val="id-ID" w:eastAsia="id-ID"/>
              </w:rPr>
              <w:t>;</w:t>
            </w:r>
          </w:p>
        </w:tc>
      </w:tr>
    </w:tbl>
    <w:tbl>
      <w:tblPr>
        <w:tblW w:w="90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7408"/>
      </w:tblGrid>
      <w:tr>
        <w:trPr>
          <w:trHeight w:val="99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yani oleh Pendeta dan pendeta melakukannya. Kan pendet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pelayanan sesuai dengan apa pemberian tugas dar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.</w:t>
            </w:r>
          </w:p>
        </w:tc>
      </w:tr>
      <w:tr>
        <w:trPr>
          <w:trHeight w:val="623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daya apa yang tentang Pak Bombong? Apakah semua budaya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hanya rambu solo’?</w:t>
            </w:r>
          </w:p>
        </w:tc>
      </w:tr>
      <w:tr>
        <w:trPr>
          <w:trHeight w:val="241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kan semua budaya, sebagian pada acara Rambu Solo’,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ziarah kekubur itu yang paling ditentang. Pak Bo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narnya tidak menolak tapi hanya memberikan pembi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jemaat, supaya jemaat tau bahwa ini kekubur, bukan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mbah kepada orang mati, hanya yang dipeij uangk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rnian iman. Kan awalnya itu, jemaat pergi kekubur 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acam-macam, dan dia yakin bahwa dimakan jug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ombo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(hantu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itu yang diberikan pemahaman kepada jemaat oleh majelis.</w:t>
            </w:r>
          </w:p>
        </w:tc>
      </w:tr>
      <w:tr>
        <w:trPr>
          <w:trHeight w:val="61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kah budaya yang dihilangkan pada saat itu?</w:t>
            </w:r>
          </w:p>
        </w:tc>
      </w:tr>
      <w:tr>
        <w:trPr>
          <w:trHeight w:val="93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 dihilangkan tetapi dilakukan secara kristen,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embahan. Malah gereja menggali budaya-budaya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nah, budaya digunakan untuk pekabaran Injil.</w:t>
            </w:r>
          </w:p>
        </w:tc>
      </w:tr>
    </w:tbl>
    <w:tbl>
      <w:tblPr>
        <w:tblW w:w="87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7085"/>
      </w:tblGrid>
      <w:tr>
        <w:trPr>
          <w:trHeight w:val="36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216" w:h="665" w:x="1511" w:y="766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Narasumber :Mangngape S.PAK</w:t>
            </w:r>
          </w:p>
          <w:p>
            <w:pPr>
              <w:pStyle w:val="Tablecaption11"/>
              <w:pBdr/>
              <w:rPr>
                <w:lang w:val="id-ID"/>
              </w:rPr>
              <w:framePr w:w="7216" w:h="665" w:x="1511" w:y="766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empat/Tanggal Wawancara : Lumika’, Kec. Nosu, 13 Juni 202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dentitas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34" w:leader="hyphen"/>
                <w:tab w:val="left" w:pos="6964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oo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 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ta Wawancara</w:t>
            </w:r>
          </w:p>
        </w:tc>
      </w:tr>
      <w:tr>
        <w:trPr>
          <w:trHeight w:val="60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roses perkembangan pekabaran Injil di Nosu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1913-2013?</w:t>
            </w:r>
          </w:p>
        </w:tc>
      </w:tr>
      <w:tr>
        <w:trPr>
          <w:trHeight w:val="357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yak sekali yang berubah sejak masuk Injil, tatanan kehidupan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segi penyembahan itu semua berubah. Pelaksanan buday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walnya dilaksanakan berdasarkan agama orang dulu, setelah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uk dilaksanakan berdasarkan Injil hanya memang prose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a, katakanlah masuk semua orang Kristen, memang 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snya, ada beberapa tahun, kan mane inde sia na nei pura ta’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e, sudah tidak ada lagi kecuali wilayah Masewe masih ad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leh dikata memang cepat perkembangan Injil di Nosu,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eberapa waktu takua sarani asan mi tau. Dari tahun 1997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leh dikata sangat bagus, artinya Injil ini memang diterima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masyarakat Nosu. Pada tahun 96, masih satu klasis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alam. Terjadi banyak hal dan bisa diselesaikan dengan baik.</w:t>
            </w:r>
          </w:p>
        </w:tc>
      </w:tr>
      <w:tr>
        <w:trPr>
          <w:trHeight w:val="61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ak sudah berapa tahun menjadi majelis disini?</w:t>
            </w:r>
          </w:p>
        </w:tc>
      </w:tr>
      <w:tr>
        <w:trPr>
          <w:trHeight w:val="30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Narasumber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jak tahun 97</w:t>
            </w:r>
          </w:p>
        </w:tc>
      </w:tr>
      <w:tr>
        <w:trPr>
          <w:trHeight w:val="60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ta-pendeta siapa saja yang melayani selama ini? j</w:t>
            </w:r>
          </w:p>
        </w:tc>
      </w:tr>
      <w:tr>
        <w:trPr>
          <w:trHeight w:val="12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ma yang mengambil disini, Nenek Tumo, almarhum,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dian pendeta Marten, hanya sebentar dan ia pindah ke Jakarta,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ru datang Buntu Borrong, kemudian Soleman Tandi Karua, lalu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deta Demmamusu, terakhir pendeta Klasis. Jadi Pendeta Buttu i</w:t>
            </w:r>
          </w:p>
        </w:tc>
      </w:tr>
    </w:tbl>
    <w:tbl>
      <w:tblPr>
        <w:tblW w:w="88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9"/>
        <w:gridCol w:w="7115"/>
      </w:tblGrid>
      <w:tr>
        <w:trPr>
          <w:trHeight w:val="759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i dan Herman Atoran sudah jadi pendeta jemaat. Ibu Kamban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_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deta 4 jemaat lalu dat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glah yang banyaknya sekarang.</w:t>
            </w:r>
          </w:p>
        </w:tc>
      </w:tr>
      <w:tr>
        <w:trPr>
          <w:trHeight w:val="560" w:hRule="exact"/>
        </w:trPr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kekristenan berhadapan dengan budaya pada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913-2013?</w:t>
            </w:r>
          </w:p>
        </w:tc>
      </w:tr>
      <w:tr>
        <w:trPr>
          <w:trHeight w:val="1513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kira bahwa gereja berhasil mengambil alih tata cara budaya,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laupun tidak menghilangkan budaya itu dan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ksanaannya secara gerejawi. Jadi praktek penyembahan berh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 sudah dihilangkan tetapi budayanya terus jalan d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ksanakan secara Kristen.</w:t>
            </w:r>
          </w:p>
        </w:tc>
      </w:tr>
      <w:tr>
        <w:trPr>
          <w:trHeight w:val="602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rategi apa yang ditempuh dan dilakukan oleh gereja selama ini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gahadapi perjumpaannya dengan budaya? &gt;</w:t>
            </w:r>
          </w:p>
        </w:tc>
      </w:tr>
      <w:tr>
        <w:trPr>
          <w:trHeight w:val="2383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ma, memang memberi pemahaman bahwa bud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entangan dengan gereja, sepanjang bahwa budaya itu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sur penyembahan berhala. Jadi selain memberi pemaham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juga turut didalam melaksanakan budaya it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saran pada Alkitab. Contohnya memotong hewan pada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Rambu solo’ cara orang tua dulu dikatak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nde dewat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etapi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gereja masuk, tidak terjadi lagi seperti itu, kita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umah lalu dirumah kita laksanakan ibadah.</w:t>
            </w:r>
          </w:p>
        </w:tc>
      </w:tr>
      <w:tr>
        <w:trPr>
          <w:trHeight w:val="602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saat itu masyarakat biasa tidak menentang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gereja? Apakah mereka menerimanya dengan baik?</w:t>
            </w:r>
          </w:p>
        </w:tc>
      </w:tr>
      <w:tr>
        <w:trPr>
          <w:trHeight w:val="1498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 memberi jalan yang memang masih agama kafir waktu i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 melaksanakan berdasarkan agamanya tetapi setelah menjadi •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harus dilaksanakan secara Kristen, dan ini akhirnya lam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maan menjadi Kristen,dan tidak ada lagi ya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itu.</w:t>
            </w:r>
          </w:p>
        </w:tc>
      </w:tr>
      <w:tr>
        <w:trPr>
          <w:trHeight w:val="602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sikap-sikap para pendeta dan majelis terhadap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waktu itu?</w:t>
            </w:r>
          </w:p>
        </w:tc>
      </w:tr>
      <w:tr>
        <w:trPr>
          <w:trHeight w:val="592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di bisa dilaksanakan secara dialog dan musyarawar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.</w:t>
            </w:r>
          </w:p>
        </w:tc>
      </w:tr>
      <w:tr>
        <w:trPr>
          <w:trHeight w:val="602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tantangan dan peluang ketika para pendeta memberitakan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Nosu?</w:t>
            </w:r>
          </w:p>
        </w:tc>
      </w:tr>
      <w:tr>
        <w:trPr>
          <w:trHeight w:val="118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terlalu terasa kalau tantangannya. Peluangnya menurut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stru budaya ini menjadi alat untuk pekabaran Injil karen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kayaan budaya yang ada kita manfaatkan untuk memb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jil. Memang mudah orang terima kalau lewat budaya kita sendiri.</w:t>
            </w:r>
          </w:p>
        </w:tc>
      </w:tr>
      <w:tr>
        <w:trPr>
          <w:trHeight w:val="597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memang jemaat Lumika’, jemaat pertama disini?</w:t>
            </w:r>
          </w:p>
        </w:tc>
      </w:tr>
      <w:tr>
        <w:trPr>
          <w:trHeight w:val="2110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 jemaat pertama, tapi kalau sejarahnya waktu pertamany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asih berdiri di Turunan, kalau tidak salah dulu didalam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ng disini dan dibuat dari kayu. Artinya di Turunan itu belum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 jemaat tapi baru semacam orang memperkenal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jil, dan menjadi jemaat di Lumika. Jadi sebenarnya itu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?adah pertama di Turunan. Alasan didirikannya itu untuk ditempat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73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beribadah tapi belum ada jemaat ketika penginjil dat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.</w:t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7115"/>
      </w:tblGrid>
      <w:tr>
        <w:trPr>
          <w:trHeight w:val="39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 Identita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2" w:leader="hyphen"/>
                <w:tab w:val="left" w:pos="1162" w:leader="hyphen"/>
                <w:tab w:val="left" w:pos="1251" w:leader="hyphen"/>
                <w:tab w:val="left" w:pos="2210" w:leader="hyphen"/>
                <w:tab w:val="left" w:pos="3011" w:leader="hyphen"/>
                <w:tab w:val="left" w:pos="7090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- - </w:t>
              <w:tab/>
              <w:tab/>
              <w:tab/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 xml:space="preserve">~ </w:t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vertAlign w:val="subscript"/>
                <w:lang w:val="id-ID" w:eastAsia="id-ID"/>
              </w:rPr>
              <w:t>?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 xml:space="preserve"> uum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</w:t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18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Data Wawancara</w:t>
            </w:r>
          </w:p>
        </w:tc>
      </w:tr>
      <w:tr>
        <w:trPr>
          <w:trHeight w:val="61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masa pelayanan Pak Buntu Borrong ketika menol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daya saat itu?</w:t>
            </w:r>
          </w:p>
        </w:tc>
      </w:tr>
      <w:tr>
        <w:trPr>
          <w:trHeight w:val="60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Narasumber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narnya Pak Buttu Borrong kayaknya menekan budaya, n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daya di kristenkan setelah Pak Demmamusu</w:t>
            </w:r>
          </w:p>
        </w:tc>
      </w:tr>
      <w:tr>
        <w:trPr>
          <w:trHeight w:val="5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Penuli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berapa kira-kira ketika Pak Pdt Buntu Borrong disini?</w:t>
            </w:r>
          </w:p>
        </w:tc>
      </w:tr>
      <w:tr>
        <w:trPr>
          <w:trHeight w:val="123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Narasumber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ingat. Kan tahun 86 pindah, dia ke Mamasa. Itu di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 tahun sama masa vikarisnya. Sidang sinode AM Nosu itu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ndah. Dan dia terpilih ketua III itu hari. Kira-kira dia diur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84.</w:t>
            </w:r>
          </w:p>
        </w:tc>
      </w:tr>
      <w:tr>
        <w:trPr>
          <w:trHeight w:val="5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Penuli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dia yang tekan budaya?</w:t>
            </w:r>
          </w:p>
        </w:tc>
      </w:tr>
      <w:tr>
        <w:trPr>
          <w:trHeight w:val="61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Narasumber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 memang dia tekan, dan Pak Demmamusu yang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gkitkan budaya</w:t>
            </w:r>
          </w:p>
        </w:tc>
      </w:tr>
      <w:tr>
        <w:trPr>
          <w:trHeight w:val="60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 ini, bagaimana pendeta-pendeta sebelum Pdt Bu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rrong terhadap budaya?</w:t>
            </w:r>
          </w:p>
        </w:tc>
      </w:tr>
      <w:tr>
        <w:trPr>
          <w:trHeight w:val="120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kan tidak ada pengaruhnya, itu berjalan biasa-biasa.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mua budaya yang ditekan, itu budaya bul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iang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 ’bawan bung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yang ditekan. Artinya dia tekan itu hari, dik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ia kayak mandet dengan budaya cum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 ’bawan bunga.</w:t>
            </w:r>
          </w:p>
        </w:tc>
      </w:tr>
      <w:tr>
        <w:trPr>
          <w:trHeight w:val="60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Penuli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 juga masih pendeta klasis?</w:t>
            </w:r>
          </w:p>
        </w:tc>
      </w:tr>
      <w:tr>
        <w:trPr>
          <w:trHeight w:val="31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f Nar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ber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 pendeta klasis, semua jemaat dilayani</w:t>
            </w:r>
          </w:p>
        </w:tc>
      </w:tr>
      <w:tr>
        <w:trPr>
          <w:trHeight w:val="60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Penuli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lu bagaimana dia melarang orang pergi bawa bunga?</w:t>
            </w:r>
          </w:p>
        </w:tc>
      </w:tr>
      <w:tr>
        <w:trPr>
          <w:trHeight w:val="119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Narasumber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sa pergi bawa bunga, dengan catatan tidak beribadah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ulang. Jadi dianggap itu kalau kita bawa bung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a memal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ki t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tong babi dianggap itu penyembahan berhala. Padahal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hami di Kristen kan tanpa penyembahan berhala</w:t>
            </w:r>
          </w:p>
        </w:tc>
      </w:tr>
      <w:tr>
        <w:trPr>
          <w:trHeight w:val="5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m pendeta Buntu Borrong, siapa yang melayani disini?</w:t>
            </w:r>
          </w:p>
        </w:tc>
      </w:tr>
      <w:tr>
        <w:trPr>
          <w:trHeight w:val="207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Narasumber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m pak Pendete Buntu Borrong, pendeta berganti-gan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ng. Ada kalanya pak Brandsma dari Belanda, utusan sinod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dian pendeta Bongga Pasarri Karau, kemudian Pendeta R..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humo pendeta wilayah Tandalangngan. Sesudah Pak Bu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rrong, Pak Demmamusu, setelah itu Soleman Tandi Karua, dis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karkan Klasis Nosu menjadi 2 Klasis, kemudian Pdt. Demia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e Gatorani, lalu Pak Pdt Panggalo.</w:t>
            </w:r>
          </w:p>
        </w:tc>
      </w:tr>
      <w:tr>
        <w:trPr>
          <w:trHeight w:val="5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tahun berapa ki menjadi majelis disini?</w:t>
            </w:r>
          </w:p>
        </w:tc>
      </w:tr>
      <w:tr>
        <w:trPr>
          <w:trHeight w:val="63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tahun 85-sekarang. Mekar Klasis Nosu sekitar tahun 82 dis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ga Pak Soleman pindah.</w:t>
            </w:r>
          </w:p>
        </w:tc>
      </w:tr>
    </w:tbl>
    <w:tbl>
      <w:tblPr>
        <w:tblW w:w="88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4"/>
        <w:gridCol w:w="371"/>
        <w:gridCol w:w="6808"/>
      </w:tblGrid>
      <w:tr>
        <w:trPr>
          <w:trHeight w:val="69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 ini adakah strategi yang ditempuh oleh gereja saat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hadapan dengan budaya?</w:t>
            </w:r>
          </w:p>
        </w:tc>
      </w:tr>
      <w:tr>
        <w:trPr>
          <w:trHeight w:val="152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daya juga berjalan secara kristiani sampai sekarang, hany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Pdt Buntu Borrong yang ditolak. Pdt Demmamus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ng memberikan pemahaman bahwa budaya itu di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Kristen, ya semuanya beribadah, dalam artian semua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jalankan secara Kristen.</w:t>
            </w:r>
          </w:p>
        </w:tc>
      </w:tr>
      <w:tr>
        <w:trPr>
          <w:trHeight w:val="60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khotbah, atau melalui seminar?</w:t>
            </w:r>
          </w:p>
        </w:tc>
      </w:tr>
      <w:tr>
        <w:trPr>
          <w:trHeight w:val="240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akanlah melalui seminar kecil yang dibawakan dalam si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, dan memang idenya itu Pak Demmamusu. Bayangkan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, Pak Buntu Borrong, sedangkan orang mak potong hew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 minggu itu ditiadakan, tidak dibenarkan pada acara orang mat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lahan sekarang itu lewat Rambu solo’ adalah tempat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emu, dengan catatan tidak menghalangi ibadah hari mingg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bahkan ibadah hari minggu sekarang dibawa kerumah duk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ng pada saat Pak Buntu Borrong tegang itu hari.</w:t>
            </w:r>
          </w:p>
        </w:tc>
      </w:tr>
      <w:tr>
        <w:trPr>
          <w:trHeight w:val="61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para majelis saat itu mengikut?</w:t>
            </w:r>
          </w:p>
        </w:tc>
      </w:tr>
      <w:tr>
        <w:trPr>
          <w:trHeight w:val="31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ar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umber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 karena kita takut aturan, kita ditertib jika tidak ikut</w:t>
            </w:r>
          </w:p>
        </w:tc>
      </w:tr>
      <w:tr>
        <w:trPr>
          <w:trHeight w:val="60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kah tantangan dalam memberitakan Injil?</w:t>
            </w:r>
          </w:p>
        </w:tc>
      </w:tr>
      <w:tr>
        <w:trPr>
          <w:trHeight w:val="6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 tantangan dari luar, cuma tantangan dari dalam d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jadi bagian dari pelayanan gereja.</w:t>
            </w:r>
          </w:p>
        </w:tc>
      </w:tr>
      <w:tr>
        <w:trPr>
          <w:trHeight w:val="613" w:hRule="exac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Narasumber : Pdt Kamban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JTempat/Tanggal Wawancara :Batanguru, Kec. Sumarorong, 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4 Juni 2021.</w:t>
            </w:r>
          </w:p>
        </w:tc>
      </w:tr>
      <w:tr>
        <w:trPr>
          <w:trHeight w:val="309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9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ab/>
              <w:t>Identita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ta Wawancara</w:t>
            </w:r>
          </w:p>
        </w:tc>
      </w:tr>
      <w:tr>
        <w:trPr>
          <w:trHeight w:val="351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kekristenan berhadapan dengan budaya pada masa</w:t>
            </w:r>
          </w:p>
        </w:tc>
      </w:tr>
      <w:tr>
        <w:trPr>
          <w:trHeight w:val="257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60" w:leader="underscore"/>
                <w:tab w:val="left" w:pos="4744" w:leader="underscore"/>
                <w:tab w:val="left" w:pos="644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913-2012?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</w:r>
          </w:p>
        </w:tc>
      </w:tr>
      <w:tr>
        <w:trPr>
          <w:trHeight w:val="2173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dapi budaya saya hanya bersyukur bisa hadir dis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mberitakan Injil, kan kesempatan yang baik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orang bisa berkumpul. Kan saya bilang begini,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daya itu ketika ada orang berkumpul, melakukan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daya, artinya kita hadir disitu untuk memberitakan Injil.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ukan anggap budaya disana sebagai hal yang negati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i saya anggap sebagai hal positif, tempat kita</w:t>
            </w:r>
          </w:p>
        </w:tc>
      </w:tr>
      <w:tr>
        <w:trPr>
          <w:trHeight w:val="230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- -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912" w:leader="underscore"/>
                <w:tab w:val="left" w:pos="5016" w:leader="underscore"/>
                <w:tab w:val="left" w:pos="643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enyampaikan Injil secara umum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</w:r>
          </w:p>
        </w:tc>
      </w:tr>
      <w:tr>
        <w:trPr>
          <w:trHeight w:val="628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kekristenan berhadapan dengan budaya pada sa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47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kita melayani di Nosu? Bertentangan atau tidak? </w:t>
              <w:tab/>
            </w:r>
          </w:p>
        </w:tc>
      </w:tr>
      <w:tr>
        <w:trPr>
          <w:trHeight w:val="607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kira tidak bertentangan. Tidak ada penola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. —r-r-</w:t>
            </w:r>
          </w:p>
        </w:tc>
      </w:tr>
      <w:tr>
        <w:trPr>
          <w:trHeight w:val="571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rategi apa yang ditempuh dan dilakukan oleh gereja selam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alam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ngahadapi periumnaannva den°an hiidav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?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—-—-</w:t>
            </w:r>
          </w:p>
        </w:tc>
      </w:tr>
      <w:tr>
        <w:trPr>
          <w:trHeight w:val="440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arasum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551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JYang saya lakukan adalah 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p melakukan p^vanan_saauiy?.</w:t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J</w:t>
            </w:r>
          </w:p>
        </w:tc>
      </w:tr>
    </w:tbl>
    <w:tbl>
      <w:tblPr>
        <w:tblW w:w="88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2"/>
        <w:gridCol w:w="6791"/>
      </w:tblGrid>
      <w:tr>
        <w:trPr>
          <w:trHeight w:val="995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diundang melayani saya hadir melayani. Pernah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 itu ketika ada orang yang melakukan jud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ng itu bukan budaya</w:t>
            </w:r>
          </w:p>
        </w:tc>
      </w:tr>
      <w:tr>
        <w:trPr>
          <w:trHeight w:val="618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pi masyarakat pada saat itu menganggap judi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daya?</w:t>
            </w:r>
          </w:p>
        </w:tc>
      </w:tr>
      <w:tr>
        <w:trPr>
          <w:trHeight w:val="155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i sabung ayam itu bukan budaya, dan ada keputusan dalam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dang klasis bahwa jika ada yang melakukan judi tidak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ilayani oleh gereja, d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' tangga 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yang menganggap jud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bagai budaya.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nggaro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itu sebagai wujud kasih say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di saya tanggapi sebagai hal positif, karena saya punya</w:t>
            </w:r>
          </w:p>
        </w:tc>
      </w:tr>
      <w:tr>
        <w:trPr>
          <w:trHeight w:val="27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2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mpatan untuk hadir dengan berita Injil.</w:t>
            </w:r>
          </w:p>
        </w:tc>
      </w:tr>
      <w:tr>
        <w:trPr>
          <w:trHeight w:val="34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tantangan dan peluang ketika para pendeta dan majelis</w:t>
            </w:r>
          </w:p>
        </w:tc>
      </w:tr>
      <w:tr>
        <w:trPr>
          <w:trHeight w:val="26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takan Injil di Nosu?</w:t>
            </w:r>
          </w:p>
        </w:tc>
      </w:tr>
      <w:tr>
        <w:trPr>
          <w:trHeight w:val="655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tangannya yang saya lihat, kita capek saja persiapan,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didengarkan orang. Karena umumnya keluarga sibuk</w:t>
            </w:r>
          </w:p>
        </w:tc>
      </w:tr>
      <w:tr>
        <w:trPr>
          <w:trHeight w:val="330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rusi soal makan. Artinya disepelekan orang, or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alu serius mendengar firman karena biasa perut saja diuru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 sebenarnya bersyukur memberitakan Injil tetap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ana yang tidak serius mendengar. Itu yang saya lihat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. Peluangnya bersyukur ada waktu untuk memberitakan Inji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 ada waktu disiapkan untuk pendeta da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layani tapi sayangnya tidak terlalu diindah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nya biasa capek saja kita persiapan karena tidak t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idengarkan orang. Apalagi acar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’batanga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ias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lang “paka potti-potti mi ibadah ka tangdea mi tau”(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ngkat-singkat saja ibadah karena orang sudah lapar).</w:t>
            </w:r>
          </w:p>
        </w:tc>
      </w:tr>
    </w:tbl>
    <w:tbl>
      <w:tblPr>
        <w:tblW w:w="8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1"/>
        <w:gridCol w:w="6654"/>
      </w:tblGrid>
      <w:tr>
        <w:trPr>
          <w:trHeight w:val="623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ind w:firstLine="180"/>
              <w:rPr>
                <w:lang w:val="id-ID"/>
              </w:rPr>
              <w:framePr w:w="8839" w:h="639" w:x="1278" w:y="10085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Narasumber : P. Rombe</w:t>
            </w:r>
          </w:p>
          <w:p>
            <w:pPr>
              <w:pStyle w:val="Bodytext11"/>
              <w:pBdr/>
              <w:ind w:firstLine="180"/>
              <w:rPr>
                <w:lang w:val="id-ID"/>
              </w:rPr>
              <w:framePr w:w="8839" w:h="639" w:x="1278" w:y="10085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mpat/Tanggal Wawancara : Tombang Bai, Kec. Nosu, 17 Juni 202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kekristenan berhadapan dengan budaya pada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13-2013?</w:t>
            </w:r>
          </w:p>
        </w:tc>
      </w:tr>
      <w:tr>
        <w:trPr>
          <w:trHeight w:val="389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jil memang boleh dikata belum sejalan dengan budaya. N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100 tahun ini, belum juga, sudah sementara dibuat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imbang, sudah tidak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i awi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udah ada keija sama.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lu, masih banyak pemahamannya orang kristen kalau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elum bis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ngngaro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 pergi bawa bunga. Makin 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di sejajarkan, sudah dilaksanakan juga pergi bawa bun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i sudah tidak berarti bahwa pergi menyembah berhal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ng pada waktu masuknya injil di Mamasa, y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ing bertolak belakang. Orang kafir masih marah kalau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tu dilakukan, seperti kalau kita orang Kristen pergi 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nga. Macam kami majelis di Gatorani kira-kira tahun 70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k-agak masih ada pemahamannya majelis bahwa ora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rang pergi bawa bunga. Sedangkan membakar babi, atau i</w:t>
            </w:r>
          </w:p>
        </w:tc>
      </w:tr>
    </w:tbl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6733"/>
      </w:tblGrid>
      <w:tr>
        <w:trPr>
          <w:trHeight w:val="5194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kar sesuatu di hari minggu dilarang. Kira-kira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pa sudah berubah, sudah mulai dikawinkan, sudah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atakan bahwa budaya yang dilakukan adalah aluk tetap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ebut sebagai kebiaasan, sekitar dimulai tahun 80an, itu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ai dikawinkan kebiasaan orang tua dengan orang kriste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ama seperti kalau orang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ngngaro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y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ngngaro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a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ibadah dan orang tidak melakuk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’kiki'/umpande bomb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memberi makan hantu) kecuali memang orang tua itu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eragama aluk tomatua dan d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ro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ya lain juga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nya, masing-masing tempat. Jadi tahun 70an,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sa di kawinkan, artinya agak-agak keras pi jo o. Seperti waktu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 Buntu Borrong, dia yang menentang orang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ngngaro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 pergi bawa bunga, tahun 70an, dan masih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. Ketika masih 1 klasis disini, tidak bisa sejajar betul, n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an keatas sudah ada dilakukan pergi bawa bunga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kerumah ibadah, sepert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ngngaro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un dilakukan ibad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ngngaroan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Waktu dulu belum ada ibadah.</w:t>
            </w:r>
          </w:p>
        </w:tc>
      </w:tr>
      <w:tr>
        <w:trPr>
          <w:trHeight w:val="623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Jadi Pdt Buntu Borrong yang melarang orang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ngngaro’!</w:t>
            </w:r>
          </w:p>
        </w:tc>
      </w:tr>
      <w:tr>
        <w:trPr>
          <w:trHeight w:val="208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ulunya selama dia disini,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ngngaro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idak ada, itu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i tantangnya,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ngngaro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k bawan bung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ga dengan nenek Ledy dan nenek Ittang, masih keras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itu. Mereka marah kalau orang pergi bawa bunga.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mayan lama ya sudah dilakukan, dan dirangkaian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daha, dan untuk orang yang beraluk, lain juga mereka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luktomatua.</w:t>
            </w:r>
          </w:p>
        </w:tc>
      </w:tr>
      <w:tr>
        <w:trPr>
          <w:trHeight w:val="319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berapa kita menjadi majelis disini?</w:t>
            </w:r>
          </w:p>
        </w:tc>
      </w:tr>
      <w:tr>
        <w:trPr>
          <w:trHeight w:val="1786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 '</w:t>
            </w:r>
          </w:p>
        </w:tc>
        <w:tc>
          <w:tcPr>
            <w:tcW w:w="6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ulai tahun 1971 sampai 2011. Ketika dimekarkan gere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 mo masuk tahun 69, dimekarkan mo Gatorani,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an juga didalam Sapankale. Zaitun ia dulunya,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 kami disana, saya diberkati di Lumika’ tahun 1958.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gereja dulunya diatas, masih dekat rumahnya Barra,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kko.</w:t>
            </w:r>
          </w:p>
        </w:tc>
      </w:tr>
      <w:tr>
        <w:trPr>
          <w:trHeight w:val="60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di didirikan jemaat di Zaitun, siapa menjadi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tas?</w:t>
            </w:r>
          </w:p>
        </w:tc>
      </w:tr>
      <w:tr>
        <w:trPr>
          <w:trHeight w:val="89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 ;</w:t>
            </w:r>
          </w:p>
        </w:tc>
        <w:tc>
          <w:tcPr>
            <w:tcW w:w="6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Nenekmu, nenek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mb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kessa (N. Ase), termasuk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mb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ond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 terpilih di Zaitun. Saya di tahun 71 baru menjadi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Gatorani.</w:t>
            </w:r>
          </w:p>
        </w:tc>
      </w:tr>
      <w:tr>
        <w:trPr>
          <w:trHeight w:val="30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Penulis</w:t>
            </w:r>
          </w:p>
        </w:tc>
        <w:tc>
          <w:tcPr>
            <w:tcW w:w="6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apa pendeta melayani di Zaitun?</w:t>
            </w:r>
          </w:p>
        </w:tc>
      </w:tr>
      <w:tr>
        <w:trPr>
          <w:trHeight w:val="176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 1</w:t>
            </w:r>
          </w:p>
        </w:tc>
        <w:tc>
          <w:tcPr>
            <w:tcW w:w="6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 R. M Thumo, kan satu pi pendeta di Nosu dulu,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ta Brasma, Pendeta Buntu Borrong, kan Bikker,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u siapa pertamanya tapi yang saya tau itu Bikker,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dua di Nosu. Kayaknya orang Ambon pertama, kala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salah, orang Ambon dulu ia. Kan katany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ipermandikan dulunya secara massal,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ibura’.</w:t>
            </w:r>
          </w:p>
        </w:tc>
      </w:tr>
      <w:tr>
        <w:trPr>
          <w:trHeight w:val="33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ul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 |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lt;etika orang dibaptis masssal, tidakkah mereka kembali ke</w:t>
            </w:r>
          </w:p>
        </w:tc>
      </w:tr>
    </w:tbl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6775"/>
      </w:tblGrid>
      <w:tr>
        <w:trPr>
          <w:trHeight w:val="1073" w:hRule="exact"/>
        </w:trPr>
        <w:tc>
          <w:tcPr>
            <w:tcW w:w="214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Penulis</w:t>
            </w:r>
          </w:p>
        </w:tc>
        <w:tc>
          <w:tcPr>
            <w:tcW w:w="67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729" w:leader="underscore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- 1 kepercayaan awalnya, atau memang tetap dalam Kristen?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orang tua dulunya, masih tetap sama masih banyak ya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kafir (aluktomat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a) ketika sudah dipermandikan.</w:t>
            </w:r>
          </w:p>
        </w:tc>
      </w:tr>
      <w:tr>
        <w:trPr>
          <w:trHeight w:val="566" w:hRule="exact"/>
        </w:trPr>
        <w:tc>
          <w:tcPr>
            <w:tcW w:w="214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Injil datang, bagaimana tanggapan/respo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su?</w:t>
            </w:r>
          </w:p>
        </w:tc>
      </w:tr>
      <w:tr>
        <w:trPr>
          <w:trHeight w:val="2707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7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Ketika Injil datang, ya itulah saat orang rela dipermandi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Ambon itu selalu pergi ke sawah untuk mendoakan p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ui mak rambu tomatua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di dulunya sudah ada orang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atu masuk Kristen, seperti Nenek Ranoang ia adalah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lu-dulunya di Nosu, Nenek Pande Toding, dan ter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nek Rumbi itulah orang Kristen dulu-dulunya. Orang r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mandikan, ada yang mengatakan bahwa orang Ambo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rgi mendoakan padi orang-orang Nosu,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nglik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tang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doakan.</w:t>
            </w:r>
          </w:p>
        </w:tc>
      </w:tr>
      <w:tr>
        <w:trPr>
          <w:trHeight w:val="298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Penulis</w:t>
            </w:r>
          </w:p>
        </w:tc>
        <w:tc>
          <w:tcPr>
            <w:tcW w:w="67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Lalu bagaimana Injil ketika berhadapan dengan budaya?</w:t>
            </w:r>
          </w:p>
        </w:tc>
      </w:tr>
      <w:tr>
        <w:trPr>
          <w:trHeight w:val="3299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Narasumber</w:t>
            </w:r>
          </w:p>
        </w:tc>
        <w:tc>
          <w:tcPr>
            <w:tcW w:w="67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 Orang-orang tua dulunya seakan-akan melakukan budaya,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tul orang tua dulunya ia memang menyembah berhala.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ada beberapa orang tua yang masuk Kristen jadi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ulailah juga budaya secara Kristen. Tidak ad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arah. Orang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luktomatu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lakukan adat mereka,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perti orang Kristen melakukan juga. Kan hanya adat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ma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terus pertentangan. Artinnya kalau orang Kristen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k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/wHM-/wnw(pembakaran hewan), itulah tempat perselis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Aluktomatua ketika mereka masih banyaki. 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luktomatu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mberi mak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otnbo(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tu), daging bab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ging kerbau diberikan kepada hantu.</w:t>
            </w:r>
          </w:p>
        </w:tc>
      </w:tr>
      <w:tr>
        <w:trPr>
          <w:trHeight w:val="607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Penulis i</w:t>
            </w:r>
          </w:p>
        </w:tc>
        <w:tc>
          <w:tcPr>
            <w:tcW w:w="6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berhadapan budaya dan Injil, bagimana strategi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endeta?</w:t>
            </w:r>
          </w:p>
        </w:tc>
      </w:tr>
      <w:tr>
        <w:trPr>
          <w:trHeight w:val="2990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 ■</w:t>
            </w:r>
          </w:p>
        </w:tc>
        <w:tc>
          <w:tcPr>
            <w:tcW w:w="6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memang ia seakan-akan menentang budaya. Sam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isini orang sedang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k balado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(bermain gendang).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alado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hadon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ukan dari aluk, itu adalah kebiasaan.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ditantang gereja. Kan seakan-akan ketika orang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wa bunga, masih banyak gereja yang mengatakan bahw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enyembah berhala, padahal tidak, kan tidak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ikiki\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hormatan terakhir kita terhadap orangtua dan keluarga k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kan Tuhan Yesus pergi dibawakan bunga. Jadi itu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 lagi yang dilarang untuk pergi bawa bunga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an.</w:t>
            </w:r>
          </w:p>
        </w:tc>
      </w:tr>
      <w:tr>
        <w:trPr>
          <w:trHeight w:val="607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di bagaimana sikap para majelis dan pendet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berhadapan dengan budaya?</w:t>
            </w:r>
          </w:p>
        </w:tc>
      </w:tr>
      <w:tr>
        <w:trPr>
          <w:trHeight w:val="185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left="2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2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left="19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t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 Injil dan budaya sudah beriringan, dulu seakan-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ih ada pemikiran pendeta, majelis, masih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emahamannya bahwa agaknya kita menyembah berhala begi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etapi setelah lama kelamaan, sudah dipikirkan bahw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itannya ini dengan Aluk, ini semua adalah kebiasaan.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cetika ada or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g mati di Leppan diadak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a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lado, mak badong.</w:t>
            </w:r>
          </w:p>
        </w:tc>
      </w:tr>
    </w:tbl>
    <w:tbl>
      <w:tblPr>
        <w:tblW w:w="89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6823"/>
      </w:tblGrid>
      <w:tr>
        <w:trPr>
          <w:trHeight w:val="3121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nya orang mati mengatakan kepada pak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emmamusu, bahwa ini mi susahnya Pak pendeta,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k bod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i pea mak balado, susi takpa mi teyae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Kalau di Israel,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lakukan seperti ini tetapi kita disini sudah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nya terpaksa kita harus melakukannya asal j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enyembah berhala. Memang dari dulu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 ’ balado, ma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adon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udah dilakukan ole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luktodolo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orang krist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aru, tidak mau kalau orang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k badong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etelah dipaham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kebiasaan bukan dari bagian dari aluk, sehingg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. Sekarang sudah masanya dikembangkan budaya. !</w:t>
            </w:r>
          </w:p>
        </w:tc>
      </w:tr>
      <w:tr>
        <w:trPr>
          <w:trHeight w:val="314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70" w:leader="underscore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uli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6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ta R. M Thumo berasal darimana?</w:t>
            </w:r>
          </w:p>
        </w:tc>
      </w:tr>
      <w:tr>
        <w:trPr>
          <w:trHeight w:val="60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Orang Pana, dan orang disini, sedangkan istriny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masa. Dan kayaknya dikubur di Pana’.</w:t>
            </w:r>
          </w:p>
        </w:tc>
      </w:tr>
      <w:tr>
        <w:trPr>
          <w:trHeight w:val="330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96" w:leader="underscore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uli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jemaat Gatorani pertama berapa KK?</w:t>
            </w:r>
          </w:p>
        </w:tc>
      </w:tr>
      <w:tr>
        <w:trPr>
          <w:trHeight w:val="885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ketika pertama dipindah kesini, mendekati 200 KK,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masuk jemaat Nosu, dengan alasan untuk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, dan juga agak jauh dari jemaat Zaitun.</w:t>
            </w:r>
          </w:p>
        </w:tc>
      </w:tr>
      <w:tr>
        <w:trPr>
          <w:trHeight w:val="31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siapa-siapa yang majelis pertama saat itu di Gatorani?</w:t>
            </w:r>
          </w:p>
        </w:tc>
      </w:tr>
      <w:tr>
        <w:trPr>
          <w:trHeight w:val="151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yak sekali, dan sudah banyak yang meninggal dunia, Nen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ppo, Ambe Tonde, Nenek Letto, hanya kami yang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han, bersama Ambe Bamuk, Nenekmu nenek Deo, Nen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pi, Ambe Rapa. Tahun 2000 peletakan batu pertam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torani</w:t>
            </w:r>
          </w:p>
        </w:tc>
      </w:tr>
      <w:tr>
        <w:trPr>
          <w:trHeight w:val="30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jemaat Zaitun jemaat pertama atau jemaat Lumika'?</w:t>
            </w:r>
          </w:p>
        </w:tc>
      </w:tr>
      <w:tr>
        <w:trPr>
          <w:trHeight w:val="210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ng Lumika duluan, baru di Turunan. Jemaat Zaitu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pertama di Klasis Nosu II, pertamanya didiri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kko, lalu dipindahkan ke atas. Lalu gereja diubah.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bok lama tetapi sudah dihancurkan orang. Tembok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bok buatan Belanda, dan daerah tersebut dulunya di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bok, dimana tempat tertuliskan tingginya Nosu di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mukaan laut 1639 meter.</w:t>
            </w:r>
          </w:p>
        </w:tc>
      </w:tr>
      <w:tr>
        <w:trPr>
          <w:trHeight w:val="30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 |</w:t>
            </w:r>
          </w:p>
        </w:tc>
        <w:tc>
          <w:tcPr>
            <w:tcW w:w="6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Pdt A. Bikker datang, dia muncul dimana?</w:t>
            </w:r>
          </w:p>
        </w:tc>
      </w:tr>
      <w:tr>
        <w:trPr>
          <w:trHeight w:val="60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 |'</w:t>
            </w:r>
          </w:p>
        </w:tc>
        <w:tc>
          <w:tcPr>
            <w:tcW w:w="6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ncul dari Mamasa, melewati jalan dulu ia, jalan dari turun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orang pada saat itu masih berjalan kaki.</w:t>
            </w:r>
          </w:p>
        </w:tc>
      </w:tr>
      <w:tr>
        <w:trPr>
          <w:trHeight w:val="304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 j</w:t>
            </w:r>
          </w:p>
        </w:tc>
        <w:tc>
          <w:tcPr>
            <w:tcW w:w="6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 kita memberitakan Injil, adakah tantangan dialami?</w:t>
            </w:r>
          </w:p>
        </w:tc>
      </w:tr>
      <w:tr>
        <w:trPr>
          <w:trHeight w:val="212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 !</w:t>
            </w:r>
          </w:p>
        </w:tc>
        <w:tc>
          <w:tcPr>
            <w:tcW w:w="68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. Hanya pada waktu ketika masih ada sebagi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a, beberapa majelis tidak membolehkan pergi bawa bun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nei mi den campur baur didalam, napalako to mia to 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nga. Kan aturannya majelis sudah begitu, termasuk A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bong yang pada saat itu keras dikua lo tau bawa bung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pe den anggota na bali pissan lalao bawa bunga mo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yani 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7"/>
        <w:gridCol w:w="6472"/>
      </w:tblGrid>
      <w:tr>
        <w:trPr>
          <w:trHeight w:val="435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 xml:space="preserve">1 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dentitas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ta Wawancara</w:t>
            </w:r>
          </w:p>
        </w:tc>
      </w:tr>
      <w:tr>
        <w:trPr>
          <w:trHeight w:val="304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19" w:leader="underscore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[ Penuli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roses awal masuknya Injil di Kecamatan Nosu?</w:t>
            </w:r>
          </w:p>
        </w:tc>
      </w:tr>
      <w:tr>
        <w:trPr>
          <w:trHeight w:val="298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| Narasumber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nang tae piki kita sarani ya, kita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a kape piki dolo ya</w:t>
            </w:r>
          </w:p>
        </w:tc>
      </w:tr>
      <w:tr>
        <w:trPr>
          <w:trHeight w:val="304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 Penulis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berapa kita menjadi Kristen?</w:t>
            </w:r>
          </w:p>
        </w:tc>
      </w:tr>
      <w:tr>
        <w:trPr>
          <w:trHeight w:val="304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f Narasum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50an</w:t>
            </w:r>
          </w:p>
        </w:tc>
      </w:tr>
      <w:tr>
        <w:trPr>
          <w:trHeight w:val="325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[Penulis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lu pendeta siapa yang telah baptis ki? Di baptis massal ki?</w:t>
            </w:r>
          </w:p>
        </w:tc>
      </w:tr>
      <w:tr>
        <w:trPr>
          <w:trHeight w:val="299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Narasumber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e ki di baptis kecil la, tae kami kilambi baptis mass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matua ri dolona. Memang baptis perorangan mi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lambi. Nenek Thumo baptis kan. Tahun 50an, 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sikola pi kami tahun 50 ya tae diissanan ko mak agam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 ki, kan saya masuk tahun 50, di SD Nosu, yang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gunannya Belanda, na yamira tu naneinna gedung ser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a temo o. Baru tiga kelas itu waktu ki tama kami, kelas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 lulangngan Pana’ sampai kelas 6. Nanti tahun 53 atau 5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saya tidak salah, maneri den kelas 6 na lau. Tangn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mi to Balanda.</w:t>
            </w:r>
          </w:p>
        </w:tc>
      </w:tr>
      <w:tr>
        <w:trPr>
          <w:trHeight w:val="314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| Penulis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tonna massikola ki tae pa diissanan ko Kristen ki?</w:t>
            </w:r>
          </w:p>
        </w:tc>
      </w:tr>
      <w:tr>
        <w:trPr>
          <w:trHeight w:val="895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Narasumber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tau, sarani ki raka jo o. Waktu masih mas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nya Nenek Tangdiombo kami kinei massikola. Nang ta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 dikelalai</w:t>
            </w:r>
          </w:p>
        </w:tc>
      </w:tr>
      <w:tr>
        <w:trPr>
          <w:trHeight w:val="309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[ Penul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 piran taun ki menmajelis?</w:t>
            </w:r>
          </w:p>
        </w:tc>
      </w:tr>
      <w:tr>
        <w:trPr>
          <w:trHeight w:val="1189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ajelis dari tahun 67 sampai 40 tahun, ambai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0 ku majelis gereja, dan selama itu saya jadi ketu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 37 tahun. Tahun 67 saya terpilih jadi majelis, lau 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u Turunan, tae pa tende bali e.</w:t>
            </w:r>
          </w:p>
        </w:tc>
      </w:tr>
      <w:tr>
        <w:trPr>
          <w:trHeight w:val="314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[ Penul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 yatonna jo Zaitun sa benda disolan menmajelis?</w:t>
            </w:r>
          </w:p>
        </w:tc>
      </w:tr>
      <w:tr>
        <w:trPr>
          <w:trHeight w:val="2063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Narasumber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e mo kuissanan, sa ambe mesa pa. Kupukadan asan 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nna, A. Bundu, M. Tangdiombo, I. Ungga. Lon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be oran (Kila Rumbi’j.sumbara asan pikan tu dolo o. In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 aku bali mane nak majelis pertama, mekar dari Zaitu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pankale, memang saya sudah majelis di Zaitu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sung saja datang disini. Langsung saya menjadi ke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 tahun 69, kalau saya tidak salah 6 September 1969.</w:t>
            </w:r>
          </w:p>
        </w:tc>
      </w:tr>
      <w:tr>
        <w:trPr>
          <w:trHeight w:val="314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i tu alasanna na bisa dimekarkan?</w:t>
            </w:r>
          </w:p>
        </w:tc>
      </w:tr>
      <w:tr>
        <w:trPr>
          <w:trHeight w:val="1477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ng secara sukarela, karena pengembangan jema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pai itu waktu kekayaan jemaat dibagi 3, randela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ian, tinggal di Zaitu sebagian, kibawa bali m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ian. Pas dibagi 3 itu barang, secara sukarel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gembangan bukan karena ada sesuatu sampai pindah.</w:t>
            </w:r>
          </w:p>
        </w:tc>
      </w:tr>
      <w:tr>
        <w:trPr>
          <w:trHeight w:val="885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7" w:leader="underscore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c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 inde selama ta menmajelis den raka dikua la bertentang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 dengan budaya? Umbo susi gereja saat itu berhad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ngan budaya?</w:t>
            </w:r>
          </w:p>
        </w:tc>
      </w:tr>
      <w:tr>
        <w:trPr>
          <w:trHeight w:val="34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2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arasumber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r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eman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itu hari,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buday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 orang mati belum diterim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tabs>
          <w:tab w:val="clear" w:pos="720"/>
          <w:tab w:val="left" w:pos="1842" w:leader="none"/>
        </w:tabs>
        <w:spacing w:before="0" w:after="4400"/>
        <w:ind w:firstLine="920"/>
        <w:rPr>
          <w:lang w:val="en-US"/>
        </w:rPr>
        <w:framePr w:w="1885" w:h="5320" w:x="1712" w:y="1299" w:hSpace="0" w:vSpace="0" w:wrap="notBeside" w:vAnchor="page" w:hAnchor="page" w:hRule="exact"/>
        <w:pBdr/>
      </w:pPr>
      <w:r>
        <w:rPr>
          <w:rStyle w:val="Other1"/>
          <w:b w:val="false"/>
          <w:i w:val="false"/>
          <w:u w:val="single"/>
          <w:lang w:val="en-US" w:eastAsia="en-US"/>
        </w:rPr>
        <w:t xml:space="preserve"> </w:t>
      </w:r>
      <w:r>
        <w:rPr>
          <w:rStyle w:val="Other1"/>
          <w:b w:val="false"/>
          <w:i w:val="false"/>
          <w:u w:val="single"/>
          <w:lang w:val="en-US" w:eastAsia="en-US"/>
        </w:rPr>
        <w:tab/>
      </w:r>
    </w:p>
    <w:p>
      <w:pPr>
        <w:pStyle w:val="Other11"/>
        <w:pBdr/>
        <w:tabs>
          <w:tab w:val="clear" w:pos="720"/>
          <w:tab w:val="left" w:pos="802" w:leader="none"/>
        </w:tabs>
        <w:ind w:firstLine="200"/>
        <w:rPr>
          <w:lang w:val="en-US"/>
        </w:rPr>
        <w:framePr w:w="1885" w:h="5320" w:x="1712" w:y="1299" w:hSpace="0" w:vSpace="0" w:wrap="notBeside" w:vAnchor="page" w:hAnchor="page" w:hRule="exact"/>
        <w:pBdr/>
      </w:pPr>
      <w:r>
        <w:rPr>
          <w:rStyle w:val="Other1"/>
          <w:b w:val="false"/>
          <w:i w:val="false"/>
          <w:u w:val="single"/>
          <w:lang w:val="en-US" w:eastAsia="en-US"/>
        </w:rPr>
        <w:t xml:space="preserve"> </w:t>
      </w:r>
      <w:r>
        <w:rPr>
          <w:rStyle w:val="Other1"/>
          <w:b w:val="false"/>
          <w:i w:val="false"/>
          <w:u w:val="single"/>
          <w:lang w:val="en-US" w:eastAsia="en-US"/>
        </w:rPr>
        <w:tab/>
      </w:r>
    </w:p>
    <w:p>
      <w:pPr>
        <w:pStyle w:val="Bodytext11"/>
        <w:pBdr/>
        <w:spacing w:lineRule="auto" w:line="220"/>
        <w:rPr>
          <w:lang w:val="id-ID"/>
        </w:rPr>
        <w:framePr w:w="1885" w:h="5320" w:x="1712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Other11"/>
        <w:pBdr/>
        <w:tabs>
          <w:tab w:val="clear" w:pos="720"/>
          <w:tab w:val="left" w:pos="809" w:leader="none"/>
        </w:tabs>
        <w:ind w:firstLine="160"/>
        <w:rPr>
          <w:lang w:val="en-US"/>
        </w:rPr>
        <w:framePr w:w="1388" w:h="455" w:x="1681" w:y="6797" w:hSpace="0" w:vSpace="0" w:wrap="notBeside" w:vAnchor="page" w:hAnchor="page" w:hRule="exact"/>
        <w:pBdr/>
      </w:pPr>
      <w:r>
        <w:rPr>
          <w:rStyle w:val="Other1"/>
          <w:b w:val="false"/>
          <w:i w:val="false"/>
          <w:u w:val="single"/>
          <w:lang w:val="en-US" w:eastAsia="en-US"/>
        </w:rPr>
        <w:t xml:space="preserve"> </w:t>
      </w:r>
      <w:r>
        <w:rPr>
          <w:rStyle w:val="Other1"/>
          <w:b w:val="false"/>
          <w:i w:val="false"/>
          <w:u w:val="single"/>
          <w:lang w:val="en-US" w:eastAsia="en-US"/>
        </w:rPr>
        <w:tab/>
      </w:r>
    </w:p>
    <w:p>
      <w:pPr>
        <w:pStyle w:val="Bodytext11"/>
        <w:pBdr/>
        <w:rPr>
          <w:lang w:val="id-ID"/>
        </w:rPr>
        <w:framePr w:w="1388" w:h="455" w:x="1681" w:y="6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</w:t>
      </w:r>
    </w:p>
    <w:p>
      <w:pPr>
        <w:pStyle w:val="Other11"/>
        <w:pBdr/>
        <w:tabs>
          <w:tab w:val="clear" w:pos="720"/>
          <w:tab w:val="left" w:pos="924" w:leader="none"/>
        </w:tabs>
        <w:ind w:firstLine="180"/>
        <w:rPr>
          <w:lang w:val="en-US"/>
        </w:rPr>
        <w:framePr w:w="974" w:h="581" w:x="1613" w:y="8431" w:hSpace="0" w:vSpace="0" w:wrap="notBeside" w:vAnchor="page" w:hAnchor="page" w:hRule="exact"/>
        <w:pBdr/>
      </w:pPr>
      <w:r>
        <w:rPr>
          <w:rStyle w:val="Other1"/>
          <w:b w:val="false"/>
          <w:i w:val="false"/>
          <w:u w:val="single"/>
          <w:lang w:val="en-US" w:eastAsia="en-US"/>
        </w:rPr>
        <w:t xml:space="preserve"> </w:t>
      </w:r>
      <w:r>
        <w:rPr>
          <w:rStyle w:val="Other1"/>
          <w:b w:val="false"/>
          <w:i w:val="false"/>
          <w:u w:val="single"/>
          <w:lang w:val="en-US" w:eastAsia="en-US"/>
        </w:rPr>
        <w:tab/>
      </w:r>
    </w:p>
    <w:p>
      <w:pPr>
        <w:pStyle w:val="Bodytext11"/>
        <w:pBdr/>
        <w:spacing w:lineRule="auto" w:line="216"/>
        <w:rPr>
          <w:lang w:val="id-ID"/>
        </w:rPr>
        <w:framePr w:w="974" w:h="581" w:x="1613" w:y="8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Other11"/>
        <w:pBdr/>
        <w:tabs>
          <w:tab w:val="clear" w:pos="720"/>
          <w:tab w:val="left" w:pos="660" w:leader="none"/>
        </w:tabs>
        <w:rPr>
          <w:lang w:val="en-US"/>
        </w:rPr>
        <w:framePr w:w="1388" w:h="456" w:x="1597" w:y="9185" w:hSpace="0" w:vSpace="0" w:wrap="notBeside" w:vAnchor="page" w:hAnchor="page" w:hRule="exact"/>
        <w:pBdr/>
      </w:pPr>
      <w:r>
        <w:rPr>
          <w:rStyle w:val="Other1"/>
          <w:b w:val="false"/>
          <w:i w:val="false"/>
          <w:u w:val="single"/>
          <w:lang w:val="en-US" w:eastAsia="en-US"/>
        </w:rPr>
        <w:t xml:space="preserve"> </w:t>
      </w:r>
      <w:r>
        <w:rPr>
          <w:rStyle w:val="Other1"/>
          <w:b w:val="false"/>
          <w:i w:val="false"/>
          <w:u w:val="single"/>
          <w:lang w:val="en-US" w:eastAsia="en-US"/>
        </w:rPr>
        <w:tab/>
      </w:r>
    </w:p>
    <w:p>
      <w:pPr>
        <w:pStyle w:val="Bodytext11"/>
        <w:pBdr/>
        <w:rPr>
          <w:lang w:val="id-ID"/>
        </w:rPr>
        <w:framePr w:w="1388" w:h="456" w:x="1597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</w:t>
      </w:r>
    </w:p>
    <w:p>
      <w:pPr>
        <w:pStyle w:val="Bodytext11"/>
        <w:pBdr/>
        <w:rPr>
          <w:lang w:val="id-ID"/>
        </w:rPr>
        <w:framePr w:w="708" w:h="276" w:x="1571" w:y="9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ind w:left="2587" w:hanging="0"/>
        <w:rPr>
          <w:lang w:val="id-ID"/>
        </w:rPr>
        <w:framePr w:w="8923" w:h="7132" w:x="123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. Memang banyak budaya yang tidak diterima</w:t>
      </w:r>
    </w:p>
    <w:p>
      <w:pPr>
        <w:pStyle w:val="Bodytext11"/>
        <w:pBdr/>
        <w:ind w:left="2587" w:hanging="0"/>
        <w:rPr>
          <w:lang w:val="id-ID"/>
        </w:rPr>
        <w:framePr w:w="8923" w:h="7132" w:x="123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, seperti panggaroan belum diterima itu waktu,</w:t>
      </w:r>
    </w:p>
    <w:p>
      <w:pPr>
        <w:pStyle w:val="Bodytext11"/>
        <w:pBdr/>
        <w:ind w:left="2587" w:hanging="0"/>
        <w:rPr>
          <w:lang w:val="id-ID"/>
        </w:rPr>
        <w:framePr w:w="8923" w:h="7132" w:x="123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awan bunga. Pak badongan juga sudah diterima sejak</w:t>
      </w:r>
    </w:p>
    <w:p>
      <w:pPr>
        <w:pStyle w:val="Bodytext11"/>
        <w:pBdr/>
        <w:ind w:left="2587" w:hanging="0"/>
        <w:rPr>
          <w:lang w:val="id-ID"/>
        </w:rPr>
        <w:framePr w:w="8923" w:h="7132" w:x="123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65an. Pangngaroan dan pak bawan bunga belum</w:t>
      </w:r>
    </w:p>
    <w:p>
      <w:pPr>
        <w:pStyle w:val="Bodytext11"/>
        <w:pBdr/>
        <w:ind w:left="2587" w:hanging="0"/>
        <w:rPr>
          <w:lang w:val="id-ID"/>
        </w:rPr>
        <w:framePr w:w="8923" w:h="7132" w:x="123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 itu waktu, tidak ada ibadah. Kalau orang mati di aro, j</w:t>
      </w:r>
    </w:p>
    <w:p>
      <w:pPr>
        <w:pStyle w:val="Bodytext11"/>
        <w:pBdr/>
        <w:ind w:left="2587" w:hanging="0"/>
        <w:rPr>
          <w:lang w:val="id-ID"/>
        </w:rPr>
        <w:framePr w:w="8923" w:h="7132" w:x="123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ada ibadah. Belum diterima oleh orang Kristen itu j</w:t>
      </w:r>
    </w:p>
    <w:p>
      <w:pPr>
        <w:pStyle w:val="Bodytext11"/>
        <w:pBdr/>
        <w:ind w:left="2587" w:hanging="0"/>
        <w:rPr>
          <w:lang w:val="id-ID"/>
        </w:rPr>
        <w:framePr w:w="8923" w:h="7132" w:x="123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ktu. Tae disanga pak bawan bunga dolona p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olongan</w:t>
      </w:r>
    </w:p>
    <w:p>
      <w:pPr>
        <w:pStyle w:val="Bodytext11"/>
        <w:pBdr/>
        <w:ind w:left="2587" w:hanging="0"/>
        <w:rPr>
          <w:lang w:val="id-ID"/>
        </w:rPr>
        <w:framePr w:w="8923" w:h="7132" w:x="123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gngaaroan pada waktu itu belum diterima sekitar</w:t>
      </w:r>
    </w:p>
    <w:p>
      <w:pPr>
        <w:pStyle w:val="Bodytext11"/>
        <w:pBdr/>
        <w:ind w:left="2587" w:hanging="0"/>
        <w:rPr>
          <w:lang w:val="id-ID"/>
        </w:rPr>
        <w:framePr w:w="8923" w:h="7132" w:x="123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60an. nanti diterima itu barang setelah Pak</w:t>
      </w:r>
    </w:p>
    <w:p>
      <w:pPr>
        <w:pStyle w:val="Bodytext11"/>
        <w:pBdr/>
        <w:ind w:left="2587" w:hanging="0"/>
        <w:rPr>
          <w:lang w:val="id-ID"/>
        </w:rPr>
        <w:framePr w:w="8923" w:h="7132" w:x="123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mamusu datang, dengan alasan kita ini kristen ala timur</w:t>
      </w:r>
    </w:p>
    <w:p>
      <w:pPr>
        <w:pStyle w:val="Bodytext11"/>
        <w:pBdr/>
        <w:ind w:left="2587" w:hanging="0"/>
        <w:rPr>
          <w:lang w:val="id-ID"/>
        </w:rPr>
        <w:framePr w:w="8923" w:h="7132" w:x="123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risten ala barat, saya tidak tau kenapa di katakan</w:t>
      </w:r>
    </w:p>
    <w:p>
      <w:pPr>
        <w:pStyle w:val="Bodytext11"/>
        <w:pBdr/>
        <w:ind w:left="2587" w:hanging="0"/>
        <w:rPr>
          <w:lang w:val="id-ID"/>
        </w:rPr>
        <w:framePr w:w="8923" w:h="7132" w:x="123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risten ala timur. Kan sudah banyak anak-anak</w:t>
      </w:r>
    </w:p>
    <w:p>
      <w:pPr>
        <w:pStyle w:val="Bodytext11"/>
        <w:pBdr/>
        <w:ind w:left="2587" w:hanging="0"/>
        <w:rPr>
          <w:lang w:val="id-ID"/>
        </w:rPr>
        <w:framePr w:w="8923" w:h="7132" w:x="123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an STT itu waktu, STT toraja, STT Intim dan sudah</w:t>
      </w:r>
    </w:p>
    <w:p>
      <w:pPr>
        <w:pStyle w:val="Bodytext11"/>
        <w:pBdr/>
        <w:ind w:left="2587" w:hanging="0"/>
        <w:rPr>
          <w:lang w:val="id-ID"/>
        </w:rPr>
        <w:framePr w:w="8923" w:h="7132" w:x="123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Kristen yang tamat di STT. setelah ada</w:t>
      </w:r>
    </w:p>
    <w:p>
      <w:pPr>
        <w:pStyle w:val="Bodytext11"/>
        <w:pBdr/>
        <w:ind w:left="2587" w:hanging="0"/>
        <w:rPr>
          <w:lang w:val="id-ID"/>
        </w:rPr>
        <w:framePr w:w="8923" w:h="7132" w:x="123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jurusan agama suku, ya sudah mulai diterima itu</w:t>
      </w:r>
    </w:p>
    <w:p>
      <w:pPr>
        <w:pStyle w:val="Bodytext11"/>
        <w:pBdr/>
        <w:tabs>
          <w:tab w:val="clear" w:pos="720"/>
          <w:tab w:val="left" w:pos="8604" w:leader="underscore"/>
        </w:tabs>
        <w:ind w:left="2587" w:hanging="0"/>
        <w:rPr>
          <w:lang w:val="id-ID"/>
        </w:rPr>
        <w:framePr w:w="8923" w:h="7132" w:x="123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t-ad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ind w:left="2587" w:hanging="0"/>
        <w:rPr>
          <w:lang w:val="id-ID"/>
        </w:rPr>
        <w:framePr w:w="8923" w:h="7132" w:x="123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 raka strategi yang ditempuh dan dilakukan oleh gereja</w:t>
      </w:r>
    </w:p>
    <w:p>
      <w:pPr>
        <w:pStyle w:val="Bodytext11"/>
        <w:pBdr/>
        <w:tabs>
          <w:tab w:val="clear" w:pos="720"/>
          <w:tab w:val="left" w:pos="8604" w:leader="underscore"/>
        </w:tabs>
        <w:ind w:left="2587" w:hanging="0"/>
        <w:rPr>
          <w:lang w:val="id-ID"/>
        </w:rPr>
        <w:framePr w:w="8923" w:h="7132" w:x="123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upaya hubungan budaya dan Injil jadi baik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ind w:left="2587" w:hanging="0"/>
        <w:rPr>
          <w:lang w:val="id-ID"/>
        </w:rPr>
        <w:framePr w:w="8923" w:h="7132" w:x="123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kan, setelah dipahami bahwa kita ini kristen ala timur,</w:t>
      </w:r>
    </w:p>
    <w:p>
      <w:pPr>
        <w:pStyle w:val="Bodytext11"/>
        <w:pBdr/>
        <w:ind w:left="2587" w:hanging="0"/>
        <w:rPr>
          <w:lang w:val="id-ID"/>
        </w:rPr>
        <w:framePr w:w="8923" w:h="7132" w:x="123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udah bisa melayani peollongan dan panggaroan, itu yang</w:t>
      </w:r>
    </w:p>
    <w:p>
      <w:pPr>
        <w:pStyle w:val="Bodytext11"/>
        <w:pBdr/>
        <w:ind w:left="2587" w:hanging="0"/>
        <w:rPr>
          <w:lang w:val="id-ID"/>
        </w:rPr>
        <w:framePr w:w="8923" w:h="7132" w:x="123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opori pertama kali di Nosu itu ya Pak Demmamusu.</w:t>
      </w:r>
    </w:p>
    <w:p>
      <w:pPr>
        <w:pStyle w:val="Bodytext11"/>
        <w:pBdr/>
        <w:ind w:left="2587" w:hanging="0"/>
        <w:rPr>
          <w:lang w:val="id-ID"/>
        </w:rPr>
        <w:framePr w:w="8923" w:h="7132" w:x="123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waktu Pak Buntu Borrong, kami belum terima itu,</w:t>
      </w:r>
    </w:p>
    <w:p>
      <w:pPr>
        <w:pStyle w:val="Bodytext11"/>
        <w:pBdr/>
        <w:ind w:left="2587" w:hanging="0"/>
        <w:rPr>
          <w:lang w:val="id-ID"/>
        </w:rPr>
        <w:framePr w:w="8923" w:h="7132" w:x="123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ndiri masih mati-matian menentang itu, kira-kira</w:t>
      </w:r>
    </w:p>
    <w:p>
      <w:pPr>
        <w:pStyle w:val="Bodytext11"/>
        <w:pBdr/>
        <w:ind w:left="2587" w:hanging="0"/>
        <w:rPr>
          <w:lang w:val="id-ID"/>
        </w:rPr>
        <w:framePr w:w="8923" w:h="7132" w:x="123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tahun 70an.</w:t>
      </w:r>
    </w:p>
    <w:p>
      <w:pPr>
        <w:pStyle w:val="Bodytext11"/>
        <w:pBdr/>
        <w:rPr>
          <w:lang w:val="id-ID"/>
        </w:rPr>
        <w:framePr w:w="6106" w:h="1843" w:x="3749" w:y="8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 yatonna tae diterima budaya, bertentangan raka majelis</w:t>
      </w:r>
    </w:p>
    <w:p>
      <w:pPr>
        <w:pStyle w:val="Bodytext11"/>
        <w:pBdr/>
        <w:tabs>
          <w:tab w:val="clear" w:pos="720"/>
          <w:tab w:val="left" w:pos="5980" w:leader="underscore"/>
        </w:tabs>
        <w:rPr>
          <w:lang w:val="id-ID"/>
        </w:rPr>
        <w:framePr w:w="6106" w:h="1843" w:x="3749" w:y="8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ola jemaat atau tae sia melawan anggota jema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rPr>
          <w:lang w:val="id-ID"/>
        </w:rPr>
        <w:framePr w:w="6106" w:h="1843" w:x="3749" w:y="8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ae ia, masing-masing jalan. Paham kafir jalan, paham</w:t>
      </w:r>
    </w:p>
    <w:p>
      <w:pPr>
        <w:pStyle w:val="Bodytext11"/>
        <w:pBdr/>
        <w:tabs>
          <w:tab w:val="clear" w:pos="720"/>
          <w:tab w:val="left" w:pos="3802" w:leader="underscore"/>
        </w:tabs>
        <w:rPr>
          <w:lang w:val="id-ID"/>
        </w:rPr>
        <w:framePr w:w="6106" w:h="1843" w:x="3749" w:y="8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risten juga jal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rPr>
          <w:lang w:val="id-ID"/>
        </w:rPr>
        <w:framePr w:w="6106" w:h="1843" w:x="3749" w:y="8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onna Pak Buntu Borrong, nang napaksa jemaat supaya tae</w:t>
      </w:r>
    </w:p>
    <w:p>
      <w:pPr>
        <w:pStyle w:val="Bodytext11"/>
        <w:pBdr/>
        <w:tabs>
          <w:tab w:val="clear" w:pos="720"/>
          <w:tab w:val="left" w:pos="4210" w:leader="none"/>
          <w:tab w:val="left" w:pos="4273" w:leader="underscore"/>
          <w:tab w:val="left" w:pos="5310" w:leader="none"/>
          <w:tab w:val="left" w:pos="5802" w:leader="underscore"/>
          <w:tab w:val="left" w:pos="6027" w:leader="none"/>
        </w:tabs>
        <w:rPr>
          <w:lang w:val="id-ID"/>
        </w:rPr>
        <w:framePr w:w="6106" w:h="1843" w:x="3749" w:y="8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la mangngaro, bawa bunga?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Other11"/>
        <w:pBdr/>
        <w:tabs>
          <w:tab w:val="clear" w:pos="720"/>
          <w:tab w:val="left" w:pos="702" w:leader="none"/>
        </w:tabs>
        <w:rPr>
          <w:lang w:val="en-US"/>
        </w:rPr>
        <w:framePr w:w="1382" w:h="576" w:x="1560" w:y="10263" w:hSpace="0" w:vSpace="0" w:wrap="notBeside" w:vAnchor="page" w:hAnchor="page" w:hRule="exact"/>
        <w:pBdr/>
      </w:pPr>
      <w:r>
        <w:rPr>
          <w:rStyle w:val="Other1"/>
          <w:b w:val="false"/>
          <w:i w:val="false"/>
          <w:u w:val="single"/>
          <w:lang w:val="en-US" w:eastAsia="en-US"/>
        </w:rPr>
        <w:t xml:space="preserve"> </w:t>
      </w:r>
      <w:r>
        <w:rPr>
          <w:rStyle w:val="Other1"/>
          <w:b w:val="false"/>
          <w:i w:val="false"/>
          <w:u w:val="single"/>
          <w:lang w:val="en-US" w:eastAsia="en-US"/>
        </w:rPr>
        <w:tab/>
      </w:r>
    </w:p>
    <w:p>
      <w:pPr>
        <w:pStyle w:val="Bodytext11"/>
        <w:pBdr/>
        <w:rPr>
          <w:lang w:val="id-ID"/>
        </w:rPr>
        <w:framePr w:w="1382" w:h="576" w:x="1560" w:y="10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</w:t>
      </w:r>
    </w:p>
    <w:p>
      <w:pPr>
        <w:pStyle w:val="Bodytext11"/>
        <w:pBdr/>
        <w:rPr>
          <w:lang w:val="id-ID"/>
        </w:rPr>
        <w:framePr w:w="708" w:h="276" w:x="1477" w:y="1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ind w:left="1793" w:firstLine="600"/>
        <w:rPr>
          <w:lang w:val="id-ID"/>
        </w:rPr>
        <w:framePr w:w="8923" w:h="3079" w:x="1236" w:y="10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ia jemaat tidak terima itu waktu,</w:t>
      </w:r>
    </w:p>
    <w:p>
      <w:pPr>
        <w:pStyle w:val="Bodytext11"/>
        <w:pBdr/>
        <w:spacing w:lineRule="auto" w:line="228"/>
        <w:ind w:left="2420" w:hanging="0"/>
        <w:rPr>
          <w:lang w:val="id-ID"/>
        </w:rPr>
        <w:framePr w:w="8923" w:h="3079" w:x="1236" w:y="10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um menerima. Memang ia pangngaro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dah 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</w:t>
      </w:r>
    </w:p>
    <w:p>
      <w:pPr>
        <w:pStyle w:val="Bodytext11"/>
        <w:pBdr/>
        <w:ind w:left="2420" w:hanging="0"/>
        <w:rPr>
          <w:lang w:val="id-ID"/>
        </w:rPr>
        <w:framePr w:w="8923" w:h="3079" w:x="1236" w:y="10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layani secara Kristen, masih secara kair. i a</w:t>
      </w:r>
    </w:p>
    <w:p>
      <w:pPr>
        <w:pStyle w:val="Bodytext11"/>
        <w:pBdr/>
        <w:ind w:left="2420" w:hanging="0"/>
        <w:rPr>
          <w:lang w:val="id-ID"/>
        </w:rPr>
        <w:framePr w:w="8923" w:h="3079" w:x="1236" w:y="10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sa di tempat dilakukan itu. Nanti setel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.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.</w:t>
      </w:r>
    </w:p>
    <w:p>
      <w:pPr>
        <w:pStyle w:val="Bodytext11"/>
        <w:pBdr/>
        <w:ind w:left="2420" w:hanging="0"/>
        <w:rPr>
          <w:lang w:val="id-ID"/>
        </w:rPr>
        <w:framePr w:w="8923" w:h="3079" w:x="1236" w:y="10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mamusu baru dilayani, dan dilaku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ec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tu</w:t>
      </w:r>
    </w:p>
    <w:p>
      <w:pPr>
        <w:pStyle w:val="Bodytext11"/>
        <w:pBdr/>
        <w:ind w:left="2420" w:hanging="0"/>
        <w:rPr>
          <w:lang w:val="id-ID"/>
        </w:rPr>
        <w:framePr w:w="8923" w:h="3079" w:x="1236" w:y="10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rnyata memang mak kiki pi tomatua *tu</w:t>
      </w:r>
    </w:p>
    <w:p>
      <w:pPr>
        <w:pStyle w:val="Bodytext11"/>
        <w:pBdr/>
        <w:ind w:left="2420" w:hanging="0"/>
        <w:rPr>
          <w:lang w:val="id-ID"/>
        </w:rPr>
        <w:framePr w:w="8923" w:h="3079" w:x="1236" w:y="10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bisa dilayani, setelah pan</w:t>
      </w:r>
    </w:p>
    <w:p>
      <w:pPr>
        <w:pStyle w:val="Bodytext11"/>
        <w:pBdr/>
        <w:tabs>
          <w:tab w:val="clear" w:pos="720"/>
          <w:tab w:val="left" w:pos="3817" w:leader="none"/>
        </w:tabs>
        <w:ind w:left="2393" w:hanging="0"/>
        <w:rPr>
          <w:lang w:val="id-ID"/>
        </w:rPr>
        <w:framePr w:w="8923" w:h="3079" w:x="1236" w:y="10509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6776" w:leader="hyphen"/>
        </w:tabs>
        <w:spacing w:lineRule="auto" w:line="180"/>
        <w:ind w:left="2393" w:hanging="0"/>
        <w:rPr>
          <w:lang w:val="id-ID"/>
        </w:rPr>
        <w:framePr w:w="8923" w:h="3079" w:x="1236" w:y="10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iterima dan tae mo tau pande b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g:</w:t>
        <w:tab/>
        <w:t>TTrdan”seiama”</w:t>
      </w:r>
    </w:p>
    <w:p>
      <w:pPr>
        <w:pStyle w:val="Bodytext11"/>
        <w:pBdr/>
        <w:spacing w:lineRule="auto" w:line="228"/>
        <w:ind w:left="2393" w:hanging="0"/>
        <w:rPr>
          <w:lang w:val="id-ID"/>
        </w:rPr>
        <w:framePr w:w="8923" w:h="3079" w:x="1236" w:y="10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tantangan dan peluang ketika para pe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</w:p>
    <w:p>
      <w:pPr>
        <w:pStyle w:val="Bodytext11"/>
        <w:pBdr/>
        <w:ind w:left="1793" w:firstLine="600"/>
        <w:rPr>
          <w:lang w:val="id-ID"/>
        </w:rPr>
        <w:framePr w:w="8923" w:h="3079" w:x="1236" w:y="10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jad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</w:t>
      </w:r>
    </w:p>
    <w:p>
      <w:pPr>
        <w:pStyle w:val="Bodytext11"/>
        <w:pBdr/>
        <w:rPr>
          <w:lang w:val="id-ID"/>
        </w:rPr>
        <w:framePr w:w="1174" w:h="276" w:x="1398" w:y="1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</w:t>
      </w:r>
    </w:p>
    <w:p>
      <w:pPr>
        <w:pStyle w:val="Other11"/>
        <w:pBdr/>
        <w:tabs>
          <w:tab w:val="clear" w:pos="720"/>
          <w:tab w:val="left" w:pos="2357" w:leader="none"/>
        </w:tabs>
        <w:ind w:firstLine="440"/>
        <w:rPr>
          <w:lang w:val="en-US"/>
        </w:rPr>
        <w:framePr w:w="2388" w:h="838" w:x="1430" w:y="13850" w:hSpace="0" w:vSpace="0" w:wrap="notBeside" w:vAnchor="page" w:hAnchor="page" w:hRule="exact"/>
        <w:pBdr/>
      </w:pPr>
      <w:r>
        <w:rPr>
          <w:rStyle w:val="Other1"/>
          <w:b w:val="false"/>
          <w:i w:val="false"/>
          <w:u w:val="single"/>
          <w:lang w:val="en-US" w:eastAsia="en-US"/>
        </w:rPr>
        <w:t xml:space="preserve"> </w:t>
      </w:r>
      <w:r>
        <w:rPr>
          <w:rStyle w:val="Other1"/>
          <w:b w:val="false"/>
          <w:i w:val="false"/>
          <w:u w:val="single"/>
          <w:lang w:val="en-US" w:eastAsia="en-US"/>
        </w:rPr>
        <w:tab/>
      </w:r>
    </w:p>
    <w:p>
      <w:pPr>
        <w:pStyle w:val="Bodytext11"/>
        <w:pBdr/>
        <w:spacing w:lineRule="auto" w:line="189" w:before="0" w:after="40"/>
        <w:rPr>
          <w:lang w:val="id-ID"/>
        </w:rPr>
        <w:framePr w:w="2388" w:h="838" w:x="1430" w:y="1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Bodytext11"/>
        <w:pBdr/>
        <w:rPr>
          <w:lang w:val="id-ID"/>
        </w:rPr>
        <w:framePr w:w="2388" w:h="838" w:x="1430" w:y="1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</w:t>
      </w:r>
    </w:p>
    <w:p>
      <w:pPr>
        <w:pStyle w:val="Bodytext11"/>
        <w:pBdr/>
        <w:ind w:right="21" w:hanging="0"/>
        <w:jc w:val="center"/>
        <w:rPr>
          <w:lang w:val="id-ID"/>
        </w:rPr>
        <w:framePr w:w="2985" w:h="639" w:x="3571" w:y="1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waktu masih banyak yang</w:t>
      </w:r>
    </w:p>
    <w:p>
      <w:pPr>
        <w:pStyle w:val="Bodytext11"/>
        <w:pBdr/>
        <w:rPr>
          <w:lang w:val="id-ID"/>
        </w:rPr>
        <w:framePr w:w="2985" w:h="639" w:x="3571" w:y="1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sedikit</w:t>
      </w:r>
    </w:p>
    <w:p>
      <w:pPr>
        <w:pStyle w:val="Other11"/>
        <w:pBdr/>
        <w:tabs>
          <w:tab w:val="clear" w:pos="720"/>
          <w:tab w:val="left" w:pos="2697" w:leader="hyphen"/>
          <w:tab w:val="left" w:pos="3011" w:leader="hyphen"/>
          <w:tab w:val="left" w:pos="4482" w:leader="underscore"/>
        </w:tabs>
        <w:ind w:right="540" w:hanging="0"/>
        <w:jc w:val="right"/>
        <w:rPr>
          <w:lang w:val="id-ID"/>
        </w:rPr>
        <w:framePr w:w="8923" w:h="1351" w:x="1236" w:y="1400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u w:val="single"/>
          <w:lang w:val="id-ID" w:eastAsia="id-ID"/>
        </w:rPr>
        <w:t>yvi iviiiaii^cui jvu</w:t>
      </w:r>
      <w:r>
        <w:rPr>
          <w:rStyle w:val="Other1"/>
          <w:b/>
          <w:color w:val="000000"/>
          <w:spacing w:val="0"/>
          <w:w w:val="100"/>
          <w:sz w:val="15"/>
          <w:u w:val="single"/>
          <w:vertAlign w:val="superscript"/>
          <w:lang w:val="id-ID" w:eastAsia="id-ID"/>
        </w:rPr>
        <w:t>jtvlt</w:t>
      </w:r>
      <w:r>
        <w:rPr>
          <w:rStyle w:val="Other1"/>
          <w:b/>
          <w:color w:val="000000"/>
          <w:spacing w:val="0"/>
          <w:w w:val="100"/>
          <w:sz w:val="15"/>
          <w:u w:val="single"/>
          <w:lang w:val="id-ID" w:eastAsia="id-ID"/>
        </w:rPr>
        <w:t xml:space="preserve"> _</w:t>
      </w: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—</w:t>
        <w:tab/>
        <w:t>■</w:t>
        <w:tab/>
        <w:t xml:space="preserve">7qit U H ? </w:t>
        <w:tab/>
      </w:r>
      <w:r>
        <w:rPr>
          <w:rStyle w:val="Other1"/>
          <w:b/>
          <w:color w:val="000000"/>
          <w:spacing w:val="0"/>
          <w:w w:val="100"/>
          <w:sz w:val="15"/>
          <w:u w:val="single"/>
          <w:lang w:val="id-ID" w:eastAsia="id-ID"/>
        </w:rPr>
        <w:t>--</w:t>
      </w: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——-—</w:t>
      </w:r>
    </w:p>
    <w:p>
      <w:pPr>
        <w:pStyle w:val="Bodytext11"/>
        <w:pBdr/>
        <w:spacing w:lineRule="auto" w:line="204" w:before="0" w:after="80"/>
        <w:ind w:left="2320" w:hanging="0"/>
        <w:rPr>
          <w:lang w:val="id-ID"/>
        </w:rPr>
        <w:framePr w:w="8923" w:h="1351" w:x="1236" w:y="1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mbo susi pekabaran berdir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jgmjSL---^^ dan &lt;</w:t>
      </w:r>
    </w:p>
    <w:p>
      <w:pPr>
        <w:pStyle w:val="Bodytext11"/>
        <w:pBdr/>
        <w:spacing w:before="0" w:after="80"/>
        <w:ind w:left="2320" w:hanging="0"/>
        <w:rPr>
          <w:lang w:val="id-ID"/>
        </w:rPr>
        <w:framePr w:w="8923" w:h="1351" w:x="1236" w:y="1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e diissanan nu barinni pik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e • pertam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 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</w:t>
      </w:r>
    </w:p>
    <w:p>
      <w:pPr>
        <w:pStyle w:val="Bodytext11"/>
        <w:pBdr/>
        <w:ind w:left="2320" w:hanging="0"/>
        <w:rPr>
          <w:lang w:val="id-ID"/>
        </w:rPr>
        <w:framePr w:w="8923" w:h="1351" w:x="1236" w:y="1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mika. Tae kukelalai tahun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r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'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e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^-^^' '</w:t>
      </w:r>
    </w:p>
    <w:p>
      <w:pPr>
        <w:pStyle w:val="Bodytext11"/>
        <w:pBdr/>
        <w:spacing w:lineRule="auto" w:line="192"/>
        <w:ind w:left="2320" w:hanging="0"/>
        <w:rPr>
          <w:lang w:val="id-ID"/>
        </w:rPr>
        <w:framePr w:w="8923" w:h="1351" w:x="1236" w:y="1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itahbiskan 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itu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kitar 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n—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137" w:y="1691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"/>
        <w:gridCol w:w="2200"/>
        <w:gridCol w:w="6483"/>
      </w:tblGrid>
      <w:tr>
        <w:trPr>
          <w:trHeight w:val="408" w:hRule="exact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inde, masih satu klasis di seluruh Lembang Nosu.</w:t>
            </w:r>
          </w:p>
        </w:tc>
      </w:tr>
      <w:tr>
        <w:trPr>
          <w:trHeight w:val="319" w:hRule="exac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106" w:leader="underscore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uli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</w:t>
              <w:tab/>
            </w:r>
          </w:p>
        </w:tc>
        <w:tc>
          <w:tcPr>
            <w:tcW w:w="64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issanan na bisa o disanga jemaat Nosu dolona?</w:t>
            </w:r>
          </w:p>
        </w:tc>
      </w:tr>
      <w:tr>
        <w:trPr>
          <w:trHeight w:val="576" w:hRule="exac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4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jelas nang tondok mi duka Lumika makanya disangai 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jemaat Lumik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mbai nang disanga ia jemaat Lumika dolona. i</w:t>
            </w:r>
          </w:p>
        </w:tc>
      </w:tr>
      <w:tr>
        <w:trPr>
          <w:trHeight w:val="639" w:hRule="exac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o raka dikua ko mambellang to jomai Zaitun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makanya dimekarkan gereja disini? !</w:t>
            </w:r>
          </w:p>
        </w:tc>
      </w:tr>
      <w:tr>
        <w:trPr>
          <w:trHeight w:val="639" w:hRule="exac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ulis</w:t>
            </w:r>
          </w:p>
        </w:tc>
        <w:tc>
          <w:tcPr>
            <w:tcW w:w="64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 salah satunya itu, karena jauh dan orang kristen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u berkembang.</w:t>
            </w:r>
          </w:p>
        </w:tc>
      </w:tr>
      <w:tr>
        <w:trPr>
          <w:trHeight w:val="272" w:hRule="exac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Pendeta siapa yang melayani di Sapankale?</w:t>
            </w:r>
          </w:p>
        </w:tc>
      </w:tr>
      <w:tr>
        <w:trPr>
          <w:trHeight w:val="4791" w:hRule="exac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yang pertama itu A. Bundu, tidak tahun berapa, tapi aku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ng yang saya urusi itu hari untuk diurapi, Ambe oran 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 masih ketua majelis itu hari, Kila’ Rumbi di Zait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dian dimekarkan di Gatorani, dan dia juga jadi ke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 disana. A. Bundu pendeta di Zaitun, tetapi terlibat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lunya G30SPKI sampai dia tidak diterima lagi di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an. Kami juga tidak menerimanya lagi sebagai pendeta.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layani di Lumika’, karena Pak Randa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ana. Kemudian Paulus Buntu Borrong menjadi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, pernah itu Pendeta Randa menjadi pendeta jema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mika, tetapi pindah ke Jawa, pak Buntu Borrong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 menjadi pendeta Klasis, kemudian Pak Demmamusu, 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Pak Soleman menggantikan Pdt Demmamus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pendeta klasis, sesudah itu terbagi-bagi, sesudah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Jemaat Sapankale ada Pak Pdt Panggalo, dan Bu Oktavin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Pdt Panggalo diambil oleh jemaat Gatorani.</w:t>
            </w:r>
          </w:p>
        </w:tc>
      </w:tr>
      <w:tr>
        <w:trPr>
          <w:trHeight w:val="613" w:hRule="exac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 j</w:t>
            </w:r>
          </w:p>
        </w:tc>
        <w:tc>
          <w:tcPr>
            <w:tcW w:w="6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e mo raka den dokumen-dokumen, atau catatan-cat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pat waktu dulu?</w:t>
            </w:r>
          </w:p>
        </w:tc>
      </w:tr>
      <w:tr>
        <w:trPr>
          <w:trHeight w:val="1487" w:hRule="exac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e den, bahkan ada aturan dulu, setiap administras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dimusnahkan, ya kami administrasi ki bali’ leng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i dibakar setelah 5 tahun, tidak tau aturan dari man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pai saya lupa tanggalnya. Saya masih ingat betul itu ha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yang musnahkan itu administrasi.</w:t>
            </w:r>
          </w:p>
        </w:tc>
      </w:tr>
      <w:tr>
        <w:trPr>
          <w:trHeight w:val="890" w:hRule="exac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santasan tae dengan sejarah tertulisnya nang dengan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turan dolona. Na ya te nek e, na bisa o disanga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pankale dolona?</w:t>
            </w:r>
          </w:p>
        </w:tc>
      </w:tr>
      <w:tr>
        <w:trPr>
          <w:trHeight w:val="2644" w:hRule="exac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2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2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2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2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6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pankale itu singkatan yang berasal dari 3 nama kampu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pan, kanan dan lekkong. Termasuk A. Bund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mainya dengan semua majelis, kan lau asan pi Turunan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nei sangai tu yao. Gatorani, gabungan Tombang Ba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delangi, na mottong ia Zaitun lau Turunan. Pada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pisah itu, memang disepakati, pemecahan mumi betu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tul, sampai semua harta dibagi 3 pas. Pengerti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um itu Sapankale kita bahasakan kampung Sap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nggabungkan Kanan dan Lekkongmenjadi 1 jemaat.</w:t>
            </w:r>
          </w:p>
        </w:tc>
      </w:tr>
      <w:tr>
        <w:trPr>
          <w:trHeight w:val="319" w:hRule="exac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vertAlign w:val="superscript"/>
                <w:lang w:val="id-ID" w:eastAsia="id-ID"/>
              </w:rPr>
              <w:t>?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enu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s j r</w:t>
            </w:r>
          </w:p>
        </w:tc>
        <w:tc>
          <w:tcPr>
            <w:tcW w:w="6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 yate kuburan jo depan gereja, kuburan aka mi ia?</w:t>
            </w:r>
          </w:p>
        </w:tc>
      </w:tr>
      <w:tr>
        <w:trPr>
          <w:trHeight w:val="361" w:hRule="exac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 | k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uburan guru jemaat pertama, namanya R. Birra di j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center"/>
        <w:rPr>
          <w:lang w:val="id-ID"/>
        </w:rPr>
        <w:framePr w:w="1382" w:h="325" w:x="2075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</w:t>
      </w:r>
    </w:p>
    <w:p>
      <w:pPr>
        <w:pStyle w:val="Other11"/>
        <w:pBdr/>
        <w:tabs>
          <w:tab w:val="clear" w:pos="720"/>
          <w:tab w:val="left" w:pos="1749" w:leader="none"/>
        </w:tabs>
        <w:rPr>
          <w:lang w:val="en-US"/>
        </w:rPr>
        <w:framePr w:w="1770" w:h="864" w:x="1928" w:y="3226" w:hSpace="0" w:vSpace="0" w:wrap="notBeside" w:vAnchor="page" w:hAnchor="page" w:hRule="exact"/>
        <w:pBdr/>
      </w:pPr>
      <w:r>
        <w:rPr>
          <w:rStyle w:val="Other1"/>
          <w:b w:val="false"/>
          <w:i w:val="false"/>
          <w:u w:val="single"/>
          <w:lang w:val="en-US" w:eastAsia="en-US"/>
        </w:rPr>
        <w:t xml:space="preserve"> </w:t>
      </w:r>
      <w:r>
        <w:rPr>
          <w:rStyle w:val="Other1"/>
          <w:b w:val="false"/>
          <w:i w:val="false"/>
          <w:u w:val="single"/>
          <w:lang w:val="en-US" w:eastAsia="en-US"/>
        </w:rPr>
        <w:tab/>
      </w:r>
    </w:p>
    <w:p>
      <w:pPr>
        <w:pStyle w:val="Bodytext11"/>
        <w:pBdr/>
        <w:spacing w:lineRule="auto" w:line="216"/>
        <w:rPr>
          <w:lang w:val="id-ID"/>
        </w:rPr>
        <w:framePr w:w="1770" w:h="864" w:x="1928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rPr>
          <w:lang w:val="id-ID"/>
        </w:rPr>
        <w:framePr w:w="1770" w:h="864" w:x="1928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</w:t>
      </w:r>
    </w:p>
    <w:p>
      <w:pPr>
        <w:pStyle w:val="Other11"/>
        <w:pBdr/>
        <w:tabs>
          <w:tab w:val="clear" w:pos="720"/>
          <w:tab w:val="left" w:pos="770" w:leader="none"/>
        </w:tabs>
        <w:rPr>
          <w:lang w:val="en-US"/>
        </w:rPr>
        <w:framePr w:w="1487" w:h="895" w:x="1750" w:y="9268" w:hSpace="0" w:vSpace="0" w:wrap="notBeside" w:vAnchor="page" w:hAnchor="page" w:hRule="exact"/>
        <w:pBdr/>
      </w:pPr>
      <w:r>
        <w:rPr>
          <w:rStyle w:val="Other1"/>
          <w:b w:val="false"/>
          <w:i w:val="false"/>
          <w:u w:val="single"/>
          <w:lang w:val="en-US" w:eastAsia="en-US"/>
        </w:rPr>
        <w:t xml:space="preserve"> </w:t>
      </w:r>
      <w:r>
        <w:rPr>
          <w:rStyle w:val="Other1"/>
          <w:b w:val="false"/>
          <w:i w:val="false"/>
          <w:u w:val="single"/>
          <w:lang w:val="en-US" w:eastAsia="en-US"/>
        </w:rPr>
        <w:tab/>
      </w:r>
    </w:p>
    <w:p>
      <w:pPr>
        <w:pStyle w:val="Bodytext11"/>
        <w:pBdr/>
        <w:rPr>
          <w:lang w:val="id-ID"/>
        </w:rPr>
        <w:framePr w:w="1487" w:h="895" w:x="1750" w:y="9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rPr>
          <w:lang w:val="id-ID"/>
        </w:rPr>
        <w:framePr w:w="1487" w:h="895" w:x="1750" w:y="9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</w:t>
      </w:r>
    </w:p>
    <w:p>
      <w:pPr>
        <w:pStyle w:val="Bodytext11"/>
        <w:pBdr/>
        <w:tabs>
          <w:tab w:val="clear" w:pos="720"/>
          <w:tab w:val="left" w:pos="1005" w:leader="none"/>
        </w:tabs>
        <w:ind w:right="21" w:hanging="0"/>
        <w:jc w:val="right"/>
        <w:rPr>
          <w:lang w:val="en-US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1"/>
          <w:b w:val="false"/>
          <w:i w:val="false"/>
          <w:u w:val="single"/>
          <w:lang w:val="en-US" w:eastAsia="en-US"/>
        </w:rPr>
        <w:tab/>
      </w:r>
    </w:p>
    <w:p>
      <w:pPr>
        <w:pStyle w:val="Bodytext11"/>
        <w:pBdr/>
        <w:tabs>
          <w:tab w:val="clear" w:pos="720"/>
          <w:tab w:val="left" w:pos="5305" w:leader="none"/>
        </w:tabs>
        <w:spacing w:lineRule="auto" w:line="180"/>
        <w:ind w:left="3980" w:hanging="0"/>
        <w:rPr>
          <w:lang w:val="en-US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1"/>
          <w:b w:val="false"/>
          <w:i w:val="false"/>
          <w:u w:val="single"/>
          <w:lang w:val="en-US" w:eastAsia="en-US"/>
        </w:rPr>
        <w:tab/>
      </w:r>
    </w:p>
    <w:p>
      <w:pPr>
        <w:pStyle w:val="Bodytext11"/>
        <w:pBdr/>
        <w:spacing w:lineRule="auto" w:line="208"/>
        <w:ind w:left="5" w:right="21" w:hanging="0"/>
        <w:jc w:val="both"/>
        <w:rPr>
          <w:lang w:val="id-ID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agaimana pun juga, karena berbeda alutodolo na ;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banyak kesulitan yang kita dapat. Mandu buda to i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utodolo moka terima la mak sambayang tau, na sanga ia ko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tu pangngaroan ko aluk. Itu adat yang ada sampai {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, menurut pemahaman aluktodolo itu agama,</w:t>
      </w:r>
    </w:p>
    <w:p>
      <w:pPr>
        <w:pStyle w:val="Bodytext11"/>
        <w:pBdr/>
        <w:tabs>
          <w:tab w:val="clear" w:pos="720"/>
          <w:tab w:val="left" w:pos="6064" w:leader="underscore"/>
        </w:tabs>
        <w:ind w:left="5" w:right="21" w:hanging="0"/>
        <w:jc w:val="both"/>
        <w:rPr>
          <w:lang w:val="id-ID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unyanya aluktodolo, padahal itu hanya kebiasaan s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6064" w:leader="underscore"/>
        </w:tabs>
        <w:ind w:left="5" w:right="21" w:hanging="0"/>
        <w:jc w:val="both"/>
        <w:rPr>
          <w:lang w:val="id-ID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hun pira na terbentuk jemaat Lumika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tidak tau karena masa-masanya itu kakaknya Nenek Ako,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olan. Dan kami sudah tidak dapat. Sampai guru jemaat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yang bernama Patolan meninggal, dikubur di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gereja, tetapi sudah dibawa keluarganya ke Saiu.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Ambe samboan sudah dibelakang, yang menjadi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jemaat dulunya, sesudah itu Nenek Ako. Kalau soal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nya Injil di Nosu sudah dibuat saat acara 100 tahun Injil</w:t>
      </w:r>
    </w:p>
    <w:p>
      <w:pPr>
        <w:pStyle w:val="Bodytext11"/>
        <w:pBdr/>
        <w:tabs>
          <w:tab w:val="clear" w:pos="720"/>
          <w:tab w:val="left" w:pos="6064" w:leader="underscore"/>
        </w:tabs>
        <w:ind w:left="5" w:hanging="0"/>
        <w:rPr>
          <w:lang w:val="id-ID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suk Nosu, tapi saya tidak ambil. Nos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ind w:left="5" w:hanging="0"/>
        <w:rPr>
          <w:lang w:val="id-ID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enapa jemaat Nosu bisa berubah menjadi jemaat Lumika?</w:t>
      </w:r>
    </w:p>
    <w:p>
      <w:pPr>
        <w:pStyle w:val="Bodytext11"/>
        <w:pBdr/>
        <w:ind w:left="5" w:hanging="0"/>
        <w:rPr>
          <w:lang w:val="id-ID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hbisan pertama memang sudah nama Lumika yang</w:t>
      </w:r>
    </w:p>
    <w:p>
      <w:pPr>
        <w:pStyle w:val="Bodytext11"/>
        <w:pBdr/>
        <w:ind w:left="5" w:hanging="0"/>
        <w:rPr>
          <w:lang w:val="id-ID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. Den tu utusan domai pare-pare mak khotbah, yami tu</w:t>
      </w:r>
    </w:p>
    <w:p>
      <w:pPr>
        <w:pStyle w:val="Bodytext11"/>
        <w:pBdr/>
        <w:ind w:left="5" w:hanging="0"/>
        <w:rPr>
          <w:lang w:val="id-ID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ei salah sebut, nasanga Kumiia’. Nosu berubah menjadi</w:t>
      </w:r>
    </w:p>
    <w:p>
      <w:pPr>
        <w:pStyle w:val="Bodytext11"/>
        <w:pBdr/>
        <w:ind w:left="5" w:hanging="0"/>
        <w:rPr>
          <w:lang w:val="id-ID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mika, kemudian Nosu cabang ke Zaitun Turunan,</w:t>
      </w:r>
    </w:p>
    <w:p>
      <w:pPr>
        <w:pStyle w:val="Bodytext11"/>
        <w:pBdr/>
        <w:ind w:left="5" w:hanging="0"/>
        <w:rPr>
          <w:lang w:val="id-ID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ri Turunan cabang ke Lekkong yang sekarang</w:t>
      </w:r>
    </w:p>
    <w:p>
      <w:pPr>
        <w:pStyle w:val="Bodytext11"/>
        <w:pBdr/>
        <w:ind w:left="5" w:hanging="0"/>
        <w:rPr>
          <w:lang w:val="id-ID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ankale, dari Turunan cabang ke Gatorani, Gatorani cabang</w:t>
      </w:r>
    </w:p>
    <w:p>
      <w:pPr>
        <w:pStyle w:val="Bodytext11"/>
        <w:pBdr/>
        <w:ind w:left="5" w:hanging="0"/>
        <w:rPr>
          <w:lang w:val="id-ID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Parinding. Lumika cabang ke Batupapan, Batupapan ke</w:t>
      </w:r>
    </w:p>
    <w:p>
      <w:pPr>
        <w:pStyle w:val="Bodytext11"/>
        <w:pBdr/>
        <w:ind w:left="5" w:hanging="0"/>
        <w:rPr>
          <w:lang w:val="id-ID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pan, kemudian Masewe itu dulu masih disebut daerah</w:t>
      </w:r>
    </w:p>
    <w:p>
      <w:pPr>
        <w:pStyle w:val="Bodytext11"/>
        <w:pBdr/>
        <w:ind w:left="5" w:hanging="0"/>
        <w:rPr>
          <w:lang w:val="id-ID"/>
        </w:rPr>
        <w:framePr w:w="6388" w:h="7844" w:x="392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, Batupapan cabang ke Bottik. Lumika cabang ke</w:t>
      </w:r>
    </w:p>
    <w:p>
      <w:pPr>
        <w:pStyle w:val="Bodytext11"/>
        <w:pBdr/>
        <w:tabs>
          <w:tab w:val="clear" w:pos="720"/>
          <w:tab w:val="left" w:pos="3053" w:leader="underscore"/>
          <w:tab w:val="left" w:pos="3896" w:leader="none"/>
          <w:tab w:val="left" w:pos="4509" w:leader="underscore"/>
          <w:tab w:val="left" w:pos="5980" w:leader="none"/>
        </w:tabs>
        <w:rPr>
          <w:lang w:val="id-ID"/>
        </w:rPr>
        <w:framePr w:w="6247" w:h="6258" w:x="3719" w:y="9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ngngi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5037" w:leader="none"/>
          <w:tab w:val="left" w:pos="5079" w:leader="underscore"/>
          <w:tab w:val="left" w:pos="5996" w:leader="underscore"/>
        </w:tabs>
        <w:rPr>
          <w:lang w:val="id-ID"/>
        </w:rPr>
        <w:framePr w:w="6247" w:h="6258" w:x="3719" w:y="9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i Mangngaro to raka tau jo Masewe nek?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ab/>
      </w:r>
    </w:p>
    <w:p>
      <w:pPr>
        <w:pStyle w:val="Bodytext11"/>
        <w:pBdr/>
        <w:rPr>
          <w:lang w:val="id-ID"/>
        </w:rPr>
        <w:framePr w:w="6247" w:h="6258" w:x="3719" w:y="9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e, saya masih dapat itu, di pu mak mesa ia tau ke</w:t>
      </w:r>
    </w:p>
    <w:p>
      <w:pPr>
        <w:pStyle w:val="Bodytext11"/>
        <w:pBdr/>
        <w:rPr>
          <w:lang w:val="id-ID"/>
        </w:rPr>
        <w:framePr w:w="6247" w:h="6258" w:x="3719" w:y="9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ngaro i inde Nosu, disatu tempat. Jadi tomate lau</w:t>
      </w:r>
    </w:p>
    <w:p>
      <w:pPr>
        <w:pStyle w:val="Bodytext11"/>
        <w:pBdr/>
        <w:rPr>
          <w:lang w:val="id-ID"/>
        </w:rPr>
        <w:framePr w:w="6247" w:h="6258" w:x="3719" w:y="9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ewe dibawa sae inde di aro. Sejak dulu agama mas</w:t>
      </w:r>
    </w:p>
    <w:p>
      <w:pPr>
        <w:pStyle w:val="Bodytext11"/>
        <w:pBdr/>
        <w:rPr>
          <w:lang w:val="id-ID"/>
        </w:rPr>
        <w:framePr w:w="6247" w:h="6258" w:x="3719" w:y="9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ewe, ada agama dari Nosu ada juga aD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‘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</w:p>
    <w:p>
      <w:pPr>
        <w:pStyle w:val="Bodytext11"/>
        <w:pBdr/>
        <w:rPr>
          <w:lang w:val="id-ID"/>
        </w:rPr>
        <w:framePr w:w="6247" w:h="6258" w:x="3719" w:y="9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 ia aluk tama Masewe. Ya kalau tidak sa a pena</w:t>
      </w:r>
    </w:p>
    <w:p>
      <w:pPr>
        <w:pStyle w:val="Bodytext11"/>
        <w:pBdr/>
        <w:rPr>
          <w:lang w:val="id-ID"/>
        </w:rPr>
        <w:framePr w:w="6247" w:h="6258" w:x="3719" w:y="9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Lumika’, itu saat saya kelas 5 SD, po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</w:t>
      </w:r>
    </w:p>
    <w:p>
      <w:pPr>
        <w:pStyle w:val="Bodytext11"/>
        <w:pBdr/>
        <w:rPr>
          <w:lang w:val="id-ID"/>
        </w:rPr>
        <w:framePr w:w="6247" w:h="6258" w:x="3719" w:y="9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 sa Ambe Samboan, sekitar tahu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j --|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as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</w:t>
      </w:r>
    </w:p>
    <w:p>
      <w:pPr>
        <w:pStyle w:val="Bodytext11"/>
        <w:pBdr/>
        <w:rPr>
          <w:lang w:val="id-ID"/>
        </w:rPr>
        <w:framePr w:w="6247" w:h="6258" w:x="3719" w:y="9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lai nang menani mok to dau tonna pe^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a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 tu</w:t>
      </w:r>
    </w:p>
    <w:p>
      <w:pPr>
        <w:pStyle w:val="Bodytext11"/>
        <w:pBdr/>
        <w:rPr>
          <w:lang w:val="id-ID"/>
        </w:rPr>
        <w:framePr w:w="6247" w:h="6258" w:x="3719" w:y="9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su itu tahun 1913. Setelah berdiri itu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ita s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y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rPr>
          <w:lang w:val="id-ID"/>
        </w:rPr>
        <w:framePr w:w="6247" w:h="6258" w:x="3719" w:y="9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ubah o. Nang tae mo kuissanan baccui u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5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i</w:t>
      </w:r>
    </w:p>
    <w:p>
      <w:pPr>
        <w:pStyle w:val="Bodytext11"/>
        <w:pBdr/>
        <w:rPr>
          <w:lang w:val="id-ID"/>
        </w:rPr>
        <w:framePr w:w="6247" w:h="6258" w:x="3719" w:y="9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 angga mo cu aku kuissanan •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tonna</w:t>
      </w:r>
    </w:p>
    <w:p>
      <w:pPr>
        <w:pStyle w:val="Bodytext11"/>
        <w:pBdr/>
        <w:rPr>
          <w:lang w:val="id-ID"/>
        </w:rPr>
        <w:framePr w:w="6247" w:h="6258" w:x="3719" w:y="9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hbiskan nang Lumika’ mi &gt;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°&gt;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ang dolona jo</w:t>
      </w:r>
    </w:p>
    <w:p>
      <w:pPr>
        <w:pStyle w:val="Bodytext11"/>
        <w:pBdr/>
        <w:spacing w:lineRule="auto" w:line="216"/>
        <w:rPr>
          <w:lang w:val="id-ID"/>
        </w:rPr>
        <w:framePr w:w="6247" w:h="6258" w:x="3719" w:y="9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-masa penjajahan, nanei tau ma .^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u o, nu</w:t>
      </w:r>
    </w:p>
    <w:p>
      <w:pPr>
        <w:pStyle w:val="Bodytext11"/>
        <w:pBdr/>
        <w:rPr>
          <w:lang w:val="id-ID"/>
        </w:rPr>
        <w:framePr w:w="6247" w:h="6258" w:x="3719" w:y="9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dung sekol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yade w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^„diWti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.</w:t>
      </w:r>
    </w:p>
    <w:p>
      <w:pPr>
        <w:pStyle w:val="Bodytext11"/>
        <w:pBdr/>
        <w:rPr>
          <w:lang w:val="id-ID"/>
        </w:rPr>
        <w:framePr w:w="6247" w:h="6258" w:x="3719" w:y="9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ka asan nasanga ko makkapj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v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P</w:t>
      </w:r>
    </w:p>
    <w:p>
      <w:pPr>
        <w:pStyle w:val="Bodytext11"/>
        <w:pBdr/>
        <w:rPr>
          <w:lang w:val="id-ID"/>
        </w:rPr>
        <w:framePr w:w="6247" w:h="6258" w:x="3719" w:y="9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, tae ditambai simesa-mesa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rPr>
          <w:lang w:val="id-ID"/>
        </w:rPr>
        <w:framePr w:w="6247" w:h="6258" w:x="3719" w:y="9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sanya Ambe dora tu</w:t>
      </w:r>
    </w:p>
    <w:p>
      <w:pPr>
        <w:pStyle w:val="Bodytext11"/>
        <w:pBdr/>
        <w:rPr>
          <w:lang w:val="id-ID"/>
        </w:rPr>
        <w:framePr w:w="6247" w:h="6258" w:x="3719" w:y="9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ikelalai pi sa benda</w:t>
      </w:r>
    </w:p>
    <w:p>
      <w:pPr>
        <w:pStyle w:val="Bodytext11"/>
        <w:pBdr/>
        <w:rPr>
          <w:lang w:val="id-ID"/>
        </w:rPr>
        <w:framePr w:w="6247" w:h="6258" w:x="3719" w:y="9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 Pak Buntu__§£5— 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6513"/>
      </w:tblGrid>
      <w:tr>
        <w:trPr>
          <w:trHeight w:val="1896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Narasumber</w:t>
            </w:r>
          </w:p>
        </w:tc>
        <w:tc>
          <w:tcPr>
            <w:tcW w:w="65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ng bagaimana pun juga, karena berbeda alutodolo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, banyak kesulitan yang kita dapat. Mandu buda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utodolo moka terima la mak sambayang tau, na sanga ia 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tu pangngaroan ko aluk. Itu adat yang ada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arang, menurut pemahaman aluktodolo itu ag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nyanya aluktodolo, padahal itu hanya kebiasaan saja</w:t>
            </w:r>
          </w:p>
        </w:tc>
      </w:tr>
      <w:tr>
        <w:trPr>
          <w:trHeight w:val="340" w:hRule="exact"/>
        </w:trPr>
        <w:tc>
          <w:tcPr>
            <w:tcW w:w="219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49" w:leader="underscore"/>
                <w:tab w:val="left" w:pos="2112" w:leader="underscore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uli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5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ahu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ira na terbentuk jemaat Lumika?</w:t>
            </w:r>
          </w:p>
        </w:tc>
      </w:tr>
      <w:tr>
        <w:trPr>
          <w:trHeight w:val="2372" w:hRule="exact"/>
        </w:trPr>
        <w:tc>
          <w:tcPr>
            <w:tcW w:w="219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tau karena masa-masanya itu kakaknya Nenek Ak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olan. Dan kami sudah tidak dapat. Sampai guru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ma yang bernama Patolan meninggal, dikubur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ping gereja, tetapi sudah dibawa keluarganya ke Sal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akhir Ambe samboan sudah dibelakang, yang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jemaat dulunya, sesudah itu Nenek Ako. Kalau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uknya Injil di Nosu sudah dibuat saat acara 100 tahun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uk Nosu, tapi saya tidak ambil. Nosu</w:t>
            </w:r>
          </w:p>
        </w:tc>
      </w:tr>
      <w:tr>
        <w:trPr>
          <w:trHeight w:val="304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[Penu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s</w:t>
            </w:r>
          </w:p>
        </w:tc>
        <w:tc>
          <w:tcPr>
            <w:tcW w:w="6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kenapa jemaat Nosu bisa berubah menjadi jemaat Lumika?</w:t>
            </w:r>
          </w:p>
        </w:tc>
      </w:tr>
      <w:tr>
        <w:trPr>
          <w:trHeight w:val="2990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penahbisan pertama memang sudah nama Lumik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akai. Den tu utusan domai pare-pare mak khotbah, yami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nei salah sebut, nasanga Kumila’. Nosu berubah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mika, kemudian Nosu cabang ke Zaitun Turun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dian dari Turunan cabang ke Lekkong yang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pankale, dari Turunan cabang ke Gatorani, Gatorani ca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 Parinding. Lumika cabang ke Batupapan, Batupap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ppan, kemudian Masewe itu dulu masih disebut dae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injilan, Batupapan cabang ke Bottik. Lumika cabang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gngi’.</w:t>
            </w:r>
          </w:p>
        </w:tc>
      </w:tr>
      <w:tr>
        <w:trPr>
          <w:trHeight w:val="309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[ Penu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s</w:t>
            </w:r>
          </w:p>
        </w:tc>
        <w:tc>
          <w:tcPr>
            <w:tcW w:w="6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 Mangngaro to raka tau jo Masewe nek?</w:t>
            </w:r>
          </w:p>
        </w:tc>
      </w:tr>
      <w:tr>
        <w:trPr>
          <w:trHeight w:val="5001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Narasumber</w:t>
            </w:r>
          </w:p>
        </w:tc>
        <w:tc>
          <w:tcPr>
            <w:tcW w:w="6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e, saya masih dapat itu, di pu mak mesa ia tau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gngaro i inde Nosu, disatu tempat. Jadi tomate 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ewe dibawa sae inde di aro. Sejak dulu agama masu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ewe, ada agama dari Nosu ada juga aluk dari Pion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da ia aluk tama Masewe. Ya kalau tidak salah penahb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Lumika’, itu saat saya kelas 5 SD, po pa’ke’de' na 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 sa Ambe Samboan, sekitar tahun 55. Kelas 5 SD o, 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lai nang menani mok to dau tonna penahbisan. Injil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su itu tahun 1913. Setelah berdiri itu gereja, na yami tu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ubah o. Nang tae mo kuissanan baccu umbo kita susi ya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u angga mo cu aku kuissanan tonna tahun 55 nan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ahbiskan nang Lumika’ mi ia. Napokada pi te tau, yaton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-masa penjajahan, nanei tau ma’sambayang dolona j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dung sekolah. Yayade tonna dipermandikan tau o, n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ka asan nasanga ko makka dipermandikan, dibura pia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, tae ditambai simesa-mesa, dibura pianga wai, tapi mas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nya Ambe dora tu attu, tae mo aku kulambi’</w:t>
            </w:r>
          </w:p>
        </w:tc>
      </w:tr>
      <w:tr>
        <w:trPr>
          <w:trHeight w:val="665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8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uli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</w:t>
              <w:tab/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arasumber | :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ikelalai pi sa benda pendeta-pendeta melayan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de Lumika'?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ertama kali Pak Buntu Borrong, Pak Demmamusu, Pak j</w:t>
            </w:r>
          </w:p>
        </w:tc>
      </w:tr>
    </w:tbl>
    <w:tbl>
      <w:tblPr>
        <w:tblW w:w="87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58"/>
        <w:gridCol w:w="6508"/>
      </w:tblGrid>
      <w:tr>
        <w:trPr>
          <w:trHeight w:val="70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leman Tandi Karua, Pak Buttu Langi, datang Pak Herman j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64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oran, habis Pe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eta Atoran datang pak Abner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</w:t>
              <w:tab/>
            </w:r>
          </w:p>
        </w:tc>
      </w:tr>
      <w:tr>
        <w:trPr>
          <w:trHeight w:val="31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55" w:leader="underscore"/>
                <w:tab w:val="left" w:pos="2102" w:leader="underscore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uli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</w:t>
              <w:tab/>
              <w:tab/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te Pak Buntu Borro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g pendeta klasis pi ia?</w:t>
            </w:r>
          </w:p>
        </w:tc>
      </w:tr>
      <w:tr>
        <w:trPr>
          <w:trHeight w:val="57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yo klasis asan pi dolona, pak Demmamusu juga begitu,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oleman juga b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gitu, Pak Buttu Langi sudah terbagi itu klasis.</w:t>
            </w:r>
          </w:p>
        </w:tc>
      </w:tr>
      <w:tr>
        <w:trPr>
          <w:trHeight w:val="33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ulis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 tahun pira menmajelis do Lumika’?</w:t>
            </w:r>
          </w:p>
        </w:tc>
      </w:tr>
      <w:tr>
        <w:trPr>
          <w:trHeight w:val="359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e mo kuissanan, yatonna tama na do, nang langsung n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majelis, pissan tae na’ den torro, tae mo kukelalai ta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ra ku sae do, tae to kukelalai kapan saya menjadi sekretar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dan pekerja klasis Nosu, nang mandu masai. Tae mo 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kumenna temo, saya sudah mulai di Pak Buntu Borro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ua dokumen habis, yatonna kupatorro o, tae mu kuiss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bo mi susi sura’-sura’ waktu saya tinggalkan, umbo na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a. Selama saya menjadi majelis Lumika’, itu arsip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tuh. Sampai den sura’ yang menulis pertama 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sanakan kebaktian di Nosu, ada itu dokumennya di Nos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 yatonna ku pekutanan ko umbo mi to nanei sura’ man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mban, nakua tae mo ki ita.</w:t>
            </w:r>
          </w:p>
        </w:tc>
      </w:tr>
      <w:tr>
        <w:trPr>
          <w:trHeight w:val="32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ul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 berdiri jemaat Batupapan benda mi ia penggeraknya?</w:t>
            </w:r>
          </w:p>
        </w:tc>
      </w:tr>
      <w:tr>
        <w:trPr>
          <w:trHeight w:val="30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ara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ber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asarrin, kepala Batupapan,</w:t>
            </w:r>
          </w:p>
        </w:tc>
      </w:tr>
      <w:tr>
        <w:trPr>
          <w:trHeight w:val="30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u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s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Mangngi’ benda penggeraknya untuk dimekarkan? ;</w:t>
            </w:r>
          </w:p>
        </w:tc>
      </w:tr>
      <w:tr>
        <w:trPr>
          <w:trHeight w:val="6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marhum P. Anto/ Bandolan, Ramba (Ambe Liling), Tak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ang fP. Rosa)</w:t>
            </w:r>
          </w:p>
        </w:tc>
      </w:tr>
      <w:tr>
        <w:trPr>
          <w:trHeight w:val="31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u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s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 j o j emaat Leppan?</w:t>
            </w:r>
          </w:p>
        </w:tc>
      </w:tr>
      <w:tr>
        <w:trPr>
          <w:trHeight w:val="338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. Sambo (Ambe Otto), Kalote (Ambe Saia), Ambe Kepo.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 sa Nenek Dangngo’ ia sola-sola pokan lan Zaitun, i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 emaat lan. Setelah diangkat jadi pegawai negeri, membe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e inde Lumika, mane membero o sau Batupapan jadi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. Ambena ia B. Kia sebagai penggerak Batupapan.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a majelis di Zaitun, dan menjadi ketua majelis.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ni jadi majelis, saya pernah majelis di Gatorani, kan 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kan kami tombang bai tonna di bangun mo Gatorani.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be Oran mo tangngani i, ia sebagai ketua pembang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sama dengan Ambe Simon (Markus Tangdiombo)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671" w:leader="underscore"/>
                <w:tab w:val="left" w:pos="4975" w:leader="underscore"/>
                <w:tab w:val="left" w:pos="5744" w:leader="underscore"/>
                <w:tab w:val="left" w:pos="5791" w:leader="underscore"/>
                <w:tab w:val="left" w:pos="627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emb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gun Gatorani. </w:t>
              <w:tab/>
              <w:tab/>
              <w:tab/>
              <w:tab/>
              <w:tab/>
            </w:r>
          </w:p>
        </w:tc>
      </w:tr>
      <w:tr>
        <w:trPr>
          <w:trHeight w:val="670" w:hRule="exact"/>
        </w:trPr>
        <w:tc>
          <w:tcPr>
            <w:tcW w:w="873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Narasumber : p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dt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Demmamusu S.T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509" w:leader="hyphen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r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en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'pal/TanggaIWa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wanC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ara : Melalui WA.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Juli 2021,07 Juli2021 __</w:t>
              <w:tab/>
            </w:r>
          </w:p>
        </w:tc>
      </w:tr>
      <w:tr>
        <w:trPr>
          <w:trHeight w:val="298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iden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ita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5" w:leader="underscore"/>
                <w:tab w:val="left" w:pos="1325" w:leader="underscore"/>
                <w:tab w:val="left" w:pos="1461" w:leader="underscore"/>
                <w:tab w:val="left" w:pos="2299" w:leader="underscore"/>
                <w:tab w:val="left" w:pos="5221" w:leader="underscore"/>
                <w:tab w:val="left" w:pos="5566" w:leader="underscore"/>
                <w:tab w:val="left" w:pos="6346" w:leader="hyphen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ata Wawancara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>—</w:t>
              <w:tab/>
            </w:r>
          </w:p>
        </w:tc>
      </w:tr>
      <w:tr>
        <w:trPr>
          <w:trHeight w:val="670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yalom selamat siang Pak., mohon maaf menganggu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rkenalkan sya Desi Indriyani, mahasiswa IAKN toraja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(</w:t>
            </w:r>
          </w:p>
        </w:tc>
      </w:tr>
      <w:tr>
        <w:trPr>
          <w:trHeight w:val="1309" w:hRule="exact"/>
        </w:trPr>
        <w:tc>
          <w:tcPr>
            <w:tcW w:w="22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6" w:leader="hyphen"/>
                <w:tab w:val="left" w:pos="224" w:leader="hyphen"/>
                <w:tab w:val="left" w:pos="915" w:leader="hyphen"/>
                <w:tab w:val="left" w:pos="978" w:leader="hyphen"/>
              </w:tabs>
              <w:spacing w:before="8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</w:t>
              <w:tab/>
              <w:tab/>
              <w:tab/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ester akhir. Dan saat ini sya sedang melakukan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k skripsi yang beijdul Sejarah perjumpaan Injil dan buda\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dr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ahun 1913-2013 di Kecamatan Nosu.. Dan se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dgnjt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u, bisakah sya sdkt bertanya sekaitan d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_KnL!l^—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!</w:t>
            </w:r>
          </w:p>
        </w:tc>
      </w:tr>
    </w:tbl>
    <w:tbl>
      <w:tblPr>
        <w:tblW w:w="8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6497"/>
      </w:tblGrid>
      <w:tr>
        <w:trPr>
          <w:trHeight w:val="1272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ya? Didlm skripsi ini sya mau meneliti ttg bgmn par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sionaris dan para pendeta yg ad di nosu ketika berhadp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gn budaya stmpt dalam kurun wktu 1913-2013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Terima kasih</w:t>
            </w:r>
          </w:p>
        </w:tc>
      </w:tr>
      <w:tr>
        <w:trPr>
          <w:trHeight w:val="2859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ya saya tidak tahu apa yang terjadi sejak tahun 1913 itu dek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pi ketika pak Pdt. Paulus Buntuborrong melayani di Nos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tahun 1978 s/d 1991, beliau menentang ker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ksanaan berbagai unsur budaya yg berkai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embahan, khususnya sehubungan dgn upacar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i. Waktu saya ke Nosu melayani dari tahun 1992-1997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lakukan yang sebaliknya, yaitu unsur budaya yg d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berhala, saya upayakan menjadi sarana kemuli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uhan, m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alnya mangaro, meollong dli.</w:t>
            </w:r>
          </w:p>
        </w:tc>
      </w:tr>
      <w:tr>
        <w:trPr>
          <w:trHeight w:val="1833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Iya pak, terima kasih byk infonya., untk tahun 1913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ng tdk usah Pak km yg sya tanyakan ketika 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yani di Nos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rategi apa yang dilakukan dan ditempuh oleh gerej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menghdapi peijumpaanny dengn budava pada sa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?</w:t>
            </w:r>
          </w:p>
        </w:tc>
      </w:tr>
      <w:tr>
        <w:trPr>
          <w:trHeight w:val="4571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Narasumber</w:t>
            </w:r>
          </w:p>
        </w:tc>
        <w:tc>
          <w:tcPr>
            <w:tcW w:w="6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Nampaknya waktu pak Pdt. Buntu borrong ada pemi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jil dan kebudayaan, dimana Injil dipertentang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udayaan. Maka hidup kristen harus membua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galkan kebudayaan untuk hidup menurut 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gunakan sikap pengudusan. Yaitu memandang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udayaan tradisional adalah anugerah Allah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igunakan untuk kemuli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uhan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trategi yang «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kebudayaan, yaitu positif, knlis dan kreant. Pos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ernaaap Keou y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udaya warisan nenek mo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ymya memandang baliw b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1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’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hatan aninya k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 pada pnsipnyai baik,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enilai apa baik - buru y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mein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atkan unsur buday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mengubah an penjadi sarana kemuli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berhala atau bal -p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l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gereja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58" w:leader="underscore"/>
                <w:tab w:val="left" w:pos="5163" w:leader="underscore"/>
                <w:tab w:val="left" w:pos="6163" w:leader="underscore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llah dan mendukung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 xml:space="preserve">h </w:t>
              <w:tab/>
              <w:t xml:space="preserve">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ab/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</w:tr>
      <w:tr>
        <w:trPr>
          <w:trHeight w:val="450" w:hRule="exact"/>
        </w:trPr>
        <w:tc>
          <w:tcPr>
            <w:tcW w:w="2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an apa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t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^j ge^TThususn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embent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kanjnilL^^^ l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setu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u de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n</w:t>
            </w:r>
          </w:p>
        </w:tc>
      </w:tr>
      <w:tr>
        <w:trPr>
          <w:trHeight w:val="1843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 i</w:t>
            </w:r>
          </w:p>
        </w:tc>
        <w:tc>
          <w:tcPr>
            <w:tcW w:w="6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antangan: avvalu&gt;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d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aP“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bwa say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nyesat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Lumika, Gatorani,^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enu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uh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kafv saja y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s.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andangan saya- M *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hvv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oo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L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i pula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/ tS^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elakukan w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ulitin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h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dak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^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?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b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v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ung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nggota majelis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h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pir J^sy.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kat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sih_nnduj</w:t>
            </w:r>
          </w:p>
        </w:tc>
      </w:tr>
      <w:tr>
        <w:trPr>
          <w:trHeight w:val="974" w:hRule="exac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49" w:leader="underscore"/>
              </w:tabs>
              <w:spacing w:before="9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uang: d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buda ^njtll''-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eollo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J^^</w:t>
            </w:r>
          </w:p>
        </w:tc>
      </w:tr>
    </w:tbl>
    <w:tbl>
      <w:tblPr>
        <w:tblW w:w="8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6550"/>
      </w:tblGrid>
      <w:tr>
        <w:trPr>
          <w:trHeight w:val="681" w:hRule="exact"/>
        </w:trPr>
        <w:tc>
          <w:tcPr>
            <w:tcW w:w="2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orang dikenakan siasat kalau perg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ngngaro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suk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mmamusu mulai muncul kontekstualisasi.</w:t>
            </w:r>
          </w:p>
        </w:tc>
      </w:tr>
      <w:tr>
        <w:trPr>
          <w:trHeight w:val="613" w:hRule="exact"/>
        </w:trPr>
        <w:tc>
          <w:tcPr>
            <w:tcW w:w="2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Penulis</w:t>
            </w:r>
          </w:p>
        </w:tc>
        <w:tc>
          <w:tcPr>
            <w:tcW w:w="65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rategi apa yang ditempuh dan dilakukan oleh gereja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lami perjumpaannya dengan budaya?</w:t>
            </w:r>
          </w:p>
        </w:tc>
      </w:tr>
      <w:tr>
        <w:trPr>
          <w:trHeight w:val="1843" w:hRule="exact"/>
        </w:trPr>
        <w:tc>
          <w:tcPr>
            <w:tcW w:w="2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Narasumber</w:t>
            </w:r>
          </w:p>
        </w:tc>
        <w:tc>
          <w:tcPr>
            <w:tcW w:w="65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Periode kami kan sudah hampir tidak ada masalah lagi,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itu kita hanya memberikan pembinaan.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mahaman kepada warga jemaat ket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cara-acar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ngngaroa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mang kita harus selektif.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ua juga kita bisa terima jadi hanya itu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khotbah, ada pembinaan satu-satu kali.</w:t>
            </w:r>
          </w:p>
        </w:tc>
      </w:tr>
      <w:tr>
        <w:trPr>
          <w:trHeight w:val="293" w:hRule="exact"/>
        </w:trPr>
        <w:tc>
          <w:tcPr>
            <w:tcW w:w="2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u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s</w:t>
            </w:r>
          </w:p>
        </w:tc>
        <w:tc>
          <w:tcPr>
            <w:tcW w:w="65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Jadi selama masa pelayanan itu sudah tidak ada masalah?</w:t>
            </w:r>
          </w:p>
        </w:tc>
      </w:tr>
      <w:tr>
        <w:trPr>
          <w:trHeight w:val="2409" w:hRule="exact"/>
        </w:trPr>
        <w:tc>
          <w:tcPr>
            <w:tcW w:w="2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5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Iya tidak ada, memang kita sudah pilah-pilah, jadi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yang tidak bisa diterima misalnya ad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ngap judi itu budaya, itu kita tolak. Jadi kedalam i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hampir tidak ada judi. Karena dulu pada acar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 '(oniate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i itu mulai dibudayakan, kita sama sekali menolak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a seperti dulu-dulunya orang bawa rokok, segala mac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kekuburan. Tapi kita selektif terhadap itu, macam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 ’pan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ombo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itu kita tolak</w:t>
            </w:r>
          </w:p>
        </w:tc>
      </w:tr>
      <w:tr>
        <w:trPr>
          <w:trHeight w:val="613" w:hRule="exact"/>
        </w:trPr>
        <w:tc>
          <w:tcPr>
            <w:tcW w:w="2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Apa tantangan dan peluang dalam memberitakan Injil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su?</w:t>
            </w:r>
          </w:p>
        </w:tc>
      </w:tr>
      <w:tr>
        <w:trPr>
          <w:trHeight w:val="2409" w:hRule="exact"/>
        </w:trPr>
        <w:tc>
          <w:tcPr>
            <w:tcW w:w="2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 jemaat tidak bisa membedakan mana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rima mana yang tidak, itu pekerjaannya hamba-ha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 untuk menjelaskan. Kalau peluang, saya bilang just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memahami budaya dalam peran Injil, itu jus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kuat akar iman, karena saya selalu bilang kit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sa mencabut orang Kristen dari akarnya dari budaya.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enting itu kontekstuaiisasi dan budaya ini jadi sar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lakukan kontekstuaiisasi teologi.</w:t>
            </w:r>
          </w:p>
        </w:tc>
      </w:tr>
      <w:tr>
        <w:trPr>
          <w:trHeight w:val="309" w:hRule="exact"/>
        </w:trPr>
        <w:tc>
          <w:tcPr>
            <w:tcW w:w="2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I Penulis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j</w:t>
            </w:r>
          </w:p>
        </w:tc>
        <w:tc>
          <w:tcPr>
            <w:tcW w:w="6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Judi sempat dianggap budaya?</w:t>
            </w:r>
          </w:p>
        </w:tc>
      </w:tr>
      <w:tr>
        <w:trPr>
          <w:trHeight w:val="607" w:hRule="exact"/>
        </w:trPr>
        <w:tc>
          <w:tcPr>
            <w:tcW w:w="2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 1</w:t>
            </w:r>
          </w:p>
        </w:tc>
        <w:tc>
          <w:tcPr>
            <w:tcW w:w="6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nya kalau ada orang mati, orang selalu melakuk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alasan bahwa itu adalah budaya</w:t>
            </w:r>
          </w:p>
        </w:tc>
      </w:tr>
      <w:tr>
        <w:trPr>
          <w:trHeight w:val="607" w:hRule="exact"/>
        </w:trPr>
        <w:tc>
          <w:tcPr>
            <w:tcW w:w="2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di selama pelayanan kita di Nosu, tidak ada perte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hebat antara Injil dan budaya?</w:t>
            </w:r>
          </w:p>
        </w:tc>
      </w:tr>
      <w:tr>
        <w:trPr>
          <w:trHeight w:val="602" w:hRule="exact"/>
        </w:trPr>
        <w:tc>
          <w:tcPr>
            <w:tcW w:w="2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Narasumber j</w:t>
            </w:r>
          </w:p>
        </w:tc>
        <w:tc>
          <w:tcPr>
            <w:tcW w:w="6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 hampir tidak, hanya waktu pada zaman Pak Bu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rrong.</w:t>
            </w:r>
          </w:p>
        </w:tc>
      </w:tr>
      <w:tr>
        <w:trPr>
          <w:trHeight w:val="607" w:hRule="exact"/>
        </w:trPr>
        <w:tc>
          <w:tcPr>
            <w:tcW w:w="2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Penulis I</w:t>
            </w:r>
          </w:p>
        </w:tc>
        <w:tc>
          <w:tcPr>
            <w:tcW w:w="6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 sikap-sikap para majelis dan pendet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dapi budaya tersebut?</w:t>
            </w:r>
          </w:p>
        </w:tc>
      </w:tr>
      <w:tr>
        <w:trPr>
          <w:trHeight w:val="1482" w:hRule="exact"/>
        </w:trPr>
        <w:tc>
          <w:tcPr>
            <w:tcW w:w="2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 |</w:t>
            </w:r>
          </w:p>
        </w:tc>
        <w:tc>
          <w:tcPr>
            <w:tcW w:w="6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saya kan, saya bertolak pada pendapatnya Niebuh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dang ada yang harus ditolak, kadang memang harus ber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atas kebudayaan, jadi kalau memang ada hal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olak ya ditolak, kemudian ada yang diakomodir.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saya budaya adalah sarana untuk berteologi.</w:t>
            </w:r>
          </w:p>
        </w:tc>
      </w:tr>
      <w:tr>
        <w:trPr>
          <w:trHeight w:val="607" w:hRule="exact"/>
        </w:trPr>
        <w:tc>
          <w:tcPr>
            <w:tcW w:w="2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Penulis {</w:t>
            </w:r>
          </w:p>
        </w:tc>
        <w:tc>
          <w:tcPr>
            <w:tcW w:w="6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saat itu adakah masyarakat/jemaat yang menolak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ritaan Injil melalui budaya</w:t>
            </w:r>
          </w:p>
        </w:tc>
      </w:tr>
      <w:tr>
        <w:trPr>
          <w:trHeight w:val="330" w:hRule="exac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arasumb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r i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ng kan awal-awalnya saya memang tidak diterima dulu, |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2"/>
        <w:gridCol w:w="6366"/>
      </w:tblGrid>
      <w:tr>
        <w:trPr>
          <w:trHeight w:val="2482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orang mati itu masih ada di hati orang yang masih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dup". Pdt. Dr. Aguswati Rambe mangatakan bahwa bag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oraja Mamasa mengenai hubungan antara orang mati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orang hidup, terdapat "keterjalinan dalam keterpisahan".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oga bermanf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lat: Pdt. Dr. John Campbell - Nel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"Tak hanya tanda kerinduan dan kecintaan", seharusnya: "t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 hanyalah tanda kerinduan dan kecintaan".</w:t>
            </w:r>
          </w:p>
        </w:tc>
      </w:tr>
      <w:tr>
        <w:trPr>
          <w:trHeight w:val="665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 Pak, terima kasih banyak untuk jawab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jelasannya</w:t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4"/>
        <w:gridCol w:w="6435"/>
      </w:tblGrid>
      <w:tr>
        <w:trPr>
          <w:trHeight w:val="70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ind w:left="5" w:hanging="0"/>
              <w:rPr>
                <w:lang w:val="id-ID"/>
              </w:rPr>
              <w:framePr w:w="6404" w:h="665" w:x="1228" w:y="502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Narasumber : Pdt Panggalo</w:t>
            </w:r>
          </w:p>
          <w:p>
            <w:pPr>
              <w:pStyle w:val="Tablecaption11"/>
              <w:pBdr/>
              <w:ind w:left="5" w:hanging="0"/>
              <w:rPr>
                <w:lang w:val="id-ID"/>
              </w:rPr>
              <w:framePr w:w="6404" w:h="665" w:x="1228" w:y="502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mpat/Tanggal Wawancara : Sumarorong, 14 Juni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Apakah kita masih ingat Pendeta siapa yang melayan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1913-2013?</w:t>
            </w:r>
          </w:p>
        </w:tc>
      </w:tr>
      <w:tr>
        <w:trPr>
          <w:trHeight w:val="5373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4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ta duluanya itu, Pak Buntu Borrong, saya tidak 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ta sebelum Pak Buntu Borrong, sesudah itu kay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Pdt Demmamusu yang sekarang berada di Makassar, 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Pdt Suleman Tandi Karua yang telah meningg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dian Pak Buttu Langi’ di Lumika’ (beliau jug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gal), dan Pak Suleman Tandi Karua yang sa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karkan Klasis, baru di mutasi. Setelah itu baru kam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su 2 bersama dengan Pak Pdt Demianus, lalu Pak Mar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ter juga datang, dan kami bertiga di Klasis Nosu II.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Nosu I ada Ibu Kamban, Pak Frans Toppo dan He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oran. Yang paling ada bisa dilihat perbedaannya yaiut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ntu Borrong hampir menolak kebudayaan, pada masanya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idak melayani to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ngngaro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karena ia beranggap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 itu bertentangan dengan iman Kristen, juga di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pemahaman orang-orang tua, tentu bukan hany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ta. Dan terjadi perubahan secara drastis ketika masa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mmamusu, itu terjadi kontekstualisasi. Memang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mmamusu yang memulai.</w:t>
            </w:r>
          </w:p>
        </w:tc>
      </w:tr>
      <w:tr>
        <w:trPr>
          <w:trHeight w:val="309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Penulis ■</w:t>
            </w:r>
          </w:p>
        </w:tc>
        <w:tc>
          <w:tcPr>
            <w:tcW w:w="6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roses pekabaran Injil dari tahun 1912-2013?</w:t>
            </w:r>
          </w:p>
        </w:tc>
      </w:tr>
      <w:tr>
        <w:trPr>
          <w:trHeight w:val="1189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 i</w:t>
            </w:r>
          </w:p>
        </w:tc>
        <w:tc>
          <w:tcPr>
            <w:tcW w:w="6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pernah menulis sejarah itu bersama dengan teman-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acara 100 tahun Injil masuk Nosu, dan fileny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 karena laptop saya bermasalah, dan semua file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lang.</w:t>
            </w:r>
          </w:p>
        </w:tc>
      </w:tr>
      <w:tr>
        <w:trPr>
          <w:trHeight w:val="31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Penulis ;</w:t>
            </w:r>
          </w:p>
        </w:tc>
        <w:tc>
          <w:tcPr>
            <w:tcW w:w="6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lu bagaimana ketika Injil berhadapan dengan budaya?</w:t>
            </w:r>
          </w:p>
        </w:tc>
      </w:tr>
      <w:tr>
        <w:trPr>
          <w:trHeight w:val="180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tau kapan periodenya Pak Buntu Borrong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jelas periodenya Pak Buntu Borrong itu hampir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 bahwa itu bertentangan dengan kekristenan, n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iodenya Pak Demmamusu mulai kontekstualisasi,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ulai orang ibadah saat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ngngaro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Kalau zamannya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ntu Borrong itu sama sekali tidak. Kalau saya tidak salah, 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6503"/>
      </w:tblGrid>
      <w:tr>
        <w:trPr>
          <w:trHeight w:val="696" w:hRule="exact"/>
        </w:trPr>
        <w:tc>
          <w:tcPr>
            <w:tcW w:w="2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F orang dikenakan siasat kalau perg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ngngaro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suk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Demmamusu mulai muncul kontekstualisasi.</w:t>
            </w:r>
          </w:p>
        </w:tc>
      </w:tr>
      <w:tr>
        <w:trPr>
          <w:trHeight w:val="607" w:hRule="exact"/>
        </w:trPr>
        <w:tc>
          <w:tcPr>
            <w:tcW w:w="2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rategi apa yang ditempuh dan dilakukan oleh gereja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lami perjumpaannya dengan budava?</w:t>
            </w:r>
          </w:p>
        </w:tc>
      </w:tr>
      <w:tr>
        <w:trPr>
          <w:trHeight w:val="1838" w:hRule="exact"/>
        </w:trPr>
        <w:tc>
          <w:tcPr>
            <w:tcW w:w="2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5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iode kami kan sudah hampir tidak ada masalah lagi,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itu kita hanya memberikan pembinaan.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mahaman kepada warga jemaat ket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cara-acar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ngngaroa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mang kita harus selektif.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ua juga kita bisa terima jadi hanya itu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khotbah, ada pembinaan satu-satu kali.</w:t>
            </w:r>
          </w:p>
        </w:tc>
      </w:tr>
      <w:tr>
        <w:trPr>
          <w:trHeight w:val="325" w:hRule="exact"/>
        </w:trPr>
        <w:tc>
          <w:tcPr>
            <w:tcW w:w="237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15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[Penuli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Narasumber</w:t>
            </w:r>
          </w:p>
        </w:tc>
        <w:tc>
          <w:tcPr>
            <w:tcW w:w="65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Jadi selama masa pelayanan itu sudah tidak ada masalah?</w:t>
            </w:r>
          </w:p>
        </w:tc>
      </w:tr>
      <w:tr>
        <w:trPr>
          <w:trHeight w:val="2403" w:hRule="exact"/>
        </w:trPr>
        <w:tc>
          <w:tcPr>
            <w:tcW w:w="237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Iya tidak ada, memang kita sudah pilah-pilah, jadi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yang tidak bisa diterima misalnya ad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ngap judi itu budaya, itu kita tolak. Jadi kedalam i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hampir tidak ada judi. Karena dulu pada acar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 'tomate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i itu mulai dibudayakan, kita sama sekali menolak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a seperti dulu-dulunya orang bawa rokok, segala mac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kekuburan. Tapi kita selektif terhadap itu, macam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’pan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ombo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itu kita tolak</w:t>
            </w:r>
          </w:p>
        </w:tc>
      </w:tr>
      <w:tr>
        <w:trPr>
          <w:trHeight w:val="618" w:hRule="exact"/>
        </w:trPr>
        <w:tc>
          <w:tcPr>
            <w:tcW w:w="2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Penulis</w:t>
            </w:r>
          </w:p>
        </w:tc>
        <w:tc>
          <w:tcPr>
            <w:tcW w:w="6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Apa tantangan dan peluang dalam memberitakan Injil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su?</w:t>
            </w:r>
          </w:p>
        </w:tc>
      </w:tr>
      <w:tr>
        <w:trPr>
          <w:trHeight w:val="2403" w:hRule="exact"/>
        </w:trPr>
        <w:tc>
          <w:tcPr>
            <w:tcW w:w="2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 jemaat tidak bisa membedakan mana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rima mana yang tidak, itu pekerjaannya hamba-ha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 untuk menjelaskan. Kalau peluang, saya bilang just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memahami budaya dalam peran Injil, itu jus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kuat akar iman, karena saya selalu bilang kit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sa mencabut orang Kristen dari akarnya dari budaya.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enting itu kontekstualisasi dan budaya ini jadi sar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lakukan kontekstualisasi teologi.</w:t>
            </w:r>
          </w:p>
        </w:tc>
      </w:tr>
      <w:tr>
        <w:trPr>
          <w:trHeight w:val="309" w:hRule="exact"/>
        </w:trPr>
        <w:tc>
          <w:tcPr>
            <w:tcW w:w="2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 Penulis</w:t>
            </w:r>
          </w:p>
        </w:tc>
        <w:tc>
          <w:tcPr>
            <w:tcW w:w="6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i sempat dianggap budaya?</w:t>
            </w:r>
          </w:p>
        </w:tc>
      </w:tr>
      <w:tr>
        <w:trPr>
          <w:trHeight w:val="602" w:hRule="exact"/>
        </w:trPr>
        <w:tc>
          <w:tcPr>
            <w:tcW w:w="2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nya kalau ada orang mati, orang selalu melakuk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alasan bahwa itu adalah budaya</w:t>
            </w:r>
          </w:p>
        </w:tc>
      </w:tr>
      <w:tr>
        <w:trPr>
          <w:trHeight w:val="613" w:hRule="exact"/>
        </w:trPr>
        <w:tc>
          <w:tcPr>
            <w:tcW w:w="2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 i</w:t>
            </w:r>
          </w:p>
        </w:tc>
        <w:tc>
          <w:tcPr>
            <w:tcW w:w="6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di selama pelayanan kita di Nosu, tidak ada perte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yang hebat antara Injil dan budaya?</w:t>
            </w:r>
          </w:p>
        </w:tc>
      </w:tr>
      <w:tr>
        <w:trPr>
          <w:trHeight w:val="602" w:hRule="exact"/>
        </w:trPr>
        <w:tc>
          <w:tcPr>
            <w:tcW w:w="2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 hampir tidak, hanya waktu pada zaman Pak Bu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rrong.</w:t>
            </w:r>
          </w:p>
        </w:tc>
      </w:tr>
      <w:tr>
        <w:trPr>
          <w:trHeight w:val="607" w:hRule="exact"/>
        </w:trPr>
        <w:tc>
          <w:tcPr>
            <w:tcW w:w="2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Penulis</w:t>
            </w:r>
          </w:p>
        </w:tc>
        <w:tc>
          <w:tcPr>
            <w:tcW w:w="6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 sikap-sikap para majelis dan pendet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dapi budaya tersebut?</w:t>
            </w:r>
          </w:p>
        </w:tc>
      </w:tr>
      <w:tr>
        <w:trPr>
          <w:trHeight w:val="1487" w:hRule="exact"/>
        </w:trPr>
        <w:tc>
          <w:tcPr>
            <w:tcW w:w="2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 Narasumber [</w:t>
            </w:r>
          </w:p>
        </w:tc>
        <w:tc>
          <w:tcPr>
            <w:tcW w:w="6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saya kan, saya bertolak pada pendapatnya Niebuh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dang ada yang harus ditolak, kadang memang harus ber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atas kebudayaan, jadi kalau memang ada hal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olak ya ditolak, kemudian ada yang diakomodir.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agi saya budaya adalah sarana untuk berteologi.</w:t>
            </w:r>
          </w:p>
        </w:tc>
      </w:tr>
      <w:tr>
        <w:trPr>
          <w:trHeight w:val="602" w:hRule="exact"/>
        </w:trPr>
        <w:tc>
          <w:tcPr>
            <w:tcW w:w="2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39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1]</w:t>
            </w:r>
          </w:p>
        </w:tc>
        <w:tc>
          <w:tcPr>
            <w:tcW w:w="6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saat itu adakah masyarakat/jemaat yang menolak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ritaan Injil melalui budaya</w:t>
            </w:r>
          </w:p>
        </w:tc>
      </w:tr>
      <w:tr>
        <w:trPr>
          <w:trHeight w:val="335" w:hRule="exac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arasumb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 |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ng kan awal-awalnya saya memang tidak diterima dulu.</w:t>
            </w:r>
          </w:p>
        </w:tc>
      </w:tr>
    </w:tbl>
    <w:tbl>
      <w:tblPr>
        <w:tblW w:w="88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7"/>
        <w:gridCol w:w="6593"/>
      </w:tblGrid>
      <w:tr>
        <w:trPr>
          <w:trHeight w:val="70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 memang ada juga orang-orang tua memaham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bertentangan dengan budaya.</w:t>
            </w:r>
          </w:p>
        </w:tc>
      </w:tr>
      <w:tr>
        <w:trPr>
          <w:trHeight w:val="61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pai sekarang jadi sudah tidak ada lagi perte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antara Injil dan budaya?</w:t>
            </w:r>
          </w:p>
        </w:tc>
      </w:tr>
      <w:tr>
        <w:trPr>
          <w:trHeight w:val="217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, masih ada memang suara-suara yang menolak tap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terlal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ng saat itu orang dulunya menjadikan di ge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rakyat Nosu di Lumika’ sebagai tempat ibad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Orang biasa menyebutny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“lo ki sau Barung ”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Lumika’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katakan Barung, gedung sekolah rakyat. I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unakan orang ibadah dulunya</w:t>
            </w:r>
          </w:p>
        </w:tc>
      </w:tr>
    </w:tbl>
    <w:tbl>
      <w:tblPr>
        <w:tblW w:w="88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6"/>
        <w:gridCol w:w="6476"/>
      </w:tblGrid>
      <w:tr>
        <w:trPr>
          <w:trHeight w:val="403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205" w:h="686" w:x="1209" w:y="540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Narasumber : Benyamin Welem Kia</w:t>
            </w:r>
          </w:p>
          <w:p>
            <w:pPr>
              <w:pStyle w:val="Tablecaption11"/>
              <w:pBdr/>
              <w:rPr>
                <w:lang w:val="id-ID"/>
              </w:rPr>
              <w:framePr w:w="7205" w:h="686" w:x="1209" w:y="540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empat/Tanggal Wawancara : Lekkong Kec, Nosu, 17 Juni 2021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Ide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tita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ta Wawancara</w:t>
            </w:r>
          </w:p>
        </w:tc>
      </w:tr>
      <w:tr>
        <w:trPr>
          <w:trHeight w:val="31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04" w:leader="underscore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uli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</w:t>
              <w:tab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roses awal masuknya Injil di Kecamatan Nosu?</w:t>
            </w:r>
          </w:p>
        </w:tc>
      </w:tr>
      <w:tr>
        <w:trPr>
          <w:trHeight w:val="2723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li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 dolonya ia Balanda pa, ya pertama-pertama to sae 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jil inde ia juang guru, juang guru SD. Guru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mulanna sae bawa Injil, yamocu ke siolo tau mak ke’te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mepare/memetik padi pertama), ya si naeloran mi ia d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lako tu tomatua pemala na’ ia, makka duka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mbayang omi. Kan Injil baru masuk, jadi disesuai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di ketika orang memetik padi pertama kali, guru itu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oakannya. Guru SR kalau SD, Sekolah Rakyat dulu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itu berasal dari mana?</w:t>
            </w:r>
          </w:p>
        </w:tc>
      </w:tr>
      <w:tr>
        <w:trPr>
          <w:trHeight w:val="1498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Ambon, dan asli Indonesia, kemudian berkemb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erkembang dan akhirny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(naolan sae pandita)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endeta 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ai berdatangan. Yang saya ingat pendeta Bikker, sa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2 pendeta sepertinya saiahsatunya pendeta Gleynse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ma datang.</w:t>
            </w:r>
          </w:p>
        </w:tc>
      </w:tr>
      <w:tr>
        <w:trPr>
          <w:trHeight w:val="2403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kita masih ingat ketika A. Bikker disini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nya terhadap buday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ng ia menjiwai budaya, ia tidak menentang buda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pai didirikanlah alang-alang Nenek To More, kan di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da tulis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“Inde Parengnge Nosu Suppu sangrapoi mui t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ape mui to sarani mala asan tama. Nasa 'bi pandita 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ikker, tahun 38”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Orang Belanda itulah yang menga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mandian massal.</w:t>
            </w:r>
          </w:p>
        </w:tc>
      </w:tr>
      <w:tr>
        <w:trPr>
          <w:trHeight w:val="2131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orang itu dibaptis massal, apakah mereka tid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16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cembali k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 k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eperc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annya y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 dulu?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ia pergi, orang-orang itu kembali ke agama awal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pai mereka dipermandikan, di Sidi, tetapi kembali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luktodolo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Itulah dulu yang membuat orang kembali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luktodolo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ada umumnya juga orang yang tau bahwa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ptis dan di Sidi, saat agama Kristen mulai tertib lagi,</w:t>
            </w:r>
          </w:p>
        </w:tc>
      </w:tr>
    </w:tbl>
    <w:tbl>
      <w:tblPr>
        <w:tblW w:w="88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5"/>
        <w:gridCol w:w="6493"/>
      </w:tblGrid>
      <w:tr>
        <w:trPr>
          <w:trHeight w:val="995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 tidak dibaptis lagi karena dulu mereka telah dibapti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Orang-orang itu dibaptis di jemaat Lumika’.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ibura’, mala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ianga ki lan ruangan, tnane rnenono mo membura</w:t>
            </w:r>
          </w:p>
        </w:tc>
      </w:tr>
      <w:tr>
        <w:trPr>
          <w:trHeight w:val="314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I Penuli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berapa jemaat Lumika’ berdiri nek?</w:t>
            </w:r>
          </w:p>
        </w:tc>
      </w:tr>
      <w:tr>
        <w:trPr>
          <w:trHeight w:val="61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Narasumbe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tau. Dulunya sekolah dijadikan tempat untuk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badah,</w:t>
            </w:r>
          </w:p>
        </w:tc>
      </w:tr>
      <w:tr>
        <w:trPr>
          <w:trHeight w:val="314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 Penul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ibura' l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Nek?</w:t>
            </w:r>
          </w:p>
        </w:tc>
      </w:tr>
      <w:tr>
        <w:trPr>
          <w:trHeight w:val="31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arasum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lyo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ibura'</w:t>
            </w:r>
          </w:p>
        </w:tc>
      </w:tr>
      <w:tr>
        <w:trPr>
          <w:trHeight w:val="298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ra-kira berapa orang yang dibaptis massal pada saat itu?</w:t>
            </w:r>
          </w:p>
        </w:tc>
      </w:tr>
      <w:tr>
        <w:trPr>
          <w:trHeight w:val="91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nya orang pada saat itu semuanya telah sudah dibapt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ang lembang tau dolona dibaptis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ekitar 80% pendu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su dibaptis. Sekitar tahun 1917</w:t>
            </w:r>
          </w:p>
        </w:tc>
      </w:tr>
      <w:tr>
        <w:trPr>
          <w:trHeight w:val="618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Penuli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Pdt. A.Bikker kembali, pendeta si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njutkan pelayanan disini?</w:t>
            </w:r>
          </w:p>
        </w:tc>
      </w:tr>
      <w:tr>
        <w:trPr>
          <w:trHeight w:val="91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ta pak Thumo, Pdt Brasma (Belanda), sedangkan Pd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humo adalah orang Nosu Pana’. Pada masa Nenek Thum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sudah mulai aktif.</w:t>
            </w:r>
          </w:p>
        </w:tc>
      </w:tr>
      <w:tr>
        <w:trPr>
          <w:trHeight w:val="618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Penuli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ng tae pa tibagi dua jemaat le, inde lupianga pi Lumik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nna sae Pak Pdt R. M Thumo?</w:t>
            </w:r>
          </w:p>
        </w:tc>
      </w:tr>
      <w:tr>
        <w:trPr>
          <w:trHeight w:val="30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arasumbe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kua ia, la rencanan padadi cabang tama zaitun.</w:t>
            </w:r>
          </w:p>
        </w:tc>
      </w:tr>
      <w:tr>
        <w:trPr>
          <w:trHeight w:val="314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Penuli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ra-kira tahun pira na bercabang tama Zaitun?</w:t>
            </w:r>
          </w:p>
        </w:tc>
      </w:tr>
      <w:tr>
        <w:trPr>
          <w:trHeight w:val="1508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Narasumbe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ccula tahun pira mi. Aka icin tahun 62 kusae 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runan, nang lanmi tu gereja o, lan mi Lekke’. Jadi kira-ki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60an rekeng. Awalnya lan Pokko’ mane lulang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ete, dan disebut tembut. Tembok balanda pa ia, 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nggian di ugi jo dari permukaan laut.</w:t>
            </w:r>
          </w:p>
        </w:tc>
      </w:tr>
      <w:tr>
        <w:trPr>
          <w:trHeight w:val="30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Ketika Pdt A. Bikker datang, dia muncul darimana?</w:t>
            </w:r>
          </w:p>
        </w:tc>
      </w:tr>
      <w:tr>
        <w:trPr>
          <w:trHeight w:val="90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ong mai Mamasa, ambai la manggola inde jongmai ia. 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nenono lettek pi tau, paling-paling bisa mak narang to 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ng manggola jongmai.</w:t>
            </w:r>
          </w:p>
        </w:tc>
      </w:tr>
      <w:tr>
        <w:trPr>
          <w:trHeight w:val="30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saat itu, dimana tempat Pdt A. Bikker tinggal?</w:t>
            </w:r>
          </w:p>
        </w:tc>
      </w:tr>
      <w:tr>
        <w:trPr>
          <w:trHeight w:val="314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Narasumbe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ro daya Lumika’</w:t>
            </w:r>
          </w:p>
        </w:tc>
      </w:tr>
      <w:tr>
        <w:trPr>
          <w:trHeight w:val="30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Penuli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da banua si nanei?</w:t>
            </w:r>
          </w:p>
        </w:tc>
      </w:tr>
      <w:tr>
        <w:trPr>
          <w:trHeight w:val="304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 Narasumbe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a la banua juang guru cu yao.</w:t>
            </w:r>
          </w:p>
        </w:tc>
      </w:tr>
      <w:tr>
        <w:trPr>
          <w:trHeight w:val="61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 Penuli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tonna inde Pak Pdt Brasma umbo ia nanei melayani, 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cibagi mi gereja tonna inde ia?</w:t>
            </w:r>
          </w:p>
        </w:tc>
      </w:tr>
      <w:tr>
        <w:trPr>
          <w:trHeight w:val="59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Narasumbe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, mane tallu gereja nanei, Turunan, Batupap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imika’.</w:t>
            </w:r>
          </w:p>
        </w:tc>
      </w:tr>
      <w:tr>
        <w:trPr>
          <w:trHeight w:val="314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Penuli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lakkan Pak Pdt Brasma menda na mi sae?</w:t>
            </w:r>
          </w:p>
        </w:tc>
      </w:tr>
      <w:tr>
        <w:trPr>
          <w:trHeight w:val="59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ta GTM. Pdt Amba Puang, ambe mesa lan lekko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e Pdt Marten, po jo mi Jawa to Nosu to sai ia.</w:t>
            </w:r>
          </w:p>
        </w:tc>
      </w:tr>
      <w:tr>
        <w:trPr>
          <w:trHeight w:val="30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Penuli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nna lan ki Zaitun, pdt Amba Puang mi lan?</w:t>
            </w:r>
          </w:p>
        </w:tc>
      </w:tr>
      <w:tr>
        <w:trPr>
          <w:trHeight w:val="30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 Narasumbe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 Pdt Amba Puang.</w:t>
            </w:r>
          </w:p>
        </w:tc>
      </w:tr>
      <w:tr>
        <w:trPr>
          <w:trHeight w:val="62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Penuli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 sekitar tahun 60an dengan pemekaran lan Zaitun, 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torani na Sapankale?</w:t>
            </w:r>
          </w:p>
        </w:tc>
      </w:tr>
    </w:tbl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6535"/>
      </w:tblGrid>
      <w:tr>
        <w:trPr>
          <w:trHeight w:val="429" w:hRule="exact"/>
        </w:trPr>
        <w:tc>
          <w:tcPr>
            <w:tcW w:w="2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Narasumber</w:t>
            </w:r>
          </w:p>
        </w:tc>
        <w:tc>
          <w:tcPr>
            <w:tcW w:w="6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[ lyo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gatorani tu dolo cabangna Zaitun o.</w:t>
            </w:r>
          </w:p>
        </w:tc>
      </w:tr>
      <w:tr>
        <w:trPr>
          <w:trHeight w:val="1199" w:hRule="exact"/>
        </w:trPr>
        <w:tc>
          <w:tcPr>
            <w:tcW w:w="2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55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 Penuli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Narasumber</w:t>
            </w:r>
          </w:p>
        </w:tc>
        <w:tc>
          <w:tcPr>
            <w:tcW w:w="65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22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Kira-kira tahun pira na bercabang tama Gatorani?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pira mi ia, tae mo kuissanan. Tae sumbara Sapankale,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lo ia Gatorani undi ia Sapankale. Sekitar tahun 65 na 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Gatorani.</w:t>
            </w:r>
          </w:p>
        </w:tc>
      </w:tr>
      <w:tr>
        <w:trPr>
          <w:trHeight w:val="340" w:hRule="exact"/>
        </w:trPr>
        <w:tc>
          <w:tcPr>
            <w:tcW w:w="238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35" w:leader="underscore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uli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Narasumber</w:t>
            </w:r>
          </w:p>
        </w:tc>
        <w:tc>
          <w:tcPr>
            <w:tcW w:w="65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en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 alasan apa dilakukan pencabangan gereja?</w:t>
            </w:r>
          </w:p>
        </w:tc>
      </w:tr>
      <w:tr>
        <w:trPr>
          <w:trHeight w:val="2095" w:hRule="exact"/>
        </w:trPr>
        <w:tc>
          <w:tcPr>
            <w:tcW w:w="238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 berkembang mi to sarani, ya mala to mi ia pake’de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. Sae to cu tama Sapankale o. Nang pandita A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ang mi ia lan. Undi pi ia Pak Pdt Buntu Borrong, torro 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 cu u, terlibat ia Amba Puang, ya male to mi Marten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mbakila lako Jawa, ya mi tu u Pdt Buntu Borrong. Y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i maro inde Nosu, ia merupakan pandita Klasis, num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 klasis inde Nosu ia.</w:t>
            </w:r>
          </w:p>
        </w:tc>
      </w:tr>
      <w:tr>
        <w:trPr>
          <w:trHeight w:val="298" w:hRule="exact"/>
        </w:trPr>
        <w:tc>
          <w:tcPr>
            <w:tcW w:w="2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Penulis</w:t>
            </w:r>
          </w:p>
        </w:tc>
        <w:tc>
          <w:tcPr>
            <w:tcW w:w="6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Umbonna dolo Nek, lan raka Gatorani inde raka Batupapan?</w:t>
            </w:r>
          </w:p>
        </w:tc>
      </w:tr>
      <w:tr>
        <w:trPr>
          <w:trHeight w:val="1225" w:hRule="exact"/>
        </w:trPr>
        <w:tc>
          <w:tcPr>
            <w:tcW w:w="2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Narasumber</w:t>
            </w:r>
          </w:p>
        </w:tc>
        <w:tc>
          <w:tcPr>
            <w:tcW w:w="6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tupapan, kan makka duka lan jemaat Zaitun, ke’de’ to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, pa ke’de’ tomi tau cabang inde. Mane Gatorani, ma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pankale, mane Mangngi’, Leppan, Nosu, dan Bot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akhir. Ya ke Masewe berdiri kalena ia tangngia cabang.</w:t>
            </w:r>
          </w:p>
        </w:tc>
      </w:tr>
      <w:tr>
        <w:trPr>
          <w:trHeight w:val="922" w:hRule="exact"/>
        </w:trPr>
        <w:tc>
          <w:tcPr>
            <w:tcW w:w="2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Apakah pendeta-pendeta yang telah melayani di Nosu,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A. Bikker, R. M Thumo, Brasma, tidak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ntang budaya?</w:t>
            </w:r>
          </w:p>
        </w:tc>
      </w:tr>
      <w:tr>
        <w:trPr>
          <w:trHeight w:val="309" w:hRule="exact"/>
        </w:trPr>
        <w:tc>
          <w:tcPr>
            <w:tcW w:w="2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 Nar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ber</w:t>
            </w:r>
          </w:p>
        </w:tc>
        <w:tc>
          <w:tcPr>
            <w:tcW w:w="6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e dengan, takua ia naimbangi liu ia.</w:t>
            </w:r>
          </w:p>
        </w:tc>
      </w:tr>
      <w:tr>
        <w:trPr>
          <w:trHeight w:val="623" w:hRule="exact"/>
        </w:trPr>
        <w:tc>
          <w:tcPr>
            <w:tcW w:w="2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Penulis</w:t>
            </w:r>
          </w:p>
        </w:tc>
        <w:tc>
          <w:tcPr>
            <w:tcW w:w="6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rti selamanya Injil masuk sampai pada tahun 2013, tidak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pertentangan antara budaya dan Injil?</w:t>
            </w:r>
          </w:p>
        </w:tc>
      </w:tr>
      <w:tr>
        <w:trPr>
          <w:trHeight w:val="309" w:hRule="exact"/>
        </w:trPr>
        <w:tc>
          <w:tcPr>
            <w:tcW w:w="2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[ Nar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ber</w:t>
            </w:r>
          </w:p>
        </w:tc>
        <w:tc>
          <w:tcPr>
            <w:tcW w:w="6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e ia dengan. Mangngaro.</w:t>
            </w:r>
          </w:p>
        </w:tc>
      </w:tr>
      <w:tr>
        <w:trPr>
          <w:trHeight w:val="319" w:hRule="exact"/>
        </w:trPr>
        <w:tc>
          <w:tcPr>
            <w:tcW w:w="2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| Penul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6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kana Pak Pdt Buntu Borrong, menda mi sae?</w:t>
            </w:r>
          </w:p>
        </w:tc>
      </w:tr>
      <w:tr>
        <w:trPr>
          <w:trHeight w:val="607" w:hRule="exact"/>
        </w:trPr>
        <w:tc>
          <w:tcPr>
            <w:tcW w:w="2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micu to Mamasa, Demmamusu, pendeta Klasis. Makk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mi nanei sisonda-sonda pandita.</w:t>
            </w:r>
          </w:p>
        </w:tc>
      </w:tr>
      <w:tr>
        <w:trPr>
          <w:trHeight w:val="634" w:hRule="exact"/>
        </w:trPr>
        <w:tc>
          <w:tcPr>
            <w:tcW w:w="2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 Penulis j</w:t>
            </w:r>
          </w:p>
        </w:tc>
        <w:tc>
          <w:tcPr>
            <w:tcW w:w="6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elalai makai na disanga o dolona jemaat Nosu, nabisa 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22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erubah sangnganna menjadi Lumika’? </w:t>
              <w:tab/>
            </w:r>
          </w:p>
        </w:tc>
      </w:tr>
      <w:tr>
        <w:trPr>
          <w:trHeight w:val="1519" w:hRule="exact"/>
        </w:trPr>
        <w:tc>
          <w:tcPr>
            <w:tcW w:w="2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Narasumber j</w:t>
            </w:r>
          </w:p>
        </w:tc>
        <w:tc>
          <w:tcPr>
            <w:tcW w:w="6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kan mane mesa jemaat inde Nosu, ya pianga mi cu 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e-mane ke’de’. Nang padang kosong ri cu daya Lumik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lona yao, anggemi sekolah daya, sia to sallang tae pi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ua. Kan pattan tama mora tau, nu makbaluk mi to m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216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uma. Uma, bela, dolona. </w:t>
              <w:tab/>
            </w:r>
          </w:p>
        </w:tc>
      </w:tr>
      <w:tr>
        <w:trPr>
          <w:trHeight w:val="319" w:hRule="exact"/>
        </w:trPr>
        <w:tc>
          <w:tcPr>
            <w:tcW w:w="2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[ P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ulis j</w:t>
            </w:r>
          </w:p>
        </w:tc>
        <w:tc>
          <w:tcPr>
            <w:tcW w:w="6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226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ta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n tae den banua torayana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</w:t>
              <w:tab/>
            </w:r>
          </w:p>
        </w:tc>
      </w:tr>
      <w:tr>
        <w:trPr>
          <w:trHeight w:val="1519" w:hRule="exact"/>
        </w:trPr>
        <w:tc>
          <w:tcPr>
            <w:tcW w:w="2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 |</w:t>
            </w:r>
          </w:p>
        </w:tc>
        <w:tc>
          <w:tcPr>
            <w:tcW w:w="6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yo, kosong tarrru. Dadi ri duka sekolah daya mane di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, masai dolona sekolah nanei tau maksambayang, ya c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nei daya gedung serba guna nanei dolona gedung SD,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ka nanei tae banua toraya daya ianna. Paka to messae m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82" w:leader="underscore"/>
                <w:tab w:val="left" w:pos="2655" w:leader="underscore"/>
                <w:tab w:val="left" w:pos="3576" w:leader="underscore"/>
                <w:tab w:val="left" w:pos="3655" w:leader="underscore"/>
                <w:tab w:val="left" w:pos="4472" w:leader="underscore"/>
                <w:tab w:val="left" w:pos="5561" w:leader="underscore"/>
                <w:tab w:val="left" w:pos="5619" w:leader="underscore"/>
                <w:tab w:val="left" w:pos="623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a dadi banua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  <w:tab/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</w:r>
          </w:p>
        </w:tc>
      </w:tr>
      <w:tr>
        <w:trPr>
          <w:trHeight w:val="618" w:hRule="exact"/>
        </w:trPr>
        <w:tc>
          <w:tcPr>
            <w:tcW w:w="2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 Penulis !</w:t>
            </w:r>
          </w:p>
        </w:tc>
        <w:tc>
          <w:tcPr>
            <w:tcW w:w="6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tonna sae Injil inde tondok, umbo susi masyarakat o,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351" w:leader="underscore"/>
                <w:tab w:val="left" w:pos="3587" w:leader="underscore"/>
                <w:tab w:val="left" w:pos="5357" w:leader="underscore"/>
                <w:tab w:val="left" w:pos="623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aterima sia le?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  <w:t>-</w:t>
              <w:tab/>
            </w:r>
          </w:p>
        </w:tc>
      </w:tr>
      <w:tr>
        <w:trPr>
          <w:trHeight w:val="728" w:hRule="exact"/>
        </w:trPr>
        <w:tc>
          <w:tcPr>
            <w:tcW w:w="2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 1</w:t>
            </w:r>
          </w:p>
        </w:tc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yo natarima ia, apalagi sibawa mi to mak paretta 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56" w:leader="underscore"/>
                <w:tab w:val="left" w:pos="4472" w:leader="underscore"/>
                <w:tab w:val="left" w:pos="4681" w:leader="underscore"/>
                <w:tab w:val="left" w:pos="5200" w:leader="underscore"/>
                <w:tab w:val="left" w:pos="620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3alandapa. </w:t>
              <w:tab/>
              <w:t>_</w:t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>’</w:t>
            </w:r>
          </w:p>
        </w:tc>
      </w:tr>
    </w:tbl>
    <w:tbl>
      <w:tblPr>
        <w:tblW w:w="89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6583"/>
      </w:tblGrid>
      <w:tr>
        <w:trPr>
          <w:trHeight w:val="68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orang dibaptis massal dulunya, tanggia rak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merea lako Balanda atau keinginannya menjadi Kristen?</w:t>
            </w:r>
          </w:p>
        </w:tc>
      </w:tr>
      <w:tr>
        <w:trPr>
          <w:trHeight w:val="182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5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 tindakan dio sia mai, ambai kamokanna mak pasi mes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sa ya na papissan pianga mi. Nang morainna ia dibapt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ng takua tama asan tu dolona to mak kada, ya undi ri ma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le lako aluk na simesa simesa tomacua. Nu tae pa disaul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u ditalomi Balanda, tae mo rekeng mak paretta, ya sule 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 tau lako alukna.</w:t>
            </w:r>
          </w:p>
        </w:tc>
      </w:tr>
      <w:tr>
        <w:trPr>
          <w:trHeight w:val="30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lis</w:t>
            </w:r>
          </w:p>
        </w:tc>
        <w:tc>
          <w:tcPr>
            <w:tcW w:w="65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Ya benda te sae e, natama asan mi tau tama Kristen sule?</w:t>
            </w:r>
          </w:p>
        </w:tc>
      </w:tr>
      <w:tr>
        <w:trPr>
          <w:trHeight w:val="31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sumber</w:t>
            </w:r>
          </w:p>
        </w:tc>
        <w:tc>
          <w:tcPr>
            <w:tcW w:w="6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mocu sa Nenek Thumo, yami pa aktif tau sule.</w:t>
            </w:r>
          </w:p>
        </w:tc>
      </w:tr>
      <w:tr>
        <w:trPr>
          <w:trHeight w:val="60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Apa yang dilakukan oleh Pdt R. M Thumo untuk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menjadi Kristen lagi?</w:t>
            </w:r>
          </w:p>
        </w:tc>
      </w:tr>
      <w:tr>
        <w:trPr>
          <w:trHeight w:val="423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5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Yamocu kan nasesuaikan mi dengan aluktomatua, ya nan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imbangkan liumi, na imbangi-imbangi liumi in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iasaanna Aluktomatua, noka tae ia sebenarnya dilarang 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 mala ki mak pote, muila nande bo'bo diande, mala to 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 pote, kan mak pote ia tanda ri tanda kamatean cu ya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si kande ro’, nu tomatua tae mala kande pe’tak, bo’bo’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le manda na dora’, nalupianga cu nakembangkan koma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e nanei patenni nu lan ki kamaparrisan ke kamateanki jadi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de maparri to di ande. Yami cu na pasianu liu o, na ben li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rtian lako to mak Aluktomatua, ya naimbangi liu mu n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e dipakareba aluk sule, sangngena sadar tau. Kuan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uktomatua ko aluk Yahudi ia sebenarnya, tapi susi liu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da narangnganni tomatua buda to nakurangngi jo m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rcayaan Yahudi.</w:t>
            </w:r>
          </w:p>
        </w:tc>
      </w:tr>
      <w:tr>
        <w:trPr>
          <w:trHeight w:val="61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 kita menjadi majelis, adakah tantanganny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takan Injil?</w:t>
            </w:r>
          </w:p>
        </w:tc>
      </w:tr>
      <w:tr>
        <w:trPr>
          <w:trHeight w:val="31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e ia den tantangannya.</w:t>
            </w:r>
          </w:p>
        </w:tc>
      </w:tr>
      <w:tr>
        <w:trPr>
          <w:trHeight w:val="30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 !</w:t>
            </w:r>
          </w:p>
        </w:tc>
        <w:tc>
          <w:tcPr>
            <w:tcW w:w="6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apa pendiri jemaat Lumika’?</w:t>
            </w:r>
          </w:p>
        </w:tc>
      </w:tr>
      <w:tr>
        <w:trPr>
          <w:trHeight w:val="30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a Ambe Samboan, Tapun, Patolan lan Salu, Seak.</w:t>
            </w:r>
          </w:p>
        </w:tc>
      </w:tr>
      <w:tr>
        <w:trPr>
          <w:trHeight w:val="30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 lan Zaitun?</w:t>
            </w:r>
          </w:p>
        </w:tc>
      </w:tr>
      <w:tr>
        <w:trPr>
          <w:trHeight w:val="150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 pertama-tama ya I. Ungga, termasuk siami Nenek Led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Rapa Rumbi’), sia Ambe Maria (Anggeng Rumbi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masuk siami Ambe mesa(A. Bundu), sia Nenek ledy m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be maria. Ya dinei pa lan i Turunan na sitammui, m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angngan.</w:t>
            </w:r>
          </w:p>
        </w:tc>
      </w:tr>
      <w:tr>
        <w:trPr>
          <w:trHeight w:val="30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nulis</w:t>
            </w:r>
          </w:p>
        </w:tc>
        <w:tc>
          <w:tcPr>
            <w:tcW w:w="6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 inde ia Batupapan menda ia pelopori i?</w:t>
            </w:r>
          </w:p>
        </w:tc>
      </w:tr>
      <w:tr>
        <w:trPr>
          <w:trHeight w:val="60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eth Sere, Ambe Samboan, Nenek Kia (Welem Kia), Ambe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nglo, Andi Paipinan.</w:t>
            </w:r>
          </w:p>
        </w:tc>
      </w:tr>
      <w:tr>
        <w:trPr>
          <w:trHeight w:val="30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4"/>
        <w:gridCol w:w="6451"/>
      </w:tblGrid>
      <w:tr>
        <w:trPr>
          <w:trHeight w:val="372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Identita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9" w:leader="hyphen"/>
                <w:tab w:val="left" w:pos="555" w:leader="hyphen"/>
                <w:tab w:val="left" w:pos="1875" w:leader="hyphen"/>
                <w:tab w:val="left" w:pos="3027" w:leader="hyphen"/>
                <w:tab w:val="left" w:pos="3414" w:leader="hyphen"/>
                <w:tab w:val="left" w:pos="3744" w:leader="hyphen"/>
                <w:tab w:val="left" w:pos="3943" w:leader="hyphen"/>
                <w:tab w:val="left" w:pos="6441" w:leader="underscore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j</w:t>
              <w:tab/>
              <w:tab/>
              <w:t>—</w:t>
              <w:tab/>
              <w:t xml:space="preserve"> O</w:t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ab/>
              <w:tab/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ta Wawancara</w:t>
            </w:r>
          </w:p>
        </w:tc>
      </w:tr>
      <w:tr>
        <w:trPr>
          <w:trHeight w:val="325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195" w:leader="underscore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uli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apa yang pertama memberitakan Injil di Nosu?</w:t>
            </w:r>
          </w:p>
        </w:tc>
      </w:tr>
      <w:tr>
        <w:trPr>
          <w:trHeight w:val="916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u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 Vandalen yang pertama masuk di Nosu, zending p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45" w:leader="underscore"/>
                <w:tab w:val="left" w:pos="2089" w:leader="underscore"/>
                <w:tab w:val="left" w:pos="576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olona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tonna sae o, mangngola aka mi ia?</w:t>
            </w:r>
          </w:p>
        </w:tc>
      </w:tr>
      <w:tr>
        <w:trPr>
          <w:trHeight w:val="613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136" w:leader="hyphen"/>
                <w:tab w:val="left" w:pos="2377" w:leader="hyphen"/>
                <w:tab w:val="left" w:pos="3048" w:leader="hyphen"/>
                <w:tab w:val="left" w:pos="3121" w:leader="hyphen"/>
                <w:tab w:val="left" w:pos="3325" w:leader="hyphen"/>
                <w:tab w:val="left" w:pos="3346" w:leader="hyphen"/>
                <w:tab w:val="left" w:pos="3545" w:leader="hyphen"/>
                <w:tab w:val="left" w:pos="4582" w:leader="hyphen"/>
                <w:tab w:val="left" w:pos="5016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—————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Sd</w:t>
              <w:tab/>
              <w:tab/>
              <w:tab/>
              <w:tab/>
              <w:tab/>
              <w:tab/>
              <w:t xml:space="preserve">.... , . . </w:t>
              <w:tab/>
              <w:tab/>
              <w:t>.. , ■ ■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gngola Tator, mangngola lau mai Simbuang, P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mbe.</w:t>
            </w:r>
          </w:p>
        </w:tc>
      </w:tr>
      <w:tr>
        <w:trPr>
          <w:trHeight w:val="31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pira na sae Belanda menjajah do Nosu?</w:t>
            </w:r>
          </w:p>
        </w:tc>
      </w:tr>
      <w:tr>
        <w:trPr>
          <w:trHeight w:val="122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 lebih 300 tahun ia, 3,5 abad, po mak paretta pianga 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e den kadake na lako masyarakat. Anggari na jepang, 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 tau tonna Balanda. Hanya yang menjajah Jepang,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42.</w:t>
            </w:r>
          </w:p>
        </w:tc>
      </w:tr>
      <w:tr>
        <w:trPr>
          <w:trHeight w:val="618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saat Belanda datang apakah memang mem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abaran Injil, atau bagaimana?</w:t>
            </w:r>
          </w:p>
        </w:tc>
      </w:tr>
      <w:tr>
        <w:trPr>
          <w:trHeight w:val="1513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 dolo ia pekabaran Injil, kan menjajah mi ia lako dae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gan po tae sia ki kita na jajah. Sapo yatonna mane sa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abaran Injil na patei Jepang tonna sae o. Kan 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na pekabaran Injil sae, pendidikan kedokte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dagangan, dan pemerintahan.</w:t>
            </w:r>
          </w:p>
        </w:tc>
      </w:tr>
      <w:tr>
        <w:trPr>
          <w:trHeight w:val="613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in Pdt Vandalen, siapa lagi yang datang mengab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jil di Nosu?</w:t>
            </w:r>
          </w:p>
        </w:tc>
      </w:tr>
      <w:tr>
        <w:trPr>
          <w:trHeight w:val="47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kker, tahun 1947. Nang dengan mi ia disanga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tapi tae pa den disanga beribadah atau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hanya merupakan penyebaran Injil. Nanti di tahun 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ru ibadah. Mane Gleynse terakhir, dan ia menga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di Malabo, Minake. Mane bercabang to mi lang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su, sapo nang dengan mi ia sarani la ia. Kan pertama sar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 do Nosu ia, Rambulangi, Ranoang, Nenek Kia, Nen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detoding, dengan pi baine mesa o, Nenek Patalangi’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nek Bongga. Nenek Patalangi’, dan Nenek Bongg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mak kada pada waktu itu, mereka masuk kristen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bali ke alukta. Dan pada saat meninggal, nenek Patalangi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bali masuk Kriste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nti di tahun 48 masuk ronde kedua, sudah bany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Kristen dan mereka telah melakukan ibad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Rakyat. Kan dolona ia sekolah pa nanei tau m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.</w:t>
            </w:r>
          </w:p>
        </w:tc>
      </w:tr>
      <w:tr>
        <w:trPr>
          <w:trHeight w:val="31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pada saat itu orang dibaptis massal?</w:t>
            </w:r>
          </w:p>
        </w:tc>
      </w:tr>
      <w:tr>
        <w:trPr>
          <w:trHeight w:val="895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na yacu na sae Vandalen ia o kan dibura pi ia ta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tisan massal ia, assala mak kombong-kombong mi ia ta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amping ia menjadi pendeta ia menjadi guru.</w:t>
            </w:r>
          </w:p>
        </w:tc>
      </w:tr>
      <w:tr>
        <w:trPr>
          <w:trHeight w:val="60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orang itu dibaptis massal, apakah mere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mbali ke agama dulunya?</w:t>
            </w:r>
          </w:p>
        </w:tc>
      </w:tr>
      <w:tr>
        <w:trPr>
          <w:trHeight w:val="33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da-buda, kan tae mengerti aka te maksudnya baptisan</w:t>
            </w:r>
          </w:p>
        </w:tc>
      </w:tr>
    </w:tbl>
    <w:tbl>
      <w:tblPr>
        <w:tblW w:w="9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6587"/>
      </w:tblGrid>
      <w:tr>
        <w:trPr>
          <w:trHeight w:val="29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sal e. Lo pi ia si ussabayanggi parena tau sola passikolah,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sia nanei tae mo dibaptis sule tomatua dolo-dolona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ka mi mengaku. Artinya kela to mak kada ko l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uttamba’ parena puang matua. Yatonna tahun 48 tae 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aptis massal tau, A. Bikker mo sae membaptis. Or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dibaptis pada saat itu, Siang (Ambe Samboan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olan, Nenek Sau Linggi’, Dake, Kombong (Ambe Simon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gga, Tangdiombo, Abraham Bundu, Bemba (Ambe Ana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be Pundu, Randa Kila, Barra, Zeth Zere (Guru Injil).</w:t>
            </w:r>
          </w:p>
        </w:tc>
      </w:tr>
      <w:tr>
        <w:trPr>
          <w:trHeight w:val="64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tonna sae A. Bikker, umbo susi pendekatanna la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?</w:t>
            </w:r>
          </w:p>
        </w:tc>
      </w:tr>
      <w:tr>
        <w:trPr>
          <w:trHeight w:val="248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 guru cu yao Vandalen, barring ia lako pertemu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emuan ken den aka nasara tau, disamping kabarkan Inji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 nang na ejek liu tau. Kan A. Bikker ia natambai opi gur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Injil mane sae membaptis, tae ia lulako banuanna ta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-guru injil yang pergi kerumah-rumah orang,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mbaptis tetapi mempercayakan Pdt Bikke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ptis orang. Kacau cu pekabaran Injil dolon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gas to mak Aluktodolo.</w:t>
            </w:r>
          </w:p>
        </w:tc>
      </w:tr>
      <w:tr>
        <w:trPr>
          <w:trHeight w:val="63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ara pekabar Injil itu ketika berhadap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daya?</w:t>
            </w:r>
          </w:p>
        </w:tc>
      </w:tr>
      <w:tr>
        <w:trPr>
          <w:trHeight w:val="281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e pa ia den protes budaya. Selamanna inde pendeta ta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antang budaya mala inde naperkuat budaya kita.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 tu makka to sangai kalena manarang lan jemaat yami c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tang budaya o, majelis jemaat. Sae ri cu Pdt Demmamus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e na kenapa mau ditantang itu budaya, mac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gngaroan, pa’pandanan, sedangkan Yusuf saja dipand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nti orang Israel pulang ke tanah Kanaan baru dia bawa,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rti orang Kristen juga dipandan. Dolona to tegas maro 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 tantang i termasuk sia AmbeSamboa^——</w:t>
            </w:r>
          </w:p>
        </w:tc>
      </w:tr>
      <w:tr>
        <w:trPr>
          <w:trHeight w:val="29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Penulis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ada tahun berapa jemaat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• j</w:t>
            </w:r>
          </w:p>
        </w:tc>
      </w:tr>
      <w:tr>
        <w:trPr>
          <w:trHeight w:val="160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strike/>
                <w:color w:val="000000"/>
                <w:spacing w:val="0"/>
                <w:w w:val="100"/>
                <w:sz w:val="26"/>
                <w:lang w:val="id-ID" w:eastAsia="id-ID"/>
              </w:rPr>
              <w:t>"Sekitar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alam bentuk gubuk bambu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d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'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Z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n. Jemaat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jemaat. Setelah itu pindah ke b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sekitar tehu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|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231" w:leader="underscore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Lumika’ adalah jemaat mula- -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_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</w:t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26" w:leader="underscore"/>
                <w:tab w:val="left" w:pos="3021" w:leader="underscore"/>
                <w:tab w:val="left" w:pos="6237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48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>Tn^nrijemaaUmnriEa?</w:t>
              <w:tab/>
            </w:r>
          </w:p>
        </w:tc>
      </w:tr>
      <w:tr>
        <w:trPr>
          <w:trHeight w:val="31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6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JPenuli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</w:t>
              <w:tab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Kenapa dulunyajem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jjos]L_--=^^</w:t>
            </w:r>
          </w:p>
        </w:tc>
      </w:tr>
      <w:tr>
        <w:trPr>
          <w:trHeight w:val="2943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rtinya tempatnya, kan se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en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' . &gt;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s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pakati pa do sekolah daya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set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akarea ta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rkumpulan seta,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niacam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 j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ke mi cu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t0 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^*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^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nat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orang tua Lumika "^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^|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uny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Lumika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atei i setan, na tea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si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J J^buat takut, d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doIo dj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adao.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asa muncul setan y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to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l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8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'ka’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263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pasang/tanah k°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s0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’ y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o karena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,1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</w:t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Ya ri cu disanga do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L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^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da^k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^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erinding) or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tgjg^-^</w:t>
            </w:r>
          </w:p>
        </w:tc>
      </w:tr>
    </w:tbl>
    <w:tbl>
      <w:tblPr>
        <w:tblW w:w="9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2"/>
        <w:gridCol w:w="6774"/>
      </w:tblGrid>
      <w:tr>
        <w:trPr>
          <w:trHeight w:val="372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u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s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apa yang menahbiskan gereja Lumika?</w:t>
            </w:r>
          </w:p>
        </w:tc>
      </w:tr>
      <w:tr>
        <w:trPr>
          <w:trHeight w:val="1519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 R.M Thumo tahun 55 ditahbiskan gereja, dan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 juga sekaligus dibaptis orang 100 lebih, sesudah itu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encanakan cabang masuk Turunan. Jemaat Zaitu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kit/tanete ditahbiskan pada sekitar tahun 60an oleh Pd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raham Bundu.</w:t>
            </w:r>
          </w:p>
        </w:tc>
      </w:tr>
      <w:tr>
        <w:trPr>
          <w:trHeight w:val="309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pendeta A. Bikker, siapa saja yang melayani di Nosu?</w:t>
            </w:r>
          </w:p>
        </w:tc>
      </w:tr>
      <w:tr>
        <w:trPr>
          <w:trHeight w:val="644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.M Thumo, A. Bundu, Marten Rambakila, Buttu Lang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ntu Borrong, Demmamusu</w:t>
            </w:r>
          </w:p>
        </w:tc>
      </w:tr>
    </w:tbl>
    <w:tbl>
      <w:tblPr>
        <w:tblW w:w="8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7"/>
        <w:gridCol w:w="6362"/>
      </w:tblGrid>
      <w:tr>
        <w:trPr>
          <w:trHeight w:val="346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043" w:h="639" w:x="1183" w:y="450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Narasumber : Robert Pangngala</w:t>
            </w:r>
          </w:p>
          <w:p>
            <w:pPr>
              <w:pStyle w:val="Tablecaption11"/>
              <w:pBdr/>
              <w:ind w:right="21" w:hanging="0"/>
              <w:jc w:val="both"/>
              <w:rPr>
                <w:lang w:val="id-ID"/>
              </w:rPr>
              <w:framePr w:w="7043" w:h="639" w:x="1183" w:y="450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empat/Tanggal Wawancara : Lumika Kec. Nosu, 3 Juli 202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dentitas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ta Wawancara</w:t>
            </w:r>
          </w:p>
        </w:tc>
      </w:tr>
      <w:tr>
        <w:trPr>
          <w:trHeight w:val="31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 Marten Ramba Kila berasal darimana?</w:t>
            </w:r>
          </w:p>
        </w:tc>
      </w:tr>
      <w:tr>
        <w:trPr>
          <w:trHeight w:val="1220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 Marthen Rambakila orang Nosu, ia diurapi dan melayani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lasis Nosu, tetapi pada saat itu Pdt Marten hanya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 tahun karena ia pergi ke pulau Jawa untuk melanj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udinya</w:t>
            </w:r>
          </w:p>
        </w:tc>
      </w:tr>
      <w:tr>
        <w:trPr>
          <w:trHeight w:val="30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 Abraham Bundu apakah orang Lekkong?</w:t>
            </w:r>
          </w:p>
        </w:tc>
      </w:tr>
      <w:tr>
        <w:trPr>
          <w:trHeight w:val="618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yo, sudah lama meninggal, ia diurapi di Turunan. A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ang nama kampungnya.</w:t>
            </w:r>
          </w:p>
        </w:tc>
      </w:tr>
      <w:tr>
        <w:trPr>
          <w:trHeight w:val="309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pa tahun jadi pendeta di Zaitun?</w:t>
            </w:r>
          </w:p>
        </w:tc>
      </w:tr>
      <w:tr>
        <w:trPr>
          <w:trHeight w:val="948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a, kan terlibat dulunya makanya ia berhenti, terlibat PK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BPS memberhentikannya. Sesudah itu datang Pdt Mar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mbakila, baru Pdt Buntu Borrong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309" w:h="3163" w:x="1262" w:y="69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Lembar Bimbing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710" w:x="5791" w:y="2214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4508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80"/>
        <w:rPr>
          <w:lang w:val="id-ID"/>
        </w:rPr>
        <w:framePr w:w="618" w:h="5069" w:x="7886" w:y="38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eberapa kalimat di Latar belakang dipindahkan</w:t>
      </w:r>
    </w:p>
    <w:p>
      <w:pPr>
        <w:pStyle w:val="Picturecaption11"/>
        <w:pBdr/>
        <w:rPr>
          <w:lang w:val="id-ID"/>
        </w:rPr>
        <w:framePr w:w="618" w:h="5069" w:x="7886" w:y="38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 BAB 2</w:t>
      </w:r>
    </w:p>
    <w:p>
      <w:pPr>
        <w:sectPr>
          <w:type w:val="nextPage"/>
          <w:pgSz w:w="10190" w:h="1749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771525</wp:posOffset>
            </wp:positionH>
            <wp:positionV relativeFrom="page">
              <wp:posOffset>1635760</wp:posOffset>
            </wp:positionV>
            <wp:extent cx="2048510" cy="855281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3098800</wp:posOffset>
            </wp:positionH>
            <wp:positionV relativeFrom="page">
              <wp:posOffset>3128645</wp:posOffset>
            </wp:positionV>
            <wp:extent cx="2712720" cy="674243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910" w:h="15456" w:x="770" w:y="350" w:hSpace="0" w:vSpace="0" w:wrap="notBeside" w:vAnchor="page" w:hAnchor="page" w:hRule="exact"/>
        <w:pBdr/>
      </w:pPr>
      <w:r>
        <w:rPr/>
        <w:drawing>
          <wp:inline distT="0" distB="0" distL="0" distR="0">
            <wp:extent cx="5657215" cy="9814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spacing w:before="0" w:after="180"/>
        <w:rPr>
          <w:lang w:val="id-ID"/>
        </w:rPr>
        <w:framePr w:w="1744" w:h="11567" w:x="1134" w:y="39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8. Jumat, 09 Juli 2021 BAB I-BAB IV • Tambahkan lokasi Sekolah Rakyat Nosu yang</w:t>
      </w:r>
    </w:p>
    <w:p>
      <w:pPr>
        <w:pStyle w:val="Picturecaption11"/>
        <w:pBdr/>
        <w:spacing w:before="0" w:after="180"/>
        <w:ind w:left="6340" w:hanging="0"/>
        <w:rPr>
          <w:lang w:val="id-ID"/>
        </w:rPr>
        <w:framePr w:w="1744" w:h="11567" w:x="1134" w:y="39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arang</w:t>
      </w:r>
    </w:p>
    <w:p>
      <w:pPr>
        <w:pStyle w:val="Picturecaption11"/>
        <w:pBdr/>
        <w:spacing w:before="0" w:after="180"/>
        <w:ind w:left="5940" w:hanging="0"/>
        <w:rPr>
          <w:lang w:val="id-ID"/>
        </w:rPr>
        <w:framePr w:w="1744" w:h="11567" w:x="1134" w:y="39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rjelas asal dan siapa itu Pendeta R. M Thumo,</w:t>
      </w:r>
    </w:p>
    <w:p>
      <w:pPr>
        <w:pStyle w:val="Picturecaption11"/>
        <w:pBdr/>
        <w:ind w:left="6340" w:hanging="0"/>
        <w:rPr>
          <w:lang w:val="id-ID"/>
        </w:rPr>
        <w:framePr w:w="1744" w:h="11567" w:x="1134" w:y="39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dt Abraham Bundu, dan Pdt Marten Rambaki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693420</wp:posOffset>
            </wp:positionH>
            <wp:positionV relativeFrom="page">
              <wp:posOffset>1070610</wp:posOffset>
            </wp:positionV>
            <wp:extent cx="5248910" cy="89001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6"/>
        <w:gridCol w:w="822"/>
        <w:gridCol w:w="1529"/>
      </w:tblGrid>
      <w:tr>
        <w:trPr>
          <w:trHeight w:val="1969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is Paillin Rumbi</w:t>
            </w:r>
          </w:p>
        </w:tc>
      </w:tr>
      <w:tr>
        <w:trPr>
          <w:trHeight w:val="550" w:hRule="exact"/>
        </w:trPr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3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 gereja dalam perjumpaan Injil dan bud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left="3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kan secara umu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refleksi teologi perlu juga disi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3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kait sikap pro dan kontra. Apa y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left="3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lajari dari si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bagian kesimpulan sebutkan teori si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left="3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aksud di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anda menggunakan dua grand theor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3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vans dan Niebuhr, pemikiran tentang Niebuh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3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muncul di kesimpul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 daftar pustaka dan catatan kaki, pa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3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ya penulisan Turabian 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L-BAB V • Tinggal periksa kembali catatan kaki dan daf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3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staka, setelah itu cek plagiasi dan bersiapujiaA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32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32" w:hRule="exact"/>
        </w:trPr>
        <w:tc>
          <w:tcPr>
            <w:tcW w:w="54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326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326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 f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Q 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</w:tr>
      <w:tr>
        <w:trPr>
          <w:trHeight w:val="2639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0" w:after="0"/>
              <w:ind w:left="4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lt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sa. 24 Juh 2021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•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2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9"/>
        <w:gridCol w:w="1271"/>
        <w:gridCol w:w="1246"/>
        <w:gridCol w:w="911"/>
      </w:tblGrid>
      <w:tr>
        <w:trPr>
          <w:trHeight w:val="197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ra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4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atatan/Solusi Bimbing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 dan menyusun ulang Latar belak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anfaat penulis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t sistematika Penulis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sun ulang Latar belakang secara sistemat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jelas Latar belakang mengena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dentitas seorang Krist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 kalimat di manfaat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jut Bab 2</w:t>
            </w:r>
          </w:p>
        </w:tc>
      </w:tr>
      <w:tr>
        <w:trPr>
          <w:trHeight w:val="250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teri/B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konsultasik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 ava \</w:t>
            </w:r>
          </w:p>
        </w:tc>
      </w:tr>
      <w:tr>
        <w:trPr>
          <w:trHeight w:val="296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ri/Tangg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at, 20 Maret 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at, 26 Maret 2021 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in, 29 Maret 2021</w:t>
            </w:r>
          </w:p>
        </w:tc>
      </w:tr>
      <w:tr>
        <w:trPr>
          <w:trHeight w:val="74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—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 i</w:t>
            </w:r>
          </w:p>
        </w:tc>
      </w:tr>
    </w:tbl>
    <w:tbl>
      <w:tblPr>
        <w:tblW w:w="80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7"/>
        <w:gridCol w:w="2267"/>
        <w:gridCol w:w="3316"/>
      </w:tblGrid>
      <w:tr>
        <w:trPr>
          <w:trHeight w:val="215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1</w:t>
            </w:r>
          </w:p>
        </w:tc>
      </w:tr>
      <w:tr>
        <w:trPr>
          <w:trHeight w:val="56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 dan susun dengan baik kali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ndahkan metode penelitian sejarah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 BAB I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jut BAB 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kan siapa saja yang akan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bahkan narasumber prime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und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bahkan daftar pertanyaan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bah semua huruf judul proposal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ruf kapi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atkan point 1 dan 2 pada tujuan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pada rumusan masa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rbaiki pemakai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ibicl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ada catatan kak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bahkan gambaran dan urai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su, baik secara geografis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jelasan secara umum pada bagian tempat</w:t>
            </w:r>
          </w:p>
        </w:tc>
      </w:tr>
      <w:tr>
        <w:trPr>
          <w:trHeight w:val="253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 dan BAB 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- BAB II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- BAB III</w:t>
            </w:r>
          </w:p>
        </w:tc>
      </w:tr>
      <w:tr>
        <w:trPr>
          <w:trHeight w:val="292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umat, 16 Maret 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at, 23 Maret 20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in, 26 Maret 2021 |</w:t>
            </w:r>
          </w:p>
        </w:tc>
      </w:tr>
      <w:tr>
        <w:trPr>
          <w:trHeight w:val="738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309" w:leader="hyphen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____</w:t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spacing w:before="0" w:after="180"/>
        <w:rPr>
          <w:lang w:val="id-ID"/>
        </w:rPr>
        <w:framePr w:w="801" w:h="3723" w:x="1655" w:y="52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Picturecaption11"/>
        <w:pBdr/>
        <w:rPr>
          <w:lang w:val="id-ID"/>
        </w:rPr>
        <w:framePr w:w="801" w:h="3723" w:x="1655" w:y="52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mbahkan teknik penyajian pada</w:t>
      </w:r>
    </w:p>
    <w:p>
      <w:pPr>
        <w:sectPr>
          <w:type w:val="nextPage"/>
          <w:pgSz w:w="10190" w:h="1749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312420</wp:posOffset>
            </wp:positionH>
            <wp:positionV relativeFrom="page">
              <wp:posOffset>523875</wp:posOffset>
            </wp:positionV>
            <wp:extent cx="5894705" cy="96012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2"/>
        <w:gridCol w:w="2576"/>
      </w:tblGrid>
      <w:tr>
        <w:trPr>
          <w:trHeight w:val="2042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729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bahkan Abstr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hankan penulisan yang rap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temati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jelas kritik sumber yang man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 yang dilampirkan kalau a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raian Bab, berikan referensi yang meruj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lampiran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cukup baik, silahkan mempersi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tal dan diri untuk ujian, kuasai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ilahkan cek plagiarisme, perbaik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ngkapi catatan konsultasi dan cek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lahan ketik, daftar pustak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ferensi.</w:t>
            </w:r>
          </w:p>
        </w:tc>
      </w:tr>
      <w:tr>
        <w:trPr>
          <w:trHeight w:val="2466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-BAB 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-BAB V</w:t>
            </w:r>
          </w:p>
        </w:tc>
      </w:tr>
      <w:tr>
        <w:trPr>
          <w:trHeight w:val="2849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in, 26 Juli 20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sa, 03 Agustus 2021</w:t>
            </w:r>
          </w:p>
        </w:tc>
      </w:tr>
      <w:tr>
        <w:trPr>
          <w:trHeight w:val="67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</w:tr>
    </w:tbl>
    <w:p>
      <w:pPr>
        <w:pStyle w:val="Picturecaption11"/>
        <w:widowControl w:val="false"/>
        <w:pBdr/>
        <w:rPr>
          <w:lang w:val="id-ID"/>
        </w:rPr>
        <w:framePr w:w="108" w:h="184" w:x="9290" w:y="207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ri</w:t>
      </w:r>
    </w:p>
    <w:p>
      <w:pPr>
        <w:pStyle w:val="Normal"/>
        <w:pBdr/>
        <w:spacing w:before="0" w:after="0"/>
        <w:rPr>
          <w:color w:val="000000"/>
          <w:sz w:val="24"/>
        </w:rPr>
        <w:framePr w:w="1316" w:h="3120" w:x="8159" w:y="2230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1981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30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72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