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1" w:h="299" w:x="2085" w:y="1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20"/>
        <w:ind w:left="3120" w:hanging="0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PULAN DAN SARAN</w:t>
      </w:r>
    </w:p>
    <w:p>
      <w:pPr>
        <w:pStyle w:val="Heading111"/>
        <w:pBdr/>
        <w:spacing w:before="0" w:after="540"/>
        <w:rPr/>
        <w:framePr w:w="8001" w:h="9923" w:x="2085" w:y="24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 w:val="false"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mpulan</w:t>
      </w:r>
      <w:bookmarkEnd w:id="0"/>
      <w:bookmarkEnd w:id="1"/>
      <w:bookmarkEnd w:id="2"/>
    </w:p>
    <w:p>
      <w:pPr>
        <w:pStyle w:val="Bodytext11"/>
        <w:pBdr/>
        <w:ind w:firstLine="980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atas, maka dapat disimpulkan bahwa</w:t>
      </w:r>
    </w:p>
    <w:p>
      <w:pPr>
        <w:pStyle w:val="Bodytext11"/>
        <w:pBdr/>
        <w:ind w:firstLine="280"/>
        <w:jc w:val="both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ttan Pusuk di Lemb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angbembe Mesakada Kecamatan</w:t>
      </w:r>
    </w:p>
    <w:p>
      <w:pPr>
        <w:pStyle w:val="Bodytext11"/>
        <w:pBdr/>
        <w:ind w:firstLine="280"/>
        <w:jc w:val="both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buang Kabupaten Tana Toraja merupakan 'salah satu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280"/>
        <w:jc w:val="both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unjukk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han) sebagai ucapan</w:t>
      </w:r>
    </w:p>
    <w:p>
      <w:pPr>
        <w:pStyle w:val="Bodytext11"/>
        <w:pBdr/>
        <w:ind w:firstLine="280"/>
        <w:jc w:val="both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kelahiran seorang anak sekaligus simbol peresmian anak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uk kedalam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80"/>
        <w:jc w:val="both"/>
        <w:rPr/>
        <w:framePr w:w="8001" w:h="9923" w:x="2085" w:y="24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Makna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fa ’tattan Pus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tentang kelahiran</w:t>
      </w:r>
    </w:p>
    <w:p>
      <w:pPr>
        <w:pStyle w:val="Bodytext11"/>
        <w:pBdr/>
        <w:ind w:firstLine="620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gus peresmian anak masuk ke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rPr/>
        <w:framePr w:w="8001" w:h="9923" w:x="2085" w:y="24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ilai religius yaitu kepercayaan’keyakinan dan penyembahan kepada</w:t>
      </w:r>
    </w:p>
    <w:p>
      <w:pPr>
        <w:pStyle w:val="Bodytext11"/>
        <w:pBdr/>
        <w:ind w:firstLine="620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(Tuh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40"/>
        <w:rPr/>
        <w:framePr w:w="8001" w:h="9923" w:x="2085" w:y="24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ilai sosial adalah adanya keija sma baik dalam keluarga maupun dalam</w:t>
      </w:r>
    </w:p>
    <w:p>
      <w:pPr>
        <w:pStyle w:val="Bodytext11"/>
        <w:pBdr/>
        <w:ind w:firstLine="620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sehingga semuanya boleh dilka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40"/>
        <w:rPr/>
        <w:framePr w:w="8001" w:h="9923" w:x="2085" w:y="24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Nilai etika yaitu 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’k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luarga yang melakukan ritual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01" w:h="9923" w:x="2085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tattan Pasuk.</w:t>
      </w:r>
    </w:p>
    <w:p>
      <w:pPr>
        <w:pStyle w:val="Headerorfooter11"/>
        <w:pBdr/>
        <w:rPr>
          <w:lang w:val="id-ID"/>
        </w:rPr>
        <w:framePr w:w="223" w:h="230" w:x="6159" w:y="156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767" w:y="6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spacing w:before="0" w:after="580"/>
        <w:rPr/>
        <w:framePr w:w="8006" w:h="12766" w:x="2017" w:y="1889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ind w:firstLine="100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ngat keadaaan masyarakat Hindu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Todolo)</w:t>
      </w:r>
    </w:p>
    <w:p>
      <w:pPr>
        <w:pStyle w:val="Bodytext11"/>
        <w:pBdr/>
        <w:ind w:firstLine="220"/>
        <w:jc w:val="both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asyarakat Lembang Puangbembe Mesakada Kecamatan</w:t>
      </w:r>
    </w:p>
    <w:p>
      <w:pPr>
        <w:pStyle w:val="Bodytext11"/>
        <w:pBdr/>
        <w:ind w:firstLine="220"/>
        <w:jc w:val="both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buang Kabupaten Tana Toraja, mak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ttan Pus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</w:t>
      </w:r>
    </w:p>
    <w:p>
      <w:pPr>
        <w:pStyle w:val="Bodytext11"/>
        <w:pBdr/>
        <w:ind w:firstLine="220"/>
        <w:jc w:val="both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. Upacar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ttanPusuk</w:t>
      </w:r>
      <w:r>
        <w:rPr>
          <w:rStyle w:val="Bodytext1"/>
          <w:color w:val="000000"/>
          <w:spacing w:val="0"/>
          <w:w w:val="100"/>
          <w:lang w:val="id-ID" w:eastAsia="id-ID"/>
        </w:rPr>
        <w:t>diharapk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8006" w:h="12766" w:x="2017" w:y="18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eluruh masyarakat Simbuang khususnya yang ada di Lembang</w:t>
      </w:r>
    </w:p>
    <w:p>
      <w:pPr>
        <w:pStyle w:val="Bodytext11"/>
        <w:pBdr/>
        <w:ind w:firstLine="64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bembe Mesakada Kecamatan Simbuang Kabupaten Tana Toraja</w:t>
      </w:r>
    </w:p>
    <w:p>
      <w:pPr>
        <w:pStyle w:val="Bodytext11"/>
        <w:pBdr/>
        <w:ind w:firstLine="64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, mengetahui makna dan nilai yang terdapat dalam</w:t>
      </w:r>
    </w:p>
    <w:p>
      <w:pPr>
        <w:pStyle w:val="Bodytext11"/>
        <w:pBdr/>
        <w:ind w:firstLine="64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attan Pusu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0" w:leader="none"/>
        </w:tabs>
        <w:ind w:firstLine="220"/>
        <w:jc w:val="both"/>
        <w:rPr/>
        <w:framePr w:w="8006" w:h="12766" w:x="2017" w:y="18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ara tokoh-tokoh dan masyarakat yang ada di Lembang Puangbembe</w:t>
      </w:r>
    </w:p>
    <w:p>
      <w:pPr>
        <w:pStyle w:val="Bodytext11"/>
        <w:pBdr/>
        <w:ind w:firstLine="640"/>
        <w:jc w:val="both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akada Kecamatan Simbuang Kabupaten Tana Toraja tetap</w:t>
      </w:r>
    </w:p>
    <w:p>
      <w:pPr>
        <w:pStyle w:val="Bodytext11"/>
        <w:pBdr/>
        <w:ind w:firstLine="640"/>
        <w:jc w:val="both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upacara ini dan diharapkan tetap menjaga budaya</w:t>
      </w:r>
    </w:p>
    <w:p>
      <w:pPr>
        <w:pStyle w:val="Bodytext11"/>
        <w:pBdr/>
        <w:ind w:firstLine="640"/>
        <w:jc w:val="both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i dengan pedoman Masyarakat adat yang dikenal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ran</w:t>
      </w:r>
    </w:p>
    <w:p>
      <w:pPr>
        <w:pStyle w:val="Bodytext11"/>
        <w:pBdr/>
        <w:ind w:firstLine="64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mengetahui nilai dan makna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attan Pusu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0" w:leader="none"/>
        </w:tabs>
        <w:ind w:firstLine="220"/>
        <w:jc w:val="both"/>
        <w:rPr/>
        <w:framePr w:w="8006" w:h="12766" w:x="2017" w:y="18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sadaran dari pihak masyarakat pada umumnya dan generasi penerus</w:t>
      </w:r>
    </w:p>
    <w:p>
      <w:pPr>
        <w:pStyle w:val="Bodytext11"/>
        <w:pBdr/>
        <w:ind w:firstLine="64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hususnya agar tetap menumbuhkan, menjaga serta melestarikan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n makna yang terkandung di dalam pelaksanaan upacar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tattan Pusuk..</w:t>
      </w:r>
    </w:p>
    <w:p>
      <w:pPr>
        <w:pStyle w:val="Bodytext21"/>
        <w:pBdr/>
        <w:spacing w:lineRule="auto" w:line="204"/>
        <w:ind w:left="2320" w:hanging="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0" w:leader="none"/>
        </w:tabs>
        <w:spacing w:before="0" w:after="220"/>
        <w:ind w:firstLine="220"/>
        <w:rPr/>
        <w:framePr w:w="8006" w:h="12766" w:x="2017" w:y="18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peneliti lain agar mengadakan penelitian lebih mendalam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terhadap nilai dan makna yang terdapat dalam upacara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attan Pus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Puangbembe Mesakada Kecamat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06" w:h="12766" w:x="201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Kabupaten Tana Toraja dalam ruang lingkup lebih lu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06" w:before="0" w:after="220"/>
      <w:ind w:left="2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