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72" w:x="1435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84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ad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bih indah yang dapat penulis ungkapkan selain ucapan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dan pujian yang tiada hentinya, kepada Dia yang menciptakan penulis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indah dan selalu mengawali dan menuntun langkah penulis sampai pad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 Karena Dialah penulis mampu menyusun dan menyelesaikan kary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 Dialah sumber kekuatan penulis, sehingga setiap waktu penulis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</w:t>
      </w:r>
    </w:p>
    <w:p>
      <w:pPr>
        <w:pStyle w:val="Bodytext11"/>
        <w:pBdr/>
        <w:spacing w:before="0" w:after="120"/>
        <w:ind w:firstLine="20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 memberi kekuatan kepada yang lelah dan menambah semangat kepada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tiada berdaya”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esaya 40:29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mulai berputus asa, lelah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ilang harapan. Dia selalu datang menopang,dan memberi kekuatan kepad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Begitu banyak tantangan dan pergumulan yang penulis hadapi selam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bangku kuliah, bahkan saat menyusun karya tulisan ini,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adang merasa tiada berdaya dan berada dalam kekelaman, namun disaat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Dia datang memberiku semangat.</w:t>
      </w:r>
    </w:p>
    <w:p>
      <w:pPr>
        <w:pStyle w:val="Bodytext11"/>
        <w:pBdr/>
        <w:spacing w:before="0" w:after="120"/>
        <w:ind w:firstLine="78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arena kekuatan dan pertolongan yang penulis terima dari Allah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, penulis juga sungguh menyadari bahwa selesainya tulisan ini tidak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dan perhatian banyak pihak. Karena itu dengan hati yang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n haru, melalui lembaran ini ini, penulis mengungkapkan terima kasih</w:t>
      </w:r>
    </w:p>
    <w:p>
      <w:pPr>
        <w:pStyle w:val="Bodytext11"/>
        <w:pBdr/>
        <w:spacing w:before="0" w:after="360"/>
        <w:ind w:hanging="0"/>
        <w:jc w:val="both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120"/>
        <w:ind w:hanging="0"/>
        <w:jc w:val="both"/>
        <w:rPr/>
        <w:framePr w:w="8535" w:h="11494" w:x="1435" w:y="25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 sebagai tempat penulis belajar tentang banyak hal.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mpinan STAKN Toraja (Bapak Joni Tapingku M.Th), dan segenap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, staff serta pegawai yang telah mengajarkan banyak hal kepada penulis;</w:t>
      </w:r>
    </w:p>
    <w:p>
      <w:pPr>
        <w:pStyle w:val="Bodytext11"/>
        <w:pBdr/>
        <w:spacing w:before="0" w:after="120"/>
        <w:ind w:firstLine="38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ryawan-karyawati administrasi, keuangan dan perpustakaan, teri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35" w:h="11494" w:x="1435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kerja samanya yang baik yang telah tercipta selama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20"/>
        <w:ind w:hanging="0"/>
        <w:rPr/>
        <w:framePr w:w="8635" w:h="12169" w:x="1569" w:y="18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 dan Bapak Pdt. Ivan Sampe Buntu, M.Hum, selaku dosen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kesabaran membimbing dan mengarah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karya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20"/>
        <w:ind w:hanging="0"/>
        <w:rPr/>
        <w:framePr w:w="8635" w:h="12169" w:x="1569" w:y="18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M.Th yang telah menjadi orang tua wali selam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20"/>
        <w:ind w:hanging="0"/>
        <w:rPr/>
        <w:framePr w:w="8635" w:h="12169" w:x="1569" w:y="18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 bersama Ibu Bema Sulle, M.Th yang telah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sekaligus memberikan masukan yang baik dalam menggagas tulis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20"/>
        <w:ind w:hanging="0"/>
        <w:jc w:val="both"/>
        <w:rPr/>
        <w:framePr w:w="8635" w:h="12169" w:x="1569" w:y="18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Mada Klasis Kesu’ La’bo’, Lembang Parinding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esean dan Jemaat Buntu Panga’ Klasis Basse Sangtempe’.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sediannya yang telah menerima dan memberikan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 dan berkarya bersama dalam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Studi Pelayanan dan Pengembangan Diri (SPPD)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dan Kuliah Kerja Lapangan (KKL). Keluarga Ibu Damaris Tiku Rura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njadi orang tua penulis selama melaksanakan SPPD,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Lembang Parinding yang telah mendukung serta menerima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elama melakukan Kul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yata Tematik (KKN-T) dan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Gessong sekeluarga yang telah menjadi orang tua penulis selam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20"/>
        <w:ind w:hanging="0"/>
        <w:jc w:val="both"/>
        <w:rPr/>
        <w:framePr w:w="8635" w:h="12169" w:x="1569" w:y="18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apak Paulus Roorong serta Masyarakat Lembang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 Mesakada yang telah memberikan waktu kepada penulis untuk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sehubungan dengan penyelesaian karya tulisan ilmiah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 kasih atas kerja samanya yang baik dalam memberikan informas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merampungkan seluruh prose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spacing w:before="0" w:after="120"/>
        <w:ind w:hanging="0"/>
        <w:jc w:val="both"/>
        <w:rPr/>
        <w:framePr w:w="8635" w:h="12169" w:x="1569" w:y="18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ijuangan angkatan 2015: Yunita, Herlina, Novianty,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tus, Stefanus, Gamaliel, Dwi, Gideon, Alfri, Welvin, Jefiy, Reva, Tiku,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ty, Hengki, Ayu, Hertina, Maryam dan masih banyak yang tidak dap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35" w:h="12169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satu pers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ind w:hanging="0"/>
        <w:jc w:val="both"/>
        <w:rPr/>
        <w:framePr w:w="8635" w:h="12358" w:x="1569" w:y="18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3, 2014 dan adik-adik angkatan 2016, 2017, 2018,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635" w:h="12358" w:x="1569" w:y="18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i Yunita Sombo, Herlina Sattu, Novianty Patiung dan Nobertus Lag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audara sekaligus sahabat selama menempuh pendidikan di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 Semoga persaudaraan dan persahabatan kita akan tetap teijali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ita sudah tidak tinggal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35" w:h="12358" w:x="1569" w:y="18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ekasih Sussa Taulinggi’ yang selalu setia dan sabar dalam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ndampingi, dan memotivasi serta membantu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dalam penulisan tulisan akhir ini. Satu kalimat untukmu "aku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cintai dan menyayangimu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635" w:h="12358" w:x="1569" w:y="18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R. Andi Lolo dan keluarga Daniel Mangnga yang telah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 tempat tinggal selama ±4 tahun dalam menempuh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&gt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635" w:h="12358" w:x="1569" w:y="18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papa dan mama tercinta: Kullin (papa) dan Limbong Kad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) yang telah melahirkan dan membesarkan penulis dalam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 dan penuh dengan kasih sayang yang tulus, kesabaran, dan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tanpa mengenal lelah dalam merawat, mendidik, mengarahkan,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mengumpulkan kepingan perak demi untuk keberhasilan penulis.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semuanya. Saudara-saudaraku Joni, Sondok Kullin, Sriany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lin (mama Rini sekeluarga), Meliani Kullin, Delviana Kullin serta semu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ku. Pengertian dan dukungan kalian menjadi sumber kekuatan d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untuk melangkah.</w:t>
      </w:r>
    </w:p>
    <w:p>
      <w:pPr>
        <w:pStyle w:val="Bodytext11"/>
        <w:pBdr/>
        <w:ind w:left="1520" w:hanging="0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kepada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ungguh banyak pihak yang telah Engkau pakai menjadi saluran berkat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-Mu dalam membantu selama menuntut ilmu di kampus STAKN</w:t>
      </w:r>
    </w:p>
    <w:p>
      <w:pPr>
        <w:pStyle w:val="Bodytext11"/>
        <w:pBdr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eka telah berkarya, baik secara materil maupun moril membe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635" w:h="12358" w:x="15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. Semoga Allah yang adalah pemilik kehidupan ini</w:t>
      </w:r>
    </w:p>
    <w:p>
      <w:pPr>
        <w:pStyle w:val="Headerorfooter11"/>
        <w:pBdr/>
        <w:jc w:val="center"/>
        <w:rPr>
          <w:lang w:val="id-ID"/>
        </w:rPr>
        <w:framePr w:w="8635" w:h="215" w:x="1569" w:y="15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35" w:h="707" w:x="156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hmat-Nya serta balasan yang setimpal atas budi baik dan jasa-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635" w:h="707" w:x="156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mereka yang telah banyak membantu penulis.</w:t>
      </w:r>
    </w:p>
    <w:p>
      <w:pPr>
        <w:pStyle w:val="Bodytext11"/>
        <w:pBdr/>
        <w:spacing w:before="0" w:after="120"/>
        <w:ind w:left="1340" w:hanging="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berbagai bantuan yang penulis terima, penulis telah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maksimal mungkin untuk menuliskan dan memberikan yang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, namun dibalik semua itu penulis menyadari bahwa tidak menutup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terbaik itu merupakan wujud lain dari kekuarangan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Mohon maaf atas ketidakberdayaan penulis, dan kritikan yang</w:t>
      </w:r>
    </w:p>
    <w:p>
      <w:pPr>
        <w:pStyle w:val="Bodytext11"/>
        <w:pBdr/>
        <w:spacing w:before="0" w:after="900"/>
        <w:ind w:firstLine="22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lunya dengan sentuhan yang membangun sangat penulis harapkan.</w:t>
      </w:r>
    </w:p>
    <w:p>
      <w:pPr>
        <w:pStyle w:val="Bodytext11"/>
        <w:pBdr/>
        <w:spacing w:before="0" w:after="900"/>
        <w:ind w:right="640" w:hanging="0"/>
        <w:jc w:val="right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1 Agustus 2019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635" w:h="4650" w:x="1569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298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20" w:hanging="0"/>
        <w:jc w:val="center"/>
        <w:rPr>
          <w:lang w:val="id-ID"/>
        </w:rPr>
        <w:framePr w:w="8844" w:h="272" w:x="1208" w:y="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91" w:leader="dot"/>
        </w:tabs>
        <w:spacing w:before="0" w:after="280"/>
        <w:ind w:hanging="0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SAMPUL</w:t>
        <w:tab/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CEKAN PLAGIARSM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886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tabs>
          <w:tab w:val="clear" w:pos="720"/>
          <w:tab w:val="left" w:pos="5215" w:leader="dot"/>
          <w:tab w:val="left" w:pos="5362" w:leader="none"/>
          <w:tab w:val="left" w:pos="7858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870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855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849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7854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6" w:leader="none"/>
          <w:tab w:val="left" w:pos="6634" w:leader="dot"/>
          <w:tab w:val="left" w:pos="6860" w:leader="dot"/>
          <w:tab w:val="left" w:pos="7858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7860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0" w:leader="none"/>
          <w:tab w:val="left" w:pos="7854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0" w:leader="none"/>
          <w:tab w:val="left" w:pos="7854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  <w:tab w:val="left" w:pos="7844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  <w:tab w:val="left" w:pos="7844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pemilihan judul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5" w:leader="none"/>
          <w:tab w:val="left" w:pos="5069" w:leader="dot"/>
          <w:tab w:val="left" w:pos="5300" w:leader="dot"/>
          <w:tab w:val="left" w:pos="7858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 xml:space="preserve"> 5</w:t>
      </w:r>
    </w:p>
    <w:p>
      <w:pPr>
        <w:pStyle w:val="Bodytext11"/>
        <w:pBdr/>
        <w:tabs>
          <w:tab w:val="clear" w:pos="720"/>
          <w:tab w:val="left" w:pos="7839" w:leader="dot"/>
        </w:tabs>
        <w:spacing w:before="0" w:after="280"/>
        <w:ind w:hanging="0"/>
        <w:jc w:val="both"/>
        <w:rPr>
          <w:lang w:val="id-ID"/>
        </w:rPr>
        <w:framePr w:w="8844" w:h="10991" w:x="1208" w:y="2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16" w:leader="none"/>
          <w:tab w:val="left" w:pos="4629" w:leader="none"/>
          <w:tab w:val="left" w:pos="4697" w:leader="none"/>
          <w:tab w:val="left" w:pos="7858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day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5" w:leader="none"/>
          <w:tab w:val="left" w:pos="7844" w:leader="dot"/>
        </w:tabs>
        <w:spacing w:before="0" w:after="280"/>
        <w:ind w:firstLine="780"/>
        <w:jc w:val="both"/>
        <w:rPr/>
        <w:framePr w:w="8844" w:h="10991" w:x="1208" w:y="28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</w:t>
        <w:tab/>
        <w:t xml:space="preserve"> 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7" w:leader="none"/>
          <w:tab w:val="left" w:pos="7844" w:leader="dot"/>
        </w:tabs>
        <w:spacing w:before="0" w:after="280"/>
        <w:ind w:left="1560" w:hanging="0"/>
        <w:rPr/>
        <w:framePr w:w="8844" w:h="10991" w:x="1208" w:y="28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Religius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3" w:leader="none"/>
          <w:tab w:val="left" w:pos="7870" w:leader="dot"/>
        </w:tabs>
        <w:spacing w:before="0" w:after="0"/>
        <w:ind w:left="1560" w:hanging="0"/>
        <w:rPr/>
        <w:framePr w:w="8844" w:h="10991" w:x="1208" w:y="28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osial</w:t>
        <w:tab/>
        <w:t xml:space="preserve"> 10</w:t>
      </w:r>
    </w:p>
    <w:p>
      <w:pPr>
        <w:pStyle w:val="Headerorfooter11"/>
        <w:pBdr/>
        <w:rPr>
          <w:lang w:val="id-ID"/>
        </w:rPr>
        <w:framePr w:w="146" w:h="230" w:x="5596" w:y="14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372" w:leader="none"/>
          <w:tab w:val="left" w:pos="6252" w:leader="dot"/>
        </w:tabs>
        <w:ind w:hanging="0"/>
        <w:jc w:val="right"/>
        <w:rPr/>
        <w:framePr w:w="8760" w:h="10902" w:x="1249" w:y="207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 Etika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746" w:leader="dot"/>
        </w:tabs>
        <w:ind w:firstLine="760"/>
        <w:jc w:val="both"/>
        <w:rPr/>
        <w:framePr w:w="8760" w:h="10902" w:x="1249" w:y="207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cara/Ritual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7746" w:leader="dot"/>
        </w:tabs>
        <w:ind w:firstLine="760"/>
        <w:jc w:val="both"/>
        <w:rPr/>
        <w:framePr w:w="8760" w:h="10902" w:x="1249" w:y="207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340" w:hanging="0"/>
        <w:jc w:val="both"/>
        <w:rPr>
          <w:lang w:val="id-ID"/>
        </w:rPr>
        <w:framePr w:w="8760" w:h="10902" w:x="1249" w:y="20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5</w:t>
      </w:r>
    </w:p>
    <w:p>
      <w:pPr>
        <w:pStyle w:val="Tableofcontents11"/>
        <w:pBdr/>
        <w:tabs>
          <w:tab w:val="clear" w:pos="720"/>
          <w:tab w:val="left" w:pos="7746" w:leader="dot"/>
        </w:tabs>
        <w:spacing w:before="0" w:after="560"/>
        <w:ind w:left="1340" w:hanging="0"/>
        <w:jc w:val="both"/>
        <w:rPr>
          <w:lang w:val="id-ID"/>
        </w:rPr>
        <w:framePr w:w="8760" w:h="10902" w:x="1249" w:y="20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746" w:leader="underscore"/>
        </w:tabs>
        <w:ind w:hanging="0"/>
        <w:jc w:val="both"/>
        <w:rPr>
          <w:lang w:val="id-ID"/>
        </w:rPr>
        <w:framePr w:w="8760" w:h="10902" w:x="1249" w:y="20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96" w:leader="none"/>
          <w:tab w:val="left" w:pos="7746" w:leader="dot"/>
        </w:tabs>
        <w:ind w:firstLine="760"/>
        <w:jc w:val="both"/>
        <w:rPr/>
        <w:framePr w:w="8760" w:h="10902" w:x="1249" w:y="207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340" w:hanging="0"/>
        <w:jc w:val="both"/>
        <w:rPr>
          <w:lang w:val="id-ID"/>
        </w:rPr>
        <w:framePr w:w="8760" w:h="10902" w:x="1249" w:y="20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746" w:leader="dot"/>
        </w:tabs>
        <w:ind w:left="1340" w:hanging="0"/>
        <w:jc w:val="both"/>
        <w:rPr>
          <w:lang w:val="id-ID"/>
        </w:rPr>
        <w:framePr w:w="8760" w:h="10902" w:x="1249" w:y="20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Alam dan Keadaan Penduduk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7746" w:leader="dot"/>
        </w:tabs>
        <w:ind w:firstLine="760"/>
        <w:rPr/>
        <w:framePr w:w="8760" w:h="10902" w:x="1249" w:y="207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7746" w:leader="dot"/>
        </w:tabs>
        <w:ind w:firstLine="760"/>
        <w:rPr/>
        <w:framePr w:w="8760" w:h="10902" w:x="1249" w:y="207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5" w:leader="none"/>
          <w:tab w:val="left" w:pos="7746" w:leader="dot"/>
        </w:tabs>
        <w:ind w:firstLine="760"/>
        <w:rPr/>
        <w:framePr w:w="8760" w:h="10902" w:x="1249" w:y="207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Data dan Sumber 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4" w:leader="none"/>
          <w:tab w:val="left" w:pos="7746" w:leader="dot"/>
        </w:tabs>
        <w:ind w:firstLine="760"/>
        <w:rPr/>
        <w:framePr w:w="8760" w:h="10902" w:x="1249" w:y="207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bjek dan Objek Penelitian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3" w:leader="none"/>
          <w:tab w:val="left" w:pos="7746" w:leader="dot"/>
        </w:tabs>
        <w:ind w:firstLine="760"/>
        <w:rPr/>
        <w:framePr w:w="8760" w:h="10902" w:x="1249" w:y="207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5" w:leader="none"/>
          <w:tab w:val="left" w:pos="7746" w:leader="dot"/>
        </w:tabs>
        <w:spacing w:before="0" w:after="560"/>
        <w:ind w:firstLine="760"/>
        <w:rPr/>
        <w:framePr w:w="8760" w:h="10902" w:x="1249" w:y="207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46" w:leader="dot"/>
        </w:tabs>
        <w:ind w:hanging="0"/>
        <w:jc w:val="both"/>
        <w:rPr>
          <w:lang w:val="id-ID"/>
        </w:rPr>
        <w:framePr w:w="8760" w:h="10902" w:x="1249" w:y="207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0" w:leader="none"/>
          <w:tab w:val="left" w:pos="7746" w:leader="dot"/>
        </w:tabs>
        <w:ind w:firstLine="760"/>
        <w:jc w:val="both"/>
        <w:rPr/>
        <w:framePr w:w="8760" w:h="10902" w:x="1249" w:y="20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9" w:leader="none"/>
          <w:tab w:val="left" w:pos="7746" w:leader="dot"/>
        </w:tabs>
        <w:ind w:firstLine="760"/>
        <w:jc w:val="both"/>
        <w:rPr/>
        <w:framePr w:w="8760" w:h="10902" w:x="1249" w:y="20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5" w:leader="none"/>
          <w:tab w:val="left" w:pos="7746" w:leader="dot"/>
        </w:tabs>
        <w:spacing w:before="0" w:after="0"/>
        <w:ind w:firstLine="760"/>
        <w:jc w:val="both"/>
        <w:rPr/>
        <w:framePr w:w="8760" w:h="10902" w:x="1249" w:y="20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7</w:t>
      </w:r>
    </w:p>
    <w:p>
      <w:pPr>
        <w:pStyle w:val="Headerorfooter11"/>
        <w:pBdr/>
        <w:rPr>
          <w:lang w:val="id-ID"/>
        </w:rPr>
        <w:framePr w:w="101" w:h="230" w:x="5569" w:y="14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236" w:leader="none"/>
          <w:tab w:val="left" w:pos="8431" w:leader="dot"/>
        </w:tabs>
        <w:spacing w:before="0" w:after="0"/>
        <w:ind w:hanging="0"/>
        <w:rPr>
          <w:lang w:val="id-ID"/>
        </w:rPr>
        <w:framePr w:w="8432" w:h="299" w:x="901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330" w:h="319" w:x="10044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48</w:t>
      </w:r>
    </w:p>
    <w:p>
      <w:pPr>
        <w:pStyle w:val="Tableofcontents11"/>
        <w:pBdr/>
        <w:tabs>
          <w:tab w:val="clear" w:pos="720"/>
          <w:tab w:val="left" w:pos="8422" w:leader="dot"/>
        </w:tabs>
        <w:spacing w:before="0" w:after="300"/>
        <w:ind w:firstLine="820"/>
        <w:rPr>
          <w:lang w:val="id-ID"/>
        </w:rPr>
        <w:framePr w:w="9488" w:h="2744" w:x="886" w:y="2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422" w:leader="dot"/>
        </w:tabs>
        <w:spacing w:before="0" w:after="300"/>
        <w:ind w:firstLine="820"/>
        <w:rPr>
          <w:lang w:val="id-ID"/>
        </w:rPr>
        <w:framePr w:w="9488" w:h="2744" w:x="886" w:y="28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22" w:leader="dot"/>
        </w:tabs>
        <w:spacing w:before="0" w:after="300"/>
        <w:ind w:hanging="0"/>
        <w:rPr>
          <w:lang w:val="id-ID"/>
        </w:rPr>
        <w:framePr w:w="9488" w:h="2744" w:x="886" w:y="28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50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488" w:h="2744" w:x="886" w:y="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488" w:h="2744" w:x="886" w:y="28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60" w:h="253" w:x="5530" w:y="15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