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272" w:x="1950" w:y="1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APARAN HASIL PENELITIAN DAN ANALIS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090" w:h="12243" w:x="1950" w:y="20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Lokasi Penelitian</w:t>
      </w:r>
      <w:bookmarkEnd w:id="1"/>
      <w:bookmarkEnd w:id="2"/>
      <w:bookmarkEnd w:id="3"/>
    </w:p>
    <w:p>
      <w:pPr>
        <w:pStyle w:val="Bodytext11"/>
        <w:pBdr/>
        <w:ind w:hanging="0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jarah manusia arkhais Lolai dan peradabannya</w:t>
      </w:r>
    </w:p>
    <w:p>
      <w:pPr>
        <w:pStyle w:val="Bodytext11"/>
        <w:pBdr/>
        <w:ind w:left="1260" w:hanging="0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enteng Mamuilu adalah sebuah serpihan pemerintah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okasi di Lolai, kecamatan Kapala Pitu, Kab. Toraja Utara. Lembang</w:t>
      </w:r>
    </w:p>
    <w:p>
      <w:pPr>
        <w:pStyle w:val="Bodytext11"/>
        <w:pBdr/>
        <w:ind w:firstLine="36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eng Mamuilu merupakan bagian dari wilayah Lolai “sebutan secara</w:t>
      </w:r>
    </w:p>
    <w:p>
      <w:pPr>
        <w:pStyle w:val="Bodytext11"/>
        <w:pBdr/>
        <w:ind w:firstLine="36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” yang memiliki cukup banyak objek wisata yang memesona indah</w:t>
      </w:r>
    </w:p>
    <w:p>
      <w:pPr>
        <w:pStyle w:val="Bodytext11"/>
        <w:pBdr/>
        <w:ind w:firstLine="36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wannya dipagi hari ketika berpose layaknya berdiri diatas awan, d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tempat ini mendapat julukan negeri diatas awan. Lokasi Benteng</w:t>
      </w:r>
    </w:p>
    <w:p>
      <w:pPr>
        <w:pStyle w:val="Bodytext11"/>
        <w:pBdr/>
        <w:ind w:firstLine="36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ilu ini cukup luas terhitung 5 kepala kampong. Sistem pemerintahan di</w:t>
      </w:r>
    </w:p>
    <w:p>
      <w:pPr>
        <w:pStyle w:val="Bodytext11"/>
        <w:pBdr/>
        <w:ind w:firstLine="36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enteng Mamuilu dikepalai oleh penduduk lokal yakni Asto Toding</w:t>
      </w:r>
    </w:p>
    <w:p>
      <w:pPr>
        <w:pStyle w:val="Bodytext11"/>
        <w:pBdr/>
        <w:ind w:firstLine="360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.</w:t>
      </w:r>
    </w:p>
    <w:p>
      <w:pPr>
        <w:pStyle w:val="Bodytext11"/>
        <w:pBdr/>
        <w:ind w:left="1120" w:hanging="0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ni cukup jauh dari pinggiran kota Rantepao karena berada di</w:t>
      </w:r>
    </w:p>
    <w:p>
      <w:pPr>
        <w:pStyle w:val="Bodytext11"/>
        <w:pBdr/>
        <w:ind w:firstLine="36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tinggian. Jarak tempuhnya berkisar kurang lebih 17 km deng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biskan waktu sekitar 1 jam untuk roda 2 dan untuk roda 4 berkisar 1-2</w:t>
      </w:r>
    </w:p>
    <w:p>
      <w:pPr>
        <w:pStyle w:val="Bodytext11"/>
        <w:pBdr/>
        <w:ind w:firstLine="320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tergantung j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090" w:h="12243" w:x="1950" w:y="203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Sejarah Aluk di Lolai</w:t>
      </w:r>
      <w:bookmarkEnd w:id="5"/>
      <w:bookmarkEnd w:id="6"/>
      <w:bookmarkEnd w:id="7"/>
    </w:p>
    <w:p>
      <w:pPr>
        <w:pStyle w:val="Bodytext11"/>
        <w:pBdr/>
        <w:ind w:left="1120" w:hanging="0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nuturan salah satu tua-tua adat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rang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k</w:t>
      </w:r>
    </w:p>
    <w:p>
      <w:pPr>
        <w:pStyle w:val="Bodytext11"/>
        <w:pBdr/>
        <w:ind w:firstLine="32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olo’ se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rnina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aluk yang dihidupi oleh orang</w:t>
      </w:r>
    </w:p>
    <w:p>
      <w:pPr>
        <w:pStyle w:val="Bodytext11"/>
        <w:pBdr/>
        <w:ind w:firstLine="32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ai selama ini dibawah oleh orang-orang pertama yang masuk menduduki</w:t>
      </w:r>
    </w:p>
    <w:p>
      <w:pPr>
        <w:pStyle w:val="Bodytext11"/>
        <w:pBdr/>
        <w:ind w:firstLine="320"/>
        <w:jc w:val="both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erah Lolai. Serp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”ditransformasi menjadi budaya pada sa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90" w:h="12243" w:x="1950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isas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 terapkan hinggda masa kini. Menurut mereka.</w:t>
      </w:r>
    </w:p>
    <w:p>
      <w:pPr>
        <w:pStyle w:val="Headerorfooter11"/>
        <w:pBdr/>
        <w:rPr>
          <w:lang w:val="id-ID"/>
        </w:rPr>
        <w:framePr w:w="223" w:h="230" w:x="5793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tama menduduki daerah Lolai berasal dari Tongkonan Baru Papan.</w:t>
      </w:r>
    </w:p>
    <w:p>
      <w:pPr>
        <w:pStyle w:val="Bodytext11"/>
        <w:pBdr/>
        <w:ind w:firstLine="360"/>
        <w:jc w:val="both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ale, Kec. T ikala, Kab. Toraja Utara yang konon aluk yang mereka bawa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walnya juga berasal dari Kesu’.</w:t>
      </w:r>
    </w:p>
    <w:p>
      <w:pPr>
        <w:pStyle w:val="Bodytext11"/>
        <w:pBdr/>
        <w:ind w:left="1160" w:hanging="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ne’ Parrangan mengatakan orang pertama yang masuk ke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ayah Lolai ada 5 orang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long dari Salu dan menetap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ua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a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ah beratap rumput bertempat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ana’, kemud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’bi’ di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lai, Pasauran di To’Pa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ke’ di Papauru dan Baila di Tanite.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diantaranya berasal dari tongkonan Batu Papan, Seriale dan yang satu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anya dari Salu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long. Kelima orang awal ini masing-masing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rcayaannya. Namun yang lebih menonjol waktu itu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long dari Salu d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’bi’ dari Seriale.</w:t>
      </w:r>
    </w:p>
    <w:p>
      <w:pPr>
        <w:pStyle w:val="Bodytext11"/>
        <w:pBdr/>
        <w:ind w:left="1160" w:hanging="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 yang saya lakukan dengan para tua-tua adat serta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tn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dalam perkembangan peradaban manusia Lolai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a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awa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long dari Salu di nilai kurang tepat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l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ingngayo lolok da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awah oleh</w:t>
      </w:r>
    </w:p>
    <w:p>
      <w:pPr>
        <w:pStyle w:val="Bodytext11"/>
        <w:pBdr/>
        <w:ind w:firstLine="34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’bi’ dari Seriale dianggap cukup baik dengan al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ingngayo oto</w:t>
      </w:r>
    </w:p>
    <w:p>
      <w:pPr>
        <w:pStyle w:val="Bodytext11"/>
        <w:pBdr/>
        <w:ind w:firstLine="36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un.</w:t>
      </w:r>
    </w:p>
    <w:p>
      <w:pPr>
        <w:pStyle w:val="Bodytext11"/>
        <w:pBdr/>
        <w:ind w:left="1160" w:hanging="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cerapan imanjinatifsaya tentu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awa oleh/wig</w:t>
      </w:r>
    </w:p>
    <w:p>
      <w:pPr>
        <w:pStyle w:val="Bodytext11"/>
        <w:pBdr/>
        <w:ind w:firstLine="34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’bi lebih baik karena memiliki 3 teman lainnya yang 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1133" w:x="1895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, seme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long hanya dianut seorang diri.</w:t>
      </w:r>
    </w:p>
    <w:p>
      <w:pPr>
        <w:pStyle w:val="Headerorfooter11"/>
        <w:pBdr/>
        <w:rPr>
          <w:lang w:val="id-ID"/>
        </w:rPr>
        <w:framePr w:w="223" w:h="230" w:x="5807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3059" w:h="253" w:x="1895" w:y="145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maparan Hasil Penelitian</w:t>
      </w:r>
      <w:bookmarkEnd w:id="8"/>
      <w:bookmarkEnd w:id="9"/>
      <w:bookmarkEnd w:id="10"/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il yang peneliti temukan 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pangan, domin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lag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l teks passomba tedong. Narasumber penulis percaya bahwa teks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ssomba tedong itu ada serta dihidupi oleh masyarakat Lolai “terlihat dalam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gkaian ritual yang dilakukan”. Akan tetapi nyaris hilang ketika kepercaya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disuguhi ajaran Kekristenan, sehingga dampaknya bagi teks ini tidak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ritual-ritual selanj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 Mina sendiri selaku pemangku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t sudah tidak tahu teks asli dari passomba tedong, saat ditanya hany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 sarani moki dadi taek mo nadi pokada toma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 sudah Kriste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 tidak perlu lagi dibicar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paparkan dalam bab 2 mengenai gambaran umum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teks ini sangat panjang dan terdiri dari beberap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an. Selaras dengan itu, melihat teks yang sangat panjang dan bil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ntunkan maka membutuhkan waktu yang cukup lama selama beijam-jam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ma’bua’. Proses melantunkan teks ini dilaku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inu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ake dan dibantu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ena terdiri dari beberapa bagian, maka bagian spesifik yang akan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uraikan kebawah adalah bagian kisah penciptaan yang merupakan fokus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tulisan ini. Sebelum lebih jauh pencarian makna akan teks ini, ad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nya dipaparkan dulu teks dari passomba tedong itu, khususnya pada</w:t>
      </w:r>
    </w:p>
    <w:p>
      <w:pPr>
        <w:pStyle w:val="Bodytext11"/>
        <w:pBdr/>
        <w:spacing w:before="0" w:after="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an penciptaan.</w:t>
      </w:r>
    </w:p>
    <w:p>
      <w:pPr>
        <w:pStyle w:val="Footnote11"/>
        <w:pBdr/>
        <w:ind w:firstLine="760"/>
        <w:jc w:val="both"/>
        <w:rPr>
          <w:lang w:val="id-ID"/>
        </w:rPr>
        <w:framePr w:w="8200" w:h="220" w:x="189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e' Parrangan, wawancara dengan penulis, Litaklea, Lolai. 6 mei 2021.</w:t>
      </w:r>
    </w:p>
    <w:p>
      <w:pPr>
        <w:pStyle w:val="Footnote11"/>
        <w:pBdr/>
        <w:ind w:firstLine="780"/>
        <w:rPr>
          <w:lang w:val="id-ID"/>
        </w:rPr>
        <w:framePr w:w="8200" w:h="210" w:x="1895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e' Kabolo’, wawancara oleh penulis. Mapia. Lolai. 7 Mei 2021.</w:t>
      </w:r>
    </w:p>
    <w:p>
      <w:pPr>
        <w:pStyle w:val="Footnote11"/>
        <w:pBdr/>
        <w:ind w:firstLine="780"/>
        <w:rPr>
          <w:lang w:val="id-ID"/>
        </w:rPr>
        <w:framePr w:w="8200" w:h="482" w:x="1895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0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ek Kaboio’, ne’ Parrangan, nek Mangka, wawancara oleh penulis. Lolai, 6-14 Md</w:t>
      </w:r>
    </w:p>
    <w:p>
      <w:pPr>
        <w:pStyle w:val="Footnote11"/>
        <w:pBdr/>
        <w:ind w:hanging="0"/>
        <w:rPr>
          <w:lang w:val="id-ID"/>
        </w:rPr>
        <w:framePr w:w="8200" w:h="482" w:x="1895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.</w:t>
      </w:r>
    </w:p>
    <w:p>
      <w:pPr>
        <w:pStyle w:val="Headerorfooter11"/>
        <w:pBdr/>
        <w:rPr>
          <w:lang w:val="id-ID"/>
        </w:rPr>
        <w:framePr w:w="223" w:h="230" w:x="5791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gi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karan Alu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astr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0"/>
        <w:ind w:firstLine="780"/>
        <w:rPr/>
        <w:framePr w:w="8200" w:h="11054" w:x="1895" w:y="22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Dipabendanmi sauan sibarrung lan tangngana langi \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lunannangmi suling pada dua lan masuanggana to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ong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80"/>
        <w:rPr/>
        <w:framePr w:w="8200" w:h="11054" w:x="1895" w:y="22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Dibolloan barra 'mi bulaan matasak tam a sauan sibarrung,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ku amboranmi nene' tangkarauan lama suling pada d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80"/>
        <w:rPr/>
        <w:framePr w:w="8200" w:h="11054" w:x="1895" w:y="22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Dadimi to sanda karua lanmai sauan sibarrung, anakna sauan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barrung, takkomi toganna ’ bilanganna lanmai suling pada dua.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ngsunna suling pada d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80"/>
        <w:rPr/>
        <w:framePr w:w="8200" w:h="11054" w:x="1895" w:y="22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Didandan bulaanmi to sanda karua dio salianna sauan sibarrung,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to' batan-batanmi to ganna' bilanganna dio biringna suling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d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80"/>
        <w:rPr/>
        <w:framePr w:w="8200" w:h="11054" w:x="1895" w:y="22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Kasallemi to sanda karua,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bo 'mi garaganna to ganna' bilangan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80"/>
        <w:rPr/>
        <w:framePr w:w="8200" w:h="11054" w:x="1895" w:y="22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Apa nene ia manna Datu Laukku ’ nia 'rupa ta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80"/>
        <w:rPr/>
        <w:framePr w:w="8200" w:h="11054" w:x="1895" w:y="22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Pada umposangami sanganna tosanda karua.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umpogantimi pa 'gantiananna toganna bilangan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80"/>
        <w:rPr/>
        <w:framePr w:w="8200" w:h="11054" w:x="1895" w:y="22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Disangami Datu Laukku ’ diganti Datu baine,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angami A lio Tiranda, nene na ip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20"/>
        <w:rPr/>
        <w:framePr w:w="8200" w:h="11054" w:x="1895" w:y="22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Disangami Laungku ’ nene 'na kapa \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angami Pong Pirik-pirik nene 'na u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80"/>
        <w:rPr/>
        <w:framePr w:w="8200" w:h="11054" w:x="1895" w:y="22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Disangami Menturiri nene 'na manuk,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angami Manlurini nene 'na tedo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20"/>
        <w:rPr/>
        <w:framePr w:w="8200" w:h="11054" w:x="1895" w:y="22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Disangami Riako ’ nene 'na bassi,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angami Takkebulu nene 'na bo 'bo'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20"/>
        <w:rPr/>
        <w:framePr w:w="8200" w:h="11054" w:x="1895" w:y="22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Aunna tosanda karua na ambo ’ Puang Matua rokko tikallebo 'na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mbok,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singna to ganna' bilanganna nasioran to Kaubanan rokko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kallebo 'na tanet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20"/>
        <w:rPr/>
        <w:framePr w:w="8200" w:h="11054" w:x="1895" w:y="22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Sanda bonginna tuo nasangmo disanganna kayu,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bo' nasangmo tanan-tan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2" w:leader="none"/>
        </w:tabs>
        <w:spacing w:before="0" w:after="40"/>
        <w:ind w:firstLine="720"/>
        <w:rPr/>
        <w:framePr w:w="8200" w:h="11054" w:x="1895" w:y="22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Denmo nene'na tallang, denmo nenekna kalosi, denmo nenekn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 unti, denmo nenekna induk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00" w:h="11054" w:x="189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 mini u 'na den nasangmo lan kapadangann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Footnote11"/>
        <w:pBdr/>
        <w:ind w:firstLine="940"/>
        <w:rPr>
          <w:lang w:val="id-ID"/>
        </w:rPr>
        <w:framePr w:w="7991" w:h="497" w:x="1843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S. San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 dan Kebudayaan»</w:t>
      </w:r>
    </w:p>
    <w:p>
      <w:pPr>
        <w:pStyle w:val="Footnote11"/>
        <w:pBdr/>
        <w:ind w:hanging="0"/>
        <w:rPr>
          <w:lang w:val="id-ID"/>
        </w:rPr>
        <w:framePr w:w="7991" w:h="497" w:x="1843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-95.</w:t>
      </w:r>
    </w:p>
    <w:p>
      <w:pPr>
        <w:pStyle w:val="Headerorfooter11"/>
        <w:pBdr/>
        <w:rPr>
          <w:lang w:val="id-ID"/>
        </w:rPr>
        <w:framePr w:w="223" w:h="230" w:x="5697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60145</wp:posOffset>
                </wp:positionH>
                <wp:positionV relativeFrom="page">
                  <wp:posOffset>888936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5pt;margin-top:699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28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Terjemahan</w:t>
      </w:r>
      <w:bookmarkEnd w:id="26"/>
      <w:bookmarkEnd w:id="27"/>
      <w:bookmarkEnd w:id="2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5" w:leader="none"/>
        </w:tabs>
        <w:spacing w:before="0" w:after="40"/>
        <w:ind w:hanging="0"/>
        <w:jc w:val="center"/>
        <w:rPr/>
        <w:framePr w:w="8200" w:h="10567" w:x="1895" w:y="23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Didirikanlah puputan berpasangan/kembar ditengah langit.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nyalah suling sama dua ditempat yang maha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itumpahkannyalah seperti beras emas murni kedalam puputan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sangan, dituangbatnburkanyalah emas asli kedalam suling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Lahirlah delapan orang dari dalam puputan berpasangan, anaknya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tan berpasangan,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lah ibarat butir-butir yang bulat dan halus orang yang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jumlahnya dipinggir suling sama d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Dideret emaslah delapan orang yang cukup itu diluar puputan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sangan, diaturlah ibarat butir-butir yang bulat dan halus orang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mpurna jumlahnya dipinggir suling s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esarlah delapan orang,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urlah perkembangannya orang yang cukup jumla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etapi hanya leluhur kita Datu Laukku’ yang menyerupai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Delapan orang tersebut memiliki nama masing-masing,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gelar-gelarinya orang yang sempurna jumlahnya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Dinamailah Datu Laukku’ digelar Datu baine,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ilah Allo Tiranda leluhurnya ul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Dinamailah Laungku leluhurnya kapas,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lah Pong Pirik-pirik leluhurnya huj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Dinamailah Menturiri leluhurnya ayam,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lah Manturini leluhurnya kerba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inamailah Riako leluhurnya besi,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ilah Takkebulu leluhurnya n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800"/>
        <w:rPr/>
        <w:framePr w:w="8200" w:h="10567" w:x="1895" w:y="23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bu dari orang yang cukup delapan ditaburkan Puang Matua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bah nan luas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760"/>
        <w:rPr/>
        <w:framePr w:w="8200" w:h="10567" w:x="1895" w:y="23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rangnya orang yang sempurna jumlahnya dibagikan to Kaubanan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gunung-gunung dan lereng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6" w:leader="none"/>
        </w:tabs>
        <w:spacing w:before="0" w:after="40"/>
        <w:ind w:firstLine="760"/>
        <w:rPr/>
        <w:framePr w:w="8200" w:h="10567" w:x="1895" w:y="23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telah sampai malamnya tumbuhlah segala kayu-kayuan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00" w:h="10567" w:x="18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urlah segala tanam-tanaman.</w:t>
      </w:r>
    </w:p>
    <w:p>
      <w:pPr>
        <w:pStyle w:val="Headerorfooter11"/>
        <w:pBdr/>
        <w:rPr>
          <w:lang w:val="id-ID"/>
        </w:rPr>
        <w:framePr w:w="223" w:h="230" w:x="5775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5" w:leader="none"/>
        </w:tabs>
        <w:spacing w:before="0" w:after="0"/>
        <w:ind w:firstLine="940"/>
        <w:rPr/>
        <w:framePr w:w="8352" w:h="11834" w:x="1819" w:y="14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udah ada leluhur bambu, sudah ada leluhur pinang, sudah ad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 pisang, sudah ada leluhur enu, dan segala-galanya telah</w:t>
      </w:r>
    </w:p>
    <w:p>
      <w:pPr>
        <w:pStyle w:val="Bodytext11"/>
        <w:pBdr/>
        <w:spacing w:before="0" w:after="380"/>
        <w:ind w:left="1720" w:hanging="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idar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8352" w:h="11834" w:x="1819" w:y="1458" w:hSpace="0" w:vSpace="0" w:wrap="notBeside" w:vAnchor="page" w:hAnchor="page" w:hRule="exact"/>
        <w:pBdr/>
      </w:pPr>
      <w:bookmarkStart w:id="44" w:name="bookmark46_Copy_2"/>
      <w:bookmarkStart w:id="45" w:name="bookmark46_Copy_1_Copy_1"/>
      <w:bookmarkStart w:id="46" w:name="bookmark45_Copy_1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ANALISIS DATA HASIL PENELITIAN</w:t>
      </w:r>
      <w:bookmarkEnd w:id="44"/>
      <w:bookmarkEnd w:id="45"/>
      <w:bookmarkEnd w:id="46"/>
    </w:p>
    <w:p>
      <w:pPr>
        <w:pStyle w:val="Bodytext11"/>
        <w:pBdr/>
        <w:spacing w:before="0" w:after="300"/>
        <w:ind w:hanging="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ngan melihat teks diatas, makna yang dapat ditarik dibagi dalam 3 bagi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metode hermeneutik Paul Ricoeur, yakni: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dentitas manusi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sian dan kebingungan manusia dalam kehidupannya bil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dunia realitas, tak jarang menghadirkan suatu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mendasar tentang asal-usul segala yang ada. Suatu kebiasa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uno/arkais adalah dengan memproyeksikan hukum alam deng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uhan, kemudian dinarasikan sedemikian rupa dan dihidupkan 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logi sebagai sejarah suci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un terjadi dalam konteks kehidupan masyarakat Toraja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untuk menjelaskan asal muasal dari kehidupan yang ada di dunia ini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nya suatu mitologi yang diyakini sebagai kebenaran dan dihidup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osial merek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mitologi ini, manusia dicipt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ema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ni yang ditempa dalam suatu tempat yakni puputan kembar menyerupa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ng/sauan sibarr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ceritanya, ada beberapa jenis makhlu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yang keluar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uan sibar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.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u Laukku' diganti Dat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52" w:h="11834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ine, Allo Tiranda nene’na ipo, baungku’ nene’na kapa’, Pong Pirik-pirik</w:t>
      </w:r>
    </w:p>
    <w:p>
      <w:pPr>
        <w:pStyle w:val="Footnote11"/>
        <w:pBdr/>
        <w:spacing w:before="0" w:after="240"/>
        <w:ind w:hanging="0"/>
        <w:jc w:val="center"/>
        <w:rPr>
          <w:lang w:val="id-ID"/>
        </w:rPr>
        <w:framePr w:w="8352" w:h="707" w:x="181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S. San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 dan Kebudayaan.</w:t>
      </w:r>
    </w:p>
    <w:p>
      <w:pPr>
        <w:pStyle w:val="Footnote11"/>
        <w:pBdr/>
        <w:ind w:hanging="0"/>
        <w:rPr>
          <w:lang w:val="id-ID"/>
        </w:rPr>
        <w:framePr w:w="8352" w:h="707" w:x="181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35-36.</w:t>
      </w:r>
    </w:p>
    <w:p>
      <w:pPr>
        <w:pStyle w:val="Headerorfooter11"/>
        <w:pBdr/>
        <w:rPr>
          <w:lang w:val="id-ID"/>
        </w:rPr>
        <w:framePr w:w="223" w:h="230" w:x="5788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8240</wp:posOffset>
                </wp:positionH>
                <wp:positionV relativeFrom="page">
                  <wp:posOffset>8673465</wp:posOffset>
                </wp:positionV>
                <wp:extent cx="19189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2pt;margin-top:682.9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ne na uran, Menluriri nene'na manuk, Manturini nene’na tedong, Riako'</w:t>
      </w:r>
    </w:p>
    <w:p>
      <w:pPr>
        <w:pStyle w:val="Bodytext11"/>
        <w:pBdr/>
        <w:ind w:firstLine="320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ne na bassi, Takkebulu nene’na bo’bo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isah ini dapat dirangkum</w:t>
      </w:r>
    </w:p>
    <w:p>
      <w:pPr>
        <w:pStyle w:val="Bodytext11"/>
        <w:pBdr/>
        <w:ind w:firstLine="320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yang dilahirk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uan sibar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: man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u Laukku’),</w:t>
      </w:r>
    </w:p>
    <w:p>
      <w:pPr>
        <w:pStyle w:val="Bodytext11"/>
        <w:pBdr/>
        <w:ind w:firstLine="320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p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p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ungku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j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ra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uk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b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dong),</w:t>
      </w:r>
    </w:p>
    <w:p>
      <w:pPr>
        <w:pStyle w:val="Bodytext11"/>
        <w:pBdr/>
        <w:ind w:firstLine="320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ss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o ’bo ).</w:t>
      </w:r>
    </w:p>
    <w:p>
      <w:pPr>
        <w:pStyle w:val="Bodytext11"/>
        <w:pBdr/>
        <w:ind w:left="1180" w:hanging="0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enda-benda diatas yang dicipta oleh Puang Matua, ciptaan lain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umbuh-tumbuhan juga diciptakan namun dengan cara yang berbeda.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unna tosanda kanta na ambo* Puang Matua rokko tikalleho'na Lombok,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singna to ganna’ bilanganna nasioran Tokaubanan rokko tikallebo’na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ete. Sanda bonginna tuo nasangmo disanganna kayu, loho’ nasangmo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n-tananan. Denmo nene 'na tallang, denmo nenekna kalosi, denmo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nekna punti, denmo nenekna induk, sia mintu'na den nasangmo lan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adangan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s ini menceritakan bekas debu dari penciptaan dalam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uan sibar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umpah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langit ke suatu lembah.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emi hari berlalu, bermunculanlah pohon-pohonan termasuk leluhur</w:t>
      </w:r>
    </w:p>
    <w:p>
      <w:pPr>
        <w:pStyle w:val="Bodytext11"/>
        <w:pBdr/>
        <w:ind w:firstLine="32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u, enau, pisang, pinang dan semuanya telah menjadi lengkap dan</w:t>
      </w:r>
    </w:p>
    <w:p>
      <w:pPr>
        <w:pStyle w:val="Bodytext11"/>
        <w:pBdr/>
        <w:ind w:firstLine="320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i darat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fenomena diatas kemudian diasosiasikan dalam kehidupan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, maka akan terlihat bahwa semua yang dicipta adalah hal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sebagai materi pokok dalam mempertahankan hidup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Selain dari pada itu, manusia Toraja dalam memandang keberada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52" w:h="1207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lain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an kehendak ala Rico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entuk apresiatif</w:t>
      </w:r>
    </w:p>
    <w:p>
      <w:pPr>
        <w:pStyle w:val="Headerorfooter11"/>
        <w:pBdr/>
        <w:jc w:val="right"/>
        <w:rPr>
          <w:lang w:val="id-ID"/>
        </w:rPr>
        <w:framePr w:w="262" w:h="251" w:x="5595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indra dalam memutuskan, melakukan dan menyetujui hingga sampai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ogika imajinatif serta filosofis.</w:t>
      </w:r>
    </w:p>
    <w:p>
      <w:pPr>
        <w:pStyle w:val="Bodytext11"/>
        <w:pBdr/>
        <w:ind w:left="1280" w:hanging="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entu banyak hal lain yang ada dalam realitas manusia kuno pada</w:t>
      </w:r>
    </w:p>
    <w:p>
      <w:pPr>
        <w:pStyle w:val="Bodytext11"/>
        <w:pBdr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 namun tidak tercantum dalam penciptaan yang dilakukan oleh</w:t>
      </w:r>
    </w:p>
    <w:p>
      <w:pPr>
        <w:pStyle w:val="Bodytext11"/>
        <w:pBdr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itologi ini. Cukup eskplisit fenomena penciptaan</w:t>
      </w:r>
    </w:p>
    <w:p>
      <w:pPr>
        <w:pStyle w:val="Bodytext11"/>
        <w:pBdr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yang diciptak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uan sibar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gus debu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uan</w:t>
      </w:r>
    </w:p>
    <w:p>
      <w:pPr>
        <w:pStyle w:val="Bodytext11"/>
        <w:pBdr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bar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enda yang sangat mempunyai pengaruh yang</w:t>
      </w:r>
    </w:p>
    <w:p>
      <w:pPr>
        <w:pStyle w:val="Bodytext11"/>
        <w:pBdr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dalam kehidupan sosial masyarakat Toraja.</w:t>
      </w:r>
    </w:p>
    <w:p>
      <w:pPr>
        <w:pStyle w:val="Bodytext11"/>
        <w:pBdr/>
        <w:ind w:left="1280" w:hanging="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isah penciptaan yang diwartakan dalam mitologi Toraja</w:t>
      </w:r>
    </w:p>
    <w:p>
      <w:pPr>
        <w:pStyle w:val="Bodytext11"/>
        <w:pBdr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\ar/i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dari yang dicipt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uan sibarrung</w:t>
      </w:r>
    </w:p>
    <w:p>
      <w:pPr>
        <w:pStyle w:val="Bodytext11"/>
        <w:pBdr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 o Tiranda. I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masyarakat Toraja dipahami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racun.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asosiasikan dengan bisa pada ular serta</w:t>
      </w:r>
    </w:p>
    <w:p>
      <w:pPr>
        <w:pStyle w:val="Bodytext11"/>
        <w:pBdr/>
        <w:ind w:firstLine="4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lain yang berbisa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fenomena manusia arkhais, dimana penduduk yang masih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 memungkinkannya keasrian alam tetap terjaga. Fenomena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dapat dijadikan sebagai salah satu identifikasi akan keberadaan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binatang liar. Ketika kembali bercermin pada mitologi Toraja yang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racun bila diteijemahkan kedalam bahasa Indonesia adalah</w:t>
      </w:r>
    </w:p>
    <w:p>
      <w:pPr>
        <w:pStyle w:val="Bodytext11"/>
        <w:pBdr/>
        <w:ind w:firstLine="3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yang diciptak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uan sibarrung.</w:t>
      </w:r>
    </w:p>
    <w:p>
      <w:pPr>
        <w:pStyle w:val="Bodytext11"/>
        <w:pBdr/>
        <w:ind w:left="1140" w:hanging="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ya dalam memak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racun dalam mitologi Toraja dengan</w:t>
      </w:r>
    </w:p>
    <w:p>
      <w:pPr>
        <w:pStyle w:val="Bodytext11"/>
        <w:pBdr/>
        <w:ind w:firstLine="3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Paul Ricoeur, manusia Toraja mengakui eksistensi racun dan</w:t>
      </w:r>
    </w:p>
    <w:p>
      <w:pPr>
        <w:pStyle w:val="Bodytext11"/>
        <w:pBdr/>
        <w:ind w:firstLine="3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lasifikasikannya sebagai salah satu dari yang dicipta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52" w:h="12829" w:x="18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yang berbisa dapat menyebabkan keracunan pada manusia yang</w:t>
      </w:r>
    </w:p>
    <w:p>
      <w:pPr>
        <w:pStyle w:val="Headerorfooter11"/>
        <w:pBdr/>
        <w:rPr>
          <w:lang w:val="id-ID"/>
        </w:rPr>
        <w:framePr w:w="223" w:h="230" w:x="5731" w:y="15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ontak fisik dengannya. Manusia Toraja dalam memandang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sebagai yang memiliki nilai terlepas dari baik buruknya bagi manusia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Perilaku baik buruknya suatu tindakan manusia dapat di nilai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lasinya dengan ciptaan lain serta ganjaran yang layak dari Sang Ilahi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ukum Allah”.</w:t>
      </w:r>
    </w:p>
    <w:p>
      <w:pPr>
        <w:pStyle w:val="Bodytext11"/>
        <w:pBdr/>
        <w:ind w:left="1200" w:hanging="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maknai bahwa manusia Toraja berupaya</w:t>
      </w:r>
    </w:p>
    <w:p>
      <w:pPr>
        <w:pStyle w:val="Bodytext11"/>
        <w:pBdr/>
        <w:ind w:firstLine="34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asal muasal segala yang mereka jumpai dalam kehidupannya.</w:t>
      </w:r>
    </w:p>
    <w:p>
      <w:pPr>
        <w:pStyle w:val="Bodytext11"/>
        <w:pBdr/>
        <w:ind w:firstLine="34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tumbuh-tumbuhan, makhluk-makluk lain dan segala jenis</w:t>
      </w:r>
    </w:p>
    <w:p>
      <w:pPr>
        <w:pStyle w:val="Bodytext11"/>
        <w:pBdr/>
        <w:ind w:firstLine="34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hidup dan yang mati, bergerak dan yang tidak bergerak, baik yang</w:t>
      </w:r>
    </w:p>
    <w:p>
      <w:pPr>
        <w:pStyle w:val="Bodytext11"/>
        <w:pBdr/>
        <w:ind w:firstLine="34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maupun yang tidak berpengaruh dalam seluruh aspek kehidupan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 bahkan sesuatu yang dapat membahayakan hidupny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un itu dicipt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lua. Puang Mal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yang tak</w:t>
      </w:r>
    </w:p>
    <w:p>
      <w:pPr>
        <w:pStyle w:val="Bodytext11"/>
        <w:pBdr/>
        <w:ind w:firstLine="34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, Maha Kuasa dan sekaligus sebagai causa prima dari semua ciptaan.</w:t>
      </w:r>
    </w:p>
    <w:p>
      <w:pPr>
        <w:pStyle w:val="Bodytext11"/>
        <w:pBdr/>
        <w:ind w:left="1120" w:hanging="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dapat kita jumpai dalam mitologi kisah penciptaan ini</w:t>
      </w:r>
    </w:p>
    <w:p>
      <w:pPr>
        <w:pStyle w:val="Bodytext11"/>
        <w:pBdr/>
        <w:ind w:firstLine="2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tika manusia dan ciptaan yang lain itu dicipta dari materi yamg sama</w:t>
      </w:r>
    </w:p>
    <w:p>
      <w:pPr>
        <w:pStyle w:val="Bodytext11"/>
        <w:pBdr/>
        <w:ind w:firstLine="2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emas murni. Hal ini menggambarkan manusia Toraja yang meyakini</w:t>
      </w:r>
    </w:p>
    <w:p>
      <w:pPr>
        <w:pStyle w:val="Bodytext11"/>
        <w:pBdr/>
        <w:ind w:firstLine="2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diciptakan itu adalah memiliki nilai dan tujuan. Selain daripada</w:t>
      </w:r>
    </w:p>
    <w:p>
      <w:pPr>
        <w:pStyle w:val="Bodytext11"/>
        <w:pBdr/>
        <w:ind w:firstLine="2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hal ini mengasosiasikan bahwa dicipta dari materi yakni emas menegaskan</w:t>
      </w:r>
    </w:p>
    <w:p>
      <w:pPr>
        <w:pStyle w:val="Bodytext11"/>
        <w:pBdr/>
        <w:ind w:firstLine="24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ada dalam realitas manusia itu ada dalam kendali sang pencipta.</w:t>
      </w:r>
    </w:p>
    <w:p>
      <w:pPr>
        <w:pStyle w:val="Bodytext11"/>
        <w:pBdr/>
        <w:ind w:left="1060" w:hanging="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perhatikan struktur kerja teks, maka manusia arkais Toraja</w:t>
      </w:r>
    </w:p>
    <w:p>
      <w:pPr>
        <w:pStyle w:val="Bodytext11"/>
        <w:pBdr/>
        <w:ind w:firstLine="2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paya dalam memproyeksikan Sang Ilahi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l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asas</w:t>
      </w:r>
    </w:p>
    <w:p>
      <w:pPr>
        <w:pStyle w:val="Bodytext11"/>
        <w:pBdr/>
        <w:ind w:firstLine="240"/>
        <w:jc w:val="both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ada tetapi hanya berorientas pada pengenalan indrawi. Apabil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52" w:h="128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konteks yang berbeda maka proyeksitas akan Sang</w:t>
      </w:r>
    </w:p>
    <w:p>
      <w:pPr>
        <w:pStyle w:val="Headerorfooter11"/>
        <w:pBdr/>
        <w:rPr>
          <w:lang w:val="id-ID"/>
        </w:rPr>
        <w:framePr w:w="223" w:h="230" w:x="5652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akan mengalami perubahan. Dengan demikian upaya manusia dalam</w:t>
      </w:r>
    </w:p>
    <w:p>
      <w:pPr>
        <w:pStyle w:val="Bodytext11"/>
        <w:pBdr/>
        <w:ind w:firstLine="26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yeksikan Sang Ilahi tidak akan sampai pada kesempurnaan.</w:t>
      </w:r>
    </w:p>
    <w:p>
      <w:pPr>
        <w:pStyle w:val="Bodytext11"/>
        <w:pBdr/>
        <w:ind w:firstLine="26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lasi antar ciptaan</w:t>
      </w:r>
    </w:p>
    <w:p>
      <w:pPr>
        <w:pStyle w:val="Bodytext11"/>
        <w:pBdr/>
        <w:ind w:left="1100" w:hanging="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yang dicipta dari materi yang sama tentunya memiliki</w:t>
      </w:r>
    </w:p>
    <w:p>
      <w:pPr>
        <w:pStyle w:val="Bodytext11"/>
        <w:pBdr/>
        <w:ind w:firstLine="26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 antara yang satu dengan yang lainnya. Dalam teks kisah</w:t>
      </w:r>
    </w:p>
    <w:p>
      <w:pPr>
        <w:pStyle w:val="Bodytext11"/>
        <w:pBdr/>
        <w:ind w:firstLine="26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ini cukup jelas sketsa relasi yang ingin diutarakan tentang relasi</w:t>
      </w:r>
    </w:p>
    <w:p>
      <w:pPr>
        <w:pStyle w:val="Bodytext11"/>
        <w:pBdr/>
        <w:ind w:firstLine="26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ciptaan.</w:t>
      </w:r>
    </w:p>
    <w:p>
      <w:pPr>
        <w:pStyle w:val="Bodytext11"/>
        <w:pBdr/>
        <w:ind w:left="1100" w:hanging="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latar belakang ciptaan yang dicipta dari unsur yang sama,</w:t>
      </w:r>
    </w:p>
    <w:p>
      <w:pPr>
        <w:pStyle w:val="Bodytext11"/>
        <w:pBdr/>
        <w:ind w:firstLine="26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ini menggambarkan prinsip kesatuan dari semua ciptaan yang</w:t>
      </w:r>
    </w:p>
    <w:p>
      <w:pPr>
        <w:pStyle w:val="Bodytext11"/>
        <w:pBdr/>
        <w:ind w:firstLine="26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asi dalam satu kesatuan yang kompleks untuk saling melengkapi.</w:t>
      </w:r>
    </w:p>
    <w:p>
      <w:pPr>
        <w:pStyle w:val="Bodytext11"/>
        <w:pBdr/>
        <w:ind w:firstLine="26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penciptaan memberikan perhatian khusus pada keterhubungan dari</w:t>
      </w:r>
    </w:p>
    <w:p>
      <w:pPr>
        <w:pStyle w:val="Bodytext11"/>
        <w:pBdr/>
        <w:ind w:firstLine="26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iptaan, misalnya manusia tidak dapat hidup tanpa angin, nasi, hewan-</w:t>
      </w:r>
    </w:p>
    <w:p>
      <w:pPr>
        <w:pStyle w:val="Bodytext11"/>
        <w:pBdr/>
        <w:ind w:firstLine="26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dan kebutuhan tambahan lainnya untuk mempertahankan hidup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elasi antar ciptaan sebagaimana struktur tubuh yang</w:t>
      </w:r>
    </w:p>
    <w:p>
      <w:pPr>
        <w:pStyle w:val="Bodytext11"/>
        <w:pBdr/>
        <w:ind w:firstLine="26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ngunan suatu keutuhan yang kompleks dimana setiap unsurnya</w:t>
      </w:r>
    </w:p>
    <w:p>
      <w:pPr>
        <w:pStyle w:val="Bodytext11"/>
        <w:pBdr/>
        <w:ind w:firstLine="26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fungsi masing-masing dalam suatu tindakan yang tidak saling</w:t>
      </w:r>
    </w:p>
    <w:p>
      <w:pPr>
        <w:pStyle w:val="Bodytext11"/>
        <w:pBdr/>
        <w:ind w:firstLine="26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minasi. Demikian halnya dengan kisah penciptaan yang dicipta dari</w:t>
      </w:r>
    </w:p>
    <w:p>
      <w:pPr>
        <w:pStyle w:val="Bodytext11"/>
        <w:pBdr/>
        <w:ind w:firstLine="260"/>
        <w:jc w:val="both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sama dengan tujuan untuk saling melengkapi dalam realitas</w:t>
      </w:r>
    </w:p>
    <w:p>
      <w:pPr>
        <w:pStyle w:val="Bodytext11"/>
        <w:pBdr/>
        <w:ind w:firstLine="20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tanpa ada diantaranya yang mendominasi yang lain dengan</w:t>
      </w:r>
    </w:p>
    <w:p>
      <w:pPr>
        <w:pStyle w:val="Bodytext11"/>
        <w:pBdr/>
        <w:ind w:firstLine="20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semena-mena.</w:t>
      </w:r>
    </w:p>
    <w:p>
      <w:pPr>
        <w:pStyle w:val="Bodytext11"/>
        <w:pBdr/>
        <w:ind w:left="1020" w:hanging="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yang manarik dari penciptaan disini ketika ciptaan yang ada itu</w:t>
      </w:r>
    </w:p>
    <w:p>
      <w:pPr>
        <w:pStyle w:val="Bodytext11"/>
        <w:pBdr/>
        <w:ind w:firstLine="20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iptakan dari materi yang sama dan hanya sos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u Lauk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=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52" w:h="12955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rupai manusia “dalam kuplet nomor 419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nene ta nuuina Data</w:t>
      </w:r>
    </w:p>
    <w:p>
      <w:pPr>
        <w:pStyle w:val="Headerorfooter11"/>
        <w:pBdr/>
        <w:rPr>
          <w:lang w:val="id-ID"/>
        </w:rPr>
        <w:framePr w:w="223" w:h="230" w:x="5668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ukku ma rupa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Dalam hal ini dapat dikatakan bahwa manusia arkais</w:t>
      </w:r>
    </w:p>
    <w:p>
      <w:pPr>
        <w:pStyle w:val="Bodytext11"/>
        <w:pBdr/>
        <w:ind w:firstLine="18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yang mcnciptakan mitos adalah mereka yang sadar bahwa manusia</w:t>
      </w:r>
    </w:p>
    <w:p>
      <w:pPr>
        <w:pStyle w:val="Bodytext11"/>
        <w:pBdr/>
        <w:ind w:firstLine="18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iptaan yang memiliki keunikan tersendiri dari ciptaan Jain. Akan tetapi</w:t>
      </w:r>
    </w:p>
    <w:p>
      <w:pPr>
        <w:pStyle w:val="Bodytext11"/>
        <w:pBdr/>
        <w:ind w:firstLine="18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mereka berbeda dari ciptaan yang lain, namun mereka tetap</w:t>
      </w:r>
    </w:p>
    <w:p>
      <w:pPr>
        <w:pStyle w:val="Bodytext11"/>
        <w:pBdr/>
        <w:ind w:firstLine="18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yang lain pun adalah ciptaan yang memiliki nilai yang patut</w:t>
      </w:r>
    </w:p>
    <w:p>
      <w:pPr>
        <w:pStyle w:val="Bodytext11"/>
        <w:pBdr/>
        <w:ind w:firstLine="18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akui keberadaannya.</w:t>
      </w:r>
    </w:p>
    <w:p>
      <w:pPr>
        <w:pStyle w:val="Bodytext11"/>
        <w:pBdr/>
        <w:ind w:firstLine="62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yang sungguh luar biasa ini membawa mereka pada</w:t>
      </w:r>
    </w:p>
    <w:p>
      <w:pPr>
        <w:pStyle w:val="Bodytext11"/>
        <w:pBdr/>
        <w:ind w:firstLine="18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bahwa yang lai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serekan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udara yang tidak terlalu</w:t>
      </w:r>
    </w:p>
    <w:p>
      <w:pPr>
        <w:pStyle w:val="Bodytext11"/>
        <w:pBdr/>
        <w:ind w:firstLine="18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ndah dari manusia. Dengan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sere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ni, maka tindakan</w:t>
      </w:r>
    </w:p>
    <w:p>
      <w:pPr>
        <w:pStyle w:val="Bodytext11"/>
        <w:pBdr/>
        <w:ind w:firstLine="18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minasi yang lain itu menjadi hilang. Dalam artian bahwa manusia</w:t>
      </w:r>
    </w:p>
    <w:p>
      <w:pPr>
        <w:pStyle w:val="Bodytext11"/>
        <w:pBdr/>
        <w:ind w:firstLine="18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yang lain itu sebagai bagian dari dirinya yang harus diakui</w:t>
      </w:r>
    </w:p>
    <w:p>
      <w:pPr>
        <w:pStyle w:val="Bodytext11"/>
        <w:pBdr/>
        <w:ind w:firstLine="18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sebagai subjek bukan sebagai objek.</w:t>
      </w:r>
    </w:p>
    <w:p>
      <w:pPr>
        <w:pStyle w:val="Bodytext11"/>
        <w:pBdr/>
        <w:ind w:firstLine="62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pun dikata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sere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karena hanya satu yang</w:t>
      </w:r>
    </w:p>
    <w:p>
      <w:pPr>
        <w:pStyle w:val="Bodytext11"/>
        <w:pBdr/>
        <w:ind w:firstLine="14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unyai keunikan tersendiri, yakni man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erfikir ala Descartes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14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fenomena penciptaan tersebut manusia adalah satu-satunya</w:t>
      </w:r>
    </w:p>
    <w:p>
      <w:pPr>
        <w:pStyle w:val="Bodytext11"/>
        <w:pBdr/>
        <w:ind w:firstLine="14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an yang diberi aturan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Puang Matua guna untuk dijadikan</w:t>
      </w:r>
    </w:p>
    <w:p>
      <w:pPr>
        <w:pStyle w:val="Bodytext11"/>
        <w:pBdr/>
        <w:ind w:firstLine="14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dalam pemujaan akan Sang Pencipta. Jadi, hakckat dari ciptaan</w:t>
      </w:r>
    </w:p>
    <w:p>
      <w:pPr>
        <w:pStyle w:val="Bodytext11"/>
        <w:pBdr/>
        <w:ind w:firstLine="14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adalah pelengkap bagi kehidupan manusia dengan tetap</w:t>
      </w:r>
    </w:p>
    <w:p>
      <w:pPr>
        <w:pStyle w:val="Bodytext11"/>
        <w:pBdr/>
        <w:ind w:firstLine="140"/>
        <w:jc w:val="both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itungkan nilai yang terletak pada setiap ciptaan tersebut ‘iidak</w:t>
      </w:r>
    </w:p>
    <w:p>
      <w:pPr>
        <w:pStyle w:val="Bodytext11"/>
        <w:pBdr/>
        <w:ind w:firstLine="14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sesuka hati”.</w:t>
      </w:r>
    </w:p>
    <w:p>
      <w:pPr>
        <w:pStyle w:val="Bodytext11"/>
        <w:pBdr/>
        <w:ind w:firstLine="96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l yang dipaparkan diatas, dapat dimaknai bahwa</w:t>
      </w:r>
    </w:p>
    <w:p>
      <w:pPr>
        <w:pStyle w:val="Bodytext11"/>
        <w:pBdr/>
        <w:ind w:firstLine="14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uno yang jenius sekaligus religius mampu berfikir dalam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52" w:h="12923" w:x="1819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relasi yang harmoni antar ciptaan. Sekalipun manusia menyadari</w:t>
      </w:r>
    </w:p>
    <w:p>
      <w:pPr>
        <w:pStyle w:val="Headerorfooter11"/>
        <w:pBdr/>
        <w:rPr>
          <w:lang w:val="id-ID"/>
        </w:rPr>
        <w:framePr w:w="223" w:h="230" w:x="5568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sebagai makhluk yang berfikir namun tak sedikitpun niat untuk</w:t>
      </w:r>
    </w:p>
    <w:p>
      <w:pPr>
        <w:pStyle w:val="Bodytext11"/>
        <w:pBdr/>
        <w:ind w:firstLine="36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 ciptaan lain tanpa tujuan. Dengan memperhatikan kisah mitologi</w:t>
      </w:r>
    </w:p>
    <w:p>
      <w:pPr>
        <w:pStyle w:val="Bodytext11"/>
        <w:pBdr/>
        <w:ind w:firstLine="360"/>
        <w:jc w:val="both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anusia Toraja adalah manusia yang hidup dalam sukacita, damai dan</w:t>
      </w:r>
    </w:p>
    <w:p>
      <w:pPr>
        <w:pStyle w:val="Bodytext11"/>
        <w:pBdr/>
        <w:ind w:firstLine="360"/>
        <w:jc w:val="both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ram, jauh dari sikap egosentris. Kisah ini mengajak kita untuk mensy ukuri</w:t>
      </w:r>
    </w:p>
    <w:p>
      <w:pPr>
        <w:pStyle w:val="Bodytext11"/>
        <w:pBdr/>
        <w:ind w:firstLine="36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abila hakikat sebagai yang berfikir itu masih melekat.</w:t>
      </w:r>
    </w:p>
    <w:p>
      <w:pPr>
        <w:pStyle w:val="Bodytext11"/>
        <w:pBdr/>
        <w:ind w:left="1260" w:hanging="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perkuat makna diatas, kisah pencip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</w:t>
      </w:r>
    </w:p>
    <w:p>
      <w:pPr>
        <w:pStyle w:val="Bodytext11"/>
        <w:pBdr/>
        <w:ind w:firstLine="360"/>
        <w:jc w:val="both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sahkan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sere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bila ciptaan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angserek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</w:t>
      </w:r>
    </w:p>
    <w:p>
      <w:pPr>
        <w:pStyle w:val="Bodytext11"/>
        <w:pBdr/>
        <w:ind w:firstLine="360"/>
        <w:jc w:val="both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/ hadir dalam suatu realitas kehidupan, maka pemeliharaan sang pencipta</w:t>
      </w:r>
    </w:p>
    <w:p>
      <w:pPr>
        <w:pStyle w:val="Bodytext11"/>
        <w:pBdr/>
        <w:ind w:firstLine="360"/>
        <w:jc w:val="both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masih ada dan bahwa eksistensi-Nya sebagai s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-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360"/>
        <w:jc w:val="both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elakkan. Jadi tidak ada alasan lain untuk tidak bersyukur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ind w:firstLine="36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cipta semua yang ada.</w:t>
      </w:r>
    </w:p>
    <w:p>
      <w:pPr>
        <w:pStyle w:val="Bodytext11"/>
        <w:pBdr/>
        <w:ind w:hanging="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rdasarkan uraian makna yang di paparkan diatas, penulis melihat makna</w:t>
      </w:r>
    </w:p>
    <w:p>
      <w:pPr>
        <w:pStyle w:val="Bodytext11"/>
        <w:pBdr/>
        <w:ind w:firstLine="36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kisah pencip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 disandingkan dengan kristenitas,</w:t>
      </w:r>
    </w:p>
    <w:p>
      <w:pPr>
        <w:pStyle w:val="Bodytext11"/>
        <w:pBdr/>
        <w:ind w:firstLine="36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, yakni</w:t>
      </w:r>
    </w:p>
    <w:p>
      <w:pPr>
        <w:pStyle w:val="Bodytext11"/>
        <w:pBdr/>
        <w:ind w:firstLine="36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dentitas manusia</w:t>
      </w:r>
    </w:p>
    <w:p>
      <w:pPr>
        <w:pStyle w:val="Bodytext11"/>
        <w:pBdr/>
        <w:ind w:left="1120" w:hanging="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isah penciptaan dalam mitologi Toraja yang berupaya</w:t>
      </w:r>
    </w:p>
    <w:p>
      <w:pPr>
        <w:pStyle w:val="Bodytext11"/>
        <w:pBdr/>
        <w:ind w:firstLine="360"/>
        <w:jc w:val="both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identitas manusia, juga terdapat dalam kisah penciptaan yang</w:t>
      </w:r>
    </w:p>
    <w:p>
      <w:pPr>
        <w:pStyle w:val="Bodytext11"/>
        <w:pBdr/>
        <w:ind w:firstLine="360"/>
        <w:jc w:val="both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parkan dalam Kitab Suci. Kitab suci menjelaskan dengan terang-</w:t>
      </w:r>
    </w:p>
    <w:p>
      <w:pPr>
        <w:pStyle w:val="Bodytext11"/>
        <w:pBdr/>
        <w:ind w:firstLine="360"/>
        <w:jc w:val="both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an bahwa pada mulanya Allah menciptakan langit dan bumi, laut dan</w:t>
      </w:r>
    </w:p>
    <w:p>
      <w:pPr>
        <w:pStyle w:val="Bodytext11"/>
        <w:pBdr/>
        <w:ind w:firstLine="32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isinya dan bahkan segala yang diciptakan Allah itu baik adanya (Kej.</w:t>
      </w:r>
    </w:p>
    <w:p>
      <w:pPr>
        <w:pStyle w:val="Bodytext11"/>
        <w:pBdr/>
        <w:ind w:firstLine="36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-31).</w:t>
      </w:r>
    </w:p>
    <w:p>
      <w:pPr>
        <w:pStyle w:val="Bodytext11"/>
        <w:pBdr/>
        <w:ind w:left="1120" w:hanging="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terdapat sedikit perbedaan dalam kisah penciptaan ini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79" w:h="12923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lam mitologi Toraja lebih merujuk pada kehidupan duniawi untuk</w:t>
      </w:r>
    </w:p>
    <w:p>
      <w:pPr>
        <w:pStyle w:val="Headerorfooter11"/>
        <w:pBdr/>
        <w:rPr>
          <w:lang w:val="id-ID"/>
        </w:rPr>
        <w:framePr w:w="223" w:h="230" w:x="5788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egala yang diciptakan Allah itu memiliki nilai. Sementara dalam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 menguraikan secara sistemastis segala yang diciptakan Allah itu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nya. Baik dari segi kehidupan duniawi maupun dari segi kehidupan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wi.</w:t>
      </w:r>
    </w:p>
    <w:p>
      <w:pPr>
        <w:pStyle w:val="Bodytext11"/>
        <w:pBdr/>
        <w:ind w:left="1180" w:hanging="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dua kisah penciptaan yang diuraikan diatas, maka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nciptaan dalam Kitab Suci lebih tersistematis dan logis dibanding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dalam mitologi Toraja. Meskipun demikian, penciptaan mitologi Toraja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uraikan secara sistematis yang hanya berorientasi pada sistem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masyarakat terhadap benda-benda yang memiliki pengaruh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gnifikan dalam kehidupannya sebagai ciptaan yang bernilai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an yang sangat penting.</w:t>
      </w:r>
    </w:p>
    <w:p>
      <w:pPr>
        <w:pStyle w:val="Bodytext11"/>
        <w:pBdr/>
        <w:ind w:left="1060" w:hanging="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ekristenan dapat dijumpai bahwa mayoritas/ penduduk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adalah pemeluk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hidupi ajaran itu dengan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dengan bukti kongkrit dalam ritual-ritual yang dilaksanakan. Hal ini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pertegas bahwa dalam mitologi ini, manusia Toraja juga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manusia dan ciptaan lainnya yang ada dalam dunia ini diciptakan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uasa yang di luar dirinya yang menjadikannya mereka bernilai, yakni</w:t>
      </w:r>
    </w:p>
    <w:p>
      <w:pPr>
        <w:pStyle w:val="Bodytext11"/>
        <w:pBdr/>
        <w:ind w:firstLine="28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 Malua,</w:t>
      </w:r>
    </w:p>
    <w:p>
      <w:pPr>
        <w:pStyle w:val="Bodytext11"/>
        <w:pBdr/>
        <w:ind w:left="1060" w:hanging="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kerja teks dalam kisah penciptaan mitologi toraja bila</w:t>
      </w:r>
    </w:p>
    <w:p>
      <w:pPr>
        <w:pStyle w:val="Bodytext11"/>
        <w:pBdr/>
        <w:ind w:firstLine="24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dingkan dengan kisah penciptaan perspektif Kristiani khususnya dalam</w:t>
      </w:r>
    </w:p>
    <w:p>
      <w:pPr>
        <w:pStyle w:val="Bodytext11"/>
        <w:pBdr/>
        <w:ind w:firstLine="24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pasal 1 dan 2 memiliki kredibilitas yang cukup dalam</w:t>
      </w:r>
    </w:p>
    <w:p>
      <w:pPr>
        <w:pStyle w:val="Bodytext11"/>
        <w:pBdr/>
        <w:ind w:firstLine="24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yeksikan Sang Ilahi dalam konteksnya masing-masing. Keberada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279" w:h="12855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mbol akan terus hidup apabila diperhadapkan dengan konteksnya.</w:t>
      </w:r>
    </w:p>
    <w:p>
      <w:pPr>
        <w:pStyle w:val="Headerorfooter11"/>
        <w:pBdr/>
        <w:rPr>
          <w:lang w:val="id-ID"/>
        </w:rPr>
        <w:framePr w:w="223" w:h="230" w:x="5684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royeksitas manusia akan Sang Ilahi tidak akan pernah mencapai</w:t>
      </w:r>
    </w:p>
    <w:p>
      <w:pPr>
        <w:pStyle w:val="Bodytext11"/>
        <w:pBdr/>
        <w:spacing w:before="0" w:after="2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minasi akan kesempurnaan karena kodrat manusia jauh dari kesempurnaan</w:t>
      </w:r>
    </w:p>
    <w:p>
      <w:pPr>
        <w:pStyle w:val="Bodytext21"/>
        <w:pBdr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lasi antar cipta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isah penciptaan dalam Kitab Suci maupun dalam mitolog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o raja, keduanya mempunyai makna. Kita Suci mempertegas bahwa yang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Allah itu baik adanya sementara dalam mitologi Toraja mengatak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nilai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kisah penciptaan ini menjelaskan bahwa manusia memilik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yang lebih dari ciptaan lain. Dalam Kitab Suci dikatakan semu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 diberikan kepada manusia untuk dijadikan sebagai makanan sert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untuk memelihara taman Eden (Kej. 1: 29-31, Kej. 2:15). Dapat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ciptaan lain hadir sebagai pelengkap hidup bagi manusi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perintahkan untuk memeliharanya.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alam mitologi Toraja, manusia pun memiliki keunikan tersendiri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ciptaan lain. 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rie 'la manna Datu Laukku' lu ma'rupa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 merujuk ke Descartes, manusia adalah makhluk yang berfikir. Akan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nusia sebagai satu-satunya ciptaan yang berfikir seharusnya tetap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mperhitungkan keberadaan ciptaan yang lain yang tidak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rendah dari manusai sebagai ciptaan yang mimiliki nilai. Dengan kata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anusia melihat nilai dalam diri setiap ciptaan dan dengan demiki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79" w:h="1230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ersebut mereduksi berkembangnya sikap egosentris.</w:t>
      </w:r>
    </w:p>
    <w:p>
      <w:pPr>
        <w:pStyle w:val="Headerorfooter11"/>
        <w:pBdr/>
        <w:rPr>
          <w:lang w:val="id-ID"/>
        </w:rPr>
        <w:framePr w:w="223" w:h="230" w:x="5631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8279" w:h="367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kisah penciptaan ini mengisahkan manusia sebagai ciptaan yang</w:t>
      </w:r>
    </w:p>
    <w:p>
      <w:pPr>
        <w:pStyle w:val="Bodytext11"/>
        <w:pBdr/>
        <w:ind w:firstLine="420"/>
        <w:jc w:val="both"/>
        <w:rPr>
          <w:lang w:val="id-ID"/>
        </w:rPr>
        <w:framePr w:w="8279" w:h="367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dan ciptaan yang agung. Sekalipun demikian manusia arkhais Toraja</w:t>
      </w:r>
    </w:p>
    <w:p>
      <w:pPr>
        <w:pStyle w:val="Bodytext11"/>
        <w:pBdr/>
        <w:ind w:firstLine="420"/>
        <w:rPr>
          <w:lang w:val="id-ID"/>
        </w:rPr>
        <w:framePr w:w="8279" w:h="367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bahwa ciptaan lain juga memiliki nilai yang tidak semestinya</w:t>
      </w:r>
    </w:p>
    <w:p>
      <w:pPr>
        <w:pStyle w:val="Bodytext11"/>
        <w:pBdr/>
        <w:ind w:firstLine="420"/>
        <w:rPr>
          <w:lang w:val="id-ID"/>
        </w:rPr>
        <w:framePr w:w="8279" w:h="367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mena-mena. Karena itu sebagai manusia yang berfikir</w:t>
      </w:r>
    </w:p>
    <w:p>
      <w:pPr>
        <w:pStyle w:val="Bodytext11"/>
        <w:pBdr/>
        <w:ind w:firstLine="420"/>
        <w:rPr>
          <w:lang w:val="id-ID"/>
        </w:rPr>
        <w:framePr w:w="8279" w:h="367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 bijak dalam menyikapi persoalan hidup dalam memelihara dan</w:t>
      </w:r>
    </w:p>
    <w:p>
      <w:pPr>
        <w:pStyle w:val="Bodytext11"/>
        <w:pBdr/>
        <w:ind w:firstLine="420"/>
        <w:rPr>
          <w:lang w:val="id-ID"/>
        </w:rPr>
        <w:framePr w:w="8279" w:h="367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 ciptaan lain. Ciptaan lain sebagai pelengkap kebutuhan hidup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3676" w:x="185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ada persoalan kebutuhan yang nyaris menuju keegoisan.</w:t>
      </w:r>
    </w:p>
    <w:p>
      <w:pPr>
        <w:pStyle w:val="Headerorfooter11"/>
        <w:pBdr/>
        <w:rPr>
          <w:lang w:val="id-ID"/>
        </w:rPr>
        <w:framePr w:w="223" w:h="230" w:x="5867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4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4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4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4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4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4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4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4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4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4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