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2" w:h="298" w:x="2076" w:y="19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240"/>
        <w:ind w:left="0" w:right="0" w:firstLine="360"/>
        <w:jc w:val="center"/>
        <w:rPr/>
        <w:framePr w:w="8132" w:h="11850" w:x="2076" w:y="24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Gambaran Umum Hermeneutik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daran bahwa manusai adalah makhluk pencari makna, bai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hidup, relasi dengan Tuhan maupun sesama/ Makna dapat ditemu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objek yang lahir dari subjek, artinya objek dapat memiliki mak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beri pemaknaan oleh subjek. Objek tidak memiliki makna de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“netral” tanpa pemaknaan dari manusia. Dan tentunya mak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uncul dari sudut pandang manusia bagaimana memaknai realitas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yang diamati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alami peristiwa yang sama dapat memberi ekspres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l yang berbeda. Kemudian ekspresi oral yang dituangkan dalam lembar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ta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nulis ingin menyebutnya sarana memperkerdil makna"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mplikasi nuansa akan keberanekaragaman? De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ekaragaman seperti ini akan memberi bentuk jamak alas interpretasi-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makna atas objek. Situasi ini yang dimaksudkan oleh Ricoeur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takan penafsir dibutuhkan bila teijadi pluralitas makna/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kur Wahid dalam bukunya Teori Interpretasi Paul Ricouer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manusia yang memiliki kebebasan adalah mahkluk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. Jika manusia adalah mahkluk yang rasional maka manusia adalah</w:t>
      </w:r>
    </w:p>
    <w:p>
      <w:pPr>
        <w:pStyle w:val="Bodytext11"/>
        <w:pBdr/>
        <w:bidi w:val="0"/>
        <w:spacing w:before="0" w:after="360"/>
        <w:ind w:left="0" w:right="0" w:firstLine="360"/>
        <w:jc w:val="both"/>
        <w:rPr/>
        <w:framePr w:w="8132" w:h="11850" w:x="2076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filosofis. Manusia yang rasional merefleksikan hidupnya secar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360"/>
        <w:ind w:left="0" w:right="0" w:firstLine="720"/>
        <w:jc w:val="both"/>
        <w:rPr/>
        <w:framePr w:w="8132" w:h="11850" w:x="2076" w:y="24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 xml:space="preserve">Armada Ri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lasionalitas: Filsafat Fondasi interpretas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Bodytext21"/>
        <w:pBdr/>
        <w:bidi w:val="0"/>
        <w:ind w:left="0" w:right="0" w:hanging="0"/>
        <w:rPr/>
        <w:framePr w:w="8132" w:h="11850" w:x="2076" w:y="24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8), 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2" w:leader="none"/>
        </w:tabs>
        <w:bidi w:val="0"/>
        <w:spacing w:lineRule="auto" w:line="220"/>
        <w:ind w:left="0" w:right="0" w:firstLine="720"/>
        <w:jc w:val="both"/>
        <w:rPr/>
        <w:framePr w:w="8132" w:h="11850" w:x="2076" w:y="24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 xml:space="preserve">E. Sumary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ermeneutik Sebuah Metode Filsafat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2013), 24-</w:t>
      </w:r>
    </w:p>
    <w:p>
      <w:pPr>
        <w:pStyle w:val="Bodytext21"/>
        <w:pBdr/>
        <w:bidi w:val="0"/>
        <w:ind w:left="0" w:right="0" w:hanging="0"/>
        <w:rPr/>
        <w:framePr w:w="8132" w:h="11850" w:x="2076" w:y="24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8" w:leader="none"/>
        </w:tabs>
        <w:bidi w:val="0"/>
        <w:spacing w:lineRule="auto" w:line="216"/>
        <w:ind w:left="0" w:right="0" w:firstLine="720"/>
        <w:rPr/>
        <w:framePr w:w="8132" w:h="11850" w:x="2076" w:y="24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>Ibid. 105.</w:t>
      </w:r>
    </w:p>
    <w:p>
      <w:pPr>
        <w:pStyle w:val="Headerorfooter11"/>
        <w:pBdr/>
        <w:bidi w:val="0"/>
        <w:ind w:left="0" w:right="0" w:hanging="0"/>
        <w:rPr/>
        <w:framePr w:w="101" w:h="231" w:x="6024" w:y="14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ge">
                  <wp:posOffset>8477885</wp:posOffset>
                </wp:positionV>
                <wp:extent cx="18091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95pt;margin-top:667.5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, dimana tidak ingin terpenjara dalam situasi kekiniannya.</w:t>
      </w:r>
      <w:r>
        <w:rPr>
          <w:rStyle w:val="Bodytext1"/>
          <w:color w:val="000000"/>
          <w:vertAlign w:val="superscript"/>
          <w:lang w:eastAsia="id-ID"/>
        </w:rPr>
        <w:t>7 *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akan makna tersebut manusia mempunyai relasionalitas dengan teks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ingga sampai pada tilik pelabuhan akhir yang berujung pad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. Dengan demikian makna secara kulminasi dapat ditemukan d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plementasikan sebagai suatu kebenaran dalam realitas kehidupan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akan makna ini tidak bersifat statis namun bergerak secar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aksibel sesuai dengan tuntutan zaman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emahami erat hubungannya dengan hermeneutik diman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sendiri adalah proses untuk memahami. Dalam mitologi Yunan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 kata hcrmeneutika diasosiasikan dengan Dewa Hermes yang mendapat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utusan dari dewa Zeus untuk menyampaikan pesan kepad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ampai tidaknya pesan itu kepada manusia itu tergantung dari car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s dalam memahami dan menafsirkan pesan itu dan menyampaikanny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mansuia kedalam bahasa yang mudah untuk dipah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has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"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etimologi, kata ini berasal kata kerj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ei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menafsirkan” dan kata kerja hermeneia, ^interpretasi”?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F. Budi Hardiman dari Antoncich Ricardo,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hermeneutik 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c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nneneue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sebagai menerjemahkan dengan kata lai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penafsir. Meneijemahkan suatu teks kedalam bahasa lai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59" w:h="10740" w:x="211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hermeneutik, dimana seorang penafsir berupaya untuk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059" w:h="429" w:x="2113" w:y="13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ykur Wah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 Paul Ricou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Lkis Printi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59" w:h="429" w:x="2113" w:y="134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merlang, 2015), 2.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059" w:h="456" w:x="2113" w:y="138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 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a Sepanjang M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Cipta Varia Sarana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59" w:h="456" w:x="2113" w:y="138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01</w:t>
      </w:r>
      <w:r>
        <w:rPr>
          <w:rStyle w:val="Footnote1"/>
          <w:color w:val="000000"/>
          <w:u w:val="none"/>
          <w:lang w:val="id-ID" w:eastAsia="id-ID" w:bidi="ar-SA"/>
        </w:rPr>
        <w:t xml:space="preserve"> 0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0.</w:t>
      </w:r>
    </w:p>
    <w:p>
      <w:pPr>
        <w:pStyle w:val="Headerorfooter11"/>
        <w:pBdr/>
        <w:bidi w:val="0"/>
        <w:ind w:left="0" w:right="0" w:hanging="0"/>
        <w:rPr/>
        <w:framePr w:w="201" w:h="231" w:x="5935" w:y="147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ks tersebut dan mengartikulasikannya kembali kedalam bahas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umum, hermeneutik sudah ada sejak awal peradab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ai dan telah mencakup kajian metodologis tentang autentifikasi d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pada teks yang ada. Secara historis, hermeneutika pertama kal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karya seorang teolog Jerman, Johann Konrad Dannhauer y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meneutica Sacre, Sive Methodus Exponendarums Sacraru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tteranim</w:t>
      </w:r>
      <w:r>
        <w:rPr>
          <w:rStyle w:val="Bodytext1"/>
          <w:color w:val="000000"/>
          <w:u w:val="none"/>
          <w:lang w:val="id-ID" w:eastAsia="id-ID" w:bidi="ar-SA"/>
        </w:rPr>
        <w:t xml:space="preserve"> di tahun 1654. Eksistensinya sebagai teolog dia melihat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c sebagai pemahaman pada metode-metode penafsiran teks-teks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el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ermeneutik adalah suatu kesibukan filsafat untuk menemukan makn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jejaring teks yang ada. Dalam penerapannya hermeneutik telah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tekkan oleh kaum religius termasuk pada abad-abad pertam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. Dalam zaman ini, hermeneutik dipandang sebagai suatu kegiat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, yaitu dengan menafsirkan teks-teks sakral seperti y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itab suci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Zhang Wei dan dikutip dikutip oleh F. Budi Hardiman dalam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ni Memahami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intertpretasi teks-teks sakral suda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kan sejak awal diabad pertengahan seperti dalam ajaran S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inus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uga pemahaman akan Alkitab bagi jemaat Kristiani di kot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ksandria berbeda dengan jemaat di Antiokhia. Penganut Kristen Antiokhi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dengan menafsir harafiah atau literalisme pada Alkitab sedang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32" w:h="11384" w:x="2076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Kristiani di Aleksandria mengambil strategi dengan menafsir secara</w:t>
      </w:r>
    </w:p>
    <w:p>
      <w:pPr>
        <w:pStyle w:val="Footnote11"/>
        <w:pBdr/>
        <w:bidi w:val="0"/>
        <w:ind w:left="0" w:right="0" w:firstLine="700"/>
        <w:rPr/>
        <w:framePr w:w="8132" w:h="189" w:x="2076" w:y="136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54.</w:t>
      </w:r>
    </w:p>
    <w:p>
      <w:pPr>
        <w:pStyle w:val="Footnote11"/>
        <w:pBdr/>
        <w:bidi w:val="0"/>
        <w:spacing w:lineRule="auto" w:line="232"/>
        <w:ind w:left="0" w:right="0" w:firstLine="920"/>
        <w:rPr/>
        <w:framePr w:w="8132" w:h="429" w:x="2076" w:y="139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rrida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32" w:h="429" w:x="2076" w:y="139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19.</w:t>
      </w:r>
    </w:p>
    <w:p>
      <w:pPr>
        <w:pStyle w:val="Headerorfooter11"/>
        <w:pBdr/>
        <w:bidi w:val="0"/>
        <w:ind w:left="0" w:right="0" w:hanging="0"/>
        <w:rPr/>
        <w:framePr w:w="194" w:h="231" w:x="5930" w:y="147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1853" w:x="4896" w:y="86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17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goris dan simbolis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Kaum religius berupaya untuk mencari makna dibali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dan kemudian diimplementasikan dalam realitas kehidupan. Namu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justru praktek hermeneutik menikbulkan konfli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hadirkan sekat bagi penganutnya interpretasi. Suatu hal yang ta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lakkan dalam dikotomi interpretasi adalah marginalisasi kebenaran d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isahan adalah ganjarannya.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zaman Renaisans interpretasi mulai diperluas bukan hanya pad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disiplin studi Kitab Suci tetapi juga ranah non-religius. Jerry Rumahlatu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nya masa dimana bangkitnya kembali kesusastraan klasik,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juga bidang kesenian dan zaman bertumbuhnya ilmu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odem. Masa ini ditendai dengan; pembaca Alkitab dimint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teologi dan hierarki gereja dan bangkitnya perhatian baik pad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sastra orang Yahudi maupun orang Romawi. Masa ini menitikberat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ktifitas manusi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izaman ini, mereka bergulat dengan menelanjang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tersebut dengan menemukan makna yang otentik. Mereka memandang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-objek interpretasi sebagai teks yang profan, diluar wahyu ilahi sepert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tulisan-tulisan pada umumnya. Misalnya puisi, teks-teks ilmu hukum,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dan karya-karya sastra lainnya.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, tatap saja ada persilangan-persilang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atas praktik-praktik hermeneutik. Dengan persilangan in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lahir sebagai sebuah metode. Hermeneutik sebagai metode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53" w:h="11530" w:x="2016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dari suatu prestasi modernitas.</w:t>
      </w:r>
    </w:p>
    <w:p>
      <w:pPr>
        <w:pStyle w:val="Footnote11"/>
        <w:pBdr/>
        <w:bidi w:val="0"/>
        <w:ind w:left="0" w:right="0" w:firstLine="740"/>
        <w:rPr/>
        <w:framePr w:w="8253" w:h="199" w:x="2016" w:y="13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5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32"/>
        <w:ind w:left="0" w:right="0" w:firstLine="740"/>
        <w:rPr/>
        <w:framePr w:w="8253" w:h="471" w:x="2016" w:y="14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lka Sepanjang M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Cipta Varia Saran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53" w:h="471" w:x="2016" w:y="14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1.</w:t>
      </w:r>
    </w:p>
    <w:p>
      <w:pPr>
        <w:pStyle w:val="Headerorfooter11"/>
        <w:pBdr/>
        <w:bidi w:val="0"/>
        <w:ind w:left="0" w:right="0" w:hanging="0"/>
        <w:rPr/>
        <w:framePr w:w="201" w:h="231" w:x="5912" w:y="14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abad pencerahan, hermeneutik terintegrasi dalam suatu sistem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-ilmu modem yang di mana merupakan suatu ganjaran dari prakti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engan refleksi kritis. beberapa tokoh yang berperan penti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ilmu hermeneutik modem, yaitu; Schleiermacher,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they, Heidegger, Emillo Betti, Gadamer, Paul Ricoeur, Derrida dan lain-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spacing w:before="0" w:after="240"/>
        <w:ind w:left="0" w:right="0" w:firstLine="300"/>
        <w:rPr/>
        <w:framePr w:w="8253" w:h="12044" w:x="2016" w:y="19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Biografi Paul Ricoeur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aul Ricoeur adalah Filsuf kelahiran Prancis yang dilahir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7 Februari 1913 disebuah kota di Valence, Prancis Selatan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meninggal ketika ia dilahirkan dan ayahnya gugur dalam me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Dunia II serta saudara perempuannya meninggal karena menderit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TBC. la hidup dan dihidupi oleh kakek neneknya. Dalam peijalan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egitu banyak peristiwa-peristiwa tragis yang menghiasi,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 satu-satunya anak laki-laki dari lima bersaudara yang i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melakukan tindakan bunuh diri serta istri yang ia kasihi meninggal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hadapannya. Ia sendiri pernah hidup dalam tahanan di Jerman pada tahu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0 saat Perang Dunia ke II usai meledak.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menarik dan sangat terkesan ketika dipenjara ia mendiri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iversitas” tidak resmi. Ketika itu ia sebagai koordinator dalam menat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hal memberi perkuliahan dan penelitian. Di penjara Jerm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ulit untuk menemukan buku-buku lain selain buku-buku Jerman it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an pada saat itu jugalah Ricoeur pertama kali membaca tent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53" w:h="12044" w:x="20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sserI yang sangat berpengaruh dalam kajian hermeneutiknya. Ketika</w:t>
      </w:r>
    </w:p>
    <w:p>
      <w:pPr>
        <w:pStyle w:val="Headerorfooter11"/>
        <w:pBdr/>
        <w:bidi w:val="0"/>
        <w:ind w:left="0" w:right="0" w:hanging="0"/>
        <w:rPr/>
        <w:framePr w:w="201" w:h="231" w:x="5859" w:y="14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ge">
                  <wp:posOffset>8486775</wp:posOffset>
                </wp:positionV>
                <wp:extent cx="182880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95pt;margin-top:668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mjara sekaligus ia menerjemahkan buku pendiri metodologi itu ke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Prancis dengan hanya menggunakan penggiran-pinggiran dari buku itu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ia menulis sebuah studi perbandingan antara pemikiran Kari Jaspers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briel Marcel serta dalam penjara Ricoeur dan kawan-kawan berhasi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perpustakaan dengan 4000 buku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ang dunia kedua usai, Ricoeur menjadi seorang dose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di College CevinoL Pada tahun 1948 ia menggantikan kedudukan Je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yppolite dan menjadi pimpinan bidang filsafat sejarah di Universitas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sbourg. Tahun 1950 ia memperoleh gelar doctor dibidang kesusastra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tahun 1956 ia diangkat menjadi profesor filsafat di tempat yang sam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ia menjadi pimpinan dibidang filsafat Akan tetapi di tahun 1966 i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ilih untuk mengajar di Nenterre yang adalah juga bagian dar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itas Sorbonne yang berada dipinggiran kota Paris. Berselang 3 tahu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nya di Nenterre, tahun 1969 pada bulan maret ia diangkat menjad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n disana. Namun karena situasi yang tidak menyenangkan membuatny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tah dan meninggalkan jabatannya sebagai dekan pada tahun 1970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ia pindah ke Belgia, Universitas Leuven. Akan tetapi pada tahu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73 ia pun bertolak kembali ke kota Nenterre dan disana ia diangkat menja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or luar biasa disalah satu universitas yakni Universitas Chicago/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179" w:h="10405" w:x="2053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isebut Universitas Paris X, dan ia pun pemah menjadi direktur di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048" w:h="471" w:x="2053" w:y="13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lik dari Schleiermacher sampai Derrid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48" w:h="471" w:x="2053" w:y="134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137-138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048" w:h="450" w:x="2053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Sum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 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 2013),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048" w:h="450" w:x="2053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4.</w:t>
      </w:r>
    </w:p>
    <w:p>
      <w:pPr>
        <w:pStyle w:val="Headerorfooter11"/>
        <w:pBdr/>
        <w:bidi w:val="0"/>
        <w:ind w:left="0" w:right="0" w:hanging="0"/>
        <w:rPr/>
        <w:framePr w:w="201" w:h="231" w:x="5928" w:y="14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ge">
                  <wp:posOffset>8244205</wp:posOffset>
                </wp:positionV>
                <wp:extent cx="18421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3pt;margin-top:649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is pada bidang Pusat Studi Fenomenologi dan Hermeneutik. Dan di periode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a banyak menaruh perhatian pada Filsafat bahasa dan hermeneutik.</w:t>
      </w:r>
      <w:r>
        <w:rPr>
          <w:rStyle w:val="Bodytext1"/>
          <w:color w:val="000000"/>
          <w:vertAlign w:val="superscript"/>
          <w:lang w:eastAsia="id-ID"/>
        </w:rPr>
        <w:t>15 6 17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nyak alhasil dari pemikiran Ricoeur yang dituangkan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ulisan, kemudian dibukukan sebagai sarana menuju keabadian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; pada tahun 1960 ia menerbitkan 2 buku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'Homme Faillible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anusia yang mudah jatuh kedalam dosa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 Symboligue du Ma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mbol Dosa atau Kejahatan) yang berpengkal dari tesisnya yang berjudu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hilosophie de la Volente</w:t>
      </w:r>
      <w:r>
        <w:rPr>
          <w:rStyle w:val="Bodytext1"/>
          <w:color w:val="000000"/>
          <w:u w:val="none"/>
          <w:lang w:val="id-ID" w:eastAsia="id-ID" w:bidi="ar-SA"/>
        </w:rPr>
        <w:t xml:space="preserve"> (Filsafat Kehendak). Tahun 1975 ia terbit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 Metaphore Vi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nyak membaha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ta-aturan metafora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ebelumnya pada tahun 1965 ia menuli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 Inlerprelation. Essai sur Sigmund Frued</w:t>
      </w:r>
      <w:r>
        <w:rPr>
          <w:rStyle w:val="Bodytext1"/>
          <w:color w:val="000000"/>
          <w:u w:val="none"/>
          <w:lang w:val="id-ID" w:eastAsia="id-ID" w:bidi="ar-SA"/>
        </w:rPr>
        <w:t xml:space="preserve"> (Tentang Interpretasi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sai tetang Sigmund Frued). Kemudian ia meninggalkan Sarbonne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ekan di Universitas Nanterre. Kala itu ia pensiun pada tahun 1980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 tahun 1969 sebelumnya juga ia menuli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 Conflit de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rpretasion. Essai d’henneneutique</w:t>
      </w:r>
      <w:r>
        <w:rPr>
          <w:rStyle w:val="Bodytext1"/>
          <w:color w:val="000000"/>
          <w:u w:val="none"/>
          <w:lang w:val="id-ID" w:eastAsia="id-ID" w:bidi="ar-SA"/>
        </w:rPr>
        <w:t xml:space="preserve"> (Konflik Interpretasi. Essai tentang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oeur pada tahun 1986 kembali mempubiikasikan sebuah buku yang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 texte a r action, Essais d'hernieneutique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in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hermeneutik dalam hubungannya dengan memahami teks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37" w:h="10431" w:x="2024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tindakan manusia. Ditahun yang sama, ia mendapat kehormatan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237" w:h="445" w:x="2024" w:y="13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ykur Wah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 Paul Ricou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Lkis Printir.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37" w:h="445" w:x="2024" w:y="13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merlang, 2015), 53.</w:t>
      </w:r>
    </w:p>
    <w:p>
      <w:pPr>
        <w:pStyle w:val="Footnote11"/>
        <w:pBdr/>
        <w:bidi w:val="0"/>
        <w:ind w:left="0" w:right="0" w:firstLine="740"/>
        <w:rPr/>
        <w:framePr w:w="8237" w:h="403" w:x="2024" w:y="13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E. Sum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 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37" w:h="403" w:x="2024" w:y="135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4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237" w:h="471" w:x="2024" w:y="13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rrid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237" w:h="471" w:x="2024" w:y="139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238-239.</w:t>
      </w:r>
    </w:p>
    <w:p>
      <w:pPr>
        <w:pStyle w:val="Headerorfooter11"/>
        <w:pBdr/>
        <w:bidi w:val="0"/>
        <w:ind w:left="0" w:right="0" w:hanging="0"/>
        <w:rPr/>
        <w:framePr w:w="201" w:h="231" w:x="5920" w:y="14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ge">
                  <wp:posOffset>8852535</wp:posOffset>
                </wp:positionV>
                <wp:extent cx="18586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3pt;margin-top:697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ceramah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Quslion of Personal Identity</w:t>
      </w:r>
      <w:r>
        <w:rPr>
          <w:rStyle w:val="Bodytext1"/>
          <w:color w:val="000000"/>
          <w:u w:val="none"/>
          <w:lang w:val="id-ID" w:eastAsia="id-ID" w:bidi="ar-SA"/>
        </w:rPr>
        <w:t xml:space="preserve"> di Universitas Edinburg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otiandia. Alhasil» pada tahun 1900 ceramahnya ini ditambah de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-ceramah sebelumnya yang pernah di Muncchen, Jerman. Universita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, Italia dan ditempat lain, semua itu dirampung dan kemudian dibuku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buah 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i-meme comme un autre</w:t>
      </w:r>
      <w:r>
        <w:rPr>
          <w:rStyle w:val="Bodytext1"/>
          <w:i/>
          <w:iCs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engan bahas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irinya seperti orang lain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 Ricoeur yang bukan hanya mengajar dan menulis sebaga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tasnya, tetapi ia juga pernah menjadi anggota dibeberapa lembag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yang ditandai dengan beberapa penghargaan yang pernah ia dapat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Hegel Award,</w:t>
      </w:r>
      <w:r>
        <w:rPr>
          <w:rStyle w:val="Bodytext1"/>
          <w:color w:val="000000"/>
          <w:u w:val="none"/>
          <w:lang w:val="id-ID" w:eastAsia="id-ID" w:bidi="ar-SA"/>
        </w:rPr>
        <w:t xml:space="preserve"> Stuttgar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Kari Jaspers Award.</w:t>
      </w:r>
      <w:r>
        <w:rPr>
          <w:rStyle w:val="Bodytext1"/>
          <w:color w:val="000000"/>
          <w:u w:val="none"/>
          <w:lang w:val="id-ID" w:eastAsia="id-ID" w:bidi="ar-SA"/>
        </w:rPr>
        <w:t xml:space="preserve"> Heidelberg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opold Lucas Award,</w:t>
      </w:r>
      <w:r>
        <w:rPr>
          <w:rStyle w:val="Bodytext1"/>
          <w:color w:val="000000"/>
          <w:u w:val="none"/>
          <w:lang w:val="id-ID" w:eastAsia="id-ID" w:bidi="ar-SA"/>
        </w:rPr>
        <w:t xml:space="preserve"> Tubingen; dan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Grand Prix de I' Academie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rancaise,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pernah menjadi direk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vue de Metaphysique et the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rale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jadi editor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 'ordre philosophique</w:t>
      </w:r>
      <w:r>
        <w:rPr>
          <w:rStyle w:val="Bodytext1"/>
          <w:color w:val="000000"/>
          <w:u w:val="none"/>
          <w:lang w:val="id-ID" w:eastAsia="id-ID" w:bidi="ar-SA"/>
        </w:rPr>
        <w:t xml:space="preserve"> di Paris bersam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rancois Wah L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99 Ricoeur mendapat penghargaan sebagai pemen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Balzan Price for Philosophy dengan alasan seperti yang dikutip ole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kur Wahid dari Katheen Blamey dalam bukunya yang berjudul Oneself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 Another, Trans 1992 yang kemudidan diterjemahkan oleh Wahid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isnya yang dibukukan dan diberi judul Teori Interpretasi Paul Ricoeur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nyi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pasitasnya memberikan seluh tema dan indikasi filsafat abad ke-20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secara bersama-sama dan menguraikannya kembal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84" w:h="11614" w:x="2000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sintesis orisinil yang bermuara pada bahasa, khususnya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284" w:h="471" w:x="2000" w:y="14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ykur Wah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 Paul Ricoeu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Lkis Prinii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84" w:h="471" w:x="2000" w:y="14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merlang, 2015), 54-55.</w:t>
      </w:r>
    </w:p>
    <w:p>
      <w:pPr>
        <w:pStyle w:val="Headerorfooter11"/>
        <w:pBdr/>
        <w:bidi w:val="0"/>
        <w:ind w:left="0" w:right="0" w:hanging="0"/>
        <w:rPr/>
        <w:framePr w:w="201" w:h="231" w:x="5917" w:y="149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isa dan metafora, menjadi tempat pilihan untuk mengembangkan sebuah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yang kita tidak bisa manipulasi, melainkan</w:t>
      </w:r>
    </w:p>
    <w:p>
      <w:pPr>
        <w:pStyle w:val="Bodytext11"/>
        <w:pBdr/>
        <w:bidi w:val="0"/>
        <w:spacing w:lineRule="auto" w:line="228" w:before="0" w:after="240"/>
        <w:ind w:left="0" w:right="0" w:firstLine="78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nya dalam cara yang beragam dan koheran seluruhnya. '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. Bertens seperti yang dikutip juga oleh Wahid mengkategori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filosofis Paul Ricoeur dalam 2 cabang filsafat yaitu filsafa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filsafat bahasa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hermeneutik Ricoeur sendiri masuk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filsafat bahasa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yang diperlihatkan oleh Ricoeur adalah bentuk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yang khas, meskipun dia begitu banyak dipengaruhi oleh filsuf-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uf Jerman tetapi dengan tingkat intelektualnya tinggi sekaligus eksotis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warnai kehidupannya, membuatnya menjadi tenar sebagai seor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uf yang dikenal dunia dan dihormati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buku yang ditulis oleh Ricoeur, ditulis dalam bahas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. Barulah kemudian buku-buku tersebut diterjemahkan ke bahas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cis ketika ia menjadi tenar diluar negeri dan tidak di negerinya sendiri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menarik kala pensiun, Ricoeur kembali pupuler di Prancis melalu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-buku barunya antara la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mps ei recit. Tome I-ILI</w:t>
      </w:r>
      <w:r>
        <w:rPr>
          <w:rStyle w:val="Bodytext1"/>
          <w:color w:val="000000"/>
          <w:u w:val="none"/>
          <w:lang w:val="id-ID" w:eastAsia="id-ID" w:bidi="ar-SA"/>
        </w:rPr>
        <w:t xml:space="preserve"> (waktu dan Cerita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l-III, 1983-1985), disus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’ideologie et Eutopie</w:t>
      </w:r>
      <w:r>
        <w:rPr>
          <w:rStyle w:val="Bodytext1"/>
          <w:color w:val="000000"/>
          <w:u w:val="none"/>
          <w:lang w:val="id-ID" w:eastAsia="id-ID" w:bidi="ar-SA"/>
        </w:rPr>
        <w:t xml:space="preserve"> (Ideologi dan Utopia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7), kemu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i-meme comme un autre</w:t>
      </w:r>
      <w:r>
        <w:rPr>
          <w:rStyle w:val="Bodytext1"/>
          <w:color w:val="000000"/>
          <w:u w:val="none"/>
          <w:lang w:val="id-ID" w:eastAsia="id-ID" w:bidi="ar-SA"/>
        </w:rPr>
        <w:t xml:space="preserve"> (Diri sendiri sebagai yang lain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0), berselang 10 tahun, kembali ia menuli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 Juste L Esprii</w:t>
      </w:r>
      <w:r>
        <w:rPr>
          <w:rStyle w:val="Bodytext1"/>
          <w:color w:val="000000"/>
          <w:u w:val="none"/>
          <w:lang w:val="id-ID" w:eastAsia="id-ID" w:bidi="ar-SA"/>
        </w:rPr>
        <w:t xml:space="preserve"> (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I. Roh, 2001), dan tak lama setelah itu, ditahun 2004 ia menulis tent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48" w:h="10949" w:x="2068" w:y="19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r la traduction</w:t>
      </w:r>
      <w:r>
        <w:rPr>
          <w:rStyle w:val="Bodytext1"/>
          <w:color w:val="000000"/>
          <w:u w:val="none"/>
          <w:lang w:val="id-ID" w:eastAsia="id-ID" w:bidi="ar-SA"/>
        </w:rPr>
        <w:t xml:space="preserve"> (Tentang Penerjemah)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andainya saja Ricoeur masih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148" w:h="173" w:x="2068" w:y="13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 55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spacing w:lineRule="auto" w:line="232"/>
        <w:ind w:left="0" w:right="0" w:firstLine="700"/>
        <w:rPr/>
        <w:framePr w:w="8148" w:h="178" w:x="2068" w:y="13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 56.</w:t>
      </w:r>
    </w:p>
    <w:p>
      <w:pPr>
        <w:pStyle w:val="Footnote11"/>
        <w:pBdr/>
        <w:tabs>
          <w:tab w:val="clear" w:pos="720"/>
          <w:tab w:val="left" w:pos="836" w:leader="none"/>
        </w:tabs>
        <w:bidi w:val="0"/>
        <w:spacing w:lineRule="auto" w:line="228"/>
        <w:ind w:left="0" w:right="0" w:firstLine="700"/>
        <w:rPr/>
        <w:framePr w:w="8148" w:h="477" w:x="2068" w:y="13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rrida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48" w:h="477" w:x="2068" w:y="13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239.</w:t>
      </w:r>
    </w:p>
    <w:p>
      <w:pPr>
        <w:pStyle w:val="Headerorfooter11"/>
        <w:pBdr/>
        <w:bidi w:val="0"/>
        <w:ind w:left="0" w:right="0" w:hanging="0"/>
        <w:rPr/>
        <w:framePr w:w="201" w:h="231" w:x="5933" w:y="14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1590</wp:posOffset>
                </wp:positionH>
                <wp:positionV relativeFrom="page">
                  <wp:posOffset>8852535</wp:posOffset>
                </wp:positionV>
                <wp:extent cx="18453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7pt;margin-top:697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rahi umur panjang, tidak menutup kemungkinan bisa saj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pulerkan buku-buku baru lainnya. Akan tetapi keterbatasan manusa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ndai dengan kematian adalah akhir dari kehidupan. Ricoeur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i Chatenay-Malabry pada 20 Mei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240"/>
        <w:ind w:left="0" w:right="0" w:firstLine="380"/>
        <w:rPr/>
        <w:framePr w:w="8268" w:h="11237" w:x="2008" w:y="19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Metode Hermeneutik Paul Ricoeur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V. Irmayanti Meliono yang menuliskan bagian prolog pad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Maskur Wahid, mengatakan bahwa kekhususan gagasan Ricoeur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nya adalah dengan mencoba menggabungkan antar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dengan dengan metode hermeneutik. Selaras dengan itu, Bu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diman mengatakan selain kritik yang saling bersilangan termasuk kriti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truksi Habermas di Jerman, juga dilakukan di Prancis dengan fenome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mpleks yakni Fenomenologi HusserI, ontology Heidegger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Gadamer yang dilakukan oleh Paul Ricoeur. Dikatakan jug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adalah contoh hermeneutik Prancis kontemporer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untu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mahami pemikiran hermeneutik Ricoeur, berikut beberapa</w:t>
      </w:r>
    </w:p>
    <w:p>
      <w:pPr>
        <w:pStyle w:val="Bodytext11"/>
        <w:pBdr/>
        <w:bidi w:val="0"/>
        <w:spacing w:before="0" w:after="440"/>
        <w:ind w:left="0" w:right="0" w:firstLine="380"/>
        <w:jc w:val="both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ikut mempengaruhi bangunan hermeneutiknya, yakni: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diasi Hermeneutik Romantik dan Hermeneutik Ontologis Eksistensialis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lakukan oleh Ricoeur cukup rumit dalam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diasikan antara pemikiran hermeneutik romantik yang diwakili oleh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hermeneutik yakni Friedrich Schleirmacher dan kemud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68" w:h="11237" w:x="200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hkan oleh Wilhelm Dilthey dengan pemikiran hermeneutik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143" w:h="503" w:x="2008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 hle iermacher sampai Dernd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43" w:h="503" w:x="2008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236.</w:t>
      </w:r>
    </w:p>
    <w:p>
      <w:pPr>
        <w:pStyle w:val="Headerorfooter11"/>
        <w:pBdr/>
        <w:bidi w:val="0"/>
        <w:ind w:left="0" w:right="0" w:hanging="0"/>
        <w:rPr/>
        <w:framePr w:w="201" w:h="231" w:x="5920" w:y="149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3795</wp:posOffset>
                </wp:positionH>
                <wp:positionV relativeFrom="page">
                  <wp:posOffset>8406765</wp:posOffset>
                </wp:positionV>
                <wp:extent cx="18719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85pt;margin-top:661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tologis eksistensialis yang dipelopori oleh Martin Heidegger. diikuti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ridnya Hans-Georg Gadamer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00" w:right="0" w:hanging="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hermeneutik Schleimacher yang juga dikenal sebagai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emeneutik umum merupakan bentuk pengembangan pemahaman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/57/ge/mental Ask sebagai interpretasi psikologis serta merekonstruksi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gramatikal Ask dan interpretasi gramatikal menurut Wolf daiam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linguistik. Hermeneutik ini berpusat pada interpretasi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matikal dan interpretasi psikologis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nya untuk dapat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sud yang ingin disampaikan oleh penulis dalam sebuah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maka harus terlebih dahulu memahami bahasa serta psikologinya.</w:t>
      </w:r>
    </w:p>
    <w:p>
      <w:pPr>
        <w:pStyle w:val="Bodytext11"/>
        <w:pBdr/>
        <w:bidi w:val="0"/>
        <w:ind w:left="1500" w:right="0" w:hanging="0"/>
        <w:jc w:val="both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hermeneutik Schleimacher juga dikenal istilah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ingkaran hermeneutik” yakni untuk memahami makna sebuah teks,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mahami bahasanya, sementara bahasa tersebut lahir dari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enutur bahasa itu sendiri, yakni penulis teks. Begitupun sebaiknya,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ahami suatu bahasa, perlu juga terlebih dahulu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ulisnya sebagai sumber bahasa. Karenanya untuk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dari teks, penulis hadir dalam konteks penulis dan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galamannya. Jadi lingkaran heremeneutik ini terjadi secara</w:t>
      </w:r>
    </w:p>
    <w:p>
      <w:pPr>
        <w:pStyle w:val="Bodytext11"/>
        <w:pBdr/>
        <w:bidi w:val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ektis antara bagian-bagian dari teks dengan keseluruhannya.^</w:t>
      </w:r>
    </w:p>
    <w:p>
      <w:pPr>
        <w:pStyle w:val="Bodytext11"/>
        <w:pBdr/>
        <w:bidi w:val="0"/>
        <w:ind w:left="1500" w:right="0" w:hanging="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Schleirmacher ini kemudian ditangguhkan ole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92" w:h="11159" w:x="1796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helm Dilthey. Dalam hermeneutik ini, Dilthey berupaya untuk</w:t>
      </w:r>
    </w:p>
    <w:p>
      <w:pPr>
        <w:pStyle w:val="Footnote11"/>
        <w:pBdr/>
        <w:tabs>
          <w:tab w:val="clear" w:pos="720"/>
          <w:tab w:val="left" w:pos="997" w:leader="none"/>
        </w:tabs>
        <w:bidi w:val="0"/>
        <w:ind w:left="0" w:right="0" w:firstLine="740"/>
        <w:rPr/>
        <w:framePr w:w="8342" w:h="450" w:x="1796" w:y="13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ykur Wah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 Paul Ricoeu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Lkis Printi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42" w:h="450" w:x="1796" w:y="13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merlang. 2015). 29.</w:t>
      </w:r>
    </w:p>
    <w:p>
      <w:pPr>
        <w:pStyle w:val="Footnote11"/>
        <w:pBdr/>
        <w:bidi w:val="0"/>
        <w:ind w:left="0" w:right="0" w:firstLine="940"/>
        <w:rPr/>
        <w:framePr w:w="8342" w:h="141" w:x="1796" w:y="13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 30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32"/>
        <w:ind w:left="0" w:right="0" w:firstLine="740"/>
        <w:rPr/>
        <w:framePr w:w="8342" w:h="497" w:x="1796" w:y="14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rrid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42" w:h="497" w:x="1796" w:y="14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. 43-44.</w:t>
      </w:r>
    </w:p>
    <w:p>
      <w:pPr>
        <w:pStyle w:val="Headerorfooter11"/>
        <w:pBdr/>
        <w:bidi w:val="0"/>
        <w:ind w:left="0" w:right="0" w:hanging="0"/>
        <w:rPr/>
        <w:framePr w:w="201" w:h="231" w:x="5728" w:y="14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9515</wp:posOffset>
                </wp:positionH>
                <wp:positionV relativeFrom="page">
                  <wp:posOffset>8480425</wp:posOffset>
                </wp:positionV>
                <wp:extent cx="194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45pt;margin-top:667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elaskan perbedaan antara metode pembah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tur*'Lvenschafte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sebutan ilmu pegetahuan tentang alam “misalnya biologi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sika, kimia dll”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isteswissenschafe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ilmu pengetahuan tent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manusia “sejarah, filsafat, agama, seni, ilmu-ilmu sosial, dll’'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t Dilthey ketika manusia berupaya menjelaskan tentang alam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reka memahami kehidupan batin manusia, sementar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ai tidak akan mampu memahami alam secara utuh karena bu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manusai “bukan ciptaan manusia”.</w:t>
      </w:r>
      <w:r>
        <w:rPr>
          <w:rStyle w:val="Bodytext1"/>
          <w:color w:val="000000"/>
          <w:vertAlign w:val="superscript"/>
          <w:lang w:eastAsia="id-ID"/>
        </w:rPr>
        <w:t>26 27 28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they melihat bahwa untuk menemukan makna sebuah teks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orang penafsir menyusun balik kerangka yang telah dibuat ole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-penafsir sebelumnya ataupun sejarawan yang lahir dalam kontek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guna untuk mengahayati dan menemukan maksud dari kejadian-</w:t>
      </w:r>
    </w:p>
    <w:p>
      <w:pPr>
        <w:pStyle w:val="Bodytext31"/>
        <w:pBdr/>
        <w:bidi w:val="0"/>
        <w:ind w:left="3620" w:right="0" w:hanging="0"/>
        <w:rPr/>
        <w:framePr w:w="8692" w:h="11604" w:x="1868" w:y="14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spacing w:lineRule="auto" w:line="180"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sebenarnya/ Dikatakan juga bahwa metode hermeneuti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upaya untuk menangkap makna secara utuh dan menghadirkann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alam konteks pembaca, atau dengan kata lain rehabilitas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alam hermeneutik ontologis-eksistensialis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lopori oleh Heidcgger lebih berorientasi pada eksisten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ein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Heidegger tentang hermeneutik yang membuainya berbed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p hermeneutika romantis adalah dengan meninggal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92" w:h="11604" w:x="1868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 penulis/pengarang dan berfokus pada isi teks. Untuk memahami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rPr/>
        <w:framePr w:w="8692" w:h="435" w:x="1868" w:y="13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Sum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 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ftisins, 2013),</w:t>
      </w:r>
    </w:p>
    <w:p>
      <w:pPr>
        <w:pStyle w:val="Footnote11"/>
        <w:pBdr/>
        <w:bidi w:val="0"/>
        <w:ind w:left="0" w:right="0" w:hanging="0"/>
        <w:rPr/>
        <w:framePr w:w="8692" w:h="435" w:x="1868" w:y="134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1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32"/>
        <w:ind w:left="0" w:right="0" w:firstLine="780"/>
        <w:rPr/>
        <w:framePr w:w="8692" w:h="194" w:x="1868" w:y="13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 59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92" w:h="497" w:x="1868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n-id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92" w:h="497" w:x="1868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125.</w:t>
      </w:r>
    </w:p>
    <w:p>
      <w:pPr>
        <w:pStyle w:val="Headerorfooter11"/>
        <w:pBdr/>
        <w:bidi w:val="0"/>
        <w:ind w:left="0" w:right="0" w:hanging="0"/>
        <w:rPr/>
        <w:framePr w:w="201" w:h="231" w:x="5952" w:y="15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4275</wp:posOffset>
                </wp:positionH>
                <wp:positionV relativeFrom="page">
                  <wp:posOffset>8474075</wp:posOffset>
                </wp:positionV>
                <wp:extent cx="19519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25pt;margin-top:667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eks. Heidegger mengambil istilah Husserl tentang fenomenologi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fenomenologi interpreter dapat mengungkap keberada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sai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seluruhan fakta dan historisnya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ah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sai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, Heidegger memberikan 3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ahap yang harus dilalui, yakni : pertama, interpretasi makn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orhabe-fore having"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esuatu yang kita miliki/ anggapan dasar;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mahaman didadasarkan pada apa yang terlihat; dan ketiga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interpretasi. Hal yang sama dikatakan oleh Jerry Rumahhlatu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</w:t>
      </w:r>
      <w:r>
        <w:rPr>
          <w:rStyle w:val="Bodytext1"/>
          <w:color w:val="000000"/>
          <w:u w:val="none"/>
          <w:lang w:val="id-ID" w:eastAsia="id-ID" w:bidi="ar-SA"/>
        </w:rPr>
        <w:t xml:space="preserve"> Heidegger adalah manusia yang mengalami suat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/situasi kemudian menghadapinya, dalam artian manusia siap u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nya. Semakin manusia berupaya menghadapinya, mak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ia memahaminya serta memampukannya untuk bereksistens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rtikulasikan pemahaman''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melanjutkan pemikiran Heidegger adalah muridny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yakni Hans - Georg Gadamer. Hermeneutik yang dikembang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adamer tidak persis sama dengan gurunya, Heidegger. Menuru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damer, untuk menemukan makna atas teks dimasa silam, maka pra-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dari seorang penafsir tentang teks didialogkan dengan intens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39" w:h="10583" w:x="18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nya. Dengan kata lain disana terjadi peleburan dengan istilah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609" w:h="497" w:x="1844" w:y="13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ykur Wahi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 Paul Ricoeu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Lkis Prinling</w:t>
      </w:r>
    </w:p>
    <w:p>
      <w:pPr>
        <w:pStyle w:val="Footnote11"/>
        <w:pBdr/>
        <w:bidi w:val="0"/>
        <w:ind w:left="0" w:right="0" w:hanging="0"/>
        <w:rPr/>
        <w:framePr w:w="8609" w:h="497" w:x="1844" w:y="13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merlang. 2015), 38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609" w:h="194" w:x="1844" w:y="13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 39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8609" w:h="503" w:x="1844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a Sepanjang M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Cipta Varia Sarana.</w:t>
      </w:r>
    </w:p>
    <w:p>
      <w:pPr>
        <w:pStyle w:val="Footnote11"/>
        <w:pBdr/>
        <w:bidi w:val="0"/>
        <w:ind w:left="0" w:right="0" w:hanging="0"/>
        <w:rPr/>
        <w:framePr w:w="8609" w:h="503" w:x="1844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38.</w:t>
      </w:r>
    </w:p>
    <w:p>
      <w:pPr>
        <w:pStyle w:val="Headerorfooter11"/>
        <w:pBdr/>
        <w:bidi w:val="0"/>
        <w:ind w:left="0" w:right="0" w:hanging="0"/>
        <w:rPr/>
        <w:framePr w:w="201" w:h="231" w:x="5944" w:y="15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8080</wp:posOffset>
                </wp:positionH>
                <wp:positionV relativeFrom="page">
                  <wp:posOffset>8742045</wp:posOffset>
                </wp:positionV>
                <wp:extent cx="19748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4pt;margin-top:688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damer horizon masa silam dengan horizon masa kini.’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damer mengatakan untuk menem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ing/desain (ada)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mukan melalui bahasa. Dengan demikian dalam menem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ing,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kspresikan dalam beberapa konsep linguistik yakni sejarah efektif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likan, permainan dan dialog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diasi Fenomenologi Edmund Husserl dan Eksistensialisme Gabriel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cel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banyak tokoh dan pemikiran yang ikut mempengaru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hermeneutik dari Paul Ricoeur, akan tetapi dalam tulisan ini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uliskan secara menyeluruh tokoh dan pemikirannya. Hany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yang dipaparkan yang dianggap penulis memberi pengaruh y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signifikan dalam hermeneutikny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pertemukan kedua konsep diatas yakni hermeneuti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ntik dengan hermeneutik ontologis eksistensialis, Paul Ricoeur jug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ngambil jalan tengah dari kedua konsep pemikir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Fenomenologi Edmund Husserl dengan Eksistensialisme Gabriel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cel sebagai bagian dari bangunan hermeneutiknya.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kongkrit mediasi yang dilakukan Ricoeur dengan kedu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kiran ini terlihat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safat Kehendak</w:t>
      </w:r>
      <w:r>
        <w:rPr>
          <w:rStyle w:val="Bodytext1"/>
          <w:color w:val="000000"/>
          <w:u w:val="none"/>
          <w:lang w:val="id-ID" w:eastAsia="id-ID" w:bidi="ar-SA"/>
        </w:rPr>
        <w:t xml:space="preserve"> jilid pertam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“Yang dikehendaki dan yang tidak dikehendaki”.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55" w:h="11887" w:x="178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ini diuraikan manusai yang berkehendak, namun dalam eksistensi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855" w:h="482" w:x="1787" w:y="13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rrida</w:t>
      </w:r>
    </w:p>
    <w:p>
      <w:pPr>
        <w:pStyle w:val="Footnote11"/>
        <w:pBdr/>
        <w:bidi w:val="0"/>
        <w:ind w:left="0" w:right="0" w:hanging="0"/>
        <w:rPr/>
        <w:framePr w:w="8855" w:h="482" w:x="1787" w:y="13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(9), 163.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ind w:left="0" w:right="0" w:firstLine="780"/>
        <w:rPr/>
        <w:framePr w:w="8855" w:h="508" w:x="1787" w:y="14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y'kur Wah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 Paul Ricoeu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Lkis Printing</w:t>
      </w:r>
    </w:p>
    <w:p>
      <w:pPr>
        <w:pStyle w:val="Footnote11"/>
        <w:pBdr/>
        <w:bidi w:val="0"/>
        <w:ind w:left="0" w:right="0" w:hanging="0"/>
        <w:rPr/>
        <w:framePr w:w="8855" w:h="508" w:x="1787" w:y="14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merlang. 20(5), 43.</w:t>
      </w:r>
    </w:p>
    <w:p>
      <w:pPr>
        <w:pStyle w:val="Headerorfooter11"/>
        <w:pBdr/>
        <w:bidi w:val="0"/>
        <w:ind w:left="0" w:right="0" w:hanging="0"/>
        <w:rPr/>
        <w:framePr w:w="201" w:h="231" w:x="5934" w:y="15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4430</wp:posOffset>
                </wp:positionH>
                <wp:positionV relativeFrom="page">
                  <wp:posOffset>8327390</wp:posOffset>
                </wp:positionV>
                <wp:extent cx="19088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9pt;margin-top:655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ehendakinya itu tidak ada dalam kehendak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oikisme diluar kendali. Untuk mencari hakekat dari yang tidak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, Ricoeur menggunakan fenomenologi Husseri dengan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ok dari subjek sebagai yang berkehendak.</w:t>
      </w:r>
    </w:p>
    <w:p>
      <w:pPr>
        <w:pStyle w:val="Bodytext11"/>
        <w:pBdr/>
        <w:bidi w:val="0"/>
        <w:ind w:left="1580" w:right="0" w:hanging="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oeur dalam merumuskan tentang kehendak, ia membedakan 3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, yakni: memutuskan, melakukan dan menyetujui. Pada tahap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mutuskan “kesadaran mumi”, Ricoeur masih menggunakan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Hesserl tetapi dalam tahap kedua melakukan, ia kemudian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metodenya dengan mengadopsi pemikiran Gabriel Marcel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okoh eksistensialis dengan pemikirannya tentang aku/ tubuhku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inspiras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580" w:right="0" w:hanging="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ntuk metode hermeneutik menurut Paul Ricoeur dengan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gian didalamnya, yakni: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cana</w:t>
      </w:r>
    </w:p>
    <w:p>
      <w:pPr>
        <w:pStyle w:val="Bodytext11"/>
        <w:pBdr/>
        <w:bidi w:val="0"/>
        <w:ind w:left="1160" w:right="0" w:hanging="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Ferdinand de Saussure, Ricoeur mengatakan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bahasa dalam suatu peristiwa merupakan produksi dari</w:t>
      </w:r>
    </w:p>
    <w:p>
      <w:pPr>
        <w:pStyle w:val="Bodytext11"/>
        <w:pBdr/>
        <w:bidi w:val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</w:t>
      </w:r>
      <w:r>
        <w:rPr>
          <w:rStyle w:val="Bodytext1"/>
          <w:color w:val="000000"/>
          <w:vertAlign w:val="superscript"/>
          <w:lang w:eastAsia="id-ID"/>
        </w:rPr>
        <w:t>34 35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Ricoeur mengatakan wacana terdiri dari 2 bagi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55" w:h="10232" w:x="178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kni kata benda dan kata kerja yang dimana wacana ini akan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425" w:h="487" w:x="1787" w:y="13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. 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Barat Kontemporer Pranc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.</w:t>
      </w:r>
    </w:p>
    <w:p>
      <w:pPr>
        <w:pStyle w:val="Footnote11"/>
        <w:pBdr/>
        <w:bidi w:val="0"/>
        <w:ind w:left="0" w:right="0" w:hanging="0"/>
        <w:rPr/>
        <w:framePr w:w="8425" w:h="487" w:x="1787" w:y="13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260-261.</w:t>
      </w:r>
    </w:p>
    <w:p>
      <w:pPr>
        <w:pStyle w:val="Footnote11"/>
        <w:pBdr/>
        <w:tabs>
          <w:tab w:val="clear" w:pos="720"/>
          <w:tab w:val="left" w:pos="1018" w:leader="none"/>
        </w:tabs>
        <w:bidi w:val="0"/>
        <w:ind w:left="0" w:right="0" w:firstLine="740"/>
        <w:rPr/>
        <w:framePr w:w="8425" w:h="529" w:x="1787" w:y="13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Ricoe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cs and the Human Sciences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 Cambridge</w:t>
      </w:r>
    </w:p>
    <w:p>
      <w:pPr>
        <w:pStyle w:val="Footnote11"/>
        <w:pBdr/>
        <w:bidi w:val="0"/>
        <w:ind w:left="0" w:right="0" w:hanging="0"/>
        <w:rPr/>
        <w:framePr w:w="8425" w:h="529" w:x="1787" w:y="139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y Press. 2016). 108.</w:t>
      </w:r>
    </w:p>
    <w:p>
      <w:pPr>
        <w:pStyle w:val="Headerorfooter11"/>
        <w:pBdr/>
        <w:bidi w:val="0"/>
        <w:ind w:left="0" w:right="0" w:hanging="0"/>
        <w:rPr/>
        <w:framePr w:w="201" w:h="231" w:x="5808" w:y="15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27455</wp:posOffset>
                </wp:positionH>
                <wp:positionV relativeFrom="page">
                  <wp:posOffset>8357235</wp:posOffset>
                </wp:positionV>
                <wp:extent cx="190563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6.65pt;margin-top:658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ketika kedua bagian ini tersintesiskan. Dengan demikian wacana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sikap ganda yakni kebenaran dan kesalah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80" w:right="0" w:hanging="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teks merupakan wacana yang termanifestasi dalam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. Teks memiliki kesetaraan dengan pidato pada persoalan bahasa.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ulis merupakan institusi dari pidato. Dengan menuliskan isi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dato, tidak untuk menggantikan makna dari pidato melainkan bila teijadi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hanya pada perso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rip linea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mperjelas benang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h pembahasan. Juga yang menyebabkan bila teijadi perubahan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fiksasi penulis dengan kata lain ekspresi oral penulis.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teks adalah faksiasi dari wacana yang termanifestasi dalam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sementara tulisan adalah ucapan tetap yang dianggapnya.Ricoeur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asasti ucapan, baik itu bersifat rekaman atau grafik.</w:t>
      </w:r>
      <w:r>
        <w:rPr>
          <w:rStyle w:val="Bodytext1"/>
          <w:color w:val="000000"/>
          <w:vertAlign w:val="superscript"/>
          <w:lang w:eastAsia="id-ID"/>
        </w:rPr>
        <w:t>37 *</w:t>
      </w:r>
    </w:p>
    <w:p>
      <w:pPr>
        <w:pStyle w:val="Bodytext11"/>
        <w:pBdr/>
        <w:bidi w:val="0"/>
        <w:ind w:left="1280" w:right="0" w:hanging="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katakan wacana tidak bersifat irrasional/ sirna. Wacana</w:t>
      </w:r>
    </w:p>
    <w:p>
      <w:pPr>
        <w:pStyle w:val="Bodytext11"/>
        <w:pBdr/>
        <w:bidi w:val="0"/>
        <w:spacing w:before="0" w:after="12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struktur makna yang sintesis yang dapat diidentifikasi melalui</w:t>
      </w:r>
    </w:p>
    <w:p>
      <w:pPr>
        <w:pStyle w:val="Bodytext21"/>
        <w:pBdr/>
        <w:bidi w:val="0"/>
        <w:ind w:left="0" w:right="0" w:hanging="0"/>
        <w:jc w:val="center"/>
        <w:rPr/>
        <w:framePr w:w="8855" w:h="10865" w:x="1787" w:y="16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1Q</w:t>
      </w:r>
    </w:p>
    <w:p>
      <w:pPr>
        <w:pStyle w:val="Bodytext11"/>
        <w:pBdr/>
        <w:bidi w:val="0"/>
        <w:spacing w:lineRule="auto" w:line="18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ikat yang memiliki sutu kesamaan.</w:t>
      </w:r>
    </w:p>
    <w:p>
      <w:pPr>
        <w:pStyle w:val="Bodytext11"/>
        <w:pBdr/>
        <w:bidi w:val="0"/>
        <w:ind w:left="0" w:right="0" w:firstLine="88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eks/simbol</w:t>
      </w:r>
    </w:p>
    <w:p>
      <w:pPr>
        <w:pStyle w:val="Bodytext11"/>
        <w:pBdr/>
        <w:bidi w:val="0"/>
        <w:ind w:left="1280" w:right="0" w:hanging="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coeur kata-kata adalah juga simbol yang menggambarkan</w:t>
      </w:r>
    </w:p>
    <w:p>
      <w:pPr>
        <w:pStyle w:val="Bodytext11"/>
        <w:pBdr/>
        <w:bidi w:val="0"/>
        <w:ind w:left="0" w:right="0" w:firstLine="86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hanya dapat dimengerti melalui simbol itu sendiri. Karenanya</w:t>
      </w:r>
    </w:p>
    <w:p>
      <w:pPr>
        <w:pStyle w:val="Bodytext11"/>
        <w:pBdr/>
        <w:bidi w:val="0"/>
        <w:ind w:left="0" w:right="0" w:firstLine="86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takan terdapat kebutuhan tersembunyi dalam dalam bahasa untu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55" w:h="10865" w:x="1787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onsep-konsep tersebut melalui bahasa. Dikatakan juga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880"/>
        <w:rPr/>
        <w:framePr w:w="8535" w:h="450" w:x="1892" w:y="13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Ricoeu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, Membelah Makna dalam Anatomi Teks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</w:t>
      </w:r>
    </w:p>
    <w:p>
      <w:pPr>
        <w:pStyle w:val="Footnote11"/>
        <w:pBdr/>
        <w:bidi w:val="0"/>
        <w:ind w:left="0" w:right="0" w:hanging="0"/>
        <w:rPr/>
        <w:framePr w:w="8535" w:h="450" w:x="1892" w:y="132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RCiSoD, 2014), 14.</w:t>
      </w:r>
    </w:p>
    <w:p>
      <w:pPr>
        <w:pStyle w:val="Footnote11"/>
        <w:pBdr/>
        <w:tabs>
          <w:tab w:val="clear" w:pos="720"/>
          <w:tab w:val="left" w:pos="1163" w:leader="none"/>
        </w:tabs>
        <w:bidi w:val="0"/>
        <w:ind w:left="0" w:right="0" w:firstLine="880"/>
        <w:rPr/>
        <w:framePr w:w="8535" w:h="440" w:x="1892" w:y="13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Ricoe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cs and the Human Sciences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 Cambridge</w:t>
      </w:r>
    </w:p>
    <w:p>
      <w:pPr>
        <w:pStyle w:val="Footnote11"/>
        <w:pBdr/>
        <w:bidi w:val="0"/>
        <w:ind w:left="0" w:right="0" w:hanging="0"/>
        <w:rPr/>
        <w:framePr w:w="8535" w:h="440" w:x="1892" w:y="137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v Press. 2016), 107.</w:t>
      </w:r>
    </w:p>
    <w:p>
      <w:pPr>
        <w:pStyle w:val="Footnote11"/>
        <w:pBdr/>
        <w:bidi w:val="0"/>
        <w:ind w:left="1080" w:right="0" w:hanging="0"/>
        <w:rPr/>
        <w:framePr w:w="8535" w:h="456" w:x="1892" w:y="14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ul Ricoeu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, Membelah Makna dalam Anaiomi Teks</w:t>
      </w:r>
      <w:r>
        <w:rPr>
          <w:rStyle w:val="Footnote1"/>
          <w:color w:val="000000"/>
          <w:u w:val="none"/>
          <w:lang w:val="id-ID" w:eastAsia="id-ID" w:bidi="ar-SA"/>
        </w:rPr>
        <w:t xml:space="preserve"> (Jogiakarta:</w:t>
      </w:r>
    </w:p>
    <w:p>
      <w:pPr>
        <w:pStyle w:val="Footnote11"/>
        <w:pBdr/>
        <w:bidi w:val="0"/>
        <w:ind w:left="0" w:right="0" w:hanging="0"/>
        <w:rPr/>
        <w:framePr w:w="8535" w:h="456" w:x="1892" w:y="14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RCiSoD, 2014), 30-31.</w:t>
      </w:r>
    </w:p>
    <w:p>
      <w:pPr>
        <w:pStyle w:val="Headerorfooter11"/>
        <w:pBdr/>
        <w:bidi w:val="0"/>
        <w:ind w:left="0" w:right="0" w:hanging="0"/>
        <w:rPr/>
        <w:framePr w:w="201" w:h="231" w:x="5908" w:y="151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1100</wp:posOffset>
                </wp:positionH>
                <wp:positionV relativeFrom="page">
                  <wp:posOffset>8514080</wp:posOffset>
                </wp:positionV>
                <wp:extent cx="18853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3pt;margin-top:670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kata-kata penuh dengan makna dan intensi yang</w:t>
      </w:r>
    </w:p>
    <w:p>
      <w:pPr>
        <w:pStyle w:val="Bodytext11"/>
        <w:pBdr/>
        <w:bidi w:val="0"/>
        <w:ind w:left="0" w:right="0" w:firstLine="82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.</w:t>
      </w:r>
    </w:p>
    <w:p>
      <w:pPr>
        <w:pStyle w:val="Bodytext11"/>
        <w:pBdr/>
        <w:bidi w:val="0"/>
        <w:ind w:left="1220" w:right="0" w:hanging="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teks tidak lagi dipandang sebagai keberadaan seorang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dijadikan sebagai subjek untuk menciptakan dialog, dimana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diolog terjadi tanya jawab, sementara dalam menghaadapi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eks yang lahir dalam konteks tertentu tidaklah demikian. Dengan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Ricoeur menganggap penulis telah mati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pBdr/>
        <w:bidi w:val="0"/>
        <w:ind w:left="1220" w:right="0" w:hanging="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teks, terdapat 2 unsur yakni metafora dan simbol.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afora lahir dalam level semantik, yang merupakan makna yang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ya dalam peristiwa wacana. Matafora sendiri mati bila teks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alam konteks yang berbeda dengan konteks awal.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signifikan terhadap simbol. Simbol menjadi hidup.</w:t>
      </w:r>
    </w:p>
    <w:p>
      <w:pPr>
        <w:pStyle w:val="Bodytext11"/>
        <w:pBdr/>
        <w:bidi w:val="0"/>
        <w:ind w:left="0" w:right="0" w:firstLine="82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coeur simbol terus hidup dengan alasan Symbol memiliki suatu</w:t>
      </w:r>
    </w:p>
    <w:p>
      <w:pPr>
        <w:pStyle w:val="Bodytext11"/>
        <w:pBdr/>
        <w:bidi w:val="0"/>
        <w:ind w:left="0" w:right="0" w:firstLine="82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menghadirkan multi tafsir yang sangat sulit untuk dipercaya,</w:t>
      </w:r>
    </w:p>
    <w:p>
      <w:pPr>
        <w:pStyle w:val="Bodytext11"/>
        <w:pBdr/>
        <w:bidi w:val="0"/>
        <w:ind w:left="0" w:right="0" w:firstLine="82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ajak penafsir untuk terus merefleksikannya demi</w:t>
      </w:r>
    </w:p>
    <w:p>
      <w:pPr>
        <w:pStyle w:val="Bodytext11"/>
        <w:pBdr/>
        <w:bidi w:val="0"/>
        <w:ind w:left="0" w:right="0" w:firstLine="82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 yang terkandung didalainnya.</w:t>
      </w:r>
      <w:r>
        <w:rPr>
          <w:rStyle w:val="Bodytext1"/>
          <w:color w:val="000000"/>
          <w:vertAlign w:val="superscript"/>
          <w:lang w:eastAsia="id-ID"/>
        </w:rPr>
        <w:t>41 *</w:t>
      </w:r>
    </w:p>
    <w:p>
      <w:pPr>
        <w:pStyle w:val="Bodytext11"/>
        <w:pBdr/>
        <w:bidi w:val="0"/>
        <w:ind w:left="1220" w:right="0" w:hanging="0"/>
        <w:jc w:val="both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teks dihadapan penafsir bukan lagi sebagai metafora</w:t>
      </w:r>
    </w:p>
    <w:p>
      <w:pPr>
        <w:pStyle w:val="Bodytext11"/>
        <w:pBdr/>
        <w:bidi w:val="0"/>
        <w:ind w:left="0" w:right="0" w:firstLine="82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bagai simbol yang berupaya untuk menjelaskan makna. Akan</w:t>
      </w:r>
    </w:p>
    <w:p>
      <w:pPr>
        <w:pStyle w:val="Bodytext11"/>
        <w:pBdr/>
        <w:bidi w:val="0"/>
        <w:ind w:left="0" w:right="0" w:firstLine="82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hasa membatasi diri dalam mengungkapkannya. Sehingg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55" w:h="10839" w:x="178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makna simbol hanya ditransformasikan kedalam konteks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8347" w:h="450" w:x="1855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Sum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 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na: Kanisius, 2013).</w:t>
      </w:r>
    </w:p>
    <w:p>
      <w:pPr>
        <w:pStyle w:val="Footnote11"/>
        <w:pBdr/>
        <w:bidi w:val="0"/>
        <w:ind w:left="0" w:right="0" w:hanging="0"/>
        <w:rPr/>
        <w:framePr w:w="8347" w:h="450" w:x="1855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5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spacing w:lineRule="auto" w:line="228"/>
        <w:ind w:left="0" w:right="0" w:firstLine="800"/>
        <w:rPr/>
        <w:framePr w:w="8347" w:h="183" w:x="1855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Ibid 108.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spacing w:lineRule="auto" w:line="220"/>
        <w:ind w:left="0" w:right="0" w:firstLine="820"/>
        <w:rPr/>
        <w:framePr w:w="8347" w:h="209" w:x="1855" w:y="142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Ricoe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, Membelah Makna dalam Anatomi Teks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</w:t>
      </w:r>
    </w:p>
    <w:p>
      <w:pPr>
        <w:pStyle w:val="Footnote11"/>
        <w:pBdr/>
        <w:bidi w:val="0"/>
        <w:ind w:left="0" w:right="0" w:hanging="0"/>
        <w:rPr/>
        <w:framePr w:w="8347" w:h="209" w:x="1855" w:y="14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RCiSoD, 2014), 126-127.</w:t>
      </w:r>
    </w:p>
    <w:p>
      <w:pPr>
        <w:pStyle w:val="Headerorfooter11"/>
        <w:pBdr/>
        <w:bidi w:val="0"/>
        <w:ind w:left="0" w:right="0" w:hanging="0"/>
        <w:rPr/>
        <w:framePr w:w="201" w:h="231" w:x="5793" w:y="15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7765</wp:posOffset>
                </wp:positionH>
                <wp:positionV relativeFrom="page">
                  <wp:posOffset>8074660</wp:posOffset>
                </wp:positionV>
                <wp:extent cx="18821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1.95pt;margin-top:635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hcrmeneutik ini lebih jauh, saya kemudian mengutip</w:t>
      </w:r>
    </w:p>
    <w:p>
      <w:pPr>
        <w:pStyle w:val="Bodytext11"/>
        <w:pBdr/>
        <w:bidi w:val="0"/>
        <w:ind w:left="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Ricoeur tentang simbol yang berbunyi: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memberi, mereka adalah pemberian bahasa; namu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ini menciptakan untukku tugas untuk berfikir, untu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tik diskursus filosofis. Simbol-simbol memanggil tidak hanya</w:t>
      </w:r>
    </w:p>
    <w:p>
      <w:pPr>
        <w:pStyle w:val="Bodytext11"/>
        <w:pBdr/>
        <w:bidi w:val="0"/>
        <w:ind w:left="122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 interpretasi, melainkan untuk refleksi filosofis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4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hermeneutik bagi Ricoeur adalah usaha interpretasi</w:t>
      </w:r>
    </w:p>
    <w:p>
      <w:pPr>
        <w:pStyle w:val="Bodytext11"/>
        <w:pBdr/>
        <w:bidi w:val="0"/>
        <w:ind w:left="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 dan merefleksikan makna tersebut kedalam kehidupan sehari-</w:t>
      </w:r>
    </w:p>
    <w:p>
      <w:pPr>
        <w:pStyle w:val="Bodytext11"/>
        <w:pBdr/>
        <w:bidi w:val="0"/>
        <w:ind w:left="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pBdr/>
        <w:bidi w:val="0"/>
        <w:ind w:left="0" w:right="0" w:firstLine="84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imbol dalam peristiwa wacana, ungkapan metafora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doman untuk mengidentifikasi makna yang tepat dalam simbol yang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nifestasi dari bahasa. Dengan pemahaman akan metafora dalam peristiwa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cana, dapat memberi kecerahan pada simbol dan keterbatasan bahasa</w:t>
      </w:r>
    </w:p>
    <w:p>
      <w:pPr>
        <w:pStyle w:val="Bodytext11"/>
        <w:pBdr/>
        <w:bidi w:val="0"/>
        <w:ind w:left="0" w:right="0" w:hanging="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nya.</w:t>
      </w:r>
      <w:r>
        <w:rPr>
          <w:rStyle w:val="Bodytext1"/>
          <w:color w:val="000000"/>
          <w:vertAlign w:val="superscript"/>
          <w:lang w:eastAsia="id-ID"/>
        </w:rPr>
        <w:t>45 46 47</w:t>
      </w:r>
    </w:p>
    <w:p>
      <w:pPr>
        <w:pStyle w:val="Bodytext11"/>
        <w:pBdr/>
        <w:bidi w:val="0"/>
        <w:ind w:left="0" w:right="0" w:firstLine="840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hermeneu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</w:t>
      </w:r>
      <w:r>
        <w:rPr>
          <w:rStyle w:val="Bodytext1"/>
          <w:color w:val="000000"/>
          <w:u w:val="none"/>
          <w:lang w:val="id-ID" w:eastAsia="id-ID" w:bidi="ar-SA"/>
        </w:rPr>
        <w:t xml:space="preserve"> Ricoeur adalah mengarahkan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kepada makna objektif dari suatu teks, terlepas dari maksud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 ataupun orang lain. Kedudukan seorang penafsir harus mengambil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dari objek yang diteliti supaya ia dapat membuat interpretasi yang baik.</w:t>
      </w:r>
      <w:r>
        <w:rPr>
          <w:rStyle w:val="Bodytext1"/>
          <w:color w:val="000000"/>
          <w:vertAlign w:val="superscript"/>
          <w:lang w:eastAsia="id-ID"/>
        </w:rPr>
        <w:t>4,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butnya sebuah tindakan melawan jarak dalam kebudaya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lah</w:t>
      </w:r>
    </w:p>
    <w:p>
      <w:pPr>
        <w:pStyle w:val="Bodytext11"/>
        <w:pBdr/>
        <w:bidi w:val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perlawanan Ricoeur terhadap hermeneutik romantik yang leb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0556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ungkan diri pada maksud pengarang, sementara Ricoeur mengadopsi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289" w:h="487" w:x="1813" w:y="12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Hardi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rrida</w:t>
      </w:r>
    </w:p>
    <w:p>
      <w:pPr>
        <w:pStyle w:val="Footnote11"/>
        <w:pBdr/>
        <w:bidi w:val="0"/>
        <w:ind w:left="0" w:right="0" w:hanging="0"/>
        <w:rPr/>
        <w:framePr w:w="8289" w:h="487" w:x="1813" w:y="12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243.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spacing w:lineRule="auto" w:line="232"/>
        <w:ind w:left="0" w:right="0" w:firstLine="760"/>
        <w:rPr/>
        <w:framePr w:w="8289" w:h="445" w:x="1813" w:y="13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Ricoe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Interpretasi, Membelah Makna dalam Anatomi Teks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</w:t>
      </w:r>
    </w:p>
    <w:p>
      <w:pPr>
        <w:pStyle w:val="Footnote11"/>
        <w:pBdr/>
        <w:bidi w:val="0"/>
        <w:ind w:left="0" w:right="0" w:hanging="0"/>
        <w:rPr/>
        <w:framePr w:w="8289" w:h="445" w:x="1813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RCiSoD, 2014), 109-110.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spacing w:lineRule="auto" w:line="228"/>
        <w:ind w:left="0" w:right="0" w:firstLine="780"/>
        <w:rPr/>
        <w:framePr w:w="8289" w:h="450" w:x="1813" w:y="137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a Sepanjang M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Cipta Varia Sarana,</w:t>
      </w:r>
    </w:p>
    <w:p>
      <w:pPr>
        <w:pStyle w:val="Footnote11"/>
        <w:pBdr/>
        <w:bidi w:val="0"/>
        <w:ind w:left="0" w:right="0" w:hanging="0"/>
        <w:rPr/>
        <w:framePr w:w="8289" w:h="450" w:x="1813" w:y="137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49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216"/>
        <w:ind w:left="0" w:right="0" w:firstLine="760"/>
        <w:rPr/>
        <w:framePr w:w="8289" w:h="477" w:x="1813" w:y="142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maryono, Hermeneutik 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.3),</w:t>
      </w:r>
    </w:p>
    <w:p>
      <w:pPr>
        <w:pStyle w:val="Footnote11"/>
        <w:pBdr/>
        <w:bidi w:val="0"/>
        <w:ind w:left="0" w:right="0" w:hanging="0"/>
        <w:rPr/>
        <w:framePr w:w="8289" w:h="477" w:x="1813" w:y="14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6.</w:t>
      </w:r>
    </w:p>
    <w:p>
      <w:pPr>
        <w:pStyle w:val="Headerorfooter11"/>
        <w:pBdr/>
        <w:bidi w:val="0"/>
        <w:ind w:left="0" w:right="0" w:hanging="0"/>
        <w:rPr/>
        <w:framePr w:w="201" w:h="231" w:x="5766" w:y="151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7605</wp:posOffset>
                </wp:positionH>
                <wp:positionV relativeFrom="page">
                  <wp:posOffset>8649970</wp:posOffset>
                </wp:positionV>
                <wp:extent cx="187579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1.15pt;margin-top:681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Gadamer tentang anggapan dasar yang harus dimiliki seorang penafsir</w:t>
      </w:r>
    </w:p>
    <w:p>
      <w:pPr>
        <w:pStyle w:val="Bodytext11"/>
        <w:pBdr/>
        <w:bidi w:val="0"/>
        <w:ind w:left="0" w:right="0" w:hanging="0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lum melakukan interpretasi. Karena itu menurut Ricoeur tugas hermeneutik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satu pihak mencari dinamika internal yang mengatur struktural kerja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teks, dilain pihak mencari daya yang dimiliki kerja teks itu untuk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yeksikan diri keluar dan memungkinkan hal-nya teks itu muncul</w:t>
      </w:r>
    </w:p>
    <w:p>
      <w:pPr>
        <w:pStyle w:val="Bodytext11"/>
        <w:pBdr/>
        <w:bidi w:val="0"/>
        <w:ind w:left="0" w:right="0" w:hanging="0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mukaa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firstLine="800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interpretasi menurut Ricoeur, terdapat 2 kegiatan yaitu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ontekstualisasi yakni teks melepaskan diri dari konteks dan kegiatan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tekstualisasi yakni proses dimana teks masuk kembali kedalam konteks.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teks terbuka untuk dibaca secara umum/ dapat dibaca oleh siapa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an hal ini memungkinkan makna teks dapat berbada sesuai dengan tuntutan</w:t>
      </w:r>
    </w:p>
    <w:p>
      <w:pPr>
        <w:pStyle w:val="Bodytext11"/>
        <w:pBdr/>
        <w:bidi w:val="0"/>
        <w:ind w:left="0" w:right="0" w:hanging="0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sosial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firstLine="800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 Ricoeur mengatakan bahwa hubungan dengan dunia teks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dalam hubungan dengan subjektifitas pengarangnya dan pada saat yang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ersoalan subjektifitas pengarang ditinggalkan. Dengan itu, untuk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buah teks, penafsir tidak memproyeksikan diri kedalam teks, tetapi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diri terhadapnya. Dengan penjelasan ini dapat dipahami bahwa tugas</w:t>
      </w:r>
    </w:p>
    <w:p>
      <w:pPr>
        <w:pStyle w:val="Bodytext11"/>
        <w:pBdr/>
        <w:bidi w:val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orang penafsir begitu sulit dimana penafsir berupaya memahami teks tan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0284" w:x="178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dan menempatkan diri dalam teks tersebut dan cara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279" w:h="477" w:x="1797" w:y="13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a Sepanjang M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Cipta Varia Sarana,</w:t>
      </w:r>
    </w:p>
    <w:p>
      <w:pPr>
        <w:pStyle w:val="Footnote11"/>
        <w:pBdr/>
        <w:bidi w:val="0"/>
        <w:ind w:left="0" w:right="0" w:hanging="0"/>
        <w:rPr/>
        <w:framePr w:w="8279" w:h="477" w:x="1797" w:y="137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. 49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20"/>
        <w:ind w:left="0" w:right="0" w:firstLine="760"/>
        <w:rPr/>
        <w:framePr w:w="8279" w:h="487" w:x="1797" w:y="14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, Sum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 2013),</w:t>
      </w:r>
    </w:p>
    <w:p>
      <w:pPr>
        <w:pStyle w:val="Footnote11"/>
        <w:pBdr/>
        <w:bidi w:val="0"/>
        <w:ind w:left="0" w:right="0" w:hanging="0"/>
        <w:rPr/>
        <w:framePr w:w="8279" w:h="487" w:x="1797" w:y="14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9.</w:t>
      </w:r>
    </w:p>
    <w:p>
      <w:pPr>
        <w:pStyle w:val="Headerorfooter11"/>
        <w:pBdr/>
        <w:bidi w:val="0"/>
        <w:ind w:left="0" w:right="0" w:hanging="0"/>
        <w:rPr/>
        <w:framePr w:w="201" w:h="231" w:x="5725" w:y="151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nya pun tidak dapat dilepaskan dari kerangka kebudayaan dan</w:t>
      </w:r>
    </w:p>
    <w:p>
      <w:pPr>
        <w:pStyle w:val="Bodytext11"/>
        <w:pBdr/>
        <w:bidi w:val="0"/>
        <w:ind w:left="0" w:right="0" w:hanging="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nya sendiri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82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coeur agar dapat menyingkap makna, penafsir harus mampu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sifat dikotomis dalam teks yakni yang bersifat subjektif dan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. Seorang penafsir penafsir pada suatu saat harus dapat membuka diri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ks yang hadir dihadapannya dengan cara membiarkan teks yang berada</w:t>
      </w:r>
    </w:p>
    <w:p>
      <w:pPr>
        <w:pStyle w:val="Bodytext11"/>
        <w:pBdr/>
        <w:bidi w:val="0"/>
        <w:ind w:left="0" w:right="0" w:hanging="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pan serta menghayati teks tersebut guna menemukan makna yang objektif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firstLine="82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Ricoeur menjelaskan tentang sebuah teknis pemaknaan yang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 dan subjektif terhindarkan. Ricoeur memberi jawaban dengan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kan 4 kategori metodologis sebagai jawabnnya, yakni objektivitas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ruktur, distansiasi melalui tulisan, distansiasi melalui dunia teks dan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opriasi (pemahaman diri). Dua yang pertama merupakan kutub objektif yang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sangat penting sebagai prasyarat agar teks bisa mengatakan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Objektivitas melalui struktur adalah usaha menunjukkan relasi-relasi</w:t>
      </w:r>
    </w:p>
    <w:p>
      <w:pPr>
        <w:pStyle w:val="Bodytext11"/>
        <w:pBdr/>
        <w:bidi w:val="0"/>
        <w:ind w:left="0" w:right="0" w:hanging="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 dalam struktur atau tek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ind w:left="0" w:right="0" w:firstLine="82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intensi penulis ditinggalkan, namun seorang penafsir tetap</w:t>
      </w:r>
    </w:p>
    <w:p>
      <w:pPr>
        <w:pStyle w:val="Bodytext11"/>
        <w:pBdr/>
        <w:bidi w:val="0"/>
        <w:ind w:left="0" w:right="0" w:hanging="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nsur-unsur yang mungkin ikut membentuk sebuah teks. Sebagai</w:t>
      </w:r>
    </w:p>
    <w:p>
      <w:pPr>
        <w:pStyle w:val="Bodytext11"/>
        <w:pBdr/>
        <w:bidi w:val="0"/>
        <w:ind w:left="0" w:right="0" w:hanging="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; psikolgi, sosiologi, teologi, politik, sejarah, dan lain-lain. Hal ini yang</w:t>
      </w:r>
    </w:p>
    <w:p>
      <w:pPr>
        <w:pStyle w:val="Bodytext11"/>
        <w:pBdr/>
        <w:bidi w:val="0"/>
        <w:ind w:left="0" w:right="0" w:hanging="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oleh Ricoeur yakni distansiasi atas dunia teks ‘‘objek”, apropsiasi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5" w:h="10687" w:x="178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pemahaman diri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Footnote11"/>
        <w:pBdr/>
        <w:bidi w:val="0"/>
        <w:ind w:left="0" w:right="0" w:firstLine="760"/>
        <w:rPr/>
        <w:framePr w:w="8111" w:h="210" w:x="1808" w:y="13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’ Ibid 109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8"/>
        <w:ind w:left="0" w:right="0" w:hanging="0"/>
        <w:jc w:val="center"/>
        <w:rPr/>
        <w:framePr w:w="8111" w:h="445" w:x="1808" w:y="13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a Sepanjang M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Cipta Varia Sarana.</w:t>
      </w:r>
    </w:p>
    <w:p>
      <w:pPr>
        <w:pStyle w:val="Footnote11"/>
        <w:pBdr/>
        <w:bidi w:val="0"/>
        <w:ind w:left="0" w:right="0" w:hanging="0"/>
        <w:rPr/>
        <w:framePr w:w="8111" w:h="445" w:x="1808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50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32"/>
        <w:ind w:left="0" w:right="0" w:firstLine="780"/>
        <w:rPr/>
        <w:framePr w:w="8111" w:h="183" w:x="1808" w:y="14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Ibid 51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32"/>
        <w:ind w:left="0" w:right="0" w:firstLine="760"/>
        <w:rPr/>
        <w:framePr w:w="8111" w:h="246" w:x="1808" w:y="14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Ibid 52.</w:t>
      </w:r>
    </w:p>
    <w:p>
      <w:pPr>
        <w:pStyle w:val="Headerorfooter11"/>
        <w:pBdr/>
        <w:bidi w:val="0"/>
        <w:ind w:left="0" w:right="0" w:hanging="0"/>
        <w:rPr/>
        <w:framePr w:w="201" w:h="231" w:x="5688" w:y="15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7615</wp:posOffset>
                </wp:positionH>
                <wp:positionV relativeFrom="page">
                  <wp:posOffset>8799830</wp:posOffset>
                </wp:positionV>
                <wp:extent cx="186880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7.45pt;margin-top:692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nya, analisis hermeneutik melampau jauh dari analisis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seperti yang diperlihatkan oleh Dithlay. Penjelasan struktural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bersifat objektif, sedangkan pemahaman hermeneutik Ricoeur memberi</w:t>
      </w:r>
    </w:p>
    <w:p>
      <w:pPr>
        <w:pStyle w:val="Bodytext11"/>
        <w:pBdr/>
        <w:bidi w:val="0"/>
        <w:ind w:left="0" w:right="0" w:firstLine="160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esan subjektif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040" w:right="0" w:hanging="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yang telah dipaparkan diatas, Ricoeur kemudian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3 langkah dalam memahami, yakni pertama; tindakan memahami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dari simbol ke simbol, kedua memberikan makna atas penggalian simbol dan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berfikir filosofis dengan berorientasi pada simbol. Langkah tersebut erat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maknaan pada level semantik, refleksi serta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tologis/eksistensial. Pada level semantik penafsir berkonsentrasi pada persoalan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umi, refleksif pada tingkat yang lebih tinggi setelah semantik dan pada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vel ketiga yakni ontologi berfokus pada tahap penemuan makna yang dalam</w:t>
      </w:r>
    </w:p>
    <w:p>
      <w:pPr>
        <w:pStyle w:val="Bodytext11"/>
        <w:pBdr/>
        <w:bidi w:val="0"/>
        <w:ind w:left="0" w:right="0" w:firstLine="160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hakekat dari makna itu sendiri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0" w:right="0" w:firstLine="160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. Gambaran Umum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</w:p>
    <w:p>
      <w:pPr>
        <w:pStyle w:val="Bodytext11"/>
        <w:pBdr/>
        <w:bidi w:val="0"/>
        <w:ind w:left="0" w:right="0" w:firstLine="92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tak terelakkan dalam perkembangan zaman yang terus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adalah kebudayaan-kebudayan asing begitu cepat mempengaruhi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manusia baik dari segi ilmu pengetahuan maupun dari segi teknologi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 Lambat laun terjadi modenisasi dan dampak dari hal tersebut adalah</w:t>
      </w:r>
    </w:p>
    <w:p>
      <w:pPr>
        <w:pStyle w:val="Bodytext11"/>
        <w:pBdr/>
        <w:bidi w:val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nya nilai-nilai lokal yang dimiliki budaya tersebut.</w:t>
      </w:r>
    </w:p>
    <w:p>
      <w:pPr>
        <w:pStyle w:val="Bodytext11"/>
        <w:pBdr/>
        <w:bidi w:val="0"/>
        <w:ind w:left="0" w:right="0" w:firstLine="92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, salah satu peninggalan budaya Toraja saat ini, sebagai bentuk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855" w:h="11342" w:x="178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dentitas kultur yang pernah ada adalah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cara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880"/>
        <w:rPr/>
        <w:framePr w:w="8368" w:h="424" w:x="1954" w:y="13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Sum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 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.</w:t>
      </w:r>
    </w:p>
    <w:p>
      <w:pPr>
        <w:pStyle w:val="Footnote11"/>
        <w:pBdr/>
        <w:bidi w:val="0"/>
        <w:ind w:left="0" w:right="0" w:firstLine="160"/>
        <w:rPr/>
        <w:framePr w:w="8368" w:h="424" w:x="1954" w:y="13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«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rPr/>
        <w:framePr w:w="8368" w:h="251" w:x="1954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 111.</w:t>
      </w:r>
    </w:p>
    <w:p>
      <w:pPr>
        <w:pStyle w:val="Headerorfooter11"/>
        <w:pBdr/>
        <w:bidi w:val="0"/>
        <w:ind w:left="0" w:right="0" w:hanging="0"/>
        <w:rPr/>
        <w:framePr w:w="201" w:h="231" w:x="5855" w:y="15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00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’bua terlebih khusus di Lolai, Toraja Utara, Sulawesi Selatan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</w:t>
      </w:r>
    </w:p>
    <w:p>
      <w:pPr>
        <w:pStyle w:val="Bodytext11"/>
        <w:pBdr/>
        <w:bidi w:val="0"/>
        <w:ind w:left="0" w:right="0" w:firstLine="200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begitu cepat menghilang sebagai dampak dari Kristenisasi.</w:t>
      </w:r>
    </w:p>
    <w:p>
      <w:pPr>
        <w:pStyle w:val="Bodytext11"/>
        <w:pBdr/>
        <w:bidi w:val="0"/>
        <w:ind w:left="1040" w:right="0" w:hanging="0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skah kuno yang dimana sistem sosial budaya dan nilai-nilai yang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dalamnya sejauh tidak bertentangan dengan Pancasila dan UUD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, maka layak untuk disebarluaskan agar dikenali, dihayati serta ikut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kaya keberadaan kita sebagai bangsa yang bersembo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ineka Tunggal</w:t>
      </w:r>
    </w:p>
    <w:p>
      <w:pPr>
        <w:pStyle w:val="Bodytext11"/>
        <w:pBdr/>
        <w:bidi w:val="0"/>
        <w:ind w:left="0" w:right="0" w:firstLine="200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ka.</w:t>
      </w:r>
    </w:p>
    <w:p>
      <w:pPr>
        <w:pStyle w:val="Bodytext11"/>
        <w:pBdr/>
        <w:bidi w:val="0"/>
        <w:ind w:left="1040" w:right="0" w:hanging="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D Negara Republik Indonesia Tahun 1945 pasal 32 berbunyi :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erintah memajukan kebudayaan nasional Indonesia’’ serta ketetapan MPR RI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IV/MPR/1978 mengenai garis-garis besar haluan Negara yang menegaskan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Nilai budaya Indonesia terus dibina dan dikembangkan untuk memperkuat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bangsa serta memperkokoh kebanggaan nasional dan jiwa kesatuan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</w:t>
      </w:r>
    </w:p>
    <w:p>
      <w:pPr>
        <w:pStyle w:val="Bodytext11"/>
        <w:pBdr/>
        <w:bidi w:val="0"/>
        <w:ind w:left="1040" w:right="0" w:hanging="0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onteks toraja, teks kun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entuk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aian doa dalam proses pemulihan penyucian kerbau, yang adalah naskah ritual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keagamaan tertinggi dalam acara sukacita yang berkenaan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ehidupan). Bagian int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isah mitos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jadian alam semesta dan dunia, penciptaan manusia dan makhluk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model awal ritual secara terperinci, berbagai jenis persembahan, para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upacaya persembahan dan hewan-hewan kurban semuanya disebutkan.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855" w:h="11714" w:x="178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telah terjadi didunia atas, kemudian diturunkan ke bumi melalui</w:t>
      </w:r>
    </w:p>
    <w:p>
      <w:pPr>
        <w:pStyle w:val="Headerorfooter11"/>
        <w:pBdr/>
        <w:bidi w:val="0"/>
        <w:ind w:left="0" w:right="0" w:hanging="0"/>
        <w:rPr/>
        <w:framePr w:w="201" w:h="231" w:x="5992" w:y="151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37615</wp:posOffset>
                </wp:positionH>
                <wp:positionV relativeFrom="page">
                  <wp:posOffset>8361045</wp:posOffset>
                </wp:positionV>
                <wp:extent cx="189547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7.45pt;margin-top:658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Eran di Langi ’yang</w:t>
      </w:r>
      <w:r>
        <w:rPr>
          <w:rStyle w:val="Bodytext1"/>
          <w:color w:val="000000"/>
          <w:u w:val="none"/>
          <w:lang w:val="id-ID" w:eastAsia="id-ID" w:bidi="ar-SA"/>
        </w:rPr>
        <w:t xml:space="preserve"> dibawa oleh manusai", dan kemudian dilanjutkan dibomi.</w:t>
      </w:r>
      <w:r>
        <w:rPr>
          <w:rStyle w:val="Bodytext1"/>
          <w:color w:val="000000"/>
          <w:vertAlign w:val="superscript"/>
          <w:lang w:eastAsia="id-ID"/>
        </w:rPr>
        <w:t>57 58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ulis ingin menspesifikkan pembahasan dalam tulisan ini yakni</w:t>
      </w:r>
    </w:p>
    <w:p>
      <w:pPr>
        <w:pStyle w:val="Bodytext11"/>
        <w:pBdr/>
        <w:bidi w:val="0"/>
        <w:ind w:left="0" w:right="0" w:firstLine="140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isah mitos tentang penciptaan manusia dan makhluk lainnya.</w:t>
      </w:r>
    </w:p>
    <w:p>
      <w:pPr>
        <w:pStyle w:val="Bodytext11"/>
        <w:pBdr/>
        <w:bidi w:val="0"/>
        <w:ind w:left="1040" w:right="0" w:hanging="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y Susanto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tos Menurut Pemikira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rcea Eliade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kehidupan manusai arkhais "masa lampau,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no’’ berorientasi pada masa lampau aw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in illo tempore</w:t>
      </w:r>
      <w:r>
        <w:rPr>
          <w:rStyle w:val="Bodytext1"/>
          <w:color w:val="000000"/>
          <w:u w:val="none"/>
          <w:lang w:val="id-ID" w:eastAsia="id-ID" w:bidi="ar-SA"/>
        </w:rPr>
        <w:t xml:space="preserve"> ” untuk menjelaska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yang supra-natural kedalam dunia. Mereka mempunyai nostalgia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pada awal mula-mula karena mereka rindu akan kesempurnaan yang ada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ana. Mereka mengungkapkan mitos sebagai sebuah sejarah yang terjadi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llo tempore.</w:t>
      </w:r>
      <w:r>
        <w:rPr>
          <w:rStyle w:val="Bodytext1"/>
          <w:color w:val="000000"/>
          <w:u w:val="none"/>
          <w:lang w:val="id-ID" w:eastAsia="id-ID" w:bidi="ar-SA"/>
        </w:rPr>
        <w:t xml:space="preserve"> Sejarah disini tidak diartikan secara historis. Sejarah disini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ejarah kudus, mengisahkan peristiwa-peristiwa paling awal,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imordi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 illo inpore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segala sesuatu yang</w:t>
      </w:r>
    </w:p>
    <w:p>
      <w:pPr>
        <w:pStyle w:val="Bodytext11"/>
        <w:pBdr/>
        <w:bidi w:val="0"/>
        <w:spacing w:before="0" w:after="10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para dewa atau makhluk ilahi. Mitos mengandung makna yang</w:t>
      </w:r>
    </w:p>
    <w:p>
      <w:pPr>
        <w:pStyle w:val="Bodytext21"/>
        <w:pBdr/>
        <w:bidi w:val="0"/>
        <w:ind w:left="0" w:right="360" w:hanging="0"/>
        <w:jc w:val="right"/>
        <w:rPr/>
        <w:framePr w:w="8855" w:h="11002" w:x="1787" w:y="15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-C</w:t>
      </w:r>
    </w:p>
    <w:p>
      <w:pPr>
        <w:pStyle w:val="Bodytext11"/>
        <w:pBdr/>
        <w:bidi w:val="0"/>
        <w:spacing w:lineRule="auto" w:line="18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 karena berhubungan dengan waktu awal mula bagi manusai arkais.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Ricoeur memandang munculnya mitos atas sebuah penampaka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yang diberikan oleh kesadaran religius, yaitu orang-orang yang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nya dan menuliskannya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Mitos ini menurut Hary Susanto diyakini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banaran mutlak, sehingga dalam perkembangannya model paradigma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jadi dalam peristi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 illo tempore,</w:t>
      </w:r>
      <w:r>
        <w:rPr>
          <w:rStyle w:val="Bodytext1"/>
          <w:color w:val="000000"/>
          <w:u w:val="none"/>
          <w:lang w:val="id-ID" w:eastAsia="id-ID" w:bidi="ar-SA"/>
        </w:rPr>
        <w:t xml:space="preserve"> ikut mempengaruhi kehidupan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55" w:h="11002" w:x="1787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manusia yang dijadikan sebagai tolak ukur dalam bersikap dan</w:t>
      </w:r>
    </w:p>
    <w:p>
      <w:pPr>
        <w:pStyle w:val="Footnote11"/>
        <w:pBdr/>
        <w:tabs>
          <w:tab w:val="clear" w:pos="720"/>
          <w:tab w:val="left" w:pos="1188" w:leader="none"/>
        </w:tabs>
        <w:bidi w:val="0"/>
        <w:ind w:left="0" w:right="0" w:firstLine="900"/>
        <w:rPr/>
        <w:framePr w:w="8389" w:h="456" w:x="1902" w:y="13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Liku Ada\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dan Melestarikan Nilai-nilai Religio-Kultural Tallu</w:t>
      </w:r>
    </w:p>
    <w:p>
      <w:pPr>
        <w:pStyle w:val="Footnote11"/>
        <w:pBdr/>
        <w:bidi w:val="0"/>
        <w:ind w:left="0" w:right="0" w:firstLine="140"/>
        <w:rPr/>
        <w:framePr w:w="8389" w:h="456" w:x="1902" w:y="132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embangna dalam Konteks Pancasila</w:t>
      </w:r>
      <w:r>
        <w:rPr>
          <w:rStyle w:val="Footnote1"/>
          <w:color w:val="000000"/>
          <w:u w:val="none"/>
          <w:lang w:val="id-ID" w:eastAsia="id-ID" w:bidi="ar-SA"/>
        </w:rPr>
        <w:t xml:space="preserve"> (Gunung Sopai: Yogyakarta, 2019), 162.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8389" w:h="429" w:x="1902" w:y="137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y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tos Menurut Pemikiran Mircea Eliade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7),</w:t>
      </w:r>
    </w:p>
    <w:p>
      <w:pPr>
        <w:pStyle w:val="Footnote11"/>
        <w:pBdr/>
        <w:bidi w:val="0"/>
        <w:ind w:left="0" w:right="0" w:hanging="0"/>
        <w:rPr/>
        <w:framePr w:w="8389" w:h="429" w:x="1902" w:y="137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2.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spacing w:lineRule="auto" w:line="204"/>
        <w:ind w:left="0" w:right="0" w:firstLine="880"/>
        <w:rPr/>
        <w:framePr w:w="8389" w:h="503" w:x="1902" w:y="14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Budi I l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Hermeneutik dari Schleiermacher sampai Derrida</w:t>
      </w:r>
    </w:p>
    <w:p>
      <w:pPr>
        <w:pStyle w:val="Footnote11"/>
        <w:pBdr/>
        <w:bidi w:val="0"/>
        <w:ind w:left="0" w:right="0" w:hanging="0"/>
        <w:rPr/>
        <w:framePr w:w="8389" w:h="503" w:x="1902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9), 248.</w:t>
      </w:r>
    </w:p>
    <w:p>
      <w:pPr>
        <w:pStyle w:val="Headerorfooter11"/>
        <w:pBdr/>
        <w:bidi w:val="0"/>
        <w:ind w:left="0" w:right="0" w:hanging="0"/>
        <w:rPr/>
        <w:framePr w:w="201" w:h="231" w:x="5871" w:y="15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00"/>
        <w:ind w:left="0" w:right="0" w:firstLine="2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21105</wp:posOffset>
                </wp:positionH>
                <wp:positionV relativeFrom="page">
                  <wp:posOffset>8796655</wp:posOffset>
                </wp:positionV>
                <wp:extent cx="191516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6.15pt;margin-top:692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00"/>
        <w:ind w:left="0" w:right="0" w:firstLine="260"/>
        <w:rPr/>
        <w:framePr w:w="8855" w:h="854" w:x="1787" w:y="1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dengan kata lain mitos diambil sebagai referensi dalam kehidup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855" w:h="854" w:x="1787" w:y="1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8237" w:h="518" w:x="1902" w:y="13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y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tos Menurut Pemikiran Mircca Eliade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 1987),</w:t>
      </w:r>
    </w:p>
    <w:p>
      <w:pPr>
        <w:pStyle w:val="Footnote11"/>
        <w:pBdr/>
        <w:bidi w:val="0"/>
        <w:ind w:left="0" w:right="0" w:hanging="0"/>
        <w:rPr/>
        <w:framePr w:w="8237" w:h="518" w:x="1902" w:y="13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3.</w:t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5908" w:y="15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Bodytext21">
    <w:name w:val="Body text|2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620" w:hanging="0"/>
    </w:pPr>
    <w:rPr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5</Words>
  <Characters>35675</Characters>
  <CharactersWithSpaces>30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07:00Z</dcterms:created>
  <dc:creator/>
  <dc:description/>
  <dc:language>en-US</dc:language>
  <cp:lastModifiedBy/>
  <dcterms:modified xsi:type="dcterms:W3CDTF">2024-06-09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