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23" w:h="272" w:x="2381" w:y="1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7823" w:h="10803" w:x="2381" w:y="24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utip Aristotel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manusia ada/ah binatang yang beraka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n</w:t>
      </w:r>
    </w:p>
    <w:p>
      <w:pPr>
        <w:pStyle w:val="Bodytext11"/>
        <w:pBdr/>
        <w:jc w:val="both"/>
        <w:rPr>
          <w:lang w:val="id-ID"/>
        </w:rPr>
        <w:framePr w:w="7823" w:h="10803" w:x="238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cartes manusia sebagai yang berfikir, maka penulis sangat bersyukur atas</w:t>
      </w:r>
    </w:p>
    <w:p>
      <w:pPr>
        <w:pStyle w:val="Bodytext11"/>
        <w:pBdr/>
        <w:jc w:val="both"/>
        <w:rPr>
          <w:lang w:val="id-ID"/>
        </w:rPr>
        <w:framePr w:w="7823" w:h="10803" w:x="238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 yang penulis boleh lakukan terhadap kultur loka! yang memungkinkan</w:t>
      </w:r>
    </w:p>
    <w:p>
      <w:pPr>
        <w:pStyle w:val="Bodytext11"/>
        <w:pBdr/>
        <w:jc w:val="both"/>
        <w:rPr>
          <w:lang w:val="id-ID"/>
        </w:rPr>
        <w:framePr w:w="7823" w:h="10803" w:x="238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apat terselesaikan. Ungkapan syukur kepada Sang Ada yang menjadi</w:t>
      </w:r>
    </w:p>
    <w:p>
      <w:pPr>
        <w:pStyle w:val="Bodytext11"/>
        <w:pBdr/>
        <w:jc w:val="both"/>
        <w:rPr>
          <w:lang w:val="id-ID"/>
        </w:rPr>
        <w:framePr w:w="7823" w:h="10803" w:x="238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primer segala sesuatu. Tak ada yang terjadi diluar dari campur tangan-</w:t>
      </w:r>
    </w:p>
    <w:p>
      <w:pPr>
        <w:pStyle w:val="Bodytext11"/>
        <w:pBdr/>
        <w:jc w:val="both"/>
        <w:rPr>
          <w:lang w:val="id-ID"/>
        </w:rPr>
        <w:framePr w:w="7823" w:h="10803" w:x="238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Karena itu penulis dengan sadar bahwa campur tangan itu terejawantahkan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7823" w:h="10803" w:x="238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relasionalitas dengan yang lain sebagai yang bereksistensi.</w:t>
      </w:r>
    </w:p>
    <w:p>
      <w:pPr>
        <w:pStyle w:val="Bodytext11"/>
        <w:pBdr/>
        <w:ind w:firstLine="700"/>
        <w:jc w:val="both"/>
        <w:rPr>
          <w:lang w:val="id-ID"/>
        </w:rPr>
        <w:framePr w:w="7823" w:h="10803" w:x="238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an dari yang ada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 ’ wak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ue/ Tanan sebagai ayah terkasih</w:t>
      </w:r>
    </w:p>
    <w:p>
      <w:pPr>
        <w:pStyle w:val="Bodytext11"/>
        <w:pBdr/>
        <w:jc w:val="both"/>
        <w:rPr>
          <w:lang w:val="id-ID"/>
        </w:rPr>
        <w:framePr w:w="7823" w:h="10803" w:x="238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Firmina Rante Langngan ibu yang tercinta. Dengan penuh kasih penulis</w:t>
      </w:r>
    </w:p>
    <w:p>
      <w:pPr>
        <w:pStyle w:val="Bodytext11"/>
        <w:pBdr/>
        <w:jc w:val="both"/>
        <w:rPr>
          <w:lang w:val="id-ID"/>
        </w:rPr>
        <w:framePr w:w="7823" w:h="10803" w:x="238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tunkan terima kasih yang sangat atas cinta kasih yang kalian nyatakan setiap</w:t>
      </w:r>
    </w:p>
    <w:p>
      <w:pPr>
        <w:pStyle w:val="Bodytext11"/>
        <w:pBdr/>
        <w:jc w:val="both"/>
        <w:rPr>
          <w:lang w:val="id-ID"/>
        </w:rPr>
        <w:framePr w:w="7823" w:h="10803" w:x="238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. Penulis sadar bahwa cinta kasihmu selalu ada dan kontekstual disetiap</w:t>
      </w:r>
    </w:p>
    <w:p>
      <w:pPr>
        <w:pStyle w:val="Bodytext11"/>
        <w:pBdr/>
        <w:jc w:val="both"/>
        <w:rPr>
          <w:lang w:val="id-ID"/>
        </w:rPr>
        <w:framePr w:w="7823" w:h="10803" w:x="238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. Kendati kata kasar sebagai sarana intimidasi batin mencambuk hingga</w:t>
      </w:r>
    </w:p>
    <w:p>
      <w:pPr>
        <w:pStyle w:val="Bodytext11"/>
        <w:pBdr/>
        <w:jc w:val="both"/>
        <w:rPr>
          <w:lang w:val="id-ID"/>
        </w:rPr>
        <w:framePr w:w="7823" w:h="10803" w:x="238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rahan dalam diri. Namun anakmu ini sadar akan tindakan tersebut bahwa</w:t>
      </w:r>
    </w:p>
    <w:p>
      <w:pPr>
        <w:pStyle w:val="Bodytext11"/>
        <w:pBdr/>
        <w:jc w:val="both"/>
        <w:rPr>
          <w:lang w:val="id-ID"/>
        </w:rPr>
        <w:framePr w:w="7823" w:h="10803" w:x="238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 tidak menginginkan si jagoanmu hidup hanya sebagai mahkluk berakal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7823" w:h="10803" w:x="238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lu-lalang kesana-kemari, berkelana hingga tak tahu arah untuk pulang.</w:t>
      </w:r>
    </w:p>
    <w:p>
      <w:pPr>
        <w:pStyle w:val="Bodytext11"/>
        <w:pBdr/>
        <w:ind w:firstLine="700"/>
        <w:jc w:val="both"/>
        <w:rPr>
          <w:lang w:val="id-ID"/>
        </w:rPr>
        <w:framePr w:w="7823" w:h="10803" w:x="238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kasih yang dinyatakan itu selama ini termanifestasi dalam berbagai</w:t>
      </w:r>
    </w:p>
    <w:p>
      <w:pPr>
        <w:pStyle w:val="Bodytext11"/>
        <w:pBdr/>
        <w:jc w:val="both"/>
        <w:rPr>
          <w:lang w:val="id-ID"/>
        </w:rPr>
        <w:framePr w:w="7823" w:h="10803" w:x="238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, salah satunya dengan hadirnya tulisan ini. Tulisan ini hadir karena mereka!</w:t>
      </w:r>
    </w:p>
    <w:p>
      <w:pPr>
        <w:pStyle w:val="Bodytext11"/>
        <w:pBdr/>
        <w:jc w:val="both"/>
        <w:rPr>
          <w:lang w:val="id-ID"/>
        </w:rPr>
        <w:framePr w:w="7823" w:h="10803" w:x="238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penulis bersyukur kepada saudara dan saudariku yang dengan setia</w:t>
      </w:r>
    </w:p>
    <w:p>
      <w:pPr>
        <w:pStyle w:val="Bodytext11"/>
        <w:pBdr/>
        <w:jc w:val="both"/>
        <w:rPr>
          <w:lang w:val="id-ID"/>
        </w:rPr>
        <w:framePr w:w="7823" w:h="10803" w:x="238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dalam pelbagai bentuk dukungan baik secara materi maupun secara moril,</w:t>
      </w:r>
    </w:p>
    <w:p>
      <w:pPr>
        <w:pStyle w:val="Bodytext11"/>
        <w:pBdr/>
        <w:jc w:val="both"/>
        <w:rPr>
          <w:lang w:val="id-ID"/>
        </w:rPr>
        <w:framePr w:w="7823" w:h="10803" w:x="238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; Andriana Yumita Limbong, S.Pd dan keluarga, Cicilia Yetni Limbong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3" w:h="10803" w:x="238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Kezia Tiku Limbong, Filemon Mappa Lolo, Eunike Lolo, dan Din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7844" w:h="11520" w:x="2371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ia Lolo, ingatlah bahwa kalianlah yang paling berharga dari sekian yang</w:t>
      </w:r>
    </w:p>
    <w:p>
      <w:pPr>
        <w:pStyle w:val="Bodytext11"/>
        <w:pBdr/>
        <w:spacing w:before="0" w:after="420"/>
        <w:rPr>
          <w:lang w:val="id-ID"/>
        </w:rPr>
        <w:framePr w:w="7844" w:h="11520" w:x="2371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.</w:t>
      </w:r>
    </w:p>
    <w:p>
      <w:pPr>
        <w:pStyle w:val="Bodytext11"/>
        <w:pBdr/>
        <w:ind w:firstLine="680"/>
        <w:jc w:val="both"/>
        <w:rPr>
          <w:lang w:val="id-ID"/>
        </w:rPr>
        <w:framePr w:w="7844" w:h="11520" w:x="2371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 karibku Yohanis Tarru’ sebagai teman berkelana di penghujung</w:t>
      </w:r>
    </w:p>
    <w:p>
      <w:pPr>
        <w:pStyle w:val="Bodytext11"/>
        <w:pBdr/>
        <w:rPr>
          <w:lang w:val="id-ID"/>
        </w:rPr>
        <w:framePr w:w="7844" w:h="11520" w:x="2371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 akhir dan sekaligus kawan diskusi yang dengannya sulit menemukan</w:t>
      </w:r>
    </w:p>
    <w:p>
      <w:pPr>
        <w:pStyle w:val="Bodytext11"/>
        <w:pBdr/>
        <w:rPr>
          <w:lang w:val="id-ID"/>
        </w:rPr>
        <w:framePr w:w="7844" w:h="11520" w:x="2371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tik kulminasi suatu topik. Selalunya sampai pada kebenaran yang subjekti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.</w:t>
      </w:r>
    </w:p>
    <w:p>
      <w:pPr>
        <w:pStyle w:val="Bodytext11"/>
        <w:pBdr/>
        <w:rPr>
          <w:lang w:val="id-ID"/>
        </w:rPr>
        <w:framePr w:w="7844" w:h="11520" w:x="2371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kita masih panjang! Malangke, Seriti, Bastem, Mamasa, Masanda,</w:t>
      </w:r>
    </w:p>
    <w:p>
      <w:pPr>
        <w:pStyle w:val="Bodytext11"/>
        <w:pBdr/>
        <w:rPr>
          <w:lang w:val="id-ID"/>
        </w:rPr>
        <w:framePr w:w="7844" w:h="11520" w:x="2371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tuang dan lainnya, itu belum cukup. Masih banyak harapan kita yang akan kita</w:t>
      </w:r>
    </w:p>
    <w:p>
      <w:pPr>
        <w:pStyle w:val="Bodytext11"/>
        <w:pBdr/>
        <w:rPr>
          <w:lang w:val="id-ID"/>
        </w:rPr>
        <w:framePr w:w="7844" w:h="11520" w:x="2371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sasikan kedepannya, hanya saja kita dibatasi oleh kesadaran akan sistem</w:t>
      </w:r>
    </w:p>
    <w:p>
      <w:pPr>
        <w:pStyle w:val="Bodytext11"/>
        <w:pBdr/>
        <w:rPr>
          <w:lang w:val="id-ID"/>
        </w:rPr>
        <w:framePr w:w="7844" w:h="11520" w:x="2371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gulasi sebagai bentuk kebebasan kita yang bertenggungjawab. Penulis</w:t>
      </w:r>
    </w:p>
    <w:p>
      <w:pPr>
        <w:pStyle w:val="Bodytext11"/>
        <w:pBdr/>
        <w:rPr>
          <w:lang w:val="id-ID"/>
        </w:rPr>
        <w:framePr w:w="7844" w:h="11520" w:x="2371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perjalanan tersebut tidak berlalu begitu saja tetapi menyimpan</w:t>
      </w:r>
    </w:p>
    <w:p>
      <w:pPr>
        <w:pStyle w:val="Bodytext11"/>
        <w:pBdr/>
        <w:rPr>
          <w:lang w:val="id-ID"/>
        </w:rPr>
        <w:framePr w:w="7844" w:h="11520" w:x="2371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uralitas makna meski dari perjalan ini banyak hal yang dikorbankan, termasuk</w:t>
      </w:r>
    </w:p>
    <w:p>
      <w:pPr>
        <w:pStyle w:val="Bodytext11"/>
        <w:pBdr/>
        <w:rPr>
          <w:lang w:val="id-ID"/>
        </w:rPr>
        <w:framePr w:w="7844" w:h="11520" w:x="2371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s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kwkww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ngat untuk penyusunan proposalm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 dennoupa' ammu</w:t>
      </w:r>
    </w:p>
    <w:p>
      <w:pPr>
        <w:pStyle w:val="Bodytext11"/>
        <w:pBdr/>
        <w:spacing w:before="0" w:after="420"/>
        <w:rPr>
          <w:lang w:val="id-ID"/>
        </w:rPr>
        <w:framePr w:w="7844" w:h="11520" w:x="2371" w:y="17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 iri a kamarampasan lan r apu tallangmu.</w:t>
      </w:r>
    </w:p>
    <w:p>
      <w:pPr>
        <w:pStyle w:val="Bodytext11"/>
        <w:pBdr/>
        <w:ind w:firstLine="680"/>
        <w:jc w:val="both"/>
        <w:rPr>
          <w:lang w:val="id-ID"/>
        </w:rPr>
        <w:framePr w:w="7844" w:h="11520" w:x="2371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penu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si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erenda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lis pun melantun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gkapan</w:t>
      </w:r>
    </w:p>
    <w:p>
      <w:pPr>
        <w:pStyle w:val="Bodytext11"/>
        <w:pBdr/>
        <w:rPr>
          <w:lang w:val="id-ID"/>
        </w:rPr>
        <w:framePr w:w="7844" w:h="11520" w:x="2371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kepada mereka yang ikut memberi pengaruh yang signifikan terhadap</w:t>
      </w:r>
    </w:p>
    <w:p>
      <w:pPr>
        <w:pStyle w:val="Bodytext11"/>
        <w:pBdr/>
        <w:spacing w:before="0" w:after="420"/>
        <w:rPr>
          <w:lang w:val="id-ID"/>
        </w:rPr>
        <w:framePr w:w="7844" w:h="11520" w:x="2371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karya ini,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4" w:leader="none"/>
        </w:tabs>
        <w:ind w:firstLine="680"/>
        <w:rPr/>
        <w:framePr w:w="7844" w:h="11520" w:x="2371" w:y="173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i/>
          <w:color w:val="000000"/>
          <w:spacing w:val="0"/>
          <w:w w:val="100"/>
          <w:lang w:val="id-ID" w:eastAsia="id-ID"/>
        </w:rPr>
        <w:t>Pdt. Dr. Joni Tapingku, M.Th selaku Rektor 1AKN 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8" w:leader="none"/>
        </w:tabs>
        <w:ind w:firstLine="680"/>
        <w:rPr/>
        <w:framePr w:w="7844" w:h="11520" w:x="2371" w:y="173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dt. Syukur Matasak, M.Th selaku Dekan Fakultas Teologi dan</w:t>
      </w:r>
    </w:p>
    <w:p>
      <w:pPr>
        <w:pStyle w:val="Bodytext11"/>
        <w:pBdr/>
        <w:ind w:left="1040" w:hanging="0"/>
        <w:rPr>
          <w:lang w:val="id-ID"/>
        </w:rPr>
        <w:framePr w:w="7844" w:h="11520" w:x="2371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4" w:leader="none"/>
        </w:tabs>
        <w:ind w:firstLine="680"/>
        <w:rPr/>
        <w:framePr w:w="7844" w:h="11520" w:x="2371" w:y="173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dt. Semuel Tokam, M.Th selaku ketua Jurusan Teolog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7" w:leader="none"/>
        </w:tabs>
        <w:ind w:firstLine="680"/>
        <w:jc w:val="both"/>
        <w:rPr/>
        <w:framePr w:w="7844" w:h="11520" w:x="2371" w:y="17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r. Yonatan Sumarto dan Darius, M.Th selaku dosen wali selam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844" w:h="11520" w:x="2371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 IAKN Toraja.</w:t>
      </w:r>
    </w:p>
    <w:p>
      <w:pPr>
        <w:pStyle w:val="Headerorfooter11"/>
        <w:pBdr/>
        <w:jc w:val="center"/>
        <w:rPr>
          <w:lang w:val="id-ID"/>
        </w:rPr>
        <w:framePr w:w="7844" w:h="204" w:x="2371" w:y="141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2" w:leader="none"/>
        </w:tabs>
        <w:ind w:firstLine="680"/>
        <w:rPr/>
        <w:framePr w:w="7844" w:h="10986" w:x="2371" w:y="178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dt. Ivan Sampe Buntu, S.Th, M.Hum yang juga sementara dalam</w:t>
      </w:r>
    </w:p>
    <w:p>
      <w:pPr>
        <w:pStyle w:val="Bodytext11"/>
        <w:pBdr/>
        <w:ind w:firstLine="1000"/>
        <w:rPr>
          <w:lang w:val="id-ID"/>
        </w:rPr>
        <w:framePr w:w="7844" w:h="10986" w:x="2371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oktoral. Beliau yang dengan penuh cinta kasih</w:t>
      </w:r>
    </w:p>
    <w:p>
      <w:pPr>
        <w:pStyle w:val="Bodytext11"/>
        <w:pBdr/>
        <w:ind w:firstLine="1000"/>
        <w:rPr>
          <w:lang w:val="id-ID"/>
        </w:rPr>
        <w:framePr w:w="7844" w:h="10986" w:x="2371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tia membimbing penulis mulai dari pengajuan judul sampai pada</w:t>
      </w:r>
    </w:p>
    <w:p>
      <w:pPr>
        <w:pStyle w:val="Bodytext11"/>
        <w:pBdr/>
        <w:ind w:firstLine="1000"/>
        <w:rPr>
          <w:lang w:val="id-ID"/>
        </w:rPr>
        <w:framePr w:w="7844" w:h="10986" w:x="2371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akhir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7" w:leader="none"/>
        </w:tabs>
        <w:ind w:firstLine="680"/>
        <w:jc w:val="both"/>
        <w:rPr/>
        <w:framePr w:w="7844" w:h="10986" w:x="2371" w:y="178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r. Calvin S. Rupa, M.Th dan Daniel Fajar Panuntun, M.Th yang setia</w:t>
      </w:r>
    </w:p>
    <w:p>
      <w:pPr>
        <w:pStyle w:val="Bodytext11"/>
        <w:pBdr/>
        <w:ind w:firstLine="1000"/>
        <w:jc w:val="both"/>
        <w:rPr>
          <w:lang w:val="id-ID"/>
        </w:rPr>
        <w:framePr w:w="7844" w:h="10986" w:x="2371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ugasnya sebagai pembimbing I dan pembimbing 2 dalam</w:t>
      </w:r>
    </w:p>
    <w:p>
      <w:pPr>
        <w:pStyle w:val="Bodytext11"/>
        <w:pBdr/>
        <w:ind w:firstLine="1000"/>
        <w:rPr>
          <w:lang w:val="id-ID"/>
        </w:rPr>
        <w:framePr w:w="7844" w:h="10986" w:x="2371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karya ini. Mereka adalah bagian dari jantung tulisan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2" w:leader="none"/>
        </w:tabs>
        <w:ind w:firstLine="680"/>
        <w:jc w:val="both"/>
        <w:rPr/>
        <w:framePr w:w="7844" w:h="10986" w:x="2371" w:y="17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Yohanes Krismantyo Susanta, M.Th sebagai penguji 1, Masnawati,</w:t>
      </w:r>
    </w:p>
    <w:p>
      <w:pPr>
        <w:pStyle w:val="Bodytext11"/>
        <w:pBdr/>
        <w:ind w:firstLine="1000"/>
        <w:jc w:val="both"/>
        <w:rPr>
          <w:lang w:val="id-ID"/>
        </w:rPr>
        <w:framePr w:w="7844" w:h="10986" w:x="2371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 selaku penguji 2 dalam ujian proposal dan Sumiati Putri Nataiia.</w:t>
      </w:r>
    </w:p>
    <w:p>
      <w:pPr>
        <w:pStyle w:val="Bodytext11"/>
        <w:pBdr/>
        <w:ind w:firstLine="1000"/>
        <w:jc w:val="both"/>
        <w:rPr>
          <w:lang w:val="id-ID"/>
        </w:rPr>
        <w:framePr w:w="7844" w:h="10986" w:x="2371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 juga sebagai penguji 2 dalam ujian skripsi. Mereka adalah yang</w:t>
      </w:r>
    </w:p>
    <w:p>
      <w:pPr>
        <w:pStyle w:val="Bodytext11"/>
        <w:pBdr/>
        <w:ind w:firstLine="1000"/>
        <w:jc w:val="both"/>
        <w:rPr>
          <w:lang w:val="id-ID"/>
        </w:rPr>
        <w:framePr w:w="7844" w:h="10986" w:x="2371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tia dalam mengajar, mendidik serta mempertajam akan makna</w:t>
      </w:r>
    </w:p>
    <w:p>
      <w:pPr>
        <w:pStyle w:val="Bodytext11"/>
        <w:pBdr/>
        <w:ind w:firstLine="1000"/>
        <w:rPr>
          <w:lang w:val="id-ID"/>
        </w:rPr>
        <w:framePr w:w="7844" w:h="10986" w:x="2371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kary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7" w:leader="none"/>
        </w:tabs>
        <w:ind w:firstLine="680"/>
        <w:jc w:val="both"/>
        <w:rPr/>
        <w:framePr w:w="7844" w:h="10986" w:x="2371" w:y="178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ariana Surpiati, S.Th dengan jiwa kemanusiaannya membantu</w:t>
      </w:r>
    </w:p>
    <w:p>
      <w:pPr>
        <w:pStyle w:val="Bodytext11"/>
        <w:pBdr/>
        <w:ind w:firstLine="1000"/>
        <w:rPr>
          <w:lang w:val="id-ID"/>
        </w:rPr>
        <w:framePr w:w="7844" w:h="10986" w:x="2371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encairan nilai yang tertun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2" w:leader="none"/>
        </w:tabs>
        <w:ind w:firstLine="680"/>
        <w:jc w:val="both"/>
        <w:rPr/>
        <w:framePr w:w="7844" w:h="10986" w:x="2371" w:y="17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Kawan-kaw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llolo Sgua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kaligus penghu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fan Family</w:t>
      </w:r>
    </w:p>
    <w:p>
      <w:pPr>
        <w:pStyle w:val="Bodytext11"/>
        <w:pBdr/>
        <w:ind w:firstLine="1000"/>
        <w:rPr>
          <w:lang w:val="id-ID"/>
        </w:rPr>
        <w:framePr w:w="7844" w:h="10986" w:x="2371" w:y="17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qua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rson, Tarru’, Dody, Denis, Mika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aribbok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drak,</w:t>
      </w:r>
    </w:p>
    <w:p>
      <w:pPr>
        <w:pStyle w:val="Bodytext11"/>
        <w:pBdr/>
        <w:ind w:firstLine="1000"/>
        <w:rPr>
          <w:lang w:val="id-ID"/>
        </w:rPr>
        <w:framePr w:w="7844" w:h="10986" w:x="2371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ra, dan Rex yang dengan ketulusan menjalin relasionalitas yang</w:t>
      </w:r>
    </w:p>
    <w:p>
      <w:pPr>
        <w:pStyle w:val="Bodytext11"/>
        <w:pBdr/>
        <w:ind w:firstLine="1000"/>
        <w:rPr>
          <w:lang w:val="id-ID"/>
        </w:rPr>
        <w:framePr w:w="7844" w:h="10986" w:x="2371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m dalam menciptakan harmonisasi. Ketahuilah persahabatan ini</w:t>
      </w:r>
    </w:p>
    <w:p>
      <w:pPr>
        <w:pStyle w:val="Bodytext11"/>
        <w:pBdr/>
        <w:ind w:firstLine="1000"/>
        <w:rPr>
          <w:lang w:val="id-ID"/>
        </w:rPr>
        <w:framePr w:w="7844" w:h="10986" w:x="2371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arana sumber pengetahuan bagi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6" w:leader="none"/>
        </w:tabs>
        <w:ind w:firstLine="680"/>
        <w:rPr/>
        <w:framePr w:w="7844" w:h="10986" w:x="2371" w:y="17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sivitas akademika IAKN Toraja yang tidak disebutkan satu</w:t>
      </w:r>
    </w:p>
    <w:p>
      <w:pPr>
        <w:pStyle w:val="Bodytext11"/>
        <w:pBdr/>
        <w:ind w:firstLine="1000"/>
        <w:rPr>
          <w:lang w:val="id-ID"/>
        </w:rPr>
        <w:framePr w:w="7844" w:h="10986" w:x="2371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 yang memberi sumbangsih besar bagi penulis dalam penulis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844" w:h="10986" w:x="2371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ni melalui relasionalitas yang hidup dan bermakna.</w:t>
      </w:r>
    </w:p>
    <w:p>
      <w:pPr>
        <w:pStyle w:val="Headerorfooter11"/>
        <w:pBdr/>
        <w:jc w:val="center"/>
        <w:rPr>
          <w:lang w:val="id-ID"/>
        </w:rPr>
        <w:framePr w:w="7148" w:h="204" w:x="3052" w:y="14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1" w:leader="none"/>
        </w:tabs>
        <w:spacing w:before="0" w:after="260"/>
        <w:ind w:firstLine="720"/>
        <w:rPr/>
        <w:framePr w:w="7917" w:h="6755" w:x="2334" w:y="173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rta semua yang pernah ada hadir sebagai lampiasan rasa dari penulis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7917" w:h="6755" w:x="2334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ku, kalian adalah panasea hidup yang dihadirkan Dia disaat</w:t>
      </w:r>
    </w:p>
    <w:p>
      <w:pPr>
        <w:pStyle w:val="Bodytext11"/>
        <w:pBdr/>
        <w:spacing w:before="0" w:after="440"/>
        <w:ind w:left="1080" w:hanging="0"/>
        <w:jc w:val="both"/>
        <w:rPr>
          <w:lang w:val="id-ID"/>
        </w:rPr>
        <w:framePr w:w="7917" w:h="6755" w:x="2334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utuhkan tempat untuk melampiaskan rasa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917" w:h="6755" w:x="2334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, tuYisan ini ada\ah yang terbaik dari penulis hadir sebagai</w:t>
      </w:r>
    </w:p>
    <w:p>
      <w:pPr>
        <w:pStyle w:val="Bodytext11"/>
        <w:pBdr/>
        <w:spacing w:before="0" w:after="260"/>
        <w:rPr>
          <w:lang w:val="id-ID"/>
        </w:rPr>
        <w:framePr w:w="7917" w:h="6755" w:x="2334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atas kesangsian yang penulis temukan dalam realitas kultur sosial</w:t>
      </w:r>
    </w:p>
    <w:p>
      <w:pPr>
        <w:pStyle w:val="Bodytext11"/>
        <w:pBdr/>
        <w:spacing w:before="0" w:after="260"/>
        <w:rPr>
          <w:lang w:val="id-ID"/>
        </w:rPr>
        <w:framePr w:w="7917" w:h="6755" w:x="2334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Uraian dalam tulisan ini berupaya secara sistematis menjawab kesangsian</w:t>
      </w:r>
    </w:p>
    <w:p>
      <w:pPr>
        <w:pStyle w:val="Bodytext11"/>
        <w:pBdr/>
        <w:spacing w:before="0" w:after="260"/>
        <w:rPr>
          <w:lang w:val="id-ID"/>
        </w:rPr>
        <w:framePr w:w="7917" w:h="6755" w:x="2334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Akan tetapi penulis sadar bahwa interpretasi-interpretasi dalam tulisan</w:t>
      </w:r>
    </w:p>
    <w:p>
      <w:pPr>
        <w:pStyle w:val="Bodytext11"/>
        <w:pBdr/>
        <w:spacing w:before="0" w:after="260"/>
        <w:rPr>
          <w:lang w:val="id-ID"/>
        </w:rPr>
        <w:framePr w:w="7917" w:h="6755" w:x="2334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untu tidak dapat diuniversalkan, karena kita adalah yang berbeda dalam</w:t>
      </w:r>
    </w:p>
    <w:p>
      <w:pPr>
        <w:pStyle w:val="Bodytext11"/>
        <w:pBdr/>
        <w:spacing w:before="0" w:after="260"/>
        <w:rPr>
          <w:lang w:val="id-ID"/>
        </w:rPr>
        <w:framePr w:w="7917" w:h="6755" w:x="2334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sesuatu. Untuk itu penulis dengan lapang dada, sadar akan adanya</w:t>
      </w:r>
    </w:p>
    <w:p>
      <w:pPr>
        <w:pStyle w:val="Bodytext11"/>
        <w:pBdr/>
        <w:spacing w:before="0" w:after="260"/>
        <w:rPr>
          <w:lang w:val="id-ID"/>
        </w:rPr>
        <w:framePr w:w="7917" w:h="6755" w:x="2334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dalam tulisan ini dan dengan senang hati penulis menantikan kritik dan</w:t>
      </w:r>
    </w:p>
    <w:p>
      <w:pPr>
        <w:pStyle w:val="Bodytext11"/>
        <w:pBdr/>
        <w:spacing w:before="0" w:after="440"/>
        <w:rPr>
          <w:lang w:val="id-ID"/>
        </w:rPr>
        <w:framePr w:w="7917" w:h="6755" w:x="2334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dari pembaca.</w:t>
      </w:r>
    </w:p>
    <w:p>
      <w:pPr>
        <w:pStyle w:val="Bodytext11"/>
        <w:pBdr/>
        <w:spacing w:before="0" w:after="180"/>
        <w:jc w:val="right"/>
        <w:rPr>
          <w:lang w:val="id-ID"/>
        </w:rPr>
        <w:framePr w:w="7917" w:h="6755" w:x="2334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lai, 31 Agustus 2021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17" w:h="6755" w:x="2334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17" w:h="288" w:x="2334" w:y="9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da rias Mappa Lolo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917" w:h="272" w:x="2256" w:y="1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4069" w:leader="dot"/>
          <w:tab w:val="left" w:pos="5215" w:leader="none"/>
          <w:tab w:val="left" w:pos="5268" w:leader="none"/>
          <w:tab w:val="left" w:pos="6022" w:leader="none"/>
          <w:tab w:val="left" w:pos="6399" w:leader="none"/>
          <w:tab w:val="left" w:pos="6467" w:leader="none"/>
          <w:tab w:val="left" w:pos="7090" w:leader="none"/>
        </w:tabs>
        <w:spacing w:before="0" w:after="260"/>
        <w:jc w:val="both"/>
        <w:rPr>
          <w:lang w:val="id-ID"/>
        </w:rPr>
        <w:framePr w:w="7917" w:h="11279" w:x="225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aman Sampul </w:t>
        <w:tab/>
        <w:t>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</w:t>
      </w:r>
    </w:p>
    <w:p>
      <w:pPr>
        <w:pStyle w:val="Bodytext11"/>
        <w:pBdr/>
        <w:tabs>
          <w:tab w:val="clear" w:pos="720"/>
          <w:tab w:val="left" w:pos="2445" w:leader="none"/>
          <w:tab w:val="left" w:pos="3440" w:leader="none"/>
          <w:tab w:val="left" w:pos="3508" w:leader="none"/>
          <w:tab w:val="left" w:pos="5074" w:leader="none"/>
          <w:tab w:val="left" w:pos="5132" w:leader="none"/>
          <w:tab w:val="left" w:pos="6436" w:leader="none"/>
          <w:tab w:val="left" w:pos="7064" w:leader="none"/>
        </w:tabs>
        <w:spacing w:before="0" w:after="260"/>
        <w:jc w:val="both"/>
        <w:rPr>
          <w:lang w:val="id-ID"/>
        </w:rPr>
        <w:framePr w:w="7917" w:h="11279" w:x="225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aman Persetujuan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.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i</w:t>
      </w:r>
    </w:p>
    <w:p>
      <w:pPr>
        <w:pStyle w:val="Tableofcontents11"/>
        <w:pBdr/>
        <w:tabs>
          <w:tab w:val="clear" w:pos="720"/>
          <w:tab w:val="left" w:pos="2817" w:leader="none"/>
          <w:tab w:val="left" w:pos="2880" w:leader="none"/>
          <w:tab w:val="left" w:pos="3556" w:leader="none"/>
          <w:tab w:val="left" w:pos="7048" w:leader="dot"/>
        </w:tabs>
        <w:spacing w:before="0" w:after="260"/>
        <w:ind w:hanging="0"/>
        <w:jc w:val="both"/>
        <w:rPr>
          <w:lang w:val="id-ID"/>
        </w:rPr>
        <w:framePr w:w="7917" w:h="11279" w:x="2256" w:y="21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ngesahan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.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5917" w:leader="dot"/>
          <w:tab w:val="left" w:pos="6451" w:leader="none"/>
          <w:tab w:val="left" w:pos="7080" w:leader="none"/>
        </w:tabs>
        <w:spacing w:before="0" w:after="260"/>
        <w:ind w:hanging="0"/>
        <w:jc w:val="both"/>
        <w:rPr>
          <w:lang w:val="id-ID"/>
        </w:rPr>
        <w:framePr w:w="7917" w:h="11279" w:x="2256" w:y="21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urat Pernyataan Bebas Plagiasi </w:t>
        <w:tab/>
        <w:t>...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..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iv</w:t>
      </w:r>
    </w:p>
    <w:p>
      <w:pPr>
        <w:pStyle w:val="Tableofcontents11"/>
        <w:pBdr/>
        <w:tabs>
          <w:tab w:val="clear" w:pos="720"/>
          <w:tab w:val="left" w:pos="885" w:leader="none"/>
          <w:tab w:val="left" w:pos="3199" w:leader="dot"/>
          <w:tab w:val="left" w:pos="3257" w:leader="none"/>
          <w:tab w:val="left" w:pos="5917" w:leader="dot"/>
          <w:tab w:val="left" w:pos="5943" w:leader="none"/>
          <w:tab w:val="left" w:pos="7069" w:leader="none"/>
        </w:tabs>
        <w:spacing w:before="0" w:after="260"/>
        <w:ind w:hanging="0"/>
        <w:jc w:val="both"/>
        <w:rPr>
          <w:lang w:val="id-ID"/>
        </w:rPr>
        <w:framePr w:w="7917" w:h="11279" w:x="2256" w:y="21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v</w:t>
      </w:r>
    </w:p>
    <w:p>
      <w:pPr>
        <w:pStyle w:val="Tableofcontents11"/>
        <w:pBdr/>
        <w:tabs>
          <w:tab w:val="clear" w:pos="720"/>
          <w:tab w:val="left" w:pos="1885" w:leader="none"/>
          <w:tab w:val="left" w:pos="3435" w:leader="dot"/>
          <w:tab w:val="left" w:pos="3812" w:leader="none"/>
          <w:tab w:val="left" w:pos="4618" w:leader="none"/>
          <w:tab w:val="left" w:pos="4686" w:leader="none"/>
          <w:tab w:val="left" w:pos="5430" w:leader="none"/>
          <w:tab w:val="left" w:pos="6058" w:leader="none"/>
          <w:tab w:val="left" w:pos="6121" w:leader="none"/>
          <w:tab w:val="left" w:pos="6943" w:leader="dot"/>
        </w:tabs>
        <w:spacing w:before="0" w:after="260"/>
        <w:ind w:hanging="0"/>
        <w:jc w:val="both"/>
        <w:rPr>
          <w:lang w:val="id-ID"/>
        </w:rPr>
        <w:framePr w:w="7917" w:h="11279" w:x="2256" w:y="21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la Pengantar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—,</w:t>
        <w:tab/>
        <w:t>- vi</w:t>
      </w:r>
    </w:p>
    <w:p>
      <w:pPr>
        <w:pStyle w:val="Tableofcontents11"/>
        <w:pBdr/>
        <w:tabs>
          <w:tab w:val="clear" w:pos="720"/>
          <w:tab w:val="left" w:pos="1759" w:leader="none"/>
          <w:tab w:val="left" w:pos="1817" w:leader="none"/>
          <w:tab w:val="left" w:pos="4069" w:leader="dot"/>
          <w:tab w:val="left" w:pos="6708" w:leader="dot"/>
          <w:tab w:val="left" w:pos="7059" w:leader="none"/>
        </w:tabs>
        <w:spacing w:before="0" w:after="260"/>
        <w:ind w:hanging="0"/>
        <w:jc w:val="both"/>
        <w:rPr>
          <w:lang w:val="id-ID"/>
        </w:rPr>
        <w:framePr w:w="7917" w:h="11279" w:x="2256" w:y="21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x</w:t>
      </w:r>
    </w:p>
    <w:p>
      <w:pPr>
        <w:pStyle w:val="Tableofcontents11"/>
        <w:pBdr/>
        <w:tabs>
          <w:tab w:val="clear" w:pos="720"/>
          <w:tab w:val="left" w:pos="3566" w:leader="none"/>
          <w:tab w:val="left" w:pos="3624" w:leader="none"/>
          <w:tab w:val="left" w:pos="3938" w:leader="none"/>
          <w:tab w:val="left" w:pos="3995" w:leader="none"/>
          <w:tab w:val="left" w:pos="7048" w:leader="dot"/>
        </w:tabs>
        <w:spacing w:before="0" w:after="260"/>
        <w:ind w:hanging="0"/>
        <w:jc w:val="both"/>
        <w:rPr>
          <w:lang w:val="id-ID"/>
        </w:rPr>
        <w:framePr w:w="7917" w:h="11279" w:x="2256" w:y="21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1 PENDAHULUAN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6675" w:leader="dot"/>
          <w:tab w:val="left" w:pos="6901" w:leader="dot"/>
          <w:tab w:val="left" w:pos="7048" w:leader="dot"/>
        </w:tabs>
        <w:spacing w:before="0" w:after="260"/>
        <w:ind w:firstLine="360"/>
        <w:jc w:val="both"/>
        <w:rPr/>
        <w:framePr w:w="7917" w:h="11279" w:x="2256" w:y="218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ab/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6528" w:leader="dot"/>
          <w:tab w:val="left" w:pos="6760" w:leader="dot"/>
          <w:tab w:val="left" w:pos="7048" w:leader="dot"/>
        </w:tabs>
        <w:spacing w:before="0" w:after="260"/>
        <w:ind w:firstLine="360"/>
        <w:jc w:val="both"/>
        <w:rPr/>
        <w:framePr w:w="7917" w:h="11279" w:x="2256" w:y="218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ab/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6183" w:leader="dot"/>
          <w:tab w:val="left" w:pos="7048" w:leader="dot"/>
        </w:tabs>
        <w:spacing w:before="0" w:after="260"/>
        <w:ind w:firstLine="360"/>
        <w:jc w:val="both"/>
        <w:rPr/>
        <w:framePr w:w="7917" w:h="11279" w:x="2256" w:y="218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-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3308" w:leader="none"/>
          <w:tab w:val="left" w:pos="3371" w:leader="none"/>
          <w:tab w:val="left" w:pos="6708" w:leader="dot"/>
          <w:tab w:val="left" w:pos="6864" w:leader="none"/>
        </w:tabs>
        <w:spacing w:before="0" w:after="260"/>
        <w:ind w:firstLine="360"/>
        <w:jc w:val="both"/>
        <w:rPr/>
        <w:framePr w:w="7917" w:h="11279" w:x="2256" w:y="218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5790" w:leader="dot"/>
          <w:tab w:val="left" w:pos="7048" w:leader="dot"/>
        </w:tabs>
        <w:spacing w:before="0" w:after="260"/>
        <w:ind w:firstLine="360"/>
        <w:jc w:val="both"/>
        <w:rPr/>
        <w:framePr w:w="7917" w:h="11279" w:x="2256" w:y="218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..</w:t>
        <w:tab/>
        <w:t xml:space="preserve"> 7</w:t>
      </w:r>
    </w:p>
    <w:p>
      <w:pPr>
        <w:pStyle w:val="Tableofcontents11"/>
        <w:pBdr/>
        <w:tabs>
          <w:tab w:val="clear" w:pos="720"/>
          <w:tab w:val="left" w:pos="3739" w:leader="none"/>
          <w:tab w:val="left" w:pos="3796" w:leader="none"/>
          <w:tab w:val="left" w:pos="5598" w:leader="dot"/>
          <w:tab w:val="left" w:pos="5660" w:leader="none"/>
          <w:tab w:val="left" w:pos="6346" w:leader="none"/>
          <w:tab w:val="left" w:pos="7038" w:leader="none"/>
        </w:tabs>
        <w:spacing w:before="0" w:after="260"/>
        <w:ind w:hanging="0"/>
        <w:jc w:val="both"/>
        <w:rPr>
          <w:lang w:val="id-ID"/>
        </w:rPr>
        <w:framePr w:w="7917" w:h="11279" w:x="2256" w:y="21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 KAJIAN TEORI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-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0" w:leader="none"/>
          <w:tab w:val="left" w:pos="5052" w:leader="dot"/>
          <w:tab w:val="left" w:pos="5273" w:leader="dot"/>
          <w:tab w:val="left" w:pos="7048" w:leader="dot"/>
        </w:tabs>
        <w:spacing w:before="0" w:after="260"/>
        <w:ind w:firstLine="360"/>
        <w:jc w:val="both"/>
        <w:rPr/>
        <w:framePr w:w="7917" w:h="11279" w:x="2256" w:y="218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Gambaran Umum Hermeneutik</w:t>
        <w:tab/>
        <w:tab/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9" w:leader="none"/>
          <w:tab w:val="left" w:pos="7036" w:leader="dot"/>
        </w:tabs>
        <w:spacing w:before="0" w:after="260"/>
        <w:ind w:firstLine="360"/>
        <w:jc w:val="both"/>
        <w:rPr/>
        <w:framePr w:w="7917" w:h="11279" w:x="2256" w:y="218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Biografi Paul Ricoeur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031" w:leader="dot"/>
        </w:tabs>
        <w:spacing w:before="0" w:after="260"/>
        <w:ind w:firstLine="360"/>
        <w:jc w:val="both"/>
        <w:rPr/>
        <w:framePr w:w="7917" w:h="11279" w:x="2256" w:y="218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Metode Hermeneutik Menurut Paul Ricoeur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026" w:leader="dot"/>
        </w:tabs>
        <w:spacing w:before="0" w:after="260"/>
        <w:ind w:firstLine="360"/>
        <w:jc w:val="both"/>
        <w:rPr/>
        <w:framePr w:w="7917" w:h="11279" w:x="2256" w:y="218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an Umum Mengenai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Passomba Tedong</w:t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30</w:t>
      </w:r>
    </w:p>
    <w:p>
      <w:pPr>
        <w:pStyle w:val="Tableofcontents11"/>
        <w:pBdr/>
        <w:tabs>
          <w:tab w:val="clear" w:pos="720"/>
          <w:tab w:val="left" w:pos="4163" w:leader="none"/>
          <w:tab w:val="left" w:pos="4472" w:leader="none"/>
          <w:tab w:val="left" w:pos="7048" w:leader="dot"/>
        </w:tabs>
        <w:spacing w:before="0" w:after="260"/>
        <w:ind w:hanging="0"/>
        <w:jc w:val="both"/>
        <w:rPr>
          <w:lang w:val="id-ID"/>
        </w:rPr>
        <w:framePr w:w="7917" w:h="11279" w:x="2256" w:y="21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I METODE PENELITIAN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5" w:leader="none"/>
          <w:tab w:val="left" w:pos="4350" w:leader="dot"/>
          <w:tab w:val="left" w:pos="4576" w:leader="dot"/>
          <w:tab w:val="left" w:pos="7048" w:leader="dot"/>
        </w:tabs>
        <w:spacing w:before="0" w:after="260"/>
        <w:ind w:firstLine="360"/>
        <w:rPr/>
        <w:framePr w:w="7917" w:h="11279" w:x="2256" w:y="218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nis Penelitian </w:t>
        <w:tab/>
        <w:tab/>
        <w:tab/>
        <w:t xml:space="preserve"> 3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9" w:leader="none"/>
          <w:tab w:val="left" w:pos="7031" w:leader="dot"/>
        </w:tabs>
        <w:spacing w:before="0" w:after="260"/>
        <w:ind w:firstLine="360"/>
        <w:rPr/>
        <w:framePr w:w="7917" w:h="11279" w:x="2256" w:y="218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Lokasi Penelitian</w:t>
        <w:tab/>
        <w:t xml:space="preserve"> 3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4" w:leader="none"/>
          <w:tab w:val="left" w:pos="7042" w:leader="dot"/>
        </w:tabs>
        <w:spacing w:before="0" w:after="0"/>
        <w:ind w:firstLine="360"/>
        <w:jc w:val="both"/>
        <w:rPr/>
        <w:framePr w:w="7917" w:h="11279" w:x="2256" w:y="218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Teknik Pengumpulan Data </w:t>
        <w:tab/>
        <w:t xml:space="preserve"> 35</w:t>
      </w:r>
    </w:p>
    <w:p>
      <w:pPr>
        <w:pStyle w:val="Headerorfooter11"/>
        <w:pBdr/>
        <w:rPr>
          <w:lang w:val="id-ID"/>
        </w:rPr>
        <w:framePr w:w="101" w:h="230" w:x="6184" w:y="14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16" w:leader="none"/>
          <w:tab w:val="left" w:pos="4487" w:leader="dot"/>
          <w:tab w:val="left" w:pos="5498" w:leader="dot"/>
          <w:tab w:val="left" w:pos="5803" w:leader="dot"/>
          <w:tab w:val="left" w:pos="6751" w:leader="dot"/>
        </w:tabs>
        <w:spacing w:before="0" w:after="240"/>
        <w:ind w:firstLine="660"/>
        <w:rPr/>
        <w:framePr w:w="7917" w:h="10934" w:x="2256" w:y="166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ab/>
        <w:tab/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28" w:leader="none"/>
          <w:tab w:val="left" w:pos="3354" w:leader="dot"/>
          <w:tab w:val="left" w:pos="5052" w:leader="dot"/>
          <w:tab w:val="left" w:pos="5498" w:leader="dot"/>
          <w:tab w:val="left" w:pos="6751" w:leader="dot"/>
        </w:tabs>
        <w:spacing w:before="0" w:after="240"/>
        <w:ind w:firstLine="660"/>
        <w:jc w:val="both"/>
        <w:rPr/>
        <w:framePr w:w="7917" w:h="10934" w:x="2256" w:y="166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Kajian Pustaka</w:t>
        <w:tab/>
        <w:t>.</w:t>
        <w:tab/>
        <w:t>.</w:t>
        <w:tab/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28" w:leader="none"/>
          <w:tab w:val="left" w:pos="2467" w:leader="dot"/>
          <w:tab w:val="left" w:pos="2926" w:leader="dot"/>
          <w:tab w:val="left" w:pos="5052" w:leader="dot"/>
          <w:tab w:val="left" w:pos="5290" w:leader="dot"/>
          <w:tab w:val="left" w:pos="6751" w:leader="dot"/>
        </w:tabs>
        <w:spacing w:before="0" w:after="240"/>
        <w:ind w:firstLine="660"/>
        <w:jc w:val="both"/>
        <w:rPr/>
        <w:framePr w:w="7917" w:h="10934" w:x="2256" w:y="166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Observasi </w:t>
        <w:tab/>
        <w:tab/>
        <w:tab/>
        <w:tab/>
        <w:tab/>
        <w:t>..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22" w:leader="none"/>
          <w:tab w:val="left" w:pos="2926" w:leader="dot"/>
          <w:tab w:val="left" w:pos="3164" w:leader="dot"/>
          <w:tab w:val="left" w:pos="6300" w:leader="dot"/>
          <w:tab w:val="left" w:pos="6751" w:leader="dot"/>
        </w:tabs>
        <w:spacing w:before="0" w:after="240"/>
        <w:ind w:firstLine="660"/>
        <w:jc w:val="both"/>
        <w:rPr/>
        <w:framePr w:w="7917" w:h="10934" w:x="2256" w:y="166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riangulasi </w:t>
        <w:tab/>
        <w:tab/>
        <w:tab/>
        <w:t>.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24" w:leader="none"/>
          <w:tab w:val="left" w:pos="4487" w:leader="dot"/>
          <w:tab w:val="left" w:pos="6751" w:leader="dot"/>
        </w:tabs>
        <w:spacing w:before="0" w:after="240"/>
        <w:ind w:firstLine="320"/>
        <w:jc w:val="both"/>
        <w:rPr/>
        <w:framePr w:w="7917" w:h="10934" w:x="2256" w:y="166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Sampling </w:t>
        <w:tab/>
        <w:t>.</w:t>
        <w:tab/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03" w:leader="none"/>
          <w:tab w:val="left" w:pos="6522" w:leader="dot"/>
          <w:tab w:val="left" w:pos="6804" w:leader="dot"/>
        </w:tabs>
        <w:spacing w:before="0" w:after="240"/>
        <w:ind w:firstLine="320"/>
        <w:jc w:val="both"/>
        <w:rPr/>
        <w:framePr w:w="7917" w:h="10934" w:x="2256" w:y="166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ab/>
        <w:t xml:space="preserve"> 37</w:t>
      </w:r>
    </w:p>
    <w:p>
      <w:pPr>
        <w:pStyle w:val="Tableofcontents11"/>
        <w:pBdr/>
        <w:tabs>
          <w:tab w:val="clear" w:pos="720"/>
          <w:tab w:val="left" w:pos="3354" w:leader="dot"/>
          <w:tab w:val="left" w:pos="3671" w:leader="dot"/>
          <w:tab w:val="left" w:pos="4229" w:leader="dot"/>
          <w:tab w:val="left" w:pos="6751" w:leader="dot"/>
        </w:tabs>
        <w:spacing w:before="0" w:after="240"/>
        <w:ind w:firstLine="660"/>
        <w:jc w:val="both"/>
        <w:rPr>
          <w:lang w:val="id-ID"/>
        </w:rPr>
        <w:framePr w:w="7917" w:h="10934" w:x="2256" w:y="1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 Pengumpulan Data </w:t>
        <w:tab/>
        <w:t>.</w:t>
        <w:tab/>
        <w:t>.</w:t>
        <w:tab/>
        <w:t>.</w:t>
        <w:tab/>
        <w:t xml:space="preserve"> 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22" w:leader="none"/>
          <w:tab w:val="left" w:pos="4229" w:leader="dot"/>
          <w:tab w:val="left" w:pos="4499" w:leader="dot"/>
          <w:tab w:val="left" w:pos="6751" w:leader="dot"/>
        </w:tabs>
        <w:spacing w:before="0" w:after="240"/>
        <w:ind w:firstLine="660"/>
        <w:jc w:val="both"/>
        <w:rPr/>
        <w:framePr w:w="7917" w:h="10934" w:x="2256" w:y="166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Reduksi Data</w:t>
        <w:tab/>
        <w:tab/>
        <w:tab/>
        <w:t xml:space="preserve"> 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22" w:leader="none"/>
          <w:tab w:val="left" w:pos="6751" w:leader="dot"/>
        </w:tabs>
        <w:spacing w:before="0" w:after="240"/>
        <w:ind w:firstLine="660"/>
        <w:jc w:val="both"/>
        <w:rPr/>
        <w:framePr w:w="7917" w:h="10934" w:x="2256" w:y="166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yajian Data </w:t>
        <w:tab/>
        <w:t xml:space="preserve"> 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22" w:leader="none"/>
          <w:tab w:val="left" w:pos="6751" w:leader="dot"/>
          <w:tab w:val="left" w:pos="6971" w:leader="dot"/>
        </w:tabs>
        <w:spacing w:before="0" w:after="240"/>
        <w:ind w:firstLine="660"/>
        <w:jc w:val="both"/>
        <w:rPr/>
        <w:framePr w:w="7917" w:h="10934" w:x="2256" w:y="166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arikan Kesimpulan </w:t>
        <w:tab/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82" w:leader="none"/>
          <w:tab w:val="left" w:pos="6751" w:leader="dot"/>
        </w:tabs>
        <w:spacing w:before="0" w:after="240"/>
        <w:ind w:firstLine="320"/>
        <w:jc w:val="both"/>
        <w:rPr/>
        <w:framePr w:w="7917" w:h="10934" w:x="2256" w:y="166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. 38</w:t>
      </w:r>
    </w:p>
    <w:p>
      <w:pPr>
        <w:pStyle w:val="Tableofcontents11"/>
        <w:pBdr/>
        <w:tabs>
          <w:tab w:val="clear" w:pos="720"/>
          <w:tab w:val="left" w:pos="4487" w:leader="dot"/>
          <w:tab w:val="left" w:pos="6522" w:leader="dot"/>
          <w:tab w:val="left" w:pos="6756" w:leader="dot"/>
        </w:tabs>
        <w:spacing w:before="0" w:after="240"/>
        <w:ind w:firstLine="660"/>
        <w:jc w:val="both"/>
        <w:rPr>
          <w:lang w:val="id-ID"/>
        </w:rPr>
        <w:framePr w:w="7917" w:h="10934" w:x="2256" w:y="1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Tujuan</w:t>
        <w:tab/>
        <w:t>-</w:t>
        <w:tab/>
        <w:tab/>
        <w:t xml:space="preserve"> 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22" w:leader="none"/>
          <w:tab w:val="left" w:pos="4870" w:leader="dot"/>
          <w:tab w:val="left" w:pos="5086" w:leader="dot"/>
          <w:tab w:val="left" w:pos="5498" w:leader="dot"/>
          <w:tab w:val="left" w:pos="6751" w:leader="dot"/>
        </w:tabs>
        <w:spacing w:before="0" w:after="240"/>
        <w:ind w:firstLine="660"/>
        <w:jc w:val="both"/>
        <w:rPr/>
        <w:framePr w:w="7917" w:h="10934" w:x="2256" w:y="166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anduan Pertanyaan </w:t>
        <w:tab/>
        <w:tab/>
        <w:tab/>
        <w:t>.</w:t>
        <w:tab/>
        <w:t xml:space="preserve"> 39</w:t>
      </w:r>
    </w:p>
    <w:p>
      <w:pPr>
        <w:pStyle w:val="Tableofcontents11"/>
        <w:pBdr/>
        <w:tabs>
          <w:tab w:val="clear" w:pos="720"/>
          <w:tab w:val="left" w:pos="6522" w:leader="dot"/>
          <w:tab w:val="left" w:pos="6793" w:leader="dot"/>
        </w:tabs>
        <w:spacing w:before="0" w:after="240"/>
        <w:ind w:hanging="0"/>
        <w:jc w:val="both"/>
        <w:rPr>
          <w:lang w:val="id-ID"/>
        </w:rPr>
        <w:framePr w:w="7917" w:h="10934" w:x="2256" w:y="1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V PEMAPARAN HASIL PENELITIAN DAN ANALISIS </w:t>
        <w:tab/>
        <w:tab/>
        <w:t xml:space="preserve"> 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29" w:leader="none"/>
          <w:tab w:val="left" w:pos="6300" w:leader="dot"/>
          <w:tab w:val="left" w:pos="6751" w:leader="dot"/>
        </w:tabs>
        <w:spacing w:before="0" w:after="240"/>
        <w:ind w:firstLine="320"/>
        <w:jc w:val="both"/>
        <w:rPr/>
        <w:framePr w:w="7917" w:h="10934" w:x="2256" w:y="166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an Umum Lokasi Penelitian </w:t>
        <w:tab/>
        <w:t>.</w:t>
        <w:tab/>
        <w:t xml:space="preserve"> 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09" w:leader="none"/>
          <w:tab w:val="left" w:pos="6751" w:leader="dot"/>
        </w:tabs>
        <w:spacing w:before="0" w:after="240"/>
        <w:ind w:firstLine="320"/>
        <w:jc w:val="both"/>
        <w:rPr/>
        <w:framePr w:w="7917" w:h="10934" w:x="2256" w:y="166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ejarah Aluk Di Lolai </w:t>
        <w:tab/>
        <w:t xml:space="preserve"> 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24" w:leader="none"/>
          <w:tab w:val="left" w:pos="5498" w:leader="dot"/>
          <w:tab w:val="left" w:pos="5573" w:leader="dot"/>
          <w:tab w:val="left" w:pos="6751" w:leader="dot"/>
        </w:tabs>
        <w:spacing w:before="0" w:after="240"/>
        <w:ind w:firstLine="320"/>
        <w:jc w:val="both"/>
        <w:rPr/>
        <w:framePr w:w="7917" w:h="10934" w:x="2256" w:y="166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maparan Hasil Penelitian </w:t>
        <w:tab/>
        <w:tab/>
        <w:tab/>
        <w:t xml:space="preserve"> 4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24" w:leader="none"/>
          <w:tab w:val="left" w:pos="3756" w:leader="dot"/>
          <w:tab w:val="left" w:pos="6075" w:leader="dot"/>
          <w:tab w:val="left" w:pos="6751" w:leader="dot"/>
        </w:tabs>
        <w:spacing w:before="0" w:after="240"/>
        <w:ind w:firstLine="320"/>
        <w:jc w:val="both"/>
        <w:rPr/>
        <w:framePr w:w="7917" w:h="10934" w:x="2256" w:y="166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nalisis Data Hasil Penelitian </w:t>
        <w:tab/>
        <w:tab/>
        <w:t>;</w:t>
        <w:tab/>
        <w:t xml:space="preserve"> 45</w:t>
      </w:r>
    </w:p>
    <w:p>
      <w:pPr>
        <w:pStyle w:val="Tableofcontents11"/>
        <w:pBdr/>
        <w:tabs>
          <w:tab w:val="clear" w:pos="720"/>
          <w:tab w:val="left" w:pos="3941" w:leader="dot"/>
          <w:tab w:val="left" w:pos="4138" w:leader="dot"/>
          <w:tab w:val="left" w:pos="5498" w:leader="dot"/>
          <w:tab w:val="left" w:pos="5756" w:leader="dot"/>
          <w:tab w:val="left" w:pos="6522" w:leader="dot"/>
        </w:tabs>
        <w:spacing w:before="0" w:after="240"/>
        <w:ind w:firstLine="660"/>
        <w:rPr>
          <w:lang w:val="id-ID"/>
        </w:rPr>
        <w:framePr w:w="7917" w:h="10934" w:x="2256" w:y="1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 Identitas Manusia </w:t>
        <w:tab/>
        <w:tab/>
        <w:tab/>
        <w:tab/>
        <w:tab/>
        <w:t>— 45</w:t>
      </w:r>
    </w:p>
    <w:p>
      <w:pPr>
        <w:pStyle w:val="Tableofcontents11"/>
        <w:pBdr/>
        <w:tabs>
          <w:tab w:val="clear" w:pos="720"/>
          <w:tab w:val="left" w:pos="5813" w:leader="dot"/>
          <w:tab w:val="left" w:pos="6751" w:leader="dot"/>
          <w:tab w:val="left" w:pos="6892" w:leader="dot"/>
        </w:tabs>
        <w:spacing w:before="0" w:after="240"/>
        <w:ind w:firstLine="660"/>
        <w:jc w:val="both"/>
        <w:rPr>
          <w:lang w:val="id-ID"/>
        </w:rPr>
        <w:framePr w:w="7917" w:h="10934" w:x="2256" w:y="1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Relasi Antar Ciptaan </w:t>
        <w:tab/>
        <w:tab/>
        <w:tab/>
        <w:t xml:space="preserve"> 4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17" w:leader="none"/>
          <w:tab w:val="left" w:pos="6751" w:leader="dot"/>
        </w:tabs>
        <w:spacing w:before="0" w:after="240"/>
        <w:ind w:firstLine="660"/>
        <w:jc w:val="both"/>
        <w:rPr/>
        <w:framePr w:w="7917" w:h="10934" w:x="2256" w:y="166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dentitas Manusia </w:t>
        <w:tab/>
        <w:t xml:space="preserve"> 5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22" w:leader="none"/>
          <w:tab w:val="left" w:pos="6751" w:leader="dot"/>
        </w:tabs>
        <w:spacing w:before="0" w:after="0"/>
        <w:ind w:firstLine="660"/>
        <w:jc w:val="both"/>
        <w:rPr/>
        <w:framePr w:w="7917" w:h="10934" w:x="2256" w:y="166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elasi Antar Ciptaan </w:t>
        <w:tab/>
        <w:t xml:space="preserve"> 53</w:t>
      </w:r>
    </w:p>
    <w:p>
      <w:pPr>
        <w:pStyle w:val="Headerorfooter11"/>
        <w:pBdr/>
        <w:rPr>
          <w:lang w:val="id-ID"/>
        </w:rPr>
        <w:framePr w:w="146" w:h="230" w:x="5985" w:y="139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4122" w:leader="dot"/>
          <w:tab w:val="left" w:pos="5852" w:leader="dot"/>
          <w:tab w:val="left" w:pos="6968" w:leader="dot"/>
        </w:tabs>
        <w:spacing w:before="0" w:after="260"/>
        <w:ind w:hanging="0"/>
        <w:rPr>
          <w:lang w:val="id-ID"/>
        </w:rPr>
        <w:framePr w:w="7917" w:h="2351" w:x="2256" w:y="1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V KESIMPULAN DAN SARAN </w:t>
        <w:tab/>
        <w:tab/>
        <w:t>..........</w:t>
        <w:tab/>
        <w:t xml:space="preserve"> 55</w:t>
      </w:r>
    </w:p>
    <w:p>
      <w:pPr>
        <w:pStyle w:val="Tableofcontents11"/>
        <w:pBdr/>
        <w:tabs>
          <w:tab w:val="clear" w:pos="720"/>
          <w:tab w:val="left" w:pos="3252" w:leader="dot"/>
          <w:tab w:val="left" w:pos="4573" w:leader="dot"/>
          <w:tab w:val="left" w:pos="4765" w:leader="dot"/>
          <w:tab w:val="left" w:pos="5150" w:leader="dot"/>
          <w:tab w:val="left" w:pos="5852" w:leader="dot"/>
          <w:tab w:val="left" w:pos="6016" w:leader="dot"/>
          <w:tab w:val="left" w:pos="6968" w:leader="dot"/>
        </w:tabs>
        <w:spacing w:before="0" w:after="260"/>
        <w:ind w:firstLine="360"/>
        <w:rPr>
          <w:lang w:val="id-ID"/>
        </w:rPr>
        <w:framePr w:w="7917" w:h="2351" w:x="2256" w:y="1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ab/>
        <w:tab/>
        <w:tab/>
        <w:t>.....</w:t>
        <w:tab/>
        <w:tab/>
        <w:tab/>
        <w:t xml:space="preserve"> 55</w:t>
      </w:r>
    </w:p>
    <w:p>
      <w:pPr>
        <w:pStyle w:val="Tableofcontents11"/>
        <w:pBdr/>
        <w:tabs>
          <w:tab w:val="clear" w:pos="720"/>
          <w:tab w:val="left" w:pos="1560" w:leader="dot"/>
          <w:tab w:val="left" w:pos="2015" w:leader="dot"/>
          <w:tab w:val="left" w:pos="2215" w:leader="dot"/>
          <w:tab w:val="left" w:pos="2729" w:leader="dot"/>
          <w:tab w:val="left" w:pos="2922" w:leader="dot"/>
          <w:tab w:val="left" w:pos="3252" w:leader="dot"/>
          <w:tab w:val="left" w:pos="3393" w:leader="dot"/>
          <w:tab w:val="left" w:pos="3965" w:leader="dot"/>
          <w:tab w:val="left" w:pos="4168" w:leader="dot"/>
          <w:tab w:val="left" w:pos="5150" w:leader="dot"/>
          <w:tab w:val="left" w:pos="5351" w:leader="dot"/>
          <w:tab w:val="left" w:pos="6470" w:leader="dot"/>
          <w:tab w:val="left" w:pos="6968" w:leader="dot"/>
        </w:tabs>
        <w:spacing w:before="0" w:after="260"/>
        <w:ind w:firstLine="360"/>
        <w:rPr>
          <w:lang w:val="id-ID"/>
        </w:rPr>
        <w:framePr w:w="7917" w:h="2351" w:x="2256" w:y="1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ab/>
        <w:tab/>
        <w:tab/>
        <w:tab/>
        <w:tab/>
        <w:tab/>
        <w:tab/>
        <w:tab/>
        <w:tab/>
        <w:tab/>
        <w:tab/>
        <w:tab/>
        <w:t xml:space="preserve"> 57</w:t>
      </w:r>
    </w:p>
    <w:p>
      <w:pPr>
        <w:pStyle w:val="Tableofcontents11"/>
        <w:pBdr/>
        <w:tabs>
          <w:tab w:val="clear" w:pos="720"/>
          <w:tab w:val="left" w:pos="5396" w:leader="dot"/>
          <w:tab w:val="left" w:pos="5593" w:leader="dot"/>
          <w:tab w:val="left" w:pos="6470" w:leader="dot"/>
          <w:tab w:val="left" w:pos="6651" w:leader="dot"/>
          <w:tab w:val="left" w:pos="6968" w:leader="dot"/>
        </w:tabs>
        <w:spacing w:before="0" w:after="260"/>
        <w:ind w:hanging="0"/>
        <w:rPr>
          <w:lang w:val="id-ID"/>
        </w:rPr>
        <w:framePr w:w="7917" w:h="2351" w:x="2256" w:y="1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....</w:t>
        <w:tab/>
        <w:tab/>
        <w:tab/>
        <w:tab/>
        <w:tab/>
        <w:t xml:space="preserve"> 59</w:t>
      </w:r>
    </w:p>
    <w:p>
      <w:pPr>
        <w:pStyle w:val="Bodytext11"/>
        <w:pBdr/>
        <w:spacing w:before="0" w:after="0"/>
        <w:rPr>
          <w:lang w:val="id-ID"/>
        </w:rPr>
        <w:framePr w:w="7917" w:h="2351" w:x="2256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90" w:h="230" w:x="6095" w:y="14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5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