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38" w:h="330" w:x="1706" w:y="1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8038" w:h="8090" w:x="1706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038" w:h="8090" w:x="1706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160"/>
        <w:ind w:hanging="0"/>
        <w:jc w:val="right"/>
        <w:rPr>
          <w:lang w:val="id-ID"/>
        </w:rPr>
        <w:framePr w:w="8038" w:h="8090" w:x="170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reativitas guru Sekolah Minggu di Jemaat Buttu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8038" w:h="8090" w:x="170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mgin belum maksimal dalam mengajar anak Sekolah Minggu, ada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8038" w:h="8090" w:x="170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mereka ketahui tetapi tidak diterapkan kepada anak-anak</w:t>
      </w:r>
    </w:p>
    <w:p>
      <w:pPr>
        <w:pStyle w:val="Bodytext11"/>
        <w:pBdr/>
        <w:ind w:firstLine="400"/>
        <w:jc w:val="both"/>
        <w:rPr>
          <w:lang w:val="id-ID"/>
        </w:rPr>
        <w:framePr w:w="8038" w:h="8090" w:x="170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, kurang persiapan sebelum mengajar Sekolah Minggu</w:t>
      </w:r>
    </w:p>
    <w:p>
      <w:pPr>
        <w:pStyle w:val="Bodytext11"/>
        <w:pBdr/>
        <w:ind w:firstLine="400"/>
        <w:jc w:val="both"/>
        <w:rPr>
          <w:lang w:val="id-ID"/>
        </w:rPr>
        <w:framePr w:w="8038" w:h="8090" w:x="170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nentukan metode-metode, mengajarkan lagu-lagu baru yang</w:t>
      </w:r>
    </w:p>
    <w:p>
      <w:pPr>
        <w:pStyle w:val="Bodytext11"/>
        <w:pBdr/>
        <w:ind w:firstLine="400"/>
        <w:jc w:val="both"/>
        <w:rPr>
          <w:lang w:val="id-ID"/>
        </w:rPr>
        <w:framePr w:w="8038" w:h="8090" w:x="170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geraka-gerakan dan menggunakan gambar-gambar sesuai</w:t>
      </w:r>
    </w:p>
    <w:p>
      <w:pPr>
        <w:pStyle w:val="Bodytext11"/>
        <w:pBdr/>
        <w:ind w:firstLine="400"/>
        <w:jc w:val="both"/>
        <w:rPr>
          <w:lang w:val="id-ID"/>
        </w:rPr>
        <w:framePr w:w="8038" w:h="8090" w:x="170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yang akan diajarkan kepada anak-anak Sekolah Minggu agar tercipta</w:t>
      </w:r>
    </w:p>
    <w:p>
      <w:pPr>
        <w:pStyle w:val="Bodytext11"/>
        <w:pBdr/>
        <w:ind w:firstLine="400"/>
        <w:jc w:val="both"/>
        <w:rPr>
          <w:lang w:val="id-ID"/>
        </w:rPr>
        <w:framePr w:w="8038" w:h="8090" w:x="170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menyenangkan. Guru Sekolah Minggu di Jemaat Buttu</w:t>
      </w:r>
    </w:p>
    <w:p>
      <w:pPr>
        <w:pStyle w:val="Bodytext11"/>
        <w:pBdr/>
        <w:ind w:firstLine="400"/>
        <w:jc w:val="both"/>
        <w:rPr>
          <w:lang w:val="id-ID"/>
        </w:rPr>
        <w:framePr w:w="8038" w:h="8090" w:x="170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ingin hanya menggunakan metode bercerita sehingga anak-anak</w:t>
      </w:r>
    </w:p>
    <w:p>
      <w:pPr>
        <w:pStyle w:val="Bodytext11"/>
        <w:pBdr/>
        <w:ind w:firstLine="400"/>
        <w:jc w:val="both"/>
        <w:rPr>
          <w:lang w:val="id-ID"/>
        </w:rPr>
        <w:framePr w:w="8038" w:h="8090" w:x="170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adang merasa bosan, malas mendengar cerita, mengganggu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038" w:h="8090" w:x="170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 dan suka keluar masuk dalam kela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38" w:h="8090" w:x="1706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spacing w:before="0" w:after="100"/>
        <w:ind w:firstLine="400"/>
        <w:rPr>
          <w:lang w:val="id-ID"/>
        </w:rPr>
        <w:framePr w:w="8038" w:h="2739" w:x="1706" w:y="10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AKN Toraja</w:t>
      </w:r>
    </w:p>
    <w:p>
      <w:pPr>
        <w:pStyle w:val="Bodytext11"/>
        <w:pBdr/>
        <w:spacing w:before="0" w:after="100"/>
        <w:ind w:firstLine="400"/>
        <w:rPr>
          <w:lang w:val="id-ID"/>
        </w:rPr>
        <w:framePr w:w="8038" w:h="2739" w:x="1706" w:y="10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tap tndatih adon garu secarn khusus ddam mata kuliah y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38" w:h="2739" w:x="1706" w:y="10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ngkut PWGA sehingga ketika berada d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cmp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 y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38" w:h="2739" w:x="1706" w:y="10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lah dapatkan di bangku</w:t>
      </w:r>
    </w:p>
    <w:p>
      <w:pPr>
        <w:pStyle w:val="Bodytext11"/>
        <w:pBdr/>
        <w:spacing w:lineRule="auto" w:line="213" w:before="0" w:after="0"/>
        <w:ind w:firstLine="400"/>
        <w:rPr>
          <w:lang w:val="id-ID"/>
        </w:rPr>
        <w:framePr w:w="8038" w:h="2739" w:x="1706" w:y="10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menerapkan ilmu yang nter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38" w:h="2739" w:x="1706" w:y="10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un d'dam lingkup gereja yang d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38" w:h="2739" w:x="1706" w:y="10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an mampu membawa peru 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1047" w:h="276" w:x="1706" w:y="1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i.</w:t>
      </w:r>
    </w:p>
    <w:p>
      <w:pPr>
        <w:pStyle w:val="Headerorfooter11"/>
        <w:pBdr/>
        <w:rPr>
          <w:lang w:val="id-ID"/>
        </w:rPr>
        <w:framePr w:w="223" w:h="230" w:x="5466" w:y="16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348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23" w:h="3927" w:x="181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uru Sekolah Minggu gereja Toraja Jemaat Buttu Madingi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23" w:h="3927" w:x="181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tiap guru Sekolah Minggu Gereja Toraja, Jemaat Buttu Madingi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23" w:h="3927" w:x="181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perhatikan begitu pentingnya kreativitas dan tanggungjawab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23" w:h="3927" w:x="181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olong anak untuk bertumbuh dalam kehidupan rohaninya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23" w:h="3927" w:x="181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untuk mencapai hal tersebut guru Sekolah Minggu haru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23" w:h="3927" w:x="181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ngembangkan kreativitas, tampil maksimal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3" w:h="3927" w:x="181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teladan yang baik bagi anak Sekolah Mingg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