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98" w:x="1405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24" w:h="8954" w:x="1405" w:y="28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eativitas Guru Sekolah Mingg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ind w:left="0" w:firstLine="460"/>
        <w:rPr/>
        <w:framePr w:w="8724" w:h="8954" w:x="1405" w:y="2895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Kreativitas</w:t>
      </w:r>
      <w:bookmarkEnd w:id="2"/>
      <w:bookmarkEnd w:id="3"/>
      <w:bookmarkEnd w:id="4"/>
    </w:p>
    <w:p>
      <w:pPr>
        <w:pStyle w:val="Bodytext11"/>
        <w:pBdr/>
        <w:ind w:firstLine="740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reativitas berasal dari akar kreatif. Kreativitas ialah sebuah kata</w:t>
      </w:r>
    </w:p>
    <w:p>
      <w:pPr>
        <w:pStyle w:val="Bodytext11"/>
        <w:pBdr/>
        <w:jc w:val="both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hidupkan semangat. Dalam bahasa Inggris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yang</w:t>
      </w:r>
    </w:p>
    <w:p>
      <w:pPr>
        <w:pStyle w:val="Bodytext11"/>
        <w:pBdr/>
        <w:jc w:val="both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dipikirkan atau dibuat, yang bersifat mencipta dan yang produktif.</w:t>
      </w:r>
    </w:p>
    <w:p>
      <w:pPr>
        <w:pStyle w:val="Bodytext11"/>
        <w:pBdr/>
        <w:jc w:val="both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dalah menciptakan, menemukan, mengimajinasi, mengkonsepkan,</w:t>
      </w:r>
    </w:p>
    <w:p>
      <w:pPr>
        <w:pStyle w:val="Bodytext11"/>
        <w:pBdr/>
        <w:jc w:val="both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truksikan, memproduksi, menghasilkan goncangan baru, dari tidak ada</w:t>
      </w:r>
    </w:p>
    <w:p>
      <w:pPr>
        <w:pStyle w:val="Bodytext11"/>
        <w:pBdr/>
        <w:jc w:val="both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da atau perpaduan ide atau gagasan dengan hal yang sudah ada. Jadi</w:t>
      </w:r>
    </w:p>
    <w:p>
      <w:pPr>
        <w:pStyle w:val="Bodytext11"/>
        <w:pBdr/>
        <w:jc w:val="both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merupakan salah satu cara untuk membangkitkan semangat anak-anak</w:t>
      </w:r>
    </w:p>
    <w:p>
      <w:pPr>
        <w:pStyle w:val="Bodytext11"/>
        <w:pBdr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ind w:firstLine="740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C. Dan Countance L. Hammer, bahwa kreativitas</w:t>
      </w:r>
    </w:p>
    <w:p>
      <w:pPr>
        <w:pStyle w:val="Bodytext11"/>
        <w:pBdr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rpikir yang menghasilkan cara baru, pengertian baru, konsep baru,</w:t>
      </w:r>
    </w:p>
    <w:p>
      <w:pPr>
        <w:pStyle w:val="Bodytext11"/>
        <w:pBdr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baru, dan karya seni bari. Sedangkan menuruk Medniick dk kreativitas</w:t>
      </w:r>
    </w:p>
    <w:p>
      <w:pPr>
        <w:pStyle w:val="Bodytext11"/>
        <w:pBdr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atu keahlian untuk melatih konsilidasi baru yang bersumber pada</w:t>
      </w:r>
    </w:p>
    <w:p>
      <w:pPr>
        <w:pStyle w:val="Bodytext11"/>
        <w:pBdr/>
        <w:spacing w:before="0" w:after="0"/>
        <w:rPr>
          <w:lang w:val="id-ID"/>
        </w:rPr>
        <w:framePr w:w="8724" w:h="8954" w:x="14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jadi sesuatu yang bermanf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 dengan Slameto,</w:t>
      </w:r>
    </w:p>
    <w:p>
      <w:pPr>
        <w:pStyle w:val="Footnote11"/>
        <w:pBdr/>
        <w:spacing w:before="0" w:after="220"/>
        <w:ind w:firstLine="740"/>
        <w:rPr>
          <w:lang w:val="id-ID"/>
        </w:rPr>
        <w:framePr w:w="8253" w:h="676" w:x="1405" w:y="12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lkitab Secar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253" w:h="676" w:x="1405" w:y="12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91.</w:t>
      </w:r>
    </w:p>
    <w:p>
      <w:pPr>
        <w:pStyle w:val="Footnote11"/>
        <w:pBdr/>
        <w:spacing w:before="0" w:after="200"/>
        <w:ind w:firstLine="740"/>
        <w:rPr>
          <w:lang w:val="id-ID"/>
        </w:rPr>
        <w:framePr w:w="8253" w:h="676" w:x="1405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en. Fe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 Creative Menjadi Pribadi yang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 Media,</w:t>
      </w:r>
    </w:p>
    <w:p>
      <w:pPr>
        <w:pStyle w:val="Footnote11"/>
        <w:pBdr/>
        <w:ind w:hanging="0"/>
        <w:rPr>
          <w:lang w:val="id-ID"/>
        </w:rPr>
        <w:framePr w:w="8253" w:h="676" w:x="1405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7.</w:t>
      </w:r>
    </w:p>
    <w:p>
      <w:pPr>
        <w:pStyle w:val="Footnote11"/>
        <w:pBdr/>
        <w:spacing w:before="0" w:after="180"/>
        <w:ind w:firstLine="720"/>
        <w:rPr>
          <w:lang w:val="id-ID"/>
        </w:rPr>
        <w:framePr w:w="8253" w:h="702" w:x="1405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</w:t>
      </w:r>
    </w:p>
    <w:p>
      <w:pPr>
        <w:pStyle w:val="Footnote11"/>
        <w:pBdr/>
        <w:ind w:hanging="0"/>
        <w:rPr>
          <w:lang w:val="id-ID"/>
        </w:rPr>
        <w:framePr w:w="8253" w:h="702" w:x="1405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5.</w:t>
      </w:r>
    </w:p>
    <w:p>
      <w:pPr>
        <w:pStyle w:val="Headerorfooter11"/>
        <w:pBdr/>
        <w:rPr>
          <w:lang w:val="id-ID"/>
        </w:rPr>
        <w:framePr w:w="111" w:h="253" w:x="5416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7743825</wp:posOffset>
                </wp:positionV>
                <wp:extent cx="1875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pt;margin-top:609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87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9" w:leader="none"/>
        </w:tabs>
        <w:spacing w:before="0" w:after="280"/>
        <w:ind w:left="1180" w:hanging="0"/>
        <w:rPr/>
        <w:framePr w:w="8724" w:h="12300" w:x="1405" w:y="22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ingin tahu dan minat. Motivasi yang kuat merupa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besar untuk memulai pemikiran krea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9" w:leader="none"/>
        </w:tabs>
        <w:spacing w:before="0" w:after="280"/>
        <w:ind w:left="1180" w:hanging="0"/>
        <w:rPr/>
        <w:framePr w:w="8724" w:h="12300" w:x="1405" w:y="22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inat pada pengetahuan di bidang yang kit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. Kita diharuskan untuk terus belajar untuk menguasa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miliki ide-ide yang krea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9" w:leader="none"/>
        </w:tabs>
        <w:spacing w:before="0" w:after="280"/>
        <w:ind w:left="1180" w:hanging="0"/>
        <w:rPr/>
        <w:framePr w:w="8724" w:h="12300" w:x="1405" w:y="22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diri untuk melakukan aktivitas yang autentik artiny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dengan antusias dan dengan senag hat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reativitas bukanlah hal yang mudah dilakukan,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jika banyak faktor yang mempengaruhinya. Jadi bukan bidang yang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. Karena itu, sikap menerima orang lain, kebebasan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de dan pendapat, keterbukaan menerima pendapat orang lain,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iasa memikirkan solusi alternatif perlu dikembangkan terus-menerus di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kehidupan. Jadi cara yang lebih baik dalam mengajar ialah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serta supaya anak-anak muridnya tertarik dan berperan aktif dalam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engan demikian, pembelajarn pun akan beijalan dengan baik</w:t>
      </w:r>
    </w:p>
    <w:p>
      <w:pPr>
        <w:pStyle w:val="Bodytext11"/>
        <w:pBdr/>
        <w:spacing w:before="0" w:after="2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suasana yang 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220"/>
        <w:ind w:firstLine="460"/>
        <w:jc w:val="both"/>
        <w:rPr/>
        <w:framePr w:w="8724" w:h="12300" w:x="1405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tode Kreatif Guru Sekolah Minggu</w:t>
      </w:r>
    </w:p>
    <w:p>
      <w:pPr>
        <w:pStyle w:val="Bodytext41"/>
        <w:pBdr/>
        <w:ind w:left="5600" w:hanging="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carah atau prosedur dalam mengelola interak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serta didiknya bagi berlangsungnya peristiwa belajar. Belajar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rupakan kegiatan multidimensi. Artinya bahwa ketika murid belaj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engarkan, merasakan, membicarakan, melihat, memikir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2300" w:x="140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enuliskan dan membentuk sesuatu. Keberagaman aktivitas juga</w:t>
      </w:r>
    </w:p>
    <w:p>
      <w:pPr>
        <w:pStyle w:val="Footnote11"/>
        <w:pBdr/>
        <w:ind w:firstLine="780"/>
        <w:rPr>
          <w:lang w:val="id-ID"/>
        </w:rPr>
        <w:framePr w:w="8724" w:h="298" w:x="1405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229-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ge">
                  <wp:posOffset>9525635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5pt;margin-top:750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10267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nya kreativitas bukan suatu yang baru secara umum melainkan hal yang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bagi diri sendiri walaupun bagi orang lain hal tersebut bukan lagi hal baru?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kreativitas diartikan sebagai kemampuan seseorang untuk berpikir,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dak, melakukan serta kemampuan untuk menciptakan hal-hal yang telah ada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mbangkannya menjadi hal-hal menarik.</w:t>
      </w:r>
    </w:p>
    <w:p>
      <w:pPr>
        <w:pStyle w:val="Bodytext21"/>
        <w:pBdr/>
        <w:ind w:firstLine="840"/>
        <w:jc w:val="both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eativitas adalah menghadirkan prestasi baru dengan prosedur</w:t>
      </w:r>
    </w:p>
    <w:p>
      <w:pPr>
        <w:pStyle w:val="Bodytext21"/>
        <w:pBdr/>
        <w:jc w:val="both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ubungkan, mendeteksi, dan mengadaptasi pengetahuan yang telah ada</w:t>
      </w:r>
    </w:p>
    <w:p>
      <w:pPr>
        <w:pStyle w:val="Bodytext21"/>
        <w:pBdr/>
        <w:jc w:val="both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esuatu yang bermanfaat untuk diri sendiri dan orang lain, kreativitas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pengembangan gagasan untuk mengembangkan sesuatu yang baru?Dapat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pulkan bahwa kreativitas guru sekolah minggu merupakan kemahiran dalam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kemampuan melalui potensi fisik mental intlektual spritual dalam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ukan hubungan berpikir dan pekeijan kreatif attau kemampuan</w:t>
      </w:r>
    </w:p>
    <w:p>
      <w:pPr>
        <w:pStyle w:val="Bodytext21"/>
        <w:pBdr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sesuatu yang baru.</w:t>
      </w:r>
    </w:p>
    <w:p>
      <w:pPr>
        <w:pStyle w:val="Bodytext21"/>
        <w:pBdr/>
        <w:ind w:firstLine="840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-prinsip praktis dalam mengembangkan kreativitas ialah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 6 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69" w:leader="none"/>
        </w:tabs>
        <w:ind w:left="1240" w:hanging="0"/>
        <w:rPr/>
        <w:framePr w:w="9499" w:h="11562" w:x="925" w:y="2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Bersedia untuk mencoba hal-hal yang baru. Kesediaan kita untuk</w:t>
      </w:r>
    </w:p>
    <w:p>
      <w:pPr>
        <w:pStyle w:val="Bodytext21"/>
        <w:pBdr/>
        <w:ind w:left="1680" w:hanging="0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 terbuka terhadap perubah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69" w:leader="none"/>
        </w:tabs>
        <w:ind w:left="1240" w:hanging="0"/>
        <w:rPr/>
        <w:framePr w:w="9499" w:h="11562" w:x="925" w:y="21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Mendesain lingkungan yang kreatif. Pada hakikatnya, tidak seorang</w:t>
      </w:r>
    </w:p>
    <w:p>
      <w:pPr>
        <w:pStyle w:val="Bodytext21"/>
        <w:pBdr/>
        <w:ind w:left="1680" w:hanging="0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n dapat terbebas dari pengaruh maupun kesan yang berasal dari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9499" w:h="11562" w:x="925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ar dirinya.</w:t>
      </w:r>
    </w:p>
    <w:p>
      <w:pPr>
        <w:pStyle w:val="Footnote11"/>
        <w:pBdr/>
        <w:ind w:firstLine="840"/>
        <w:jc w:val="both"/>
        <w:rPr>
          <w:lang w:val="id-ID"/>
        </w:rPr>
        <w:framePr w:w="9499" w:h="257" w:x="925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lajar&amp;Faktor-faktor yang Mempengaruh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ineka Cipta, 2010),</w:t>
      </w:r>
    </w:p>
    <w:p>
      <w:pPr>
        <w:pStyle w:val="Headerorfooter11"/>
        <w:pBdr/>
        <w:rPr>
          <w:lang w:val="id-ID"/>
        </w:rPr>
        <w:framePr w:w="9499" w:h="167" w:x="925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6.</w:t>
      </w:r>
    </w:p>
    <w:p>
      <w:pPr>
        <w:pStyle w:val="Footnote11"/>
        <w:pBdr/>
        <w:ind w:firstLine="840"/>
        <w:rPr>
          <w:lang w:val="id-ID"/>
        </w:rPr>
        <w:framePr w:w="9499" w:h="262" w:x="925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Kasmad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angun Soft Skills Anak-Anak Heba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, 2013), 159.</w:t>
      </w:r>
    </w:p>
    <w:p>
      <w:pPr>
        <w:pStyle w:val="Footnote11"/>
        <w:pBdr/>
        <w:ind w:firstLine="840"/>
        <w:rPr>
          <w:lang w:val="id-ID"/>
        </w:rPr>
        <w:framePr w:w="9499" w:h="272" w:x="925" w:y="15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 136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9012555</wp:posOffset>
                </wp:positionV>
                <wp:extent cx="21482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75pt;margin-top:709.6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17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09" w:leader="none"/>
        </w:tabs>
        <w:spacing w:before="0" w:after="300"/>
        <w:ind w:left="1280" w:hanging="0"/>
        <w:rPr/>
        <w:framePr w:w="9635" w:h="13641" w:x="949" w:y="20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Perasaan ingin tahu dan minat. Motivasi yang kuat merupakan</w:t>
      </w:r>
    </w:p>
    <w:p>
      <w:pPr>
        <w:pStyle w:val="Bodytext21"/>
        <w:pBdr/>
        <w:spacing w:before="0" w:after="300"/>
        <w:ind w:left="1720" w:hanging="0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al besar untuk memulai pemikiran kreatif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09" w:leader="none"/>
        </w:tabs>
        <w:spacing w:before="0" w:after="300"/>
        <w:ind w:left="1280" w:hanging="0"/>
        <w:rPr/>
        <w:framePr w:w="9635" w:h="13641" w:x="949" w:y="20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engembangkan minat pada pengetahuan di bidang yang kita</w:t>
      </w:r>
    </w:p>
    <w:p>
      <w:pPr>
        <w:pStyle w:val="Bodytext21"/>
        <w:pBdr/>
        <w:spacing w:before="0" w:after="300"/>
        <w:ind w:left="1720" w:hanging="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inkan. Kita diharuskan untuk terus belajar untuk menguasai</w:t>
      </w:r>
    </w:p>
    <w:p>
      <w:pPr>
        <w:pStyle w:val="Bodytext21"/>
        <w:pBdr/>
        <w:spacing w:before="0" w:after="300"/>
        <w:ind w:left="1720" w:hanging="0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dan memiliki ide-ide yang kreatif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709" w:leader="none"/>
        </w:tabs>
        <w:spacing w:before="0" w:after="300"/>
        <w:ind w:left="1280" w:hanging="0"/>
        <w:rPr/>
        <w:framePr w:w="9635" w:h="13641" w:x="949" w:y="20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Membiasakan diri untuk melakukan aktivitas yang autentik artinya</w:t>
      </w:r>
    </w:p>
    <w:p>
      <w:pPr>
        <w:pStyle w:val="Bodytext21"/>
        <w:pBdr/>
        <w:spacing w:before="0" w:after="300"/>
        <w:ind w:left="1720" w:hanging="0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gala sesuatu dengan antusias dan dengan senag hati.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simpulkan bahwa kreativitas bukanlah hal yang mudah dilakukan,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lagi jika banyak faktor yang mempengaruhinya. Jadi bukan bidang yang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iri sendiri. Karena itu, sikap menerima orang lain, kebebas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ide dan pendapat, keterbukaan menerima pendapat orang lain,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erbiasa memikirkan solusi alternatif perlu dikembangkan terus-menerus d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bidang kehidupan. Jadi cara yang lebih baik dalam mengajar ialah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batkan peserta supaya anak-anak muridnya tertarik dan berperan aktif dalam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 Dengan demikian, pembelajam pun akan berjalan dengan baik</w:t>
      </w:r>
    </w:p>
    <w:p>
      <w:pPr>
        <w:pStyle w:val="Bodytext21"/>
        <w:pBdr/>
        <w:spacing w:before="0" w:after="300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rtai dengan suasana yang menyenangkan.</w:t>
      </w:r>
    </w:p>
    <w:p>
      <w:pPr>
        <w:pStyle w:val="Bodytext21"/>
        <w:pBdr/>
        <w:spacing w:before="0" w:after="80"/>
        <w:ind w:firstLine="5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Metode Kreatif Guru Sekolah Minggu</w:t>
      </w:r>
    </w:p>
    <w:p>
      <w:pPr>
        <w:pStyle w:val="Bodytext21"/>
        <w:pBdr/>
        <w:spacing w:before="0" w:after="0"/>
        <w:ind w:left="6200" w:hanging="0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21"/>
        <w:pBdr/>
        <w:spacing w:lineRule="auto" w:line="180" w:before="0" w:after="300"/>
        <w:ind w:firstLine="86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mengajar adalah carah atau prosedur dalam mengelola interaks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dan peserta didiknya bagi berlangsungnya peristiwa belajar. Belajar itu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merupakan kegiatan multidimensi. Artinya bahwa ketika murid belajar,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ndengarkan, merasakan, membicarakan, melihat, memikirkan,</w:t>
      </w:r>
    </w:p>
    <w:p>
      <w:pPr>
        <w:pStyle w:val="Bodytext21"/>
        <w:pBdr/>
        <w:spacing w:before="0" w:after="0"/>
        <w:jc w:val="both"/>
        <w:rPr>
          <w:lang w:val="id-ID"/>
        </w:rPr>
        <w:framePr w:w="9635" w:h="13641" w:x="94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menuliskan dan membentuk sesuatu. Keberagaman aktivitas jug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68" w:h="276" w:x="949" w:y="1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S 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Kalam Hidup, 2017), 229-2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epada</w:t>
      </w:r>
    </w:p>
    <w:p>
      <w:pPr>
        <w:pStyle w:val="Bodytext11"/>
        <w:pBdr/>
        <w:spacing w:lineRule="auto" w:line="204" w:before="0" w:after="0"/>
        <w:ind w:left="2300" w:hanging="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impin kegiatan, mengelolanya, da</w:t>
      </w:r>
    </w:p>
    <w:p>
      <w:pPr>
        <w:pStyle w:val="Bodytext11"/>
        <w:pBdr/>
        <w:spacing w:before="0" w:after="0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nya M' i</w:t>
      </w:r>
    </w:p>
    <w:p>
      <w:pPr>
        <w:pStyle w:val="Bodytext11"/>
        <w:pBdr/>
        <w:spacing w:lineRule="auto" w:line="180" w:before="0" w:after="60"/>
        <w:ind w:left="2300" w:hanging="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 nya, dengan tingkahlaku atau ketidakmampuan gur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eri keleluasaan bagi berlangsungnya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r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 kesempatan bagi anak didiknya untuk melakuka: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ktivitas yang bervariasi. Selain itu seorang guru yang kreatif tid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gunakan satu atau dua metode saja melainkan lebih dari itu untul</w:t>
      </w:r>
    </w:p>
    <w:p>
      <w:pPr>
        <w:pStyle w:val="Bodytext11"/>
        <w:pBdr/>
        <w:spacing w:before="0" w:after="280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mangat belajar anak didik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didik sangatlah berharga, dalam tugas pendidikan 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4786" w:x="16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arena Yesus, Sang Guru Agung, yang telah memberikan telad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sebagaimana dijelaskan oleh kitab injil. Di antaranya Yesus dan murid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Yesus memperlihatkan, berdiskusi, mengeijakan dan menuga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urid-muridnya mendengar, melakukan, meneliti, menanggapi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, dan bertanya. Oleh karena itu, dalam memilih metode mengajar</w:t>
      </w:r>
    </w:p>
    <w:p>
      <w:pPr>
        <w:pStyle w:val="Bodytext11"/>
        <w:pBdr/>
        <w:spacing w:before="0" w:after="6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harus mengembangkannya secara kreatif sedemikian rup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sar anak bisa memperoleh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mengajar guru harus berupay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aru dalam kehidupan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apa yang diajarkan, memperoleh</w:t>
      </w:r>
    </w:p>
    <w:p>
      <w:pPr>
        <w:pStyle w:val="Bodytext11"/>
        <w:pBdr/>
        <w:spacing w:before="0" w:after="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termotivasi untuk lebih giat belajar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reatif yang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ene LeFever mengemukakan beberap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. Mingg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bagaiberikutH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321" w:h="5420" w:x="1682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bangkan guru di dalam pembinaan Seko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0</w:t>
      </w:r>
    </w:p>
    <w:p>
      <w:pPr>
        <w:pStyle w:val="Footnote11"/>
        <w:pBdr/>
        <w:ind w:firstLine="760"/>
        <w:rPr>
          <w:lang w:val="id-ID"/>
        </w:rPr>
        <w:framePr w:w="1382" w:h="236" w:x="2447" w:y="145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 230.</w:t>
      </w:r>
    </w:p>
    <w:p>
      <w:pPr>
        <w:pStyle w:val="Footnote11"/>
        <w:pBdr/>
        <w:spacing w:before="0" w:after="200"/>
        <w:ind w:firstLine="760"/>
        <w:rPr>
          <w:lang w:val="id-ID"/>
        </w:rPr>
        <w:framePr w:w="1382" w:h="738" w:x="2447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Ibib. 236-237</w:t>
      </w:r>
    </w:p>
    <w:p>
      <w:pPr>
        <w:pStyle w:val="Footnote11"/>
        <w:pBdr/>
        <w:ind w:firstLine="760"/>
        <w:rPr>
          <w:lang w:val="id-ID"/>
        </w:rPr>
        <w:framePr w:w="1382" w:h="738" w:x="2447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'ibid. 233-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841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467" w:h="12499" w:x="1609" w:y="20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. Metode ini dapat membangkitkan imajinasi dan kreativitas,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umbuhkan keija sama, serta melibatkan gerakan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(kinestesik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467" w:h="12499" w:x="1609" w:y="20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dut, melawak. Melalui metode ini, peserta didik dimampukan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resikan dirinya, membangun potensi dan kepercayaan 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467" w:h="12499" w:x="1609" w:y="20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simulasi. Metode ini dapat menumbuhkan imajinasi dan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, membangun keija sama, mengembangkan anal isi dan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menumbuhkan keceriaan, serta belajar dengan keaktifan secara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stes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467" w:h="12499" w:x="1609" w:y="20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 Dalam kegiatan diskusi, komunikasi multiarah terjadi,</w:t>
      </w:r>
    </w:p>
    <w:p>
      <w:pPr>
        <w:pStyle w:val="Bodytext11"/>
        <w:pBdr/>
        <w:ind w:firstLine="780"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juga dapat dibentuk. Remaja, pemuda, dan orang dewasa</w:t>
      </w:r>
    </w:p>
    <w:p>
      <w:pPr>
        <w:pStyle w:val="Bodytext11"/>
        <w:pBdr/>
        <w:ind w:firstLine="780"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etode diskusi, yaitu diskusi umum, diskusi kelompok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diskusi panel, debat dan simposiu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467" w:h="12499" w:x="1609" w:y="20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an musik. Dengan metode ini digunakan untuk membangun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kawan-kawannya.</w:t>
      </w:r>
    </w:p>
    <w:p>
      <w:pPr>
        <w:pStyle w:val="Bodytext11"/>
        <w:pBdr/>
        <w:ind w:firstLine="780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kolah Minggu yang dijadikan sebagai dasar untuk</w:t>
      </w:r>
    </w:p>
    <w:p>
      <w:pPr>
        <w:pStyle w:val="Bodytext11"/>
        <w:pBdr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kepada anak-anak adalah Firman Tuhan. Metode- metode</w:t>
      </w:r>
    </w:p>
    <w:p>
      <w:pPr>
        <w:pStyle w:val="Bodytext11"/>
        <w:pBdr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gunakannya mempunyai dua ciri yaitu: metode yang memusatkan</w:t>
      </w:r>
    </w:p>
    <w:p>
      <w:pPr>
        <w:pStyle w:val="Bodytext11"/>
        <w:pBdr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ra murid di kelasnya kepada makna pelajaran, dan metode yang akan</w:t>
      </w:r>
    </w:p>
    <w:p>
      <w:pPr>
        <w:pStyle w:val="Bodytext11"/>
        <w:pBdr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ara murid di kelasnya dalam proses mencari makna pelajaran.</w:t>
      </w:r>
    </w:p>
    <w:p>
      <w:pPr>
        <w:pStyle w:val="Bodytext11"/>
        <w:pBdr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kreatif dalam mengajar ialah guru yang tidak sekedar bercerita.</w:t>
      </w:r>
    </w:p>
    <w:p>
      <w:pPr>
        <w:pStyle w:val="Bodytext11"/>
        <w:pBdr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lah menunjukkan, membimbing, mengatur, memberi tahu. Peng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2499" w:x="160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usat pada guru karena setiap murid memiliki sifat yang berbeda-be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83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punyai persoalan-persoalan, minat, kepribadian, kecakapan,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-kekurangan sendiri. Supaya dapat dipahami seorang guru perlu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atar belakangnya, kegemarannya, kemajuan secara mental dan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m mengajar, guru Sekolah Minggu harus mengenal setiap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urid-muridnya agar senantiasa hidup dalam kebenaran.</w:t>
      </w:r>
    </w:p>
    <w:p>
      <w:pPr>
        <w:pStyle w:val="Bodytext11"/>
        <w:pBdr/>
        <w:spacing w:before="0" w:after="24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dalam mengajar Sekolah Mingg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spacing w:before="0" w:after="240"/>
        <w:ind w:left="1040" w:hanging="0"/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. Bercerita ialah cara yang digunakan untuk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tur kata kepada semua usia. Cerita yang disampaikan harus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, dan nasihat untuk lebih dekat kepada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spacing w:before="0" w:after="240"/>
        <w:ind w:left="1040" w:hanging="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. Guru bertugas sebagai pengantar lalu lintas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penampung informasi dan pemberi jal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spacing w:before="0" w:after="240"/>
        <w:ind w:left="1040" w:hanging="0"/>
        <w:jc w:val="both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bergambar. Metode ini menggunakan papan flanel sebagai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empelkan gambar-gambar yang disesuaikan deng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spacing w:before="0" w:after="240"/>
        <w:ind w:left="1040" w:hanging="0"/>
        <w:jc w:val="both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. Metode ini digunakan untuk menyajikan, menjiwai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ataupun pelajaran melalui teater dari pemain deng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 dan peras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spacing w:before="0" w:after="240"/>
        <w:ind w:left="1040" w:hanging="0"/>
        <w:jc w:val="both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. Metode ini digunakan sebelum memi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ita atau</w:t>
      </w:r>
    </w:p>
    <w:p>
      <w:pPr>
        <w:pStyle w:val="Bodytext11"/>
        <w:pBdr/>
        <w:spacing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cer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1" w:leader="none"/>
        </w:tabs>
        <w:spacing w:before="0" w:after="140"/>
        <w:ind w:left="1040" w:hanging="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. Metode audio visual merupakan pro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</w:t>
      </w:r>
    </w:p>
    <w:p>
      <w:pPr>
        <w:pStyle w:val="Bodytext11"/>
        <w:pBdr/>
        <w:spacing w:before="0" w:after="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 , „ , , , , .. . * film tentang</w:t>
      </w:r>
    </w:p>
    <w:p>
      <w:pPr>
        <w:pStyle w:val="Bodytext11"/>
        <w:pBdr/>
        <w:spacing w:lineRule="auto" w:line="180" w:before="0" w:after="24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olah Minggu dengan pemutaran</w:t>
      </w:r>
    </w:p>
    <w:p>
      <w:pPr>
        <w:pStyle w:val="Bodytext11"/>
        <w:pBdr/>
        <w:spacing w:before="0" w:after="52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dalam Alkitab.</w:t>
      </w:r>
    </w:p>
    <w:p>
      <w:pPr>
        <w:pStyle w:val="Bodytext31"/>
        <w:pBdr/>
        <w:spacing w:before="0" w:after="0"/>
        <w:ind w:firstLine="68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Bodytext3"/>
          <w:color w:val="000000"/>
          <w:spacing w:val="0"/>
          <w:w w:val="100"/>
          <w:lang w:val="id-ID" w:eastAsia="id-ID"/>
        </w:rPr>
        <w:t>Ibid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853" w:x="5421" w:y="808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17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ind w:left="1100" w:hanging="0"/>
        <w:rPr/>
        <w:framePr w:w="8331" w:h="11232" w:x="1677" w:y="3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ng boneka. Metode ini dilakukan setiap akhir bulan dimana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las gabungan anak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ind w:left="1100" w:hanging="0"/>
        <w:rPr/>
        <w:framePr w:w="8331" w:h="11232" w:x="1677" w:y="30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a. Anak-anak ialah pribadi yang gembira, karena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 mereka hanyalah bermain dan bermain. Bermain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merupakan salah satu cara bagi anak untuk mepelajari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Dengan bermain akan merasakan kegembiraan dan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selalu berseri. Adapun pelatihan-pelatihan guru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gar anak Sekolah Minggu selalu ceria sebagai</w:t>
      </w:r>
    </w:p>
    <w:p>
      <w:pPr>
        <w:pStyle w:val="Bodytext11"/>
        <w:pBdr/>
        <w:ind w:left="146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4" w:leader="none"/>
        </w:tabs>
        <w:ind w:left="1460" w:hanging="0"/>
        <w:jc w:val="both"/>
        <w:rPr/>
        <w:framePr w:w="8331" w:h="11232" w:x="1677" w:y="30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nak ialah kegiatan paling awal dalam suatu</w:t>
      </w:r>
    </w:p>
    <w:p>
      <w:pPr>
        <w:pStyle w:val="Bodytext11"/>
        <w:pBdr/>
        <w:ind w:left="1820" w:hanging="0"/>
        <w:jc w:val="both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. Menyambut merupakan menerima kehadir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atangan anak-anak sebelum ibadah dimulai, misal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paan dan salam saat anak-anak datang,</w:t>
      </w:r>
    </w:p>
    <w:p>
      <w:pPr>
        <w:pStyle w:val="Bodytext11"/>
        <w:pBdr/>
        <w:ind w:left="1820" w:hanging="0"/>
        <w:jc w:val="both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-anak keruang seperti kreasi bersalaman,</w:t>
      </w:r>
    </w:p>
    <w:p>
      <w:pPr>
        <w:pStyle w:val="Bodytext11"/>
        <w:pBdr/>
        <w:ind w:left="182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tepuk tangan, kreasi apa kab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4" w:leader="none"/>
        </w:tabs>
        <w:ind w:left="1460" w:hanging="0"/>
        <w:jc w:val="both"/>
        <w:rPr/>
        <w:framePr w:w="8331" w:h="11232" w:x="1677" w:y="30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menyembah Tuhan ialah hal penting dalam pelayanan</w:t>
      </w:r>
    </w:p>
    <w:p>
      <w:pPr>
        <w:pStyle w:val="Bodytext11"/>
        <w:pBdr/>
        <w:ind w:left="182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4" w:leader="none"/>
        </w:tabs>
        <w:ind w:left="1460" w:hanging="0"/>
        <w:jc w:val="both"/>
        <w:rPr/>
        <w:framePr w:w="8331" w:h="11232" w:x="1677" w:y="30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Firman Tuhan adalah elemen berarti dal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. Misalnya menyamspaikan kisah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peraga, panggung boneka, permainan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331" w:h="11232" w:x="1677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bercerita lainnya.</w:t>
      </w:r>
    </w:p>
    <w:p>
      <w:pPr>
        <w:pStyle w:val="Footnote11"/>
        <w:pBdr/>
        <w:ind w:firstLine="720"/>
        <w:jc w:val="both"/>
        <w:rPr>
          <w:lang w:val="id-ID"/>
        </w:rPr>
        <w:framePr w:w="7503" w:h="231" w:x="2405" w:y="15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Meto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A/(Jakarta:Gunung Mulia, 2015), 8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8545</wp:posOffset>
                </wp:positionH>
                <wp:positionV relativeFrom="page">
                  <wp:posOffset>9796780</wp:posOffset>
                </wp:positionV>
                <wp:extent cx="187515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35pt;margin-top:771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57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7" w:leader="none"/>
        </w:tabs>
        <w:ind w:left="1520" w:hanging="0"/>
        <w:rPr/>
        <w:framePr w:w="8289" w:h="10646" w:x="1698" w:y="20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ktivitas merupakan menanamkan sikap tekun dalam</w:t>
      </w:r>
    </w:p>
    <w:p>
      <w:pPr>
        <w:pStyle w:val="Bodytext11"/>
        <w:pBdr/>
        <w:ind w:left="1880" w:hanging="0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-anak agar mereka tetap semangat, rendah hati,</w:t>
      </w:r>
    </w:p>
    <w:p>
      <w:pPr>
        <w:pStyle w:val="Bodytext11"/>
        <w:pBdr/>
        <w:ind w:left="1880" w:hanging="0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untuk melakukan setiap apa yang dikeijakannya.</w:t>
      </w:r>
    </w:p>
    <w:p>
      <w:pPr>
        <w:pStyle w:val="Bodytext11"/>
        <w:pBdr/>
        <w:ind w:left="1880" w:hanging="0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uat kreasi batu, kreasi kertas, kreasi melipat dan</w:t>
      </w:r>
    </w:p>
    <w:p>
      <w:pPr>
        <w:pStyle w:val="Bodytext11"/>
        <w:pBdr/>
        <w:ind w:left="1880" w:hanging="0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, kreasi kartu kisah penciptaan, kreasi mewarna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0" w:firstLine="460"/>
        <w:rPr/>
        <w:framePr w:w="8289" w:h="10646" w:x="1698" w:y="2033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4_Copy_1"/>
      <w:bookmarkStart w:id="34" w:name="bookmark33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reativitas Guru Sekolah Minggu</w:t>
      </w:r>
      <w:bookmarkEnd w:id="31"/>
      <w:bookmarkEnd w:id="32"/>
      <w:bookmarkEnd w:id="34"/>
    </w:p>
    <w:p>
      <w:pPr>
        <w:pStyle w:val="Bodytext11"/>
        <w:pBdr/>
        <w:ind w:firstLine="740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reativitas adalah mengajak para guru Sekolah Minggu untuk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yang kreatif adalah orang yang bisa mengubah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anak. Mereka yang sudah teruji saat menghadapi masalah bukannya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kepada keadaan, melainkan menemukan solusi atau jalan keluar untuk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tersebut. Sebagai seorang guru haruslah memiliki kreatif sendiri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paya anak Sekolah Minggu tidak bosan dan tidak jenuh pada saat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 Tuhan. Tanggung jawab guru adalah untuk membangkitkan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inat anak Sekolah Minggu. Guru yang mengajar secara kreatif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mampu merangsang para murid untuk senantiasa mencari makna dari</w:t>
      </w:r>
    </w:p>
    <w:p>
      <w:pPr>
        <w:pStyle w:val="Bodytext11"/>
        <w:pBdr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nya.</w:t>
      </w:r>
    </w:p>
    <w:p>
      <w:pPr>
        <w:pStyle w:val="Bodytext11"/>
        <w:pBdr/>
        <w:ind w:firstLine="740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erupakan suatu pembaharuan yang tidak dapat terbentuk</w:t>
      </w:r>
    </w:p>
    <w:p>
      <w:pPr>
        <w:pStyle w:val="Bodytext11"/>
        <w:pBdr/>
        <w:jc w:val="both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ormal, tetapi memerlukan upaya yang amat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kreativitas di</w:t>
      </w:r>
    </w:p>
    <w:p>
      <w:pPr>
        <w:pStyle w:val="Bodytext11"/>
        <w:pBdr/>
        <w:jc w:val="both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seorang terlebih dulu harus mengembangkan penguasa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0646" w:x="16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mberi perhatian khusus kepada informasi yang ingin digali untuk</w:t>
      </w:r>
    </w:p>
    <w:p>
      <w:pPr>
        <w:pStyle w:val="Footnote11"/>
        <w:pBdr/>
        <w:ind w:firstLine="740"/>
        <w:rPr>
          <w:lang w:val="id-ID"/>
        </w:rPr>
        <w:framePr w:w="8289" w:h="241" w:x="1698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ilan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eative Teaching di Sekolah Minggu(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 Hak Cipta, 2009), 15.</w:t>
      </w:r>
    </w:p>
    <w:p>
      <w:pPr>
        <w:pStyle w:val="Footnote11"/>
        <w:pBdr/>
        <w:ind w:firstLine="740"/>
        <w:rPr>
          <w:lang w:val="id-ID"/>
        </w:rPr>
        <w:framePr w:w="8289" w:h="278" w:x="1698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 2006),</w:t>
      </w:r>
    </w:p>
    <w:p>
      <w:pPr>
        <w:pStyle w:val="Footnote11"/>
        <w:pBdr/>
        <w:ind w:hanging="0"/>
        <w:rPr>
          <w:lang w:val="id-ID"/>
        </w:rPr>
        <w:framePr w:w="301" w:h="231" w:x="1719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8390</wp:posOffset>
                </wp:positionH>
                <wp:positionV relativeFrom="page">
                  <wp:posOffset>8430260</wp:posOffset>
                </wp:positionV>
                <wp:extent cx="18719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7pt;margin-top:663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4" w:h="253" w:x="11823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1" w:h="253" w:x="9702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927" w:h="276" w:x="101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kreatif sehingga dapat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555" w:h="330" w:x="574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</w:t>
      </w:r>
    </w:p>
    <w:p>
      <w:pPr>
        <w:pStyle w:val="Bodytext11"/>
        <w:pBdr/>
        <w:spacing w:before="0" w:after="0"/>
        <w:rPr>
          <w:lang w:val="id-ID"/>
        </w:rPr>
        <w:framePr w:w="2127" w:h="276" w:x="7372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dan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547" w:h="276" w:x="101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Dalam proses kreativitas ada beberapa unsur yang perin diperhatikan</w:t>
      </w:r>
    </w:p>
    <w:p>
      <w:pPr>
        <w:pStyle w:val="Bodytext11"/>
        <w:pBdr/>
        <w:spacing w:before="0" w:after="0"/>
        <w:rPr>
          <w:lang w:val="id-ID"/>
        </w:rPr>
        <w:framePr w:w="3293" w:h="276" w:x="10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vid Campbell, yak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280"/>
        <w:ind w:firstLine="840"/>
        <w:rPr/>
        <w:framePr w:w="10808" w:h="9792" w:x="1010" w:y="39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kerja keras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kreatif akan selalu berusaha bekerja keras de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lam beker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340"/>
        <w:ind w:firstLine="840"/>
        <w:rPr/>
        <w:framePr w:w="10808" w:h="9792" w:x="1010" w:y="39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mandi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reeatif memiliki rasa individulitas yang kuat. Tetap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menerima hal-hal yang baru atas dasar keben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280"/>
        <w:ind w:firstLine="840"/>
        <w:rPr/>
        <w:framePr w:w="10808" w:h="9792" w:x="1010" w:y="39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enyerah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enyerah merupakan sifat yang terbentuk oleh kesabar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k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tiap ketekunan, usaha atau tindakan a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iringi dengan kemauan yang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280"/>
        <w:ind w:firstLine="840"/>
        <w:rPr/>
        <w:framePr w:w="10808" w:h="9792" w:x="1010" w:y="39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hidup yang mantap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reatif akan selalu menampilkan sikap keterlibatan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suatu, karena merasa mendapat kemampuan dan keyakin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nyelesaikan hal tersebut, hal inilah yang dimaksud</w:t>
      </w:r>
    </w:p>
    <w:p>
      <w:pPr>
        <w:pStyle w:val="Bodytext11"/>
        <w:pBdr/>
        <w:spacing w:before="0" w:after="180"/>
        <w:ind w:left="1180" w:hanging="0"/>
        <w:jc w:val="both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atin yang mendorong seorang agar dapat membu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atau ide baru dengan penyelesaian cara kerja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808" w:h="9792" w:x="1010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 yang kemudian disebut kreativita^-</w:t>
      </w:r>
    </w:p>
    <w:p>
      <w:pPr>
        <w:pStyle w:val="Footnote11"/>
        <w:pBdr/>
        <w:ind w:firstLine="700"/>
        <w:rPr>
          <w:lang w:val="id-ID"/>
        </w:rPr>
        <w:framePr w:w="10106" w:h="393" w:x="1712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Camp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Kreativ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i^’ KA.N1S1US, 1986), 14</w:t>
      </w:r>
    </w:p>
    <w:p>
      <w:pPr>
        <w:pStyle w:val="Footnote11"/>
        <w:pBdr/>
        <w:spacing w:before="0" w:after="280"/>
        <w:ind w:firstLine="680"/>
        <w:rPr>
          <w:lang w:val="id-ID"/>
        </w:rPr>
        <w:framePr w:w="10106" w:h="1074" w:x="1712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)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ngarah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Ka,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dup, 2005), (j 3</w:t>
      </w:r>
    </w:p>
    <w:p>
      <w:pPr>
        <w:pStyle w:val="Footnote11"/>
        <w:pBdr/>
        <w:ind w:hanging="0"/>
        <w:jc w:val="right"/>
        <w:rPr>
          <w:lang w:val="id-ID"/>
        </w:rPr>
        <w:framePr w:w="10106" w:h="1074" w:x="1712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f I</w:t>
      </w:r>
    </w:p>
    <w:p>
      <w:pPr>
        <w:pStyle w:val="Footnote11"/>
        <w:pBdr/>
        <w:spacing w:lineRule="auto" w:line="180"/>
        <w:ind w:hanging="0"/>
        <w:jc w:val="right"/>
        <w:rPr>
          <w:lang w:val="id-ID"/>
        </w:rPr>
        <w:framePr w:w="10106" w:h="1074" w:x="1712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{</w:t>
      </w:r>
    </w:p>
    <w:p>
      <w:pPr>
        <w:sectPr>
          <w:type w:val="nextPage"/>
          <w:pgSz w:w="11906" w:h="16838"/>
          <w:pgMar w:left="360" w:right="360" w:gutter="0" w:header="0" w:top="6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1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26" w:h="11714" w:x="1486" w:y="24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SMGT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62" w:leader="none"/>
        </w:tabs>
        <w:ind w:left="0" w:firstLine="500"/>
        <w:rPr/>
        <w:framePr w:w="8326" w:h="11714" w:x="1486" w:y="2414" w:hSpace="0" w:vSpace="0" w:wrap="notBeside" w:vAnchor="page" w:hAnchor="page" w:hRule="exact"/>
        <w:pBdr/>
      </w:pPr>
      <w:bookmarkStart w:id="40" w:name="bookmark42_Copy_1_Copy_1"/>
      <w:bookmarkStart w:id="41" w:name="bookmark41_Copy_1"/>
      <w:bookmarkStart w:id="42" w:name="bookmark43_Copy_1"/>
      <w:bookmarkStart w:id="43" w:name="bookmark42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Sekolah Minggu</w:t>
      </w:r>
      <w:bookmarkEnd w:id="40"/>
      <w:bookmarkEnd w:id="41"/>
      <w:bookmarkEnd w:id="43"/>
    </w:p>
    <w:p>
      <w:pPr>
        <w:pStyle w:val="Bodytext11"/>
        <w:pBdr/>
        <w:ind w:firstLine="860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ll, guru yang mengajari, melatih, dan membimbing anak didik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berusaha mengerti anggapan dasar mereka, tugas dan fungsi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pengetahuan, emosi atau perasaan, serta hak-hak mereka. Untuk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engkapi anak didik menimba pengetahuan, guru harus terus-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ingkatkan kemampuan relasi dan komunikasi dengan mereka. Guru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bertumbuh dalam aspek-aspek profesinya, antara lain mengusai bidang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nya dan mengerti bagaimana mengelola aktivitas belajar efekt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anggilan penting bagi setiap guru adalah memajukan peserta untuk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wawasan mereka.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guru Sekolah Minggu adalah warga Gereja Toraja.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rtanggungjawab dalam mempersiapkan, menetapkan dan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guru Sekolah Minggu. Dan untuk menjadi guru Sekolah Minggu,</w:t>
      </w:r>
    </w:p>
    <w:p>
      <w:pPr>
        <w:pStyle w:val="Bodytext11"/>
        <w:pBdr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ewati ke 3 tahapan yakni: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pendamping, yaitu guru baru yang bertugas mendampingi pelayana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ampai minimal 3 bul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before="0" w:after="120"/>
        <w:ind w:firstLine="360"/>
        <w:jc w:val="both"/>
        <w:rPr/>
        <w:framePr w:w="8326" w:h="11714" w:x="1486" w:y="24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uda, yaitu guru yang sudah melewati tahapan guru pendamping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elesainya pembinaan da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before="0" w:after="120"/>
        <w:ind w:firstLine="360"/>
        <w:jc w:val="both"/>
        <w:rPr/>
        <w:framePr w:w="8326" w:h="11714" w:x="1486" w:y="24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guru yang telah ditetapkan dan diutus ole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melayani anak dan kelas yang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714" w:x="148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I tahun. Dalam Gereja Toraja Pelayanan kepada Anak</w:t>
      </w:r>
    </w:p>
    <w:p>
      <w:pPr>
        <w:pStyle w:val="Footnote11"/>
        <w:pBdr/>
        <w:ind w:hanging="0"/>
        <w:jc w:val="center"/>
        <w:rPr>
          <w:lang w:val="id-ID"/>
        </w:rPr>
        <w:framePr w:w="8326" w:h="283" w:x="1486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3610</wp:posOffset>
                </wp:positionH>
                <wp:positionV relativeFrom="page">
                  <wp:posOffset>9273540</wp:posOffset>
                </wp:positionV>
                <wp:extent cx="18751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3pt;margin-top:730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78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on hnV r</w:t>
      </w:r>
    </w:p>
    <w:p>
      <w:pPr>
        <w:pStyle w:val="Bodytext11"/>
        <w:pBdr/>
        <w:spacing w:lineRule="auto" w:line="180" w:before="0" w:after="180"/>
        <w:ind w:left="2240" w:hanging="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nanya diatur oleh guru Sekolah Minggu namun juga diatur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guru Sekolah Minggu adalah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 tugas khusus melayani anak Sekolah Minggu, membantu anak keluar</w:t>
      </w:r>
    </w:p>
    <w:p>
      <w:pPr>
        <w:pStyle w:val="Bodytext11"/>
        <w:pBdr/>
        <w:spacing w:before="0" w:after="18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umulan dan tidak mengenal lelah untuk melayani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merupakan orang yang memberi diri untuk</w:t>
      </w:r>
    </w:p>
    <w:p>
      <w:pPr>
        <w:pStyle w:val="Bodytext11"/>
        <w:pBdr/>
        <w:spacing w:before="0" w:after="18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bimbing, mengarahkan anak-anak Tuhan ke jalan yang telah</w:t>
      </w:r>
    </w:p>
    <w:p>
      <w:pPr>
        <w:pStyle w:val="Bodytext11"/>
        <w:pBdr/>
        <w:spacing w:before="0" w:after="24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nya. Guru Sekolah Minggu ialah jembatan atau jalan bagi anak untuk</w:t>
      </w:r>
    </w:p>
    <w:p>
      <w:pPr>
        <w:pStyle w:val="Bodytext11"/>
        <w:pBdr/>
        <w:spacing w:before="0" w:after="24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nstus lebih men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guru</w:t>
      </w:r>
    </w:p>
    <w:p>
      <w:pPr>
        <w:pStyle w:val="Bodytext11"/>
        <w:pBdr/>
        <w:spacing w:before="0" w:after="24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orang yang memiliki peran yang sangat baik dan</w:t>
      </w:r>
    </w:p>
    <w:p>
      <w:pPr>
        <w:pStyle w:val="Bodytext11"/>
        <w:pBdr/>
        <w:spacing w:before="0" w:after="0"/>
        <w:rPr>
          <w:lang w:val="id-ID"/>
        </w:rPr>
        <w:framePr w:w="9452" w:h="5394" w:x="109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untuk melayani anak dan membantu anak dalam menjalani kehidupannya</w:t>
      </w:r>
    </w:p>
    <w:p>
      <w:pPr>
        <w:pStyle w:val="Bodytext11"/>
        <w:pBdr/>
        <w:spacing w:before="0" w:after="24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dan menerima Kristus Sebagai Juruselamat merek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Budiardjo mengemukakan bahwa: Apabila seseorang sungguh-</w:t>
      </w:r>
    </w:p>
    <w:p>
      <w:pPr>
        <w:pStyle w:val="Bodytext11"/>
        <w:pBdr/>
        <w:spacing w:before="0" w:after="18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dengar panggilan Tuhan Yesus yang berpusat pada anak akan</w:t>
      </w:r>
    </w:p>
    <w:p>
      <w:pPr>
        <w:pStyle w:val="Bodytext11"/>
        <w:pBdr/>
        <w:spacing w:before="0" w:after="18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, menata nilai-nilainya, hubungan-hubungannya dengan orang</w:t>
      </w:r>
    </w:p>
    <w:p>
      <w:pPr>
        <w:pStyle w:val="Bodytext11"/>
        <w:pBdr/>
        <w:spacing w:before="0" w:after="10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hususnya dengan anak penggunaan sumber daya, dan pembaharuan dalam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pderhana ini akan membawa dampak luar biasa bagi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ngaruh. Konsep seaerna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- • T,-. u™ orane mulai menata seluruh kehidupannya di atas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nya. Bila setiap orang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terjadi transformasi menyeluruh secara sosial,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erbaik anak, maka akan ri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yang menyadari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olitik bahkan spiritu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ik mungkin dalam mengajar anak-</w:t>
      </w:r>
    </w:p>
    <w:p>
      <w:pPr>
        <w:pStyle w:val="Bodytext11"/>
        <w:pBdr/>
        <w:spacing w:lineRule="auto" w:line="216" w:before="0" w:after="10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akan mempersiapk</w:t>
      </w:r>
    </w:p>
    <w:p>
      <w:pPr>
        <w:pStyle w:val="Bodytext11"/>
        <w:pBdr/>
        <w:tabs>
          <w:tab w:val="clear" w:pos="720"/>
          <w:tab w:val="left" w:pos="2655" w:leader="underscore"/>
          <w:tab w:val="left" w:pos="2824" w:leader="underscore"/>
        </w:tabs>
        <w:spacing w:before="0" w:after="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suio,2o ]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|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P SMG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ta Kerja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AND,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°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5)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?6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‘</w:t>
      </w:r>
    </w:p>
    <w:p>
      <w:pPr>
        <w:pStyle w:val="Bodytext31"/>
        <w:pBdr/>
        <w:spacing w:before="0" w:after="100"/>
        <w:ind w:firstLine="82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Budi Rahaij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Generasi 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^tv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9452" w:h="6828" w:x="1094" w:y="77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>Dien Nicholas P- Woi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tersI</w:t>
      </w:r>
      <w:r>
        <w:rPr>
          <w:rStyle w:val="Bodytext3"/>
          <w:color w:val="000000"/>
          <w:spacing w:val="0"/>
          <w:w w:val="100"/>
          <w:lang w:val="id-ID" w:eastAsia="id-ID"/>
        </w:rPr>
        <w:t>°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8" w:h="231" w:x="1094" w:y="147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7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1027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muridnya sehingga dapat menjadi guru Sekolah Minggu yang tetap setia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anggilan pelayanan yang telah dipercayakan baginya.</w:t>
      </w:r>
    </w:p>
    <w:p>
      <w:pPr>
        <w:pStyle w:val="Bodytext21"/>
        <w:pBdr/>
        <w:ind w:firstLine="860"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eorang guru Sekolah Minggu tugas utamanya ialah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Firman Tuhan kepada anak-anak Sekolah Minggu sehingga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pat mengetahui bagaimana caranya hidup menurut ajaran Firman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 Guru Sekolah Minggu adalah sosok yang dikenal tidak semata-semata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gas untuk melayani anak Sekolah Minggu sesuka hatinya, melainkan Guru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mereka yang telah dipanggil untuk turut mengambil bagian</w:t>
      </w:r>
    </w:p>
    <w:p>
      <w:pPr>
        <w:pStyle w:val="Bodytext21"/>
        <w:pBdr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layani anak-anak dan di utus Tuhan dalam Jemaat serta memberi diri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kerja di ladang Tuhan sebagai pembimbing anak-anak Sekolah Minggu.</w:t>
      </w:r>
    </w:p>
    <w:p>
      <w:pPr>
        <w:pStyle w:val="Bodytext21"/>
        <w:pBdr/>
        <w:ind w:firstLine="860"/>
        <w:jc w:val="both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melakukan tugas pelayanan dan pengajaran sebagai guru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, berarti orang tersebut telah menempati kedudukan yang telah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hbiskan oleh Allah di antara rekan-rekan sekerja di dalam memberitakan Injil.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telah menempatkan mereka di dalam gereja untuk bertanggung jawab dan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diakan kebutuhan yang diperlukan guna perkembangan dan kemajuan yang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 dari gereja. Kepadanya telah diberikan panggilan khusus kepada mereka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guru.</w:t>
      </w:r>
    </w:p>
    <w:p>
      <w:pPr>
        <w:pStyle w:val="Bodytext21"/>
        <w:pBdr/>
        <w:ind w:firstLine="860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 Paulus dalam surat Korintus memuliakan guru dalam tiga kedudu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ang tinggi dalam program Allah untuk gereja, sebagai rasul, sebagai nabi,</w:t>
      </w:r>
    </w:p>
    <w:p>
      <w:pPr>
        <w:pStyle w:val="Bodytext21"/>
        <w:pBdr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gajar, 1 Kor. 13:28. Sebagai seorang guru Sekolah Minggu, seorang</w:t>
      </w:r>
    </w:p>
    <w:p>
      <w:pPr>
        <w:pStyle w:val="Bodytext21"/>
        <w:pBdr/>
        <w:spacing w:before="0" w:after="0"/>
        <w:rPr>
          <w:lang w:val="id-ID"/>
        </w:rPr>
        <w:framePr w:w="9452" w:h="12772" w:x="1094" w:y="2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panggilan dan kemauan untuk melayani Tuhan. Jadi guru Seko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46" w:h="276" w:x="1094" w:y="15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vis L. Ander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Kalam Hidup, 2003),</w:t>
      </w:r>
    </w:p>
    <w:p>
      <w:pPr>
        <w:pStyle w:val="Headerorfooter11"/>
        <w:pBdr/>
        <w:rPr>
          <w:lang w:val="id-ID"/>
        </w:rPr>
        <w:framePr w:w="621" w:h="276" w:x="1109" w:y="16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7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ekerja sama dengan para rasul, para nabi, para penginjil dan par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memperlengkapi orang-orang kudus bagi pekerja pelayanan, bag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 tbuh Kristus. Guru yang membimbing anak-anak untuk belajar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enal dan menghadapi dunia tempat ia berada. Seorang guru y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ukkan kesetiaan dalam mengangkat tugas dan pelayan kepada anak-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ridnya.</w:t>
      </w:r>
    </w:p>
    <w:p>
      <w:pPr>
        <w:pStyle w:val="Bodytext11"/>
        <w:pBdr/>
        <w:spacing w:before="0" w:after="300"/>
        <w:ind w:firstLine="5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 Syarat-syarat Guru Sekolah Minggu</w:t>
      </w:r>
    </w:p>
    <w:p>
      <w:pPr>
        <w:pStyle w:val="Bodytext11"/>
        <w:pBdr/>
        <w:spacing w:before="0" w:after="3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maksudkan syarat disini yaitu agar setiap guru Sekolah Minggu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ndidikan anak Sekolah Minggu itu dituntut agar memberik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sesuai yang diharapkan. Mengasihi Tuhan dengan segenap hati d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anak-anak seperti diri sendiri ialah syarat yang paling penting bag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Sekolah Minggu. Tugas kita dalam mengajar anak Sekolah Minggu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bawa mereka kepada kedewasaan di dalam Kristus.</w:t>
      </w:r>
    </w:p>
    <w:p>
      <w:pPr>
        <w:pStyle w:val="Bodytext11"/>
        <w:pBdr/>
        <w:spacing w:before="0" w:after="3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y Go Setiawan, syarat menjadi guru Sekolah Minggu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5" w:leader="none"/>
        </w:tabs>
        <w:spacing w:before="0" w:after="300"/>
        <w:ind w:firstLine="680"/>
        <w:rPr/>
      </w:pPr>
      <w:bookmarkStart w:id="46" w:name="bookmark46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udah diselamatkan, dan hidup dalam Kristus ialah syarat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seorang guru Sekolah Mingg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5" w:leader="none"/>
        </w:tabs>
        <w:spacing w:before="0" w:after="300"/>
        <w:ind w:firstLine="680"/>
        <w:rPr/>
      </w:pPr>
      <w:bookmarkStart w:id="47" w:name="bookmark47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bertumbuh. Untuk memiliki nestapa dalam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guru Sekolah Mingg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85" w:leader="none"/>
        </w:tabs>
        <w:spacing w:before="0" w:after="300"/>
        <w:ind w:firstLine="680"/>
        <w:rPr/>
      </w:pPr>
      <w:bookmarkStart w:id="48" w:name="bookmark48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yang setia, yang mampu membina murid-muridNya.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guru Sekolah Minggu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kali diri dengan berbagai kepandaiannya, bertanggung</w:t>
      </w:r>
    </w:p>
    <w:p>
      <w:pPr>
        <w:pStyle w:val="Bodytext11"/>
        <w:pBdr/>
        <w:spacing w:before="0" w:after="56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tetap teguh dalam iman. Karena tugas guru Sekolah Minggu</w:t>
      </w:r>
    </w:p>
    <w:p>
      <w:pPr>
        <w:pStyle w:val="Bodytext31"/>
        <w:pBdr/>
        <w:spacing w:before="0" w:after="0"/>
        <w:ind w:firstLine="76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>Ibid,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10284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21"/>
        <w:pBdr/>
        <w:ind w:left="1260" w:hanging="0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membawa anak muridnya menuju kepada kedewasaan dalam</w:t>
      </w:r>
    </w:p>
    <w:p>
      <w:pPr>
        <w:pStyle w:val="Bodytext21"/>
        <w:pBdr/>
        <w:ind w:left="1260" w:hanging="0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.</w:t>
      </w:r>
    </w:p>
    <w:p>
      <w:pPr>
        <w:pStyle w:val="Bodytext21"/>
        <w:pBdr/>
        <w:ind w:firstLine="580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Tugas dan Tanggungjawab Guru Sekolah Minggu</w:t>
      </w:r>
    </w:p>
    <w:p>
      <w:pPr>
        <w:pStyle w:val="Bodytext21"/>
        <w:pBdr/>
        <w:ind w:firstLine="920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guru Sekolah Minggu adalah mengkomunikasikan hal yang baru,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memberikan tugas utama kepada Abraham (Kej. 18:19, yaitu agar ia hidup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yang ditujukan Tuhan dengan arah yang benar dan adil. Tugas utama</w:t>
      </w:r>
    </w:p>
    <w:p>
      <w:pPr>
        <w:pStyle w:val="Bodytext21"/>
        <w:pBdr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dikemudian hari dipeijelas oleh Rasul Paulus ketika ia berbicara kepada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orang dewasa tentang pendidikan kepada anak-anak, yakni supaya anak-anak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ai diajarkan tentang jalan hidup yang baik melalui Alkitab sejak mereka masih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h kecil (2 Tim. 3:14-16). Menjadi saluran berkat, ketika seseorang melayani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Sekolah Minggu, ia bercerita, bernyanyi, bermain dengan mereka, dan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gan dilupakan pada saat itu ada rasa sukacita yang amat besar dengan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. Perasaan sukacita besar itu meyakinkan setiap pelayan Sekolah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bahwa dirinya telah dipakai Tuhan menjadi saluran berkat Allah bagi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Sekolah Minggu . menjadi pelayan Sekolah Minggu berarti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olehkan diri sendiri untuk dipakai oleh Tuhan menjadi alat untuk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takan cinta kasih dan kebenaran-Nya. Artinya anak-anak dapat secara</w:t>
      </w:r>
    </w:p>
    <w:p>
      <w:pPr>
        <w:pStyle w:val="Bodytext21"/>
        <w:pBdr/>
        <w:jc w:val="both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sung berkomunikasi dengan pelayan Sekolah Minggu, seorang hamba Tuhan</w:t>
      </w:r>
    </w:p>
    <w:p>
      <w:pPr>
        <w:pStyle w:val="Bodytext21"/>
        <w:pBdr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idup, di mana perkataan dan perbuatannya dapat dicontoh oleh anak-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21"/>
        <w:pBdr/>
        <w:ind w:firstLine="840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seorang guru Sekolah Minggu ialah sebagai berikut: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462" w:h="12792" w:x="1089" w:y="22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Mengajar</w:t>
      </w:r>
    </w:p>
    <w:p>
      <w:pPr>
        <w:pStyle w:val="Footnote11"/>
        <w:pBdr/>
        <w:ind w:firstLine="820"/>
        <w:rPr>
          <w:lang w:val="id-ID"/>
        </w:rPr>
        <w:framePr w:w="9462" w:h="288" w:x="1089" w:y="15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uth S. Kadam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untunalah keJalan Bena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2), 9-</w:t>
      </w:r>
    </w:p>
    <w:p>
      <w:pPr>
        <w:pStyle w:val="Headerorfooter11"/>
        <w:pBdr/>
        <w:rPr>
          <w:lang w:val="id-ID"/>
        </w:rPr>
        <w:framePr w:w="301" w:h="276" w:x="1104" w:y="16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4215</wp:posOffset>
                </wp:positionH>
                <wp:positionV relativeFrom="page">
                  <wp:posOffset>9918065</wp:posOffset>
                </wp:positionV>
                <wp:extent cx="212471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45pt;margin-top:780.9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8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224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seni, dan suatu keahlian yang harus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elalui latihan yang teratur, anjuran untuk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itu suatu panggilan yang tertinggi yang dapat diterima.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ukan berarti sekedar bercerita. Mengajar berarti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, membimbing, mengatur, dan memberitahu.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ukanlah suatu pemindahan iman semata-mata, tetapi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dahan suatu kehidupan, yaitu kehidup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belajar mengajar yang terjadi antara guru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engan anak-anak Sekolah Minggu. Belajar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maksudkan agar guru Sekolah Minggu dapat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perbaharuan dalam kemahiran, sikap maupun</w:t>
      </w:r>
    </w:p>
    <w:p>
      <w:pPr>
        <w:pStyle w:val="Bodytext11"/>
        <w:pBdr/>
        <w:ind w:left="1480" w:hanging="0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iri.</w:t>
      </w:r>
    </w:p>
    <w:p>
      <w:pPr>
        <w:pStyle w:val="Heading111"/>
        <w:pBdr/>
        <w:ind w:left="1140" w:hanging="0"/>
        <w:rPr/>
        <w:framePr w:w="8373" w:h="10227" w:x="1386" w:y="2204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mberikan Teladan</w:t>
      </w:r>
      <w:bookmarkEnd w:id="49"/>
      <w:bookmarkEnd w:id="50"/>
      <w:bookmarkEnd w:id="51"/>
    </w:p>
    <w:p>
      <w:pPr>
        <w:pStyle w:val="Bodytext11"/>
        <w:pBdr/>
        <w:ind w:left="224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keteladanan seorang guru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enting, karena keteladanan hidup seorang guru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atkan atau menghalanginya, apabila hidup se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menjadi teladan. Olehnya ituguru Sekolah Minggu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lam perkataannya, tingkah lakunya, kasih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73" w:h="10227" w:x="13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nnya dan kekudusannya. Guru Sekolah Minggu perl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Footnote11"/>
        <w:pBdr/>
        <w:spacing w:before="0" w:after="220"/>
        <w:ind w:hanging="0"/>
        <w:jc w:val="center"/>
        <w:rPr>
          <w:lang w:val="id-ID"/>
        </w:rPr>
        <w:framePr w:w="8373" w:h="686" w:x="1386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373" w:h="686" w:x="1386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3), 18.</w:t>
      </w:r>
    </w:p>
    <w:p>
      <w:pPr>
        <w:pStyle w:val="Footnote11"/>
        <w:pBdr/>
        <w:ind w:firstLine="720"/>
        <w:rPr>
          <w:lang w:val="id-ID"/>
        </w:rPr>
        <w:framePr w:w="8373" w:h="278" w:x="1386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il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18" w:h="231" w:x="1365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3285</wp:posOffset>
                </wp:positionH>
                <wp:positionV relativeFrom="page">
                  <wp:posOffset>8342630</wp:posOffset>
                </wp:positionV>
                <wp:extent cx="18891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55pt;margin-top:656.9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1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ah diri lebih dulu untuk menjadi guru yang akan dijadikan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bagi anak-anak Sekolah Minggu.</w:t>
      </w:r>
    </w:p>
    <w:p>
      <w:pPr>
        <w:pStyle w:val="Heading111"/>
        <w:pBdr/>
        <w:ind w:left="1120" w:hanging="0"/>
        <w:rPr/>
        <w:framePr w:w="8373" w:h="11876" w:x="1386" w:y="2325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Mendoakan</w:t>
      </w:r>
      <w:bookmarkEnd w:id="52"/>
      <w:bookmarkEnd w:id="53"/>
      <w:bookmarkEnd w:id="54"/>
    </w:p>
    <w:p>
      <w:pPr>
        <w:pStyle w:val="Bodytext11"/>
        <w:pBdr/>
        <w:ind w:left="222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urid merupakan kewajiban dari seorang guru</w:t>
      </w:r>
    </w:p>
    <w:p>
      <w:pPr>
        <w:pStyle w:val="Bodytext11"/>
        <w:pBdr/>
        <w:ind w:left="1440" w:hanging="0"/>
        <w:jc w:val="both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Mereka membutuhkan pertolongan Allah agar</w:t>
      </w:r>
    </w:p>
    <w:p>
      <w:pPr>
        <w:pStyle w:val="Bodytext11"/>
        <w:pBdr/>
        <w:ind w:left="1440" w:hanging="0"/>
        <w:jc w:val="both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lami pertumbuhan iman, maka sangat perlu doa</w:t>
      </w:r>
    </w:p>
    <w:p>
      <w:pPr>
        <w:pStyle w:val="Bodytext11"/>
        <w:pBdr/>
        <w:ind w:left="1440" w:hanging="0"/>
        <w:jc w:val="both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dari setiap guru Sekolah Minggu agar mengalami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aik pada setiap diri merek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09" w:leader="none"/>
        </w:tabs>
        <w:ind w:left="1120" w:hanging="0"/>
        <w:rPr/>
        <w:framePr w:w="8373" w:h="11876" w:x="1386" w:y="2325" w:hSpace="0" w:vSpace="0" w:wrap="notBeside" w:vAnchor="page" w:hAnchor="page" w:hRule="exact"/>
        <w:pBdr/>
      </w:pPr>
      <w:bookmarkStart w:id="55" w:name="bookmark58_Copy_1"/>
      <w:bookmarkStart w:id="56" w:name="bookmark57_Copy_1_Copy_1"/>
      <w:bookmarkStart w:id="57" w:name="bookmark57_Copy_2"/>
      <w:bookmarkStart w:id="58" w:name="bookmark56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impin</w:t>
      </w:r>
      <w:bookmarkEnd w:id="56"/>
      <w:bookmarkEnd w:id="57"/>
      <w:bookmarkEnd w:id="58"/>
    </w:p>
    <w:p>
      <w:pPr>
        <w:pStyle w:val="Bodytext11"/>
        <w:pBdr/>
        <w:ind w:left="222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pat diartikan sebagai seorang yang memiliki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ntuk memimpin dan memiliki pengikut serta mampu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rut, mengajar, melatih, membantu orang lain menjadi lebih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ermanfaat bagi orang lain dan senantiasa peka akan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tentang apa yang baik. Guru Sekolah minggu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murid-muridnya. Sebagai seorang pemimpin,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menjadi teladan dan memiliki sikap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untuk melayaninya ke jalan yang dikehendaki oleh</w:t>
      </w:r>
    </w:p>
    <w:p>
      <w:pPr>
        <w:pStyle w:val="Bodytext11"/>
        <w:pBdr/>
        <w:ind w:left="144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457" w:leader="none"/>
        </w:tabs>
        <w:ind w:left="1060" w:hanging="0"/>
        <w:jc w:val="both"/>
        <w:rPr/>
        <w:framePr w:w="8373" w:h="11876" w:x="1386" w:y="2325" w:hSpace="0" w:vSpace="0" w:wrap="notBeside" w:vAnchor="page" w:hAnchor="page" w:hRule="exact"/>
        <w:pBdr/>
      </w:pPr>
      <w:bookmarkStart w:id="59" w:name="bookmark60_Copy_1"/>
      <w:bookmarkStart w:id="60" w:name="bookmark62_Copy_1"/>
      <w:bookmarkStart w:id="61" w:name="bookmark61_Copy_1_Copy_1"/>
      <w:bookmarkStart w:id="62" w:name="bookmark61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tih</w:t>
      </w:r>
      <w:bookmarkEnd w:id="59"/>
      <w:bookmarkEnd w:id="61"/>
      <w:bookmarkEnd w:id="62"/>
    </w:p>
    <w:p>
      <w:pPr>
        <w:pStyle w:val="Bodytext11"/>
        <w:pBdr/>
        <w:ind w:left="2160" w:hanging="0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erupakan bagian dari pengajaran dan berfok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tukan keterampilan, dalam pengajaran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73" w:h="11876" w:x="1386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lukan latihan untuk peningkatan keterampilan intelektu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60"/>
        <w:rPr>
          <w:lang w:val="id-ID"/>
        </w:rPr>
        <w:framePr w:w="7666" w:h="267" w:x="2051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nie E. Goodwin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96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9945</wp:posOffset>
                </wp:positionH>
                <wp:positionV relativeFrom="page">
                  <wp:posOffset>9286875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35pt;margin-top:731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8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left="1400" w:hanging="0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 maupun spiritual, oleh sebab itu guru harus berfungsi</w:t>
      </w:r>
    </w:p>
    <w:p>
      <w:pPr>
        <w:pStyle w:val="Bodytext11"/>
        <w:pBdr/>
        <w:ind w:left="1540" w:hanging="0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, yang bertugas untuk melatih anak dalam</w:t>
      </w:r>
    </w:p>
    <w:p>
      <w:pPr>
        <w:pStyle w:val="Bodytext11"/>
        <w:pBdr/>
        <w:ind w:left="1540" w:hanging="0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keterampilan dan mampu melihat potensi yang ada pada</w:t>
      </w:r>
    </w:p>
    <w:p>
      <w:pPr>
        <w:pStyle w:val="Bodytext11"/>
        <w:pBdr/>
        <w:ind w:left="1540" w:hanging="0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69" w:leader="none"/>
        </w:tabs>
        <w:ind w:left="1200" w:hanging="0"/>
        <w:rPr/>
        <w:framePr w:w="8373" w:h="10248" w:x="1386" w:y="2215" w:hSpace="0" w:vSpace="0" w:wrap="notBeside" w:vAnchor="page" w:hAnchor="page" w:hRule="exact"/>
        <w:pBdr/>
      </w:pPr>
      <w:bookmarkStart w:id="63" w:name="bookmark65_Copy_1_Copy_1"/>
      <w:bookmarkStart w:id="64" w:name="bookmark66_Copy_1"/>
      <w:bookmarkStart w:id="65" w:name="bookmark64_Copy_1"/>
      <w:bookmarkStart w:id="66" w:name="bookmark65_Copy_2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 Motivasi</w:t>
      </w:r>
      <w:bookmarkEnd w:id="63"/>
      <w:bookmarkEnd w:id="65"/>
      <w:bookmarkEnd w:id="66"/>
    </w:p>
    <w:p>
      <w:pPr>
        <w:pStyle w:val="Bodytext11"/>
        <w:pBdr/>
        <w:ind w:left="230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uru sebagai motivator itu sangat mendasar,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sekolah maupun di Sekolah Minggu karena guru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ersahabat dan ramah kepada anak-anak,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uasana yang aman dan membangkitkan semang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otivasi dari seorang guru Sekolah Minggu merupakan hal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mendorong anak-anak untuk selalu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u datang beribadah serta untuk menumbuhkan pertumbuhan</w:t>
      </w:r>
    </w:p>
    <w:p>
      <w:pPr>
        <w:pStyle w:val="Bodytext11"/>
        <w:pBdr/>
        <w:ind w:left="1540" w:hanging="0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merek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69" w:leader="none"/>
        </w:tabs>
        <w:ind w:left="1200" w:hanging="0"/>
        <w:rPr/>
        <w:framePr w:w="8373" w:h="10248" w:x="1386" w:y="2215" w:hSpace="0" w:vSpace="0" w:wrap="notBeside" w:vAnchor="page" w:hAnchor="page" w:hRule="exact"/>
        <w:pBdr/>
      </w:pPr>
      <w:bookmarkStart w:id="67" w:name="bookmark69_Copy_1_Copy_1"/>
      <w:bookmarkStart w:id="68" w:name="bookmark70_Copy_1"/>
      <w:bookmarkStart w:id="69" w:name="bookmark69_Copy_2"/>
      <w:bookmarkStart w:id="70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Sejawat</w:t>
      </w:r>
      <w:bookmarkEnd w:id="67"/>
      <w:bookmarkEnd w:id="69"/>
      <w:bookmarkEnd w:id="70"/>
    </w:p>
    <w:p>
      <w:pPr>
        <w:pStyle w:val="Bodytext11"/>
        <w:pBdr/>
        <w:ind w:left="230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wat yang dimaksudkan bukan tentang relasi tem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melainkan lebih tentang hubungan pribadi yang mengasihi,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olong dan mengembangkan, sehingga kedua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guru Sekolah Mingg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73" w:h="10248" w:x="138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kai Tuhan menjadi sahabat anak-anak Sekolah Minggu.</w:t>
      </w:r>
    </w:p>
    <w:p>
      <w:pPr>
        <w:pStyle w:val="Footnote11"/>
        <w:pBdr/>
        <w:ind w:firstLine="800"/>
        <w:rPr>
          <w:lang w:val="id-ID"/>
        </w:rPr>
        <w:framePr w:w="7478" w:h="257" w:x="2187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, 42.</w:t>
      </w:r>
    </w:p>
    <w:p>
      <w:pPr>
        <w:pStyle w:val="Footnote11"/>
        <w:pBdr/>
        <w:ind w:firstLine="800"/>
        <w:rPr>
          <w:lang w:val="id-ID"/>
        </w:rPr>
        <w:framePr w:w="7478" w:h="251" w:x="2187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iyatinings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.</w:t>
      </w:r>
    </w:p>
    <w:p>
      <w:pPr>
        <w:pStyle w:val="Footnote11"/>
        <w:pBdr/>
        <w:ind w:hanging="0"/>
        <w:rPr>
          <w:lang w:val="id-ID"/>
        </w:rPr>
        <w:framePr w:w="518" w:h="231" w:x="1423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6465</wp:posOffset>
                </wp:positionH>
                <wp:positionV relativeFrom="page">
                  <wp:posOffset>8635365</wp:posOffset>
                </wp:positionV>
                <wp:extent cx="18757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95pt;margin-top:679.9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18" w:y="6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left="0" w:hanging="0"/>
        <w:rPr/>
        <w:framePr w:w="8363" w:h="9698" w:x="1391" w:y="2215" w:hSpace="0" w:vSpace="0" w:wrap="notBeside" w:vAnchor="page" w:hAnchor="page" w:hRule="exact"/>
        <w:pBdr/>
      </w:pPr>
      <w:bookmarkStart w:id="71" w:name="bookmark74_Copy_1"/>
      <w:bookmarkStart w:id="72" w:name="bookmark73_Copy_2"/>
      <w:bookmarkStart w:id="73" w:name="bookmark72_Copy_1"/>
      <w:bookmarkStart w:id="74" w:name="bookmark73_Copy_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</w:t>
      </w:r>
      <w:bookmarkEnd w:id="72"/>
      <w:bookmarkEnd w:id="73"/>
      <w:bookmarkEnd w:id="74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salah satu bentuk pelayanan Pendidik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gereja dalam rangka pembinaan kerohanian anak a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Yesus Kristus sabagai Tuhan dan Juruselamat-Nya. Harry M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land berkata Sekolah Minggu merupakan wadah pelayanan yang penting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orang-orang bagi Kristus dan mengembangkan mereka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Lawrence O. Richard, berkata Sekolah Ming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dah yang memberi pelayanan kepada anak-anak dengan menjal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bagai suatu komunitas iman bagi anak-anak yang di dalamnya ak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Firman Tuhan untuk semakin mengenal karya Kristus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1</w:t>
      </w:r>
    </w:p>
    <w:p>
      <w:pPr>
        <w:pStyle w:val="Bodytext11"/>
        <w:pBdr/>
        <w:spacing w:lineRule="auto" w:line="180"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Sekolah Minggu ialah suatu tempat pelaksanaan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angat penting bagi pertumbuhan rohani seorang anak.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engan kesadaran bahwa merupakan gereja itu sendiri dan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tanggung jawab untuk membawa mereka kepada iman pengak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sebagai Juruselamat. Sekolah Minggu merupakan suatu lad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ur yang siap untuk ditaburi kebenaran Firman Tuhan yang akan dijadik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lam perkembangan imannya. Perkembangan iman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9698" w:x="139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juga dipengaruhi oleh faktor yang ia terima dari benih yang</w:t>
      </w:r>
    </w:p>
    <w:p>
      <w:pPr>
        <w:pStyle w:val="Footnote11"/>
        <w:pBdr/>
        <w:spacing w:before="0" w:after="220"/>
        <w:ind w:firstLine="740"/>
        <w:rPr>
          <w:lang w:val="id-ID"/>
        </w:rPr>
        <w:framePr w:w="8226" w:h="796" w:x="1391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ry Pil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Gereja dan Penginjilan melalui Sekolah Minggu</w:t>
      </w:r>
    </w:p>
    <w:p>
      <w:pPr>
        <w:pStyle w:val="Footnote11"/>
        <w:pBdr/>
        <w:ind w:hanging="0"/>
        <w:rPr>
          <w:lang w:val="id-ID"/>
        </w:rPr>
        <w:framePr w:w="8226" w:h="796" w:x="1391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Lembaga Literatur Babtis, 1984), 7.</w:t>
      </w:r>
    </w:p>
    <w:p>
      <w:pPr>
        <w:pStyle w:val="Footnote11"/>
        <w:pBdr/>
        <w:spacing w:before="0" w:after="200"/>
        <w:ind w:firstLine="740"/>
        <w:rPr>
          <w:lang w:val="id-ID"/>
        </w:rPr>
        <w:framePr w:w="8226" w:h="806" w:x="1391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 Mengayom K p</w:t>
      </w:r>
    </w:p>
    <w:p>
      <w:pPr>
        <w:pStyle w:val="Footnote11"/>
        <w:pBdr/>
        <w:ind w:hanging="0"/>
        <w:rPr>
          <w:lang w:val="id-ID"/>
        </w:rPr>
        <w:framePr w:w="8226" w:h="806" w:x="1391" w:y="14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6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6780</wp:posOffset>
                </wp:positionH>
                <wp:positionV relativeFrom="page">
                  <wp:posOffset>8348980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4pt;margin-top:657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971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21"/>
        <w:pBdr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burkan kepadanya, jika benih yang ditaburkan baik maka hasil yang dituai pun</w:t>
      </w:r>
    </w:p>
    <w:p>
      <w:pPr>
        <w:pStyle w:val="Bodytext21"/>
        <w:pBdr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ba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21"/>
        <w:pBdr/>
        <w:ind w:firstLine="960"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adalah tempat untuk beribadah, untuk mengekspresikan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secara jasmani dan rohani, dan berinteraksi dengan Tuhan . melalui doa,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an, dan mendengarkan Firman Tuhan. Di Sekolah Minggu anak-anak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nteraksi dengan teman sebaya atau orang dewasa melalui berbagai aktivitas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debat, komunikasi, dan keija sama. Anak-anak membangun kesadaran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omunitas terbentuk berdasarkan iman dan tujuan yang sama. Oleh sebab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pelayan anak harus berusaha untuk menanamkan ketekunan dalam diri anak-</w:t>
      </w:r>
    </w:p>
    <w:p>
      <w:pPr>
        <w:pStyle w:val="Bodytext21"/>
        <w:pBdr/>
        <w:jc w:val="both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,dan memperkuat pemahaman tentang Firman Tuhan agar anak-anak</w:t>
      </w:r>
    </w:p>
    <w:p>
      <w:pPr>
        <w:pStyle w:val="Bodytext21"/>
        <w:pBdr/>
        <w:spacing w:before="0" w:after="0"/>
        <w:rPr>
          <w:lang w:val="id-ID"/>
        </w:rPr>
        <w:framePr w:w="9363" w:h="6582" w:x="891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tiasa bertumbuh di dalam kasih Tuhan.</w:t>
      </w:r>
    </w:p>
    <w:p>
      <w:pPr>
        <w:pStyle w:val="Footnote11"/>
        <w:pBdr/>
        <w:spacing w:before="0" w:after="140"/>
        <w:ind w:firstLine="860"/>
        <w:rPr>
          <w:lang w:val="id-ID"/>
        </w:rPr>
        <w:framePr w:w="9190" w:h="1403" w:x="89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aniel, Fajjar Panuntun, et a, “Modellbadah Sekolah Minggu Kreatiflnteraktif Bagi</w:t>
      </w:r>
    </w:p>
    <w:p>
      <w:pPr>
        <w:pStyle w:val="Footnote11"/>
        <w:pBdr/>
        <w:spacing w:before="0" w:after="240"/>
        <w:ind w:hanging="0"/>
        <w:rPr>
          <w:lang w:val="id-ID"/>
        </w:rPr>
        <w:framePr w:w="9190" w:h="1403" w:x="89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enerasi Alfa di Gereja Toraja”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 A Jurnal Teologi dan Pendidikan Kristen Kontekstu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 no 2</w:t>
      </w:r>
    </w:p>
    <w:p>
      <w:pPr>
        <w:pStyle w:val="Footnote11"/>
        <w:pBdr/>
        <w:ind w:hanging="0"/>
        <w:rPr>
          <w:lang w:val="id-ID"/>
        </w:rPr>
        <w:framePr w:w="9190" w:h="1403" w:x="89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2019), 198-199.</w:t>
      </w:r>
    </w:p>
    <w:p>
      <w:pPr>
        <w:pStyle w:val="Footnote11"/>
        <w:pBdr/>
        <w:ind w:right="300" w:hanging="0"/>
        <w:jc w:val="right"/>
        <w:rPr>
          <w:lang w:val="id-ID"/>
        </w:rPr>
        <w:framePr w:w="9190" w:h="429" w:x="891" w:y="16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Igrea Siswa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Metode 4 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za, 2015) 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9280</wp:posOffset>
                </wp:positionH>
                <wp:positionV relativeFrom="page">
                  <wp:posOffset>9380220</wp:posOffset>
                </wp:positionV>
                <wp:extent cx="21145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4pt;margin-top:738.6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0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