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93" w:h="320" w:x="998" w:y="19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3" w:leader="none"/>
        </w:tabs>
        <w:bidi w:val="0"/>
        <w:spacing w:before="0" w:after="880"/>
        <w:ind w:left="0" w:right="0" w:hanging="0"/>
        <w:jc w:val="center"/>
        <w:rPr/>
        <w:framePr w:w="9593" w:h="13169" w:x="998" w:y="253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300"/>
        <w:ind w:left="0" w:right="0" w:firstLine="960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seorang ingin menguasai sesuatu, seorang harus mengembang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yang dimulai dari penguasaan terhadap pengetahuan, berkaitan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pelajari dan memberi perhatian khusus kepada informasi yang ingi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li dan untuk melakukan proses kreatif.‘Menjadi guru Sekolah Minggu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harus dituntut untuk bisa membuat suasana yang sekreatif mungkin, aga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kolah Minggu mudah mengerti dan memahami setiap cerit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. Untuk itu guru sekolah minggu harus mempersiapkan diri sebai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ketika ingin mengajar, dengan menyiapkan metode-metode ap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untuk anak-anak.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dunia yang semakin modem ini, guru Seko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angatlah dibutuhkan bagi anak-anak dalam memberikan bimbingan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 guru dituntut untuk menjadi pelayan yang mempuny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dalam mengarahkan, mengajar, mendidik, dan membina anak Seko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Tugas utama seorang guru Sekolah Minggu adalah menceritakan is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kepada anak-anak dan menuntun anak Sekolah Minggu ke jal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Selain itu pelayanan anak Sekolah Minggu haruslah dilakukan secara</w:t>
      </w:r>
    </w:p>
    <w:p>
      <w:pPr>
        <w:pStyle w:val="Bodytext11"/>
        <w:pBdr/>
        <w:bidi w:val="0"/>
        <w:spacing w:before="0" w:after="640"/>
        <w:ind w:left="0" w:right="0" w:hanging="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oleh setiap pelayan. Pelayan harus menggunakan berbagai metode yang</w:t>
      </w:r>
    </w:p>
    <w:p>
      <w:pPr>
        <w:pStyle w:val="Bodytext21"/>
        <w:pBdr/>
        <w:bidi w:val="0"/>
        <w:spacing w:before="0" w:after="200"/>
        <w:ind w:left="0" w:right="0" w:firstLine="960"/>
        <w:jc w:val="both"/>
        <w:rPr/>
        <w:framePr w:w="9593" w:h="13169" w:x="998" w:y="253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</w:t>
      </w:r>
      <w:r>
        <w:rPr>
          <w:rStyle w:val="Bodytext2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1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93" w:h="13169" w:x="998" w:y="25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6), 135-136.</w:t>
      </w:r>
    </w:p>
    <w:p>
      <w:pPr>
        <w:pStyle w:val="Headerorfooter11"/>
        <w:pBdr/>
        <w:bidi w:val="0"/>
        <w:ind w:left="0" w:right="0" w:hanging="0"/>
        <w:jc w:val="center"/>
        <w:rPr/>
        <w:framePr w:w="9237" w:h="236" w:x="1123" w:y="16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21" w:h="276" w:x="10439" w:y="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untuk melaksanakan pelayananya. Karena pelayanan anak merupak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layanan yang tidak bisa dipandang remeh atau diabaikan oleh gereja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gunakan metode agar kegiatan pembelajaran dalam Sekolah Mingg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dan tidak membosankan bagi anak, sehingga mereka aktif mengikut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Sekolah Minggu. Misalnya, dengan membuat alat peraga, bermain,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variasi dalam pujian dengan gerakan-gerakan yang menarik.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guru tidak hanya dalam mengajar dan mendidik tetapi jug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tiap materi (bahan ajar) yang lebih kreatif dalam prose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Maka penting bagi seorang guru dalam mengembangkan kreativitas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kreatif, profesional merupakan guru yang bisa mengembang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reatif dan menyenangkan dan tidak membosankan. Dapat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guru yang profesional adalah guru yang mampu mencipta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yang baru serta meningkatkan kemampuan dala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reativitas guru itu sendiri. Karena kreativitas anak haru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sejak dini guna membantu anak mengaktualisasikan ata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jati dirinya dan memungkinkan anak untuk berpikir kreatif dala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ermacam-macam kemungkinan penyelesaian masalah serta memberi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pada anak yang bersibuk diri secara kreatif dan memungkinkan anak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ualitas hidupnya.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yang selalu bertanggung jawab adalah guru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 dengan memanfaatkan waktu selama satu minggu untu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siapan, mulai dari mempersiapkan hati, hingga mempersiap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93" w:h="14185" w:x="998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komponen dalam ibadah sehingga ibadah dapat terlaksan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10517" w:y="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tidak menimbulkan kesan yang membosankan bagi anak-anak Sekola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Namun hal ini belum sepenuhnya dilakukan oleh guru Sekolah Mingg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Buttu Madingin. Dalam pengamatan sementara penulis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ijadi di Jemaat Buttu Madingin, Klasis Appangbatu Balepe’ d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asih ada beberapa anak Sekolah Minggu yang suka menggangg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, mengantuk, dan suka keluar masuk dalam kelas ketika ibadah sed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 Hal ini disebabkan karena kurangnya pengembangan kreativita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gajar sehingga anak-anak Sekolah Minggu merasa bosan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tarik dalam mengikuti ibadah. Oleh sebab itu penulis tertarik untu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tentang Pengembangan Kreativitas Guru Sekolah Mingg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Sekolah Minggu di Gereja Toraja Jemaat Buttu Mading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4" w:leader="none"/>
        </w:tabs>
        <w:bidi w:val="0"/>
        <w:spacing w:before="0" w:after="320"/>
        <w:ind w:left="0" w:right="0" w:hanging="0"/>
        <w:rPr/>
        <w:framePr w:w="9719" w:h="13023" w:x="935" w:y="2105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320"/>
        <w:ind w:left="0" w:right="0" w:firstLine="860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akan diteliti ialah bagaimana Pengemba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Guru Sekolah Minggu dalam Mengajar Sekolah Minggu Gereja Toraj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ttu Madingin, Klasis Appangbatu Balepe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4" w:leader="none"/>
        </w:tabs>
        <w:bidi w:val="0"/>
        <w:spacing w:before="0" w:after="320"/>
        <w:ind w:left="0" w:right="0" w:hanging="0"/>
        <w:rPr/>
        <w:framePr w:w="9719" w:h="13023" w:x="935" w:y="210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320"/>
        <w:ind w:left="0" w:right="0" w:firstLine="860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maka yang menjadi tujuan peneliti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 kreativitas guru Sekolah Minggu dalam mengajar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Gereja Toraja Jemaat Buttu Madingin, Klasis Appangbat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719" w:h="13023" w:x="93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epe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bidi w:val="0"/>
        <w:spacing w:before="0" w:after="320"/>
        <w:ind w:left="0" w:right="0" w:hanging="0"/>
        <w:rPr/>
        <w:framePr w:w="9719" w:h="13023" w:x="935" w:y="21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64" w:y="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gunakan metode penelitian kualitatif yakni mengedepan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dari buku-buku yang sehubungan dengan penelitian, dan penelit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melalui observasi dan wawancara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9719" w:h="12436" w:x="935" w:y="184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D. 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pemikiran pendidikan di IAKN Toraja,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ata kuliah PWGA dan PSIKOLOGI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njadi masukan bagi guru Sekolah sMinggu untuk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ngembangkan kreativitas dalam mengajar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gar menjadi masukan bagi anak Sekolah Minggu khususnya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kreativit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bidi w:val="0"/>
        <w:spacing w:before="0" w:after="260"/>
        <w:ind w:left="0" w:right="0" w:hanging="0"/>
        <w:rPr/>
        <w:framePr w:w="9719" w:h="12436" w:x="935" w:y="18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Heading111"/>
        <w:pBdr/>
        <w:bidi w:val="0"/>
        <w:spacing w:before="0" w:after="260"/>
        <w:ind w:left="0" w:right="0" w:firstLine="800"/>
        <w:rPr/>
        <w:framePr w:w="9719" w:h="12436" w:x="935" w:y="1848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BAB I PENDAHULUAN: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80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 latar belakang masalah, rumusan masalah, tujuan penelitian,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manfaat penelitian dan sistematika penulisan.</w:t>
      </w:r>
    </w:p>
    <w:p>
      <w:pPr>
        <w:pStyle w:val="Heading111"/>
        <w:pBdr/>
        <w:bidi w:val="0"/>
        <w:spacing w:before="0" w:after="260"/>
        <w:ind w:left="0" w:right="0" w:firstLine="800"/>
        <w:jc w:val="both"/>
        <w:rPr/>
        <w:framePr w:w="9719" w:h="12436" w:x="935" w:y="1848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BAB II KAJIAN TEORI: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60"/>
        <w:ind w:left="0" w:right="0" w:firstLine="80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jian teori mengenai pengertian kreativitas Guru Sekolah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tugas dan tanggungjawab guru Sekolah Minggu, Sekolah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719" w:h="12436" w:x="935" w:y="18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H METODE PENELITI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497" w:y="74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629" w:h="4189" w:x="1056" w:y="22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uraikan tentang jenis penelitian, tempat dan waktu peneliti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29" w:h="4189" w:x="1056" w:y="22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arasumber/informan, teknik pengumpulan data, teknik pengolahan data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629" w:h="4189" w:x="1056" w:y="22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strumen penelitian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629" w:h="4189" w:x="1056" w:y="2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V PEMBAHASAN HASIL PENELITIAN: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629" w:h="4189" w:x="1056" w:y="22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rupakan hasil dan pembahasan penelitian yang berisi hasil data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629" w:h="4189" w:x="1056" w:y="22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bahas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629" w:h="4189" w:x="1056" w:y="2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V PENUTUP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29" w:h="4189" w:x="1056" w:y="22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8888" w:h="150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1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250"/>
      <w:ind w:firstLine="480"/>
    </w:pPr>
    <w:rPr>
      <w:rFonts w:ascii="Arial" w:hAnsi="Arial" w:cs="Arial"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471</Characters>
  <CharactersWithSpaces>4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26:00Z</dcterms:created>
  <dc:creator/>
  <dc:description/>
  <dc:language>en-US</dc:language>
  <cp:lastModifiedBy/>
  <dcterms:modified xsi:type="dcterms:W3CDTF">2024-06-09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