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35" w:h="346" w:x="984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ucapkan kepada Tuhan Yang Maha Esa</w:t>
      </w:r>
    </w:p>
    <w:p>
      <w:pPr>
        <w:pStyle w:val="Bodytext11"/>
        <w:pBdr/>
        <w:ind w:hanging="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segala pertolongan dan penyertaan-Nya kepada penulis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 dengan judul “Pengembangan Kreativitas Guru</w:t>
      </w:r>
    </w:p>
    <w:p>
      <w:pPr>
        <w:pStyle w:val="Bodytext11"/>
        <w:pBdr/>
        <w:ind w:hanging="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lam Mengajar Sekolah Minggu Gereja Toraja Jemaat Buttu</w:t>
      </w:r>
    </w:p>
    <w:p>
      <w:pPr>
        <w:pStyle w:val="Bodytext11"/>
        <w:pBdr/>
        <w:ind w:hanging="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ngin, Klasis Appangbatu Balepe”. Tidak ada ungkapan yang bisa penulis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hanyalah pujian syukur atas kebaikan-Nya yang begitu luar biasa kepada</w:t>
      </w:r>
    </w:p>
    <w:p>
      <w:pPr>
        <w:pStyle w:val="Bodytext11"/>
        <w:pBdr/>
        <w:ind w:hanging="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ind w:firstLine="820"/>
        <w:jc w:val="both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dalam merangkumkan tulisan ini,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menghadapi kendala. Namun penulis tidak terlepas dari bantuan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ari berbagai pihak hingga penulis bisa menyelesaikan skripsi ini.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ulis berterima kasih kepada kedua orangtua terkasih Yahanis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dan Alfrida Tawan sebagai penyemangat penulis yang selalu memberikan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nasihat, motivasi yang tak terhingga hingga selesainya skripsi ini.</w:t>
      </w:r>
    </w:p>
    <w:p>
      <w:pPr>
        <w:pStyle w:val="Bodytext11"/>
        <w:pBdr/>
        <w:ind w:hanging="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20"/>
        <w:rPr/>
        <w:framePr w:w="9635" w:h="12981" w:x="984" w:y="2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. M.Th selaku Rektor IAKN Toraja, bersama para dosen</w:t>
      </w:r>
    </w:p>
    <w:p>
      <w:pPr>
        <w:pStyle w:val="Bodytext11"/>
        <w:pBdr/>
        <w:ind w:firstLine="82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af pegawai yang telah membekali, mendidik, mengarahkan dan</w:t>
      </w:r>
    </w:p>
    <w:p>
      <w:pPr>
        <w:pStyle w:val="Bodytext11"/>
        <w:pBdr/>
        <w:ind w:firstLine="82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20"/>
        <w:jc w:val="both"/>
        <w:rPr/>
        <w:framePr w:w="9635" w:h="12981" w:x="984" w:y="27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Jurusan Pendidikan Agama Kristen Mery Toban, S.Th, M.Pd.K</w:t>
      </w:r>
    </w:p>
    <w:p>
      <w:pPr>
        <w:pStyle w:val="Bodytext11"/>
        <w:pBdr/>
        <w:ind w:firstLine="82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sta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20"/>
        <w:jc w:val="both"/>
        <w:rPr/>
        <w:framePr w:w="9635" w:h="12981" w:x="984" w:y="27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Ismail Banne Ringgi,M.Th selaku pembimbing I dan Mery Tob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35" w:h="12981" w:x="98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M. Pd.K selaku dosen pembimbing 11 terima kasih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280"/>
        <w:ind w:firstLine="460"/>
        <w:jc w:val="both"/>
        <w:rPr/>
        <w:framePr w:w="9635" w:h="8651" w:x="984" w:y="1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ahabat saya Semi, Arianti, Dewy, Horiana, Masda, Held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yanti, Narce, dan Maya yang selalu memberi dukungan dan motivas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4" w:leader="none"/>
        </w:tabs>
        <w:spacing w:before="0" w:after="280"/>
        <w:ind w:firstLine="460"/>
        <w:jc w:val="both"/>
        <w:rPr/>
        <w:framePr w:w="9635" w:h="8651" w:x="984" w:y="18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n-teman satu bimbingan penyusunan skripsi yang beijuang bersam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before="0" w:after="280"/>
        <w:ind w:firstLine="460"/>
        <w:jc w:val="both"/>
        <w:rPr/>
        <w:framePr w:w="9635" w:h="8651" w:x="984" w:y="18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Masyarakat Sanik yang juga selalu memberi motivasi kepad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280"/>
        <w:ind w:firstLine="460"/>
        <w:jc w:val="both"/>
        <w:rPr/>
        <w:framePr w:w="9635" w:h="8651" w:x="984" w:y="18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ndukung yang tidak sempat penuli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satu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tulisan skripsi berikutnya, penulis terbuk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saran dan masukan dari berbagai pihak. Penulis berharap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lis skripsi ini dapat menjadi sumbangsi positif bagi semua pihak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 untuk membangun karya tulisan selanjurnya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9635" w:h="8651" w:x="98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7 Desember 2020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7726" w:h="322" w:x="984" w:y="1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67" w:leader="none"/>
        </w:tabs>
        <w:rPr/>
        <w:framePr w:w="9813" w:h="9247" w:x="1863" w:y="22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Sahabat saya Semi, Arianti, Dewy, Horiana, Masda, Helda,</w:t>
      </w:r>
    </w:p>
    <w:p>
      <w:pPr>
        <w:pStyle w:val="Bodytext21"/>
        <w:pBdr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rlyanti, Narce, dan Maya yang selalu memberi dukungan dan motivasi</w:t>
      </w:r>
    </w:p>
    <w:p>
      <w:pPr>
        <w:pStyle w:val="Bodytext21"/>
        <w:pBdr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62" w:leader="none"/>
        </w:tabs>
        <w:rPr/>
        <w:framePr w:w="9813" w:h="9247" w:x="1863" w:y="2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an-teman satu bimbingan penyusunan skripsi yang beijuang bersama</w:t>
      </w:r>
    </w:p>
    <w:p>
      <w:pPr>
        <w:pStyle w:val="Bodytext21"/>
        <w:pBdr/>
        <w:ind w:firstLine="400"/>
        <w:jc w:val="both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72" w:leader="none"/>
        </w:tabs>
        <w:rPr/>
        <w:framePr w:w="9813" w:h="9247" w:x="1863" w:y="22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Masyarakat Sanik yang juga selalu memberi motivasi kepada</w:t>
      </w:r>
    </w:p>
    <w:p>
      <w:pPr>
        <w:pStyle w:val="Bodytext21"/>
        <w:pBdr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72" w:leader="none"/>
        </w:tabs>
        <w:rPr/>
        <w:framePr w:w="9813" w:h="9247" w:x="1863" w:y="22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semua pihak yang telah mendukung yang tidak sempat penulis</w:t>
      </w:r>
    </w:p>
    <w:p>
      <w:pPr>
        <w:pStyle w:val="Bodytext21"/>
        <w:pBdr/>
        <w:spacing w:before="0" w:after="120"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utkan satu persatu.</w:t>
      </w:r>
    </w:p>
    <w:p>
      <w:pPr>
        <w:pStyle w:val="Bodytext31"/>
        <w:pBdr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spacing w:lineRule="auto" w:line="189"/>
        <w:ind w:left="1180" w:hanging="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ngembangkan tulisan skripsi berikutnya, penulis terbuka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nerima saran dan masukan dari berbagai pihak. Penulis berharap</w:t>
      </w:r>
    </w:p>
    <w:p>
      <w:pPr>
        <w:pStyle w:val="Bodytext31"/>
        <w:pBdr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r tulis skripsi ini dapat menjadi sumbangsi positif bagi semua pihak</w:t>
      </w:r>
    </w:p>
    <w:p>
      <w:pPr>
        <w:pStyle w:val="Bodytext21"/>
        <w:pBdr/>
        <w:spacing w:before="0" w:after="420"/>
        <w:ind w:firstLine="40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embacanya untuk membangun karya tulisan selanjutnya.</w:t>
      </w:r>
    </w:p>
    <w:p>
      <w:pPr>
        <w:pStyle w:val="Bodytext21"/>
        <w:pBdr/>
        <w:spacing w:before="0" w:after="1040"/>
        <w:ind w:right="2000" w:hanging="0"/>
        <w:jc w:val="right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07 Desember 2020</w:t>
      </w:r>
    </w:p>
    <w:p>
      <w:pPr>
        <w:pStyle w:val="Bodytext31"/>
        <w:pBdr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</w:t>
      </w:r>
    </w:p>
    <w:p>
      <w:pPr>
        <w:pStyle w:val="Bodytext21"/>
        <w:pBdr/>
        <w:spacing w:lineRule="auto" w:line="228" w:before="0" w:after="0"/>
        <w:ind w:left="5720" w:hanging="0"/>
        <w:rPr>
          <w:lang w:val="id-ID"/>
        </w:rPr>
        <w:framePr w:w="9813" w:h="9247" w:x="1863" w:y="2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23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Other11"/>
        <w:pBdr/>
        <w:spacing w:before="0" w:after="0"/>
        <w:ind w:hanging="0"/>
        <w:rPr>
          <w:lang w:val="id-ID"/>
        </w:rPr>
        <w:framePr w:w="212" w:h="438" w:x="224" w:y="164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3540" w:hanging="0"/>
        <w:rPr>
          <w:lang w:val="id-ID"/>
        </w:rPr>
        <w:framePr w:w="4904" w:h="276" w:x="1304" w:y="2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spacing w:before="0" w:after="280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EMBAR PERSETUJUAN </w:t>
        <w:tab/>
        <w:t>i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3283" w:leader="dot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0" w:leader="none"/>
          <w:tab w:val="left" w:pos="6667" w:leader="dot"/>
          <w:tab w:val="left" w:pos="6865" w:leader="dot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5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813" w:h="12096" w:x="1304" w:y="28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5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eativitas Guru Sekolah Minggu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1" w:leader="none"/>
          <w:tab w:val="left" w:pos="7701" w:leader="dot"/>
        </w:tabs>
        <w:ind w:left="1340" w:hanging="0"/>
        <w:rPr/>
        <w:framePr w:w="9813" w:h="12096" w:x="1304" w:y="28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reativitas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1" w:leader="none"/>
          <w:tab w:val="left" w:pos="7701" w:leader="dot"/>
        </w:tabs>
        <w:ind w:left="1340" w:hanging="0"/>
        <w:rPr/>
        <w:framePr w:w="9813" w:h="12096" w:x="1304" w:y="28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reatif guru Sekolah Minggu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1" w:leader="none"/>
          <w:tab w:val="left" w:pos="7701" w:leader="dot"/>
        </w:tabs>
        <w:ind w:left="1340" w:hanging="0"/>
        <w:rPr/>
        <w:framePr w:w="9813" w:h="12096" w:x="1304" w:y="28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reativitas guru Sekolah Minggu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9" w:leader="none"/>
          <w:tab w:val="left" w:pos="7701" w:leader="dot"/>
        </w:tabs>
        <w:ind w:firstLine="580"/>
        <w:jc w:val="both"/>
        <w:rPr/>
        <w:framePr w:w="9813" w:h="12096" w:x="1304" w:y="28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MGT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1" w:leader="none"/>
          <w:tab w:val="left" w:pos="7701" w:leader="dot"/>
        </w:tabs>
        <w:ind w:left="1340" w:hanging="0"/>
        <w:rPr/>
        <w:framePr w:w="9813" w:h="12096" w:x="1304" w:y="28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Sekolah Minggu Gereja Toraj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1" w:leader="none"/>
          <w:tab w:val="left" w:pos="7701" w:leader="dot"/>
        </w:tabs>
        <w:spacing w:before="0" w:after="0"/>
        <w:ind w:left="1340" w:hanging="0"/>
        <w:rPr/>
        <w:framePr w:w="9813" w:h="12096" w:x="1304" w:y="28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guru Sekolah Minggu</w:t>
        <w:tab/>
        <w:t>18</w:t>
      </w:r>
    </w:p>
    <w:p>
      <w:pPr>
        <w:pStyle w:val="Headerorfooter11"/>
        <w:pBdr/>
        <w:jc w:val="center"/>
        <w:rPr>
          <w:lang w:val="id-ID"/>
        </w:rPr>
        <w:framePr w:w="8095" w:h="204" w:x="1304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77" w:leader="none"/>
          <w:tab w:val="left" w:pos="6378" w:leader="dot"/>
        </w:tabs>
        <w:jc w:val="center"/>
        <w:rPr/>
        <w:framePr w:w="9813" w:h="12719" w:x="1304" w:y="21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jawab guru Sekolah Minggu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9" w:leader="none"/>
          <w:tab w:val="left" w:pos="4626" w:leader="dot"/>
          <w:tab w:val="left" w:pos="4823" w:leader="dot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ab/>
        <w:tab/>
        <w:t>22</w:t>
      </w:r>
    </w:p>
    <w:p>
      <w:pPr>
        <w:pStyle w:val="Tableofcontents11"/>
        <w:pBdr/>
        <w:tabs>
          <w:tab w:val="clear" w:pos="720"/>
          <w:tab w:val="left" w:pos="7787" w:leader="dot"/>
        </w:tabs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9" w:leader="none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5" w:leader="none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9" w:leader="none"/>
          <w:tab w:val="left" w:pos="4948" w:leader="dot"/>
          <w:tab w:val="left" w:pos="5137" w:leader="dot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ab/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63" w:leader="none"/>
          <w:tab w:val="left" w:pos="7787" w:leader="dot"/>
        </w:tabs>
        <w:ind w:left="1080" w:hanging="0"/>
        <w:jc w:val="both"/>
        <w:rPr/>
        <w:framePr w:w="9813" w:h="12719" w:x="1304" w:y="21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7787" w:leader="dot"/>
        </w:tabs>
        <w:ind w:firstLine="680"/>
        <w:jc w:val="both"/>
        <w:rPr/>
        <w:framePr w:w="9813" w:h="12719" w:x="1304" w:y="21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pBdr/>
        <w:tabs>
          <w:tab w:val="clear" w:pos="720"/>
          <w:tab w:val="left" w:pos="7787" w:leader="dot"/>
        </w:tabs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0</w:t>
      </w:r>
    </w:p>
    <w:p>
      <w:pPr>
        <w:pStyle w:val="Tableofcontents11"/>
        <w:pBdr/>
        <w:tabs>
          <w:tab w:val="clear" w:pos="720"/>
          <w:tab w:val="left" w:pos="6067" w:leader="dot"/>
          <w:tab w:val="left" w:pos="6259" w:leader="dot"/>
          <w:tab w:val="left" w:pos="7787" w:leader="dot"/>
        </w:tabs>
        <w:ind w:firstLine="440"/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ab/>
        <w:tab/>
        <w:t>30</w:t>
      </w:r>
    </w:p>
    <w:p>
      <w:pPr>
        <w:pStyle w:val="Tableofcontents11"/>
        <w:pBdr/>
        <w:tabs>
          <w:tab w:val="clear" w:pos="720"/>
          <w:tab w:val="left" w:pos="7787" w:leader="dot"/>
        </w:tabs>
        <w:ind w:firstLine="440"/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 Guru Sekolah Minggu</w:t>
        <w:tab/>
        <w:t>41</w:t>
      </w:r>
    </w:p>
    <w:p>
      <w:pPr>
        <w:pStyle w:val="Tableofcontents11"/>
        <w:pBdr/>
        <w:tabs>
          <w:tab w:val="clear" w:pos="720"/>
          <w:tab w:val="left" w:pos="7787" w:leader="dot"/>
        </w:tabs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7787" w:leader="dot"/>
        </w:tabs>
        <w:ind w:firstLine="440"/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7787" w:leader="dot"/>
        </w:tabs>
        <w:ind w:firstLine="440"/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7294" w:leader="dot"/>
          <w:tab w:val="left" w:pos="7489" w:leader="dot"/>
          <w:tab w:val="left" w:pos="7787" w:leader="dot"/>
        </w:tabs>
        <w:spacing w:before="0" w:after="0"/>
        <w:jc w:val="both"/>
        <w:rPr>
          <w:lang w:val="id-ID"/>
        </w:rPr>
        <w:framePr w:w="9813" w:h="12719" w:x="1304" w:y="21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44</w:t>
      </w:r>
    </w:p>
    <w:p>
      <w:pPr>
        <w:pStyle w:val="Headerorfooter11"/>
        <w:pBdr/>
        <w:rPr>
          <w:lang w:val="id-ID"/>
        </w:rPr>
        <w:framePr w:w="146" w:h="230" w:x="5525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68" w:hanging="0"/>
        <w:rPr>
          <w:lang w:val="id-ID"/>
        </w:rPr>
        <w:framePr w:w="2506" w:h="276" w:x="1304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URRYCULUM VITAE</w:t>
      </w:r>
    </w:p>
    <w:p>
      <w:pPr>
        <w:pStyle w:val="Bodytext21"/>
        <w:pBdr/>
        <w:spacing w:before="0" w:after="0"/>
        <w:ind w:right="10" w:hanging="0"/>
        <w:jc w:val="right"/>
        <w:rPr>
          <w:lang w:val="id-ID"/>
        </w:rPr>
        <w:framePr w:w="309" w:h="298" w:x="9306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21"/>
        <w:pBdr/>
        <w:spacing w:before="0" w:after="0"/>
        <w:rPr>
          <w:lang w:val="id-ID"/>
        </w:rPr>
        <w:framePr w:w="1255" w:h="276" w:x="1304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5693" w:y="16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