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both"/>
        <w:rPr>
          <w:lang w:val="id-ID"/>
        </w:rPr>
        <w:framePr w:w="8090" w:h="1367" w:x="1702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MBANGAN KREATIVITAS GURU SEKOLAH MINGGU DALAM</w:t>
      </w:r>
    </w:p>
    <w:p>
      <w:pPr>
        <w:pStyle w:val="Bodytext11"/>
        <w:pBdr/>
        <w:spacing w:before="0" w:after="240"/>
        <w:rPr>
          <w:lang w:val="id-ID"/>
        </w:rPr>
        <w:framePr w:w="8090" w:h="1367" w:x="1702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JAR SEKOLAH MINGGU GEREJA TORAJA JEMAAT BUT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1367" w:x="1702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DINGIN, KLASIS APPANGBATU BALEPE’</w:t>
      </w:r>
    </w:p>
    <w:p>
      <w:pPr>
        <w:pStyle w:val="Normal"/>
        <w:pBdr/>
        <w:spacing w:before="0" w:after="0"/>
        <w:rPr>
          <w:color w:val="000000"/>
          <w:sz w:val="24"/>
        </w:rPr>
        <w:framePr w:w="6107" w:h="3677" w:x="4456" w:y="4164" w:hSpace="0" w:vSpace="0" w:wrap="notBeside" w:vAnchor="page" w:hAnchor="page" w:hRule="exact"/>
        <w:pBdr/>
      </w:pPr>
      <w:r>
        <w:rPr/>
        <w:drawing>
          <wp:inline distT="0" distB="0" distL="0" distR="0">
            <wp:extent cx="387731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7678" w:h="276" w:x="1702" w:y="7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itut Agama Kristen Negeri (IAKN) Toraja untuk memenuhi</w:t>
      </w:r>
    </w:p>
    <w:p>
      <w:pPr>
        <w:pStyle w:val="Bodytext11"/>
        <w:pBdr/>
        <w:spacing w:before="0" w:after="0"/>
        <w:rPr>
          <w:lang w:val="id-ID"/>
        </w:rPr>
        <w:framePr w:w="7845" w:h="276" w:x="1702" w:y="8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Pendidikan Kristen (S.Pd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90" w:h="2430" w:x="1702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90" w:h="2430" w:x="1702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BORA SANDA LIMB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90" w:h="2430" w:x="1702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207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90" w:h="2430" w:x="1702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2430" w:x="1702" w:y="9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0" w:h="299" w:x="1702" w:y="13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rPr>
          <w:lang w:val="id-ID"/>
        </w:rPr>
        <w:framePr w:w="8467" w:h="1367" w:x="1514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MBANGAN KREATIVITAS GURU SEKOLAH MINGGU DALAM</w:t>
      </w:r>
    </w:p>
    <w:p>
      <w:pPr>
        <w:pStyle w:val="Bodytext11"/>
        <w:pBdr/>
        <w:spacing w:before="0" w:after="240"/>
        <w:rPr>
          <w:lang w:val="id-ID"/>
        </w:rPr>
        <w:framePr w:w="8467" w:h="1367" w:x="1514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JAR SEKOLAH MINGGU GEREJA TORAJA JEMAAT BUT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1367" w:x="1514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DINGIN, KLASIS APPANGBATU BALEPE’</w:t>
      </w:r>
    </w:p>
    <w:p>
      <w:pPr>
        <w:pStyle w:val="Heading111"/>
        <w:pBdr/>
        <w:rPr/>
        <w:framePr w:w="8467" w:h="7226" w:x="1514" w:y="53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8467" w:h="7226" w:x="1514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itut Agama Kristen Negeri (IAKN) Toraja untuk memenuhi</w:t>
      </w:r>
    </w:p>
    <w:p>
      <w:pPr>
        <w:pStyle w:val="Bodytext11"/>
        <w:pBdr/>
        <w:spacing w:before="0" w:after="1220"/>
        <w:rPr>
          <w:lang w:val="id-ID"/>
        </w:rPr>
        <w:framePr w:w="8467" w:h="7226" w:x="1514" w:y="5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ijana Pendidikan Kristen (S.Pd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67" w:h="7226" w:x="1514" w:y="5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67" w:h="7226" w:x="1514" w:y="5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BORA SANDA LIMB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67" w:h="7226" w:x="1514" w:y="5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207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67" w:h="7226" w:x="1514" w:y="5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67" w:h="7226" w:x="1514" w:y="5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lAKN)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7226" w:x="1514" w:y="5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pStyle w:val="Headerorfooter11"/>
        <w:pBdr/>
        <w:rPr>
          <w:lang w:val="id-ID"/>
        </w:rPr>
        <w:framePr w:w="68" w:h="276" w:x="5493" w:y="152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299" w:x="1514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Pengembangan Kreativitas Guru Sekolah Minggu Dalam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kolah Minggu Gereja Toraja Jemaat Buttu Madingin,</w:t>
      </w:r>
    </w:p>
    <w:p>
      <w:pPr>
        <w:pStyle w:val="Bodytext11"/>
        <w:pBdr/>
        <w:spacing w:before="0" w:after="460"/>
        <w:ind w:left="1540" w:hanging="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Appangbatu Balepe’.</w:t>
      </w:r>
    </w:p>
    <w:p>
      <w:pPr>
        <w:pStyle w:val="Bodytext11"/>
        <w:pBdr/>
        <w:spacing w:before="0" w:after="46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ebora Sanda Limbu</w:t>
      </w:r>
    </w:p>
    <w:p>
      <w:pPr>
        <w:pStyle w:val="Bodytext11"/>
        <w:pBdr/>
        <w:spacing w:before="0" w:after="460"/>
        <w:ind w:left="2300" w:hanging="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54207</w:t>
      </w:r>
    </w:p>
    <w:p>
      <w:pPr>
        <w:pStyle w:val="Bodytext11"/>
        <w:pBdr/>
        <w:spacing w:before="0" w:after="460"/>
        <w:ind w:left="2300" w:hanging="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skripsi yang telah dikonsultasikan, dikoreksi, dan diperbaiki</w:t>
      </w:r>
    </w:p>
    <w:p>
      <w:pPr>
        <w:pStyle w:val="Bodytext11"/>
        <w:pBdr/>
        <w:spacing w:before="0" w:after="26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dosen pembimbing meyetujui untuk dipertahankan dalam ujian skripsi yang</w:t>
      </w:r>
    </w:p>
    <w:p>
      <w:pPr>
        <w:pStyle w:val="Bodytext11"/>
        <w:pBdr/>
        <w:spacing w:before="0" w:after="26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pada semester Ganjil 2020/2021 oleh Jurusan Pendidikan</w:t>
      </w:r>
    </w:p>
    <w:p>
      <w:pPr>
        <w:pStyle w:val="Bodytext11"/>
        <w:pBdr/>
        <w:spacing w:before="0" w:after="0"/>
        <w:rPr>
          <w:lang w:val="id-ID"/>
        </w:rPr>
        <w:framePr w:w="8467" w:h="6886" w:x="1514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Institut Agama Kristen Negeri (IAKN) Toraja.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7602" w:h="276" w:x="1514" w:y="10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7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304" w:x="1514" w:y="11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1325" w:x="1859" w:y="12087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755" w:hanging="0"/>
        <w:rPr>
          <w:lang w:val="id-ID"/>
        </w:rPr>
        <w:framePr w:w="7310" w:h="276" w:x="1514" w:y="1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787" w:x="7499" w:y="12490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96" w:h="581" w:x="1514" w:y="1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Isniail B. Ringgi, M.Th</w:t>
      </w:r>
    </w:p>
    <w:p>
      <w:pPr>
        <w:pStyle w:val="Bodytext11"/>
        <w:pBdr/>
        <w:spacing w:before="0" w:after="0"/>
        <w:rPr>
          <w:lang w:val="id-ID"/>
        </w:rPr>
        <w:framePr w:w="2896" w:h="581" w:x="1514" w:y="1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23037105</w:t>
      </w:r>
    </w:p>
    <w:p>
      <w:pPr>
        <w:pStyle w:val="Bodytext11"/>
        <w:pBdr/>
        <w:spacing w:before="0" w:after="0"/>
        <w:rPr>
          <w:lang w:val="id-ID"/>
        </w:rPr>
        <w:framePr w:w="3048" w:h="581" w:x="6823" w:y="13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v Toban, S.Th.,M.Pd.K</w:t>
      </w:r>
    </w:p>
    <w:p>
      <w:pPr>
        <w:pStyle w:val="Bodytext11"/>
        <w:pBdr/>
        <w:spacing w:before="0" w:after="0"/>
        <w:rPr>
          <w:lang w:val="id-ID"/>
        </w:rPr>
        <w:framePr w:w="3048" w:h="581" w:x="6823" w:y="13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01057903</w:t>
      </w:r>
    </w:p>
    <w:p>
      <w:pPr>
        <w:pStyle w:val="Headerorfooter11"/>
        <w:pBdr/>
        <w:rPr>
          <w:lang w:val="id-ID"/>
        </w:rPr>
        <w:framePr w:w="50" w:h="253" w:x="11536" w:y="1531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erorfooter11"/>
        <w:pBdr/>
        <w:jc w:val="both"/>
        <w:rPr>
          <w:lang w:val="id-ID"/>
        </w:rPr>
        <w:framePr w:w="134" w:h="276" w:x="5635" w:y="158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298" w:x="1639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gembangan Kreativitas Guru Sekolah Minggu Dalam</w:t>
      </w:r>
    </w:p>
    <w:p>
      <w:pPr>
        <w:pStyle w:val="Bodytext11"/>
        <w:pBdr/>
        <w:ind w:left="2360" w:hanging="0"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kolah Minggu Gereja Toraja Jemaat Buttu</w:t>
      </w:r>
    </w:p>
    <w:p>
      <w:pPr>
        <w:pStyle w:val="Bodytext11"/>
        <w:pBdr/>
        <w:ind w:left="2360" w:hanging="0"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ingin, Klasis Appangbatu Balepe’</w:t>
      </w:r>
    </w:p>
    <w:p>
      <w:pPr>
        <w:pStyle w:val="Bodytext11"/>
        <w:pBdr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Debora Sanda Limbu</w:t>
      </w:r>
    </w:p>
    <w:p>
      <w:pPr>
        <w:pStyle w:val="Bodytext11"/>
        <w:pBdr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54207</w:t>
      </w:r>
    </w:p>
    <w:p>
      <w:pPr>
        <w:pStyle w:val="Bodytext11"/>
        <w:pBdr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L Dr.Ismail B. Ringgi, M.Th.</w:t>
      </w:r>
    </w:p>
    <w:p>
      <w:pPr>
        <w:pStyle w:val="Bodytext11"/>
        <w:pBdr/>
        <w:jc w:val="center"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Mery Toban, S. Th., M.Pd.K.</w:t>
      </w:r>
    </w:p>
    <w:p>
      <w:pPr>
        <w:pStyle w:val="Bodytext11"/>
        <w:pBdr/>
        <w:jc w:val="both"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dalam proses ujian skripsi</w:t>
      </w:r>
    </w:p>
    <w:p>
      <w:pPr>
        <w:pStyle w:val="Bodytext11"/>
        <w:pBdr/>
        <w:jc w:val="both"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Jurusan Pendidikan Agama Kristen di Institut Agama Kristen</w:t>
      </w:r>
    </w:p>
    <w:p>
      <w:pPr>
        <w:pStyle w:val="Bodytext11"/>
        <w:pBdr/>
        <w:jc w:val="both"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pada tanggal 14 Desember 2020 dan telah diyudisium pada</w:t>
      </w:r>
    </w:p>
    <w:p>
      <w:pPr>
        <w:pStyle w:val="Bodytext11"/>
        <w:pBdr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8 Desember 2020 dengan predikat kelulusan Memuaskan.</w:t>
      </w:r>
    </w:p>
    <w:p>
      <w:pPr>
        <w:pStyle w:val="Bodytext11"/>
        <w:pBdr/>
        <w:jc w:val="right"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5571" w:x="1639" w:y="3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449" w:h="2035" w:x="760" w:y="9003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129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7902" w:y="110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628" w:h="276" w:x="2514" w:y="110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730" w:x="2231" w:y="11317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6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216" w:h="560" w:x="1639" w:y="12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,M.Pd.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16" w:h="560" w:x="1639" w:y="12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01057903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701" w:x="7158" w:y="11412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445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25" w:h="560" w:x="6347" w:y="120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ChristiarTETRandalele, M.Pd.K</w:t>
      </w:r>
    </w:p>
    <w:p>
      <w:pPr>
        <w:pStyle w:val="Picturecaption11"/>
        <w:pBdr/>
        <w:spacing w:lineRule="auto" w:line="228"/>
        <w:rPr>
          <w:lang w:val="id-ID"/>
        </w:rPr>
        <w:framePr w:w="3425" w:h="560" w:x="6347" w:y="120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P.198706242019031007</w:t>
      </w:r>
    </w:p>
    <w:p>
      <w:pPr>
        <w:pStyle w:val="Picturecaption11"/>
        <w:pBdr/>
        <w:rPr>
          <w:lang w:val="id-ID"/>
        </w:rPr>
        <w:framePr w:w="3126" w:h="628" w:x="5017" w:y="12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ind w:left="105" w:hanging="0"/>
        <w:rPr>
          <w:lang w:val="id-ID"/>
        </w:rPr>
        <w:framePr w:w="3126" w:h="628" w:x="5017" w:y="12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a Kristen Negeri Toraja</w:t>
      </w:r>
    </w:p>
    <w:p>
      <w:pPr>
        <w:pStyle w:val="Picturecaption11"/>
        <w:pBdr/>
        <w:ind w:left="32" w:right="6" w:hanging="0"/>
        <w:jc w:val="center"/>
        <w:rPr>
          <w:lang w:val="id-ID"/>
        </w:rPr>
        <w:framePr w:w="1377" w:h="298" w:x="5001" w:y="145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2224016701</w:t>
      </w:r>
    </w:p>
    <w:p>
      <w:pPr>
        <w:pStyle w:val="Bodytext21"/>
        <w:pBdr/>
        <w:rPr>
          <w:lang w:val="id-ID"/>
        </w:rPr>
        <w:framePr w:w="152" w:h="367" w:x="11353" w:y="16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P'*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935480</wp:posOffset>
            </wp:positionH>
            <wp:positionV relativeFrom="page">
              <wp:posOffset>8127365</wp:posOffset>
            </wp:positionV>
            <wp:extent cx="2548255" cy="13347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299" w:x="1639" w:y="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ebora Sanda Limbu Nirm: 1020154207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kripsi dengan judul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reativitas Guru Sekolah Minggu Dalam Mengajar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Jemaat Buttu Madingin, Klasis Appangbatu Balepe”. Yang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Dr.Ismail Banne Ringgi,M.Th selaku pembimbing 1 dan Mery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 S.Th., M. Pd.K selaku dosen pembimbing II. Judul ini diangkat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pengembangan kreativitas guru Sekolah Minggu dalam meng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kurang sehingga anak-anak Sekolah Mingga merasa bosan dan tida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alam menanggapi cerita yang disampaikan oleh gurunya. Oleh sebab it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deskripsikan bagaimana Pengembangan Kreativi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Dalam Mengajar Sekolah Minggu Gereja Toraja Jemaa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u Madingin, Klasis Appangbatu Balepe’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informasi atau data tentang tentang topik yang penul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 maka penulis menggunakan metode kualitatif dengan melakukan peneliti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dan penelitian lapangan untuk mendapatkan data-data yang valid, dengan</w:t>
      </w:r>
    </w:p>
    <w:p>
      <w:pPr>
        <w:pStyle w:val="Bodytext11"/>
        <w:pBdr/>
        <w:spacing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observasi dan wawancara kepada Guru Sekolah Minggu sebaga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. Berdasarkan hasil penelitian yang didapatkan peneliti guru Sekola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Jemaat Buttu Madingin, Klasis Appangbatu Balepe’ belum maksimal</w:t>
      </w:r>
    </w:p>
    <w:p>
      <w:pPr>
        <w:pStyle w:val="Bodytext11"/>
        <w:pBdr/>
        <w:spacing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kreativitas karena kurangnya persiapan sepert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etode-metode sesuai cerita yang akan diajarkan kepada anak-ana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gar tercipta suasana yang menyenangkan dan tidak</w:t>
      </w:r>
    </w:p>
    <w:p>
      <w:pPr>
        <w:pStyle w:val="Bodytext11"/>
        <w:pBdr/>
        <w:spacing w:before="0" w:after="0"/>
        <w:rPr>
          <w:lang w:val="id-ID"/>
        </w:rPr>
        <w:framePr w:w="8216" w:h="5697" w:x="163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