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5373" w:h="251" w:x="4610" w:y="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61" w:h="262" w:x="1306" w:y="18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140"/>
        <w:rPr/>
        <w:framePr w:w="8661" w:h="4168" w:x="1306" w:y="300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LKITAB DAN KAMUS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360"/>
        <w:rPr>
          <w:lang w:val="id-ID"/>
        </w:rPr>
        <w:framePr w:w="8661" w:h="4168" w:x="1306" w:y="3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mbaga Alkitab Indonesia, Jakarta, 2001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61" w:h="4168" w:x="1306" w:y="30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isi Pertama, Jakarta (Balai Pustaka),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661" w:h="4168" w:x="130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61" w:h="4168" w:x="130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adily, Hassan dkk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Um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Yayasan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661" w:h="4168" w:x="130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, 1973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61" w:h="4168" w:x="130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ompul, A.A. dan Baker, D.L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661" w:h="4168" w:x="130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Singkat Ibrani - Indonesa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 Gunung</w:t>
      </w:r>
    </w:p>
    <w:p>
      <w:pPr>
        <w:pStyle w:val="Bodytext11"/>
        <w:pBdr/>
        <w:spacing w:before="0" w:after="280"/>
        <w:ind w:left="2280" w:hanging="0"/>
        <w:rPr>
          <w:lang w:val="id-ID"/>
        </w:rPr>
        <w:framePr w:w="8661" w:h="4168" w:x="130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61" w:h="4168" w:x="1306" w:y="3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mo, R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stillah Te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, 1988.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661" w:h="5582" w:x="1306" w:y="7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, J., Van der Veen 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j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</w:t>
      </w:r>
    </w:p>
    <w:p>
      <w:pPr>
        <w:pStyle w:val="Bodytext11"/>
        <w:pBdr/>
        <w:spacing w:before="0" w:after="560"/>
        <w:ind w:left="2280" w:hanging="0"/>
        <w:rPr>
          <w:lang w:val="id-ID"/>
        </w:rPr>
        <w:framePr w:w="8661" w:h="5582" w:x="1306" w:y="7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yasan Perguruan Kristen Toraja), 1972.</w:t>
      </w:r>
    </w:p>
    <w:p>
      <w:pPr>
        <w:pStyle w:val="Heading111"/>
        <w:pBdr/>
        <w:spacing w:before="0" w:after="140"/>
        <w:rPr/>
        <w:framePr w:w="8661" w:h="5582" w:x="1306" w:y="771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BUKU-BUKU KARANGAN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360"/>
        <w:rPr>
          <w:lang w:val="id-ID"/>
        </w:rPr>
        <w:framePr w:w="8661" w:h="5582" w:x="1306" w:y="7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 C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72" w:leader="none"/>
        </w:tabs>
        <w:spacing w:lineRule="auto" w:line="225" w:before="0" w:after="0"/>
        <w:ind w:firstLine="900"/>
        <w:jc w:val="both"/>
        <w:rPr/>
        <w:framePr w:w="8661" w:h="5582" w:x="1306" w:y="771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Kata Alkitab IV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, 5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661" w:h="5582" w:x="1306" w:y="7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yang Dipergunakan untuk Orang Percaya adalah</w:t>
      </w:r>
    </w:p>
    <w:p>
      <w:pPr>
        <w:pStyle w:val="Bodytext11"/>
        <w:pBdr/>
        <w:spacing w:before="0" w:after="280"/>
        <w:ind w:left="2180" w:hanging="0"/>
        <w:rPr>
          <w:lang w:val="id-ID"/>
        </w:rPr>
        <w:framePr w:w="8661" w:h="5582" w:x="1306" w:y="7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Jemaat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61" w:h="5582" w:x="1306" w:y="7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kunto, Suharsini</w:t>
      </w:r>
    </w:p>
    <w:p>
      <w:pPr>
        <w:pStyle w:val="Bodytext11"/>
        <w:pBdr/>
        <w:spacing w:lineRule="auto" w:line="225" w:before="0" w:after="280"/>
        <w:ind w:firstLine="900"/>
        <w:rPr>
          <w:lang w:val="id-ID"/>
        </w:rPr>
        <w:framePr w:w="8661" w:h="5582" w:x="1306" w:y="7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Penerbit Bina Aksara)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61" w:h="5582" w:x="1306" w:y="7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wijono, H.</w:t>
      </w:r>
    </w:p>
    <w:p>
      <w:pPr>
        <w:pStyle w:val="Bodytext11"/>
        <w:pBdr/>
        <w:spacing w:lineRule="auto" w:line="220" w:before="0" w:after="280"/>
        <w:ind w:firstLine="900"/>
        <w:rPr>
          <w:lang w:val="id-ID"/>
        </w:rPr>
        <w:framePr w:w="8661" w:h="5582" w:x="1306" w:y="7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61" w:h="5582" w:x="1306" w:y="7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, Sutrisno</w:t>
      </w:r>
    </w:p>
    <w:p>
      <w:pPr>
        <w:pStyle w:val="Bodytext11"/>
        <w:pBdr/>
        <w:spacing w:lineRule="auto" w:line="220" w:before="0" w:after="0"/>
        <w:ind w:firstLine="900"/>
        <w:rPr>
          <w:lang w:val="id-ID"/>
        </w:rPr>
        <w:framePr w:w="8661" w:h="5582" w:x="1306" w:y="7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Penerbit Psikologi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661" w:h="5582" w:x="1306" w:y="7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GM)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61" w:h="854" w:x="1306" w:y="1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son, David F.</w:t>
      </w:r>
    </w:p>
    <w:p>
      <w:pPr>
        <w:pStyle w:val="Bodytext11"/>
        <w:pBdr/>
        <w:spacing w:lineRule="auto" w:line="216" w:before="0" w:after="0"/>
        <w:ind w:firstLine="900"/>
        <w:jc w:val="both"/>
        <w:rPr>
          <w:lang w:val="id-ID"/>
        </w:rPr>
        <w:framePr w:w="8661" w:h="854" w:x="1306" w:y="1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Israel Pada Zaman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0"/>
        <w:ind w:left="2180" w:hanging="0"/>
        <w:rPr>
          <w:lang w:val="id-ID"/>
        </w:rPr>
        <w:framePr w:w="8661" w:h="854" w:x="1306" w:y="1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1" w:h="299" w:x="9658" w:y="10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87" w:h="2330" w:x="124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agalung, Sutan M.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87" w:h="2330" w:x="1243" w:y="1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entitas Kepemimpinan Pelayan Gereja Dalam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87" w:h="2330" w:x="1243" w:y="17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eks Kemandirian Daya dan D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2400" w:hanging="0"/>
        <w:rPr>
          <w:lang w:val="id-ID"/>
        </w:rPr>
        <w:framePr w:w="8787" w:h="2330" w:x="124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.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87" w:h="2330" w:x="124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tjaraningra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87" w:h="2330" w:x="124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tiian Masyarak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Penerbit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87" w:h="2330" w:x="1243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).</w:t>
      </w:r>
    </w:p>
    <w:p>
      <w:pPr>
        <w:pStyle w:val="Bodytext11"/>
        <w:pBdr/>
        <w:spacing w:before="0" w:after="560"/>
        <w:ind w:firstLine="1000"/>
        <w:rPr>
          <w:lang w:val="id-ID"/>
        </w:rPr>
        <w:framePr w:w="8787" w:h="1739" w:x="1243" w:y="4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Ilmu Antrop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Aksara Baru).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787" w:h="1739" w:x="1243" w:y="4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bong, Th.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787" w:h="1739" w:x="1243" w:y="46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 Dari Mana - Bagaimana - Kem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787" w:h="1739" w:x="1243" w:y="4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stitut Teologi No. 2.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87" w:h="6017" w:x="1243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si Masyarakat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an Ceramah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787" w:h="6017" w:x="1243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ltasi Pl II Gereja Toraja Rantepao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87" w:h="6017" w:x="1243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mpa’, A.T.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8787" w:h="6017" w:x="1243" w:y="6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l Toraja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87" w:h="6017" w:x="1243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ftrik, Van / Boland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787" w:h="6017" w:x="1243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6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87" w:h="6017" w:x="1243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ntak, C.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787" w:h="6017" w:x="1243" w:y="69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si Ilmiah Dies Natalis STT Rantepa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Oktober 2000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87" w:h="6017" w:x="1243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ra, J.A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787" w:h="6017" w:x="1243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inar Sehari, Pusbang BPS</w:t>
      </w:r>
    </w:p>
    <w:p>
      <w:pPr>
        <w:pStyle w:val="Bodytext11"/>
        <w:pBdr/>
        <w:spacing w:before="0" w:after="300"/>
        <w:ind w:left="2200" w:hanging="0"/>
        <w:rPr>
          <w:lang w:val="id-ID"/>
        </w:rPr>
        <w:framePr w:w="8787" w:h="6017" w:x="1243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787" w:h="6017" w:x="1243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edarmo, R.</w:t>
      </w:r>
    </w:p>
    <w:p>
      <w:pPr>
        <w:pStyle w:val="Bodytext11"/>
        <w:pBdr/>
        <w:spacing w:lineRule="auto" w:line="225" w:before="0" w:after="300"/>
        <w:ind w:firstLine="880"/>
        <w:rPr>
          <w:lang w:val="id-ID"/>
        </w:rPr>
        <w:framePr w:w="8787" w:h="6017" w:x="1243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chtisar Dogmatik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787" w:h="6017" w:x="1243" w:y="6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ja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68" w:leader="none"/>
        </w:tabs>
        <w:spacing w:lineRule="auto" w:line="228" w:before="0" w:after="0"/>
        <w:ind w:firstLine="880"/>
        <w:rPr/>
        <w:framePr w:w="8787" w:h="6017" w:x="1243" w:y="69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(Penerbit Tarsito)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87" w:h="859" w:x="1243" w:y="1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dinata, Ermaya c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87" w:h="859" w:x="1243" w:y="1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Dan Kepemimpinan Pemerint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PT.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787" w:h="859" w:x="1243" w:y="13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media Pustaka Utama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21" w:y="1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87" w:h="3456" w:x="124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indhia, Y.W. &amp; Widiyanti, Ninik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787" w:h="3456" w:x="124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Dalam Masyarakat Mode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8787" w:h="3456" w:x="124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ineka Cipta)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87" w:h="3456" w:x="124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ing, W.L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787" w:h="3456" w:x="124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inar Sehari 19 Maret 1994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87" w:h="3456" w:x="124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dilintin, L.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415" w:leader="none"/>
        </w:tabs>
        <w:spacing w:before="0" w:after="0"/>
        <w:ind w:left="1080" w:hanging="0"/>
        <w:rPr/>
        <w:framePr w:w="8787" w:h="3456" w:x="1243" w:y="18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 Arsitektur dan Ragam Hias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lbu</w:t>
      </w:r>
    </w:p>
    <w:p>
      <w:pPr>
        <w:pStyle w:val="Bodytext11"/>
        <w:pBdr/>
        <w:spacing w:before="0" w:after="280"/>
        <w:ind w:left="2400" w:hanging="0"/>
        <w:rPr>
          <w:lang w:val="id-ID"/>
        </w:rPr>
        <w:framePr w:w="8787" w:h="3456" w:x="124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85.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87" w:h="3456" w:x="124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latta, Y.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787" w:h="3456" w:x="1243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Yang Dinam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 (Gandum Mas).</w:t>
      </w:r>
    </w:p>
    <w:p>
      <w:pPr>
        <w:pStyle w:val="Heading111"/>
        <w:pBdr/>
        <w:spacing w:before="0" w:after="0"/>
        <w:jc w:val="both"/>
        <w:rPr/>
        <w:framePr w:w="2557" w:h="276" w:x="1243" w:y="607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RESPONDEN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787" w:h="5859" w:x="1243" w:y="66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K. Pirade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787" w:h="5859" w:x="1243" w:y="66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. Bulo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787" w:h="5859" w:x="1243" w:y="66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A. Bel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787" w:h="5859" w:x="1243" w:y="66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nelius Kull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787" w:h="5859" w:x="1243" w:y="66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Dawenan u-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787" w:h="5859" w:x="1243" w:y="66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B. Tira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787" w:h="5859" w:x="1243" w:y="668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Pagalo'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787" w:h="5859" w:x="1243" w:y="668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 Dat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787" w:h="5859" w:x="1243" w:y="668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Tantan Matandu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787" w:h="5859" w:x="1243" w:y="668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a. Sari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787" w:h="5859" w:x="1243" w:y="668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Jime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787" w:h="5859" w:x="1243" w:y="668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.B. Parewang, B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ind w:hanging="0"/>
        <w:rPr/>
        <w:framePr w:w="8787" w:h="5859" w:x="1243" w:y="668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. Manto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1" w:leader="none"/>
        </w:tabs>
        <w:spacing w:before="0" w:after="0"/>
        <w:ind w:hanging="0"/>
        <w:rPr/>
        <w:framePr w:w="8787" w:h="5859" w:x="1243" w:y="668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.D. Mangiri’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