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9" w:h="272" w:x="2429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ATA</w:t>
      </w:r>
    </w:p>
    <w:p>
      <w:pPr>
        <w:pStyle w:val="Bodytext11"/>
        <w:pBdr/>
        <w:ind w:firstLine="680"/>
        <w:jc w:val="both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dipanjatkan ke atas hadirat Tuhan yang Maha Kuasa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kenan-Nya yang dicurahkan kepada penulis sehingga skripsi ini dapat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yang diangkat dengan sebuah judul “Paham Aturan dan Berkat dalam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mpa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Tondon Langi’: Kajian Teologi Antropologi”.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salah satu pemenuhan dan persyaratan guna memperoleh Gelar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.) di Jurusan Teologi Kristen di Institut Agama Kristen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pBdr/>
        <w:ind w:firstLine="680"/>
        <w:jc w:val="both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usun karya tulis ini masih terdapat</w:t>
      </w:r>
    </w:p>
    <w:p>
      <w:pPr>
        <w:pStyle w:val="Bodytext11"/>
        <w:pBdr/>
        <w:ind w:hanging="0"/>
        <w:jc w:val="both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 baik dari sumber-sumber literatur maupun teori-teori yang</w:t>
      </w:r>
    </w:p>
    <w:p>
      <w:pPr>
        <w:pStyle w:val="Bodytext11"/>
        <w:pBdr/>
        <w:ind w:hanging="0"/>
        <w:jc w:val="both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hal yang diteliti. Oleh sebab itu kira dapat dimaklumi oleh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jika menemukan hal kurang tepat dalam penyusunan karya tulis ini.</w:t>
      </w:r>
    </w:p>
    <w:p>
      <w:pPr>
        <w:pStyle w:val="Bodytext11"/>
        <w:pBdr/>
        <w:ind w:firstLine="680"/>
        <w:jc w:val="both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banyak suka dan duka yang dialami oleh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tapi tidaklah membuat penulis patah semangat dalam merai impian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karya tulis ini. Terselesainnya skripsi ini juga karena berkat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yang diperoleh dari berbagai pihak. Oleh sebab itulah, dalam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gucapkan terima kasih dan rasa hormat yang sebesar-</w:t>
      </w:r>
    </w:p>
    <w:p>
      <w:pPr>
        <w:pStyle w:val="Bodytext11"/>
        <w:pBdr/>
        <w:ind w:hanging="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7619" w:h="10248" w:x="2429" w:y="27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. sebagai rektor IAKN Toraja dan segenap</w:t>
      </w:r>
    </w:p>
    <w:p>
      <w:pPr>
        <w:pStyle w:val="Bodytext11"/>
        <w:pBdr/>
        <w:ind w:firstLine="68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civitas akademik IAKN Toraja yang telah membimbing, menuntun</w:t>
      </w:r>
    </w:p>
    <w:p>
      <w:pPr>
        <w:pStyle w:val="Bodytext11"/>
        <w:pBdr/>
        <w:ind w:firstLine="68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 bagi penulis dalam menyelesaikan 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19" w:h="10248" w:x="24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nulisan suatu karya tulis yakni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Frans Paillin Rumbi, M. Th. selaku dosen pembimbing I dan Ibu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aty, M. Hum. selaku pembimbing II yang telah meluangkan tenaga,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pengetahuan, ketulusan hati, dan kesabaran dalam membimbing,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dan memberikan masukan penulis dalam menyelesaikan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Erwin. B Sapan, M.Pd.K. selaku dosen penguji I dan bapak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 selaku dosen penguji II yang telah memberikan masukan</w:t>
      </w:r>
    </w:p>
    <w:p>
      <w:pPr>
        <w:pStyle w:val="Bodytext11"/>
        <w:pBdr/>
        <w:ind w:firstLine="700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engkapi kekurang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Ibu Dr. Selvianty, M.Th. sebagai dosen wali sekaligus orang tua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 di kampus IAKN Toraja, khususnya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membimbing, memotivasi, d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amuel Tokam, M. Th. selaku ketua dan sekertaris jurusan Teologi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lalu setia mendukung, melayani, mendorong, dan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empuh pendidikan di Institut Agama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capan terima kasih kepada Bapak Pdt. Hendrik, S.Th. dan segenap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Gereja Toraja Karambua II Klasis Wotu yang telah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ndukung, dan membimbing selama penulis melaksanakan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PD selama dua (2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619" w:h="11237" w:x="2429" w:y="20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ng Tondon Langi’, Kecamatan Tondon Langi’, Kabupaten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yang telah memberikan kesempatan kepada penulis untuk</w:t>
      </w:r>
    </w:p>
    <w:p>
      <w:pPr>
        <w:pStyle w:val="Bodytext11"/>
        <w:pBdr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ija Nyata-Tematik (KKN-T) selama dua (2) bul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19" w:h="11237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sebagai tempat penulis mengadakan penelitian.</w:t>
      </w:r>
    </w:p>
    <w:p>
      <w:pPr>
        <w:pStyle w:val="Headerorfooter11"/>
        <w:pBdr/>
        <w:jc w:val="right"/>
        <w:rPr>
          <w:lang w:val="id-ID"/>
        </w:rPr>
        <w:framePr w:w="189" w:h="241" w:x="9854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19" w:h="10834" w:x="2429" w:y="20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yang telah menerima, membimbing, mendorong, mengarahkan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asih sayang dengan sungguh-sungguh kepada penulis</w:t>
      </w:r>
    </w:p>
    <w:p>
      <w:pPr>
        <w:pStyle w:val="Bodytext11"/>
        <w:pBdr/>
        <w:ind w:firstLine="620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uliah kerja lapangan selama dua (2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619" w:h="10834" w:x="2429" w:y="20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apak Fajar Kelana, M.Th., Syukur Matasak, M.Th. dan Bapak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arius, M.Th. dosen yang telah sabar dan setia dalam membimbing,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berbagi pengalaman kepada penulis selama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, KKN-T dan K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619" w:h="10834" w:x="2429" w:y="20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kasih Ayah Lukas Leme’ dan Ibu Almarhum Kristina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o’ yang penuh dengan kasih sayang, membesarkan, mendidik,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membiayai, dan mendukung. Saudara-saudaraku yang terkasih,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Evin, Margareta, Ester Eti’, Elisabet Rima, Elbin Sumbia’, dan adek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, Egan selalu berbagi suka duka dan kasih sayang dan untuk sengenap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anpa terkecuali yang banyak memberikan kasih sayang,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membantu penulis baik dalam bentuk arahan, nasehat,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 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619" w:h="10834" w:x="2429" w:y="20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pengurus PGGT Klasis Gandangbatu khususnya Jemaat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adelfia Kondongan yang selalu mendoakan dan memberi dorongan</w:t>
      </w:r>
    </w:p>
    <w:p>
      <w:pPr>
        <w:pStyle w:val="Bodytext11"/>
        <w:pBdr/>
        <w:ind w:firstLine="620"/>
        <w:jc w:val="both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h pendidikan sampai pada penulisan</w:t>
      </w:r>
    </w:p>
    <w:p>
      <w:pPr>
        <w:pStyle w:val="Bodytext11"/>
        <w:pBdr/>
        <w:ind w:firstLine="620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619" w:h="10834" w:x="2429" w:y="20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luruh teman seperjuangan himpunan mahasiswa angkatan 2016</w:t>
      </w:r>
    </w:p>
    <w:p>
      <w:pPr>
        <w:pStyle w:val="Bodytext11"/>
        <w:pBdr/>
        <w:ind w:firstLine="620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ma-sama melewati susah senang dijalani bersama-sama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19" w:h="10834" w:x="242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.</w:t>
      </w:r>
    </w:p>
    <w:p>
      <w:pPr>
        <w:pStyle w:val="Headerorfooter11"/>
        <w:pBdr/>
        <w:rPr>
          <w:lang w:val="id-ID"/>
        </w:rPr>
        <w:framePr w:w="180" w:h="218" w:x="9786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677" w:h="4833" w:x="2400" w:y="20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uat semua pihak yang telah mendukung penulis baik dalam masa kuliah</w:t>
      </w:r>
    </w:p>
    <w:p>
      <w:pPr>
        <w:pStyle w:val="Bodytext11"/>
        <w:pBdr/>
        <w:ind w:firstLine="680"/>
        <w:jc w:val="both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nyusunan penulisan karya ini yang tidak sempat</w:t>
      </w:r>
    </w:p>
    <w:p>
      <w:pPr>
        <w:pStyle w:val="Bodytext11"/>
        <w:pBdr/>
        <w:ind w:firstLine="680"/>
        <w:jc w:val="both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namanya, penulis mengucapkan terima kasih atas doa dan</w:t>
      </w:r>
    </w:p>
    <w:p>
      <w:pPr>
        <w:pStyle w:val="Bodytext11"/>
        <w:pBdr/>
        <w:ind w:firstLine="680"/>
        <w:jc w:val="both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nnya semoga semua bantuan dan keiklasannya mendapatkan balasan</w:t>
      </w:r>
    </w:p>
    <w:p>
      <w:pPr>
        <w:pStyle w:val="Bodytext11"/>
        <w:pBdr/>
        <w:ind w:firstLine="680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ang maha Kuasa Amin.</w:t>
      </w:r>
    </w:p>
    <w:p>
      <w:pPr>
        <w:pStyle w:val="Bodytext11"/>
        <w:pBdr/>
        <w:ind w:firstLine="680"/>
        <w:jc w:val="both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ari penulis mengucapkan terima kasih kepada segenap pihak</w:t>
      </w:r>
    </w:p>
    <w:p>
      <w:pPr>
        <w:pStyle w:val="Bodytext11"/>
        <w:pBdr/>
        <w:ind w:hanging="0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 penulis dalam menjalani studi juga pada penulisan skripsi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7" w:h="4833" w:x="240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Juli 2020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5809" w:h="253" w:x="2400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9784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5" w:h="272" w:x="2361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45" w:h="272" w:x="2361" w:y="2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ind w:hanging="0"/>
        <w:jc w:val="both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 v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RAK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294" w:leader="dot"/>
        </w:tabs>
        <w:spacing w:before="0" w:after="120"/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294" w:leader="dot"/>
        </w:tabs>
        <w:spacing w:before="0" w:after="120"/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94" w:leader="dot"/>
        </w:tabs>
        <w:spacing w:before="0" w:after="120"/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94" w:leader="dot"/>
        </w:tabs>
        <w:spacing w:before="0" w:after="300"/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7294" w:leader="dot"/>
        </w:tabs>
        <w:ind w:hanging="0"/>
        <w:rPr>
          <w:lang w:val="id-ID"/>
        </w:rPr>
        <w:framePr w:w="7645" w:h="10017" w:x="2361" w:y="3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TINJAU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94" w:leader="dot"/>
        </w:tabs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amba Par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94" w:leader="dot"/>
        </w:tabs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Antropolog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294" w:leader="dot"/>
        </w:tabs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itus Seputaran Pertanian dalam Budaya Toraj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294" w:leader="dot"/>
        </w:tabs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luk d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1" w:leader="none"/>
          <w:tab w:val="left" w:pos="6593" w:leader="dot"/>
        </w:tabs>
        <w:ind w:hanging="0"/>
        <w:jc w:val="right"/>
        <w:rPr/>
        <w:framePr w:w="7645" w:h="10017" w:x="2361" w:y="35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luk d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7294" w:leader="dot"/>
        </w:tabs>
        <w:ind w:firstLine="700"/>
        <w:jc w:val="both"/>
        <w:rPr/>
        <w:framePr w:w="7645" w:h="10017" w:x="2361" w:y="35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ri Perspektif Iman Kristen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294" w:leader="dot"/>
        </w:tabs>
        <w:spacing w:before="0" w:after="0"/>
        <w:ind w:firstLine="340"/>
        <w:jc w:val="both"/>
        <w:rPr/>
        <w:framePr w:w="7645" w:h="10017" w:x="2361" w:y="35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taatan pada Aluk Menjadi Jaminan Berkat</w:t>
        <w:tab/>
        <w:t>17</w:t>
      </w:r>
    </w:p>
    <w:p>
      <w:pPr>
        <w:pStyle w:val="Headerorfooter11"/>
        <w:pBdr/>
        <w:rPr>
          <w:lang w:val="id-ID"/>
        </w:rPr>
        <w:framePr w:w="96" w:h="218" w:x="9923" w:y="14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  <w:tab w:val="left" w:pos="7285" w:leader="dot"/>
        </w:tabs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ajian Teologi Tentang Peraturan dan Berkat</w:t>
        <w:tab/>
        <w:t>20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120"/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amba Par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Aturan</w:t>
        <w:tab/>
        <w:t>20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120"/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turan dari Perspektif Teologi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7285" w:leader="dot"/>
        </w:tabs>
        <w:spacing w:before="0" w:after="300"/>
        <w:ind w:firstLine="660"/>
        <w:jc w:val="both"/>
        <w:rPr/>
        <w:framePr w:w="7635" w:h="11578" w:x="2366" w:y="19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Berkat</w:t>
        <w:tab/>
        <w:t>24</w:t>
      </w:r>
    </w:p>
    <w:p>
      <w:pPr>
        <w:pStyle w:val="Tableofcontents11"/>
        <w:pBdr/>
        <w:tabs>
          <w:tab w:val="clear" w:pos="720"/>
          <w:tab w:val="left" w:pos="7285" w:leader="dot"/>
        </w:tabs>
        <w:ind w:hanging="0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DI METODOLOG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285" w:leader="dot"/>
        </w:tabs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Waktu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4" w:leader="none"/>
          <w:tab w:val="left" w:pos="7285" w:leader="dot"/>
        </w:tabs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9" w:leader="none"/>
          <w:tab w:val="left" w:pos="7285" w:leader="dot"/>
        </w:tabs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4" w:leader="none"/>
          <w:tab w:val="left" w:pos="7285" w:leader="dot"/>
        </w:tabs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Pustaka</w:t>
        <w:tab/>
        <w:t>28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420"/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Lapang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4" w:leader="none"/>
          <w:tab w:val="left" w:pos="7285" w:leader="dot"/>
        </w:tabs>
        <w:spacing w:before="0" w:after="420"/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6" w:leader="none"/>
          <w:tab w:val="left" w:pos="7285" w:leader="dot"/>
        </w:tabs>
        <w:ind w:left="1040" w:hanging="0"/>
        <w:jc w:val="both"/>
        <w:rPr/>
        <w:framePr w:w="7635" w:h="11578" w:x="2366" w:y="19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isplay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2" w:leader="none"/>
          <w:tab w:val="left" w:pos="7285" w:leader="dot"/>
        </w:tabs>
        <w:ind w:left="1040" w:hanging="0"/>
        <w:jc w:val="both"/>
        <w:rPr/>
        <w:framePr w:w="7635" w:h="11578" w:x="2366" w:y="19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2" w:leader="none"/>
          <w:tab w:val="left" w:pos="7285" w:leader="dot"/>
        </w:tabs>
        <w:spacing w:before="0" w:after="420"/>
        <w:ind w:left="1040" w:hanging="0"/>
        <w:jc w:val="both"/>
        <w:rPr/>
        <w:framePr w:w="7635" w:h="11578" w:x="2366" w:y="19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simpulan dan Verifikasi Dat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8" w:leader="none"/>
          <w:tab w:val="left" w:pos="7285" w:leader="dot"/>
        </w:tabs>
        <w:spacing w:before="0" w:after="420"/>
        <w:ind w:firstLine="320"/>
        <w:jc w:val="both"/>
        <w:rPr/>
        <w:framePr w:w="7635" w:h="11578" w:x="2366" w:y="19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32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ningkatkan Ketekunan</w:t>
        <w:tab/>
        <w:t>33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420"/>
        <w:ind w:firstLine="66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ringgulasi</w:t>
        <w:tab/>
        <w:t>33</w:t>
      </w:r>
    </w:p>
    <w:p>
      <w:pPr>
        <w:pStyle w:val="Tableofcontents11"/>
        <w:pBdr/>
        <w:ind w:hanging="0"/>
        <w:jc w:val="both"/>
        <w:rPr>
          <w:lang w:val="id-ID"/>
        </w:rPr>
        <w:framePr w:w="7635" w:h="11578" w:x="2366" w:y="19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MBAHAS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7285" w:leader="dot"/>
        </w:tabs>
        <w:ind w:hanging="0"/>
        <w:jc w:val="both"/>
        <w:rPr/>
        <w:framePr w:w="7635" w:h="11578" w:x="2366" w:y="19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9" w:leader="none"/>
          <w:tab w:val="left" w:pos="7285" w:leader="dot"/>
        </w:tabs>
        <w:spacing w:before="0" w:after="0"/>
        <w:ind w:hanging="0"/>
        <w:jc w:val="both"/>
        <w:rPr/>
        <w:framePr w:w="7635" w:h="11578" w:x="2366" w:y="19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>41</w:t>
      </w:r>
    </w:p>
    <w:p>
      <w:pPr>
        <w:pStyle w:val="Headerorfooter11"/>
        <w:pBdr/>
        <w:rPr>
          <w:lang w:val="id-ID"/>
        </w:rPr>
        <w:framePr w:w="138" w:h="218" w:x="9870" w:y="14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9" w:leader="none"/>
          <w:tab w:val="left" w:pos="7317" w:leader="dot"/>
        </w:tabs>
        <w:spacing w:before="0" w:after="300"/>
        <w:ind w:hanging="0"/>
        <w:rPr/>
        <w:framePr w:w="7656" w:h="3603" w:x="2356" w:y="20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5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7656" w:h="3603" w:x="2356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420"/>
        <w:ind w:hanging="0"/>
        <w:rPr>
          <w:lang w:val="id-ID"/>
        </w:rPr>
        <w:framePr w:w="7656" w:h="3603" w:x="2356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420"/>
        <w:ind w:hanging="0"/>
        <w:rPr>
          <w:lang w:val="id-ID"/>
        </w:rPr>
        <w:framePr w:w="7656" w:h="3603" w:x="2356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420"/>
        <w:ind w:hanging="0"/>
        <w:rPr>
          <w:lang w:val="id-ID"/>
        </w:rPr>
        <w:framePr w:w="7656" w:h="3603" w:x="2356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6" w:h="3603" w:x="2356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0" w:h="218" w:x="9860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