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ind w:firstLine="220"/>
        <w:rPr/>
      </w:pPr>
      <w:bookmarkStart w:id="0" w:name="bookmark2"/>
      <w:bookmarkStart w:id="1" w:name="bookmark0"/>
      <w:bookmarkStart w:id="2" w:name="bookmark1"/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,J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PEMERINTAH KABUPATEN TORAJA UTARA</w:t>
      </w:r>
      <w:bookmarkEnd w:id="0"/>
      <w:bookmarkEnd w:id="1"/>
      <w:bookmarkEnd w:id="2"/>
    </w:p>
    <w:p>
      <w:pPr>
        <w:pStyle w:val="Heading111"/>
        <w:pBdr/>
        <w:ind w:hanging="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TONDON</w:t>
      </w:r>
      <w:bookmarkStart w:id="5" w:name="bookmark3"/>
      <w:bookmarkEnd w:id="3"/>
      <w:bookmarkEnd w:id="5"/>
    </w:p>
    <w:p>
      <w:pPr>
        <w:pStyle w:val="Heading111"/>
        <w:pBdr/>
        <w:spacing w:before="0" w:after="0"/>
        <w:ind w:hanging="0"/>
        <w:rPr/>
      </w:pPr>
      <w:bookmarkStart w:id="6" w:name="bookmark0_Copy_2"/>
      <w:bookmarkStart w:id="7" w:name="bookmark1_Copy_2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EMBANG TONDON LANGI’</w:t>
      </w:r>
      <w:bookmarkStart w:id="8" w:name="bookmark4"/>
      <w:bookmarkEnd w:id="6"/>
      <w:bookmarkEnd w:id="8"/>
    </w:p>
    <w:p>
      <w:pPr>
        <w:pStyle w:val="Bodytext41"/>
        <w:pBdr/>
        <w:rPr>
          <w:lang w:val="id-ID"/>
        </w:rPr>
        <w:framePr w:w="10436" w:h="665" w:x="483" w:y="298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436" w:h="665" w:x="483" w:y="2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ngg/ LTL / VHI /2020</w:t>
      </w:r>
    </w:p>
    <w:p>
      <w:pPr>
        <w:pStyle w:val="Bodytext11"/>
        <w:pBdr/>
        <w:rPr>
          <w:lang w:val="id-ID"/>
        </w:rPr>
        <w:framePr w:w="10436" w:h="1529" w:x="48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Kepala Lembang Tondon Langi' Menerangkan bahwa: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10436" w:h="1529" w:x="48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ELON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10436" w:h="1529" w:x="483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2020164530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10436" w:h="1529" w:x="483" w:y="397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guruan Tinggi ; IAKN TORAJA</w:t>
      </w:r>
    </w:p>
    <w:p>
      <w:pPr>
        <w:pStyle w:val="Bodytext11"/>
        <w:pBdr/>
        <w:rPr>
          <w:lang w:val="id-ID"/>
        </w:rPr>
        <w:framePr w:w="10436" w:h="2299" w:x="483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engan sesungguhnya bahwa benar Mahasiswa tersebut telah selesai melakukan</w:t>
      </w:r>
    </w:p>
    <w:p>
      <w:pPr>
        <w:pStyle w:val="Bodytext11"/>
        <w:pBdr/>
        <w:rPr>
          <w:lang w:val="id-ID"/>
        </w:rPr>
        <w:framePr w:w="10436" w:h="2299" w:x="483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embang Tondon Langi', Kecamatan Tondon dari bulan Juni s/d Juli 2020 dengan</w:t>
      </w:r>
    </w:p>
    <w:p>
      <w:pPr>
        <w:pStyle w:val="Bodytext11"/>
        <w:pBdr/>
        <w:rPr>
          <w:lang w:val="id-ID"/>
        </w:rPr>
        <w:framePr w:w="10436" w:h="2299" w:x="483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Peneiit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Paham Aturan dan Berkat dalam Tradisi Paramba Pare di Lembang Tondon</w:t>
      </w:r>
    </w:p>
    <w:p>
      <w:pPr>
        <w:pStyle w:val="Bodytext11"/>
        <w:pBdr/>
        <w:spacing w:before="0" w:after="360"/>
        <w:rPr>
          <w:lang w:val="id-ID"/>
        </w:rPr>
        <w:framePr w:w="10436" w:h="2299" w:x="483" w:y="59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ngi: Kajian Teologi Antropologi”</w:t>
      </w:r>
    </w:p>
    <w:p>
      <w:pPr>
        <w:pStyle w:val="Bodytext11"/>
        <w:pBdr/>
        <w:jc w:val="both"/>
        <w:rPr>
          <w:lang w:val="id-ID"/>
        </w:rPr>
        <w:framePr w:w="10436" w:h="2299" w:x="483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dengan sebenarnya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10436" w:h="2299" w:x="483" w:y="5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 &lt;</w:t>
      </w:r>
    </w:p>
    <w:p>
      <w:pPr>
        <w:pStyle w:val="Bodytext11"/>
        <w:pBdr/>
        <w:ind w:left="6480" w:hanging="0"/>
        <w:rPr>
          <w:lang w:val="id-ID"/>
        </w:rPr>
        <w:framePr w:w="10436" w:h="592" w:x="483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 di : Tondon Langi’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10436" w:h="592" w:x="483" w:y="8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:04Agu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621" w:x="5918" w:y="10954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1"/>
        <w:gridCol w:w="570"/>
        <w:gridCol w:w="1111"/>
        <w:gridCol w:w="1100"/>
        <w:gridCol w:w="592"/>
      </w:tblGrid>
      <w:tr>
        <w:trPr>
          <w:trHeight w:val="62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512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Apa saja yang perlu diperhat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ab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latar belakang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it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48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turan-aturan yang terdapat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reyaitu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. Larangan memindahkan mayat dari liang kubur ke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tan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Kub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ntuk rumah kecil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aat pada aturan-aturan yang telah ditetapkan melalu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'kombongan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tradisi warisan leluhur Toraja yang harus dipertahan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in itu masyarakat takut melanggar paramba pare akan merusak pad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pantangan-pantangan yang harus ditaati oleh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Tondon langi’ saat padi berada di persawaha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236" w:h="1953" w:x="9227" w:y="1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Wawancara</w:t>
      </w:r>
    </w:p>
    <w:p>
      <w:pPr>
        <w:pStyle w:val="Picturecaption11"/>
        <w:pBdr/>
        <w:rPr>
          <w:lang w:val="id-ID"/>
        </w:rPr>
        <w:framePr w:w="293" w:h="3943" w:x="10660" w:y="76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. Larangan memakan telur ayam lok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4810</wp:posOffset>
            </wp:positionH>
            <wp:positionV relativeFrom="page">
              <wp:posOffset>736600</wp:posOffset>
            </wp:positionV>
            <wp:extent cx="6638290" cy="921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0"/>
        <w:gridCol w:w="1173"/>
        <w:gridCol w:w="2198"/>
        <w:gridCol w:w="1498"/>
        <w:gridCol w:w="724"/>
        <w:gridCol w:w="1250"/>
      </w:tblGrid>
      <w:tr>
        <w:trPr>
          <w:trHeight w:val="63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x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mana berkat itu berasal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seperti apa yang dijamin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l terbutuk yang dapat terjadi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langgar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►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1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r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hanya ada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nndnn T nnoi’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keberhasilan padi itu berasal dari Tuhan yang dipercaya dalam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anu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 yang melimpah sehingga tersedianya padi di lum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lanjutkan kehidupan di dunia ini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i akan dirusak oleh hama tikus, ulat, ular, dan katak sedangkan pelangg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patkan teguran dari masyarakat bahkan bagi mereka yang berka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nggaran itu akan dikecam oleh seluruh masyarakat sampai ia m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kan mayatnya akan dihanyutkan kesungai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paramba pare ditaati dalam lingkup Tondon Langi’ tapi i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percay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ini disepakati dalam lembang tondon langi’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lakunya sanksi adat berlaku bagi masyarakat yang terdapat dalam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don Langi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apabila tidak ketahuan oleh orang lain maka tidak akan me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an pad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581"/>
        <w:gridCol w:w="1121"/>
        <w:gridCol w:w="1094"/>
        <w:gridCol w:w="582"/>
      </w:tblGrid>
      <w:tr>
        <w:trPr>
          <w:trHeight w:val="63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513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yang perlu diperhat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abcf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latar belakang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it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83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lu diperhatikan dalam paramba pare adalah aturan-aturannya, yakn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Tradisi masyarakat Toraja dalam mengonsumsi daging anjing harus ditinggalka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matuhi larangan-larangan yang terdapat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atar belakang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kni ketakutan masyarak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aknya masyarakat terhadap padi, apabila paramba pare dilangg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aturan yang berasal dari leluhur masyarakat Toraja yang diwaris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run-temurun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017" w:h="14669" w:x="2032" w:y="1203" w:hSpace="0" w:vSpace="0" w:wrap="notBeside" w:vAnchor="page" w:hAnchor="page" w:hRule="exact"/>
        <w:pBdr/>
      </w:pPr>
      <w:r>
        <w:rPr/>
        <w:drawing>
          <wp:inline distT="0" distB="0" distL="0" distR="0">
            <wp:extent cx="5090160" cy="931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351"/>
        <w:gridCol w:w="586"/>
        <w:gridCol w:w="472"/>
        <w:gridCol w:w="690"/>
        <w:gridCol w:w="326"/>
        <w:gridCol w:w="225"/>
        <w:gridCol w:w="445"/>
        <w:gridCol w:w="648"/>
        <w:gridCol w:w="446"/>
        <w:gridCol w:w="649"/>
        <w:gridCol w:w="450"/>
        <w:gridCol w:w="675"/>
        <w:gridCol w:w="456"/>
        <w:gridCol w:w="695"/>
        <w:gridCol w:w="504"/>
      </w:tblGrid>
      <w:tr>
        <w:trPr>
          <w:trHeight w:val="64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\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don Langi’?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hanya ada di Lemb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?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tas aturan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dihidupi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tujuan taat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«"■f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lu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il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n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b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/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  <w:tr>
        <w:trPr>
          <w:trHeight w:val="550" w:hRule="exact"/>
        </w:trPr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y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Q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r n</w:t>
            </w:r>
          </w:p>
        </w:tc>
        <w:tc>
          <w:tcPr>
            <w:tcW w:w="55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“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</w:tc>
        <w:tc>
          <w:tcPr>
            <w:tcW w:w="445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atan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.</w:t>
            </w:r>
          </w:p>
        </w:tc>
        <w:tc>
          <w:tcPr>
            <w:tcW w:w="446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mba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mba</w:t>
            </w:r>
          </w:p>
        </w:tc>
        <w:tc>
          <w:tcPr>
            <w:tcW w:w="450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 mel</w:t>
            </w:r>
          </w:p>
        </w:tc>
        <w:tc>
          <w:tcPr>
            <w:tcW w:w="456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an t;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uujn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</w:tc>
      </w:tr>
      <w:tr>
        <w:trPr>
          <w:trHeight w:val="7828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"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3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Q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■+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‘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uran yang terdapat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gikat seluruh masyarakat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syarakat Toraja.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 keberhasilan padi sehingga padi tidak rusak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Aturan yang diwariskan secara, turun-temurun oleh leluhur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ngat ditaati masyarakat dengan tidak melanggar aturan-atura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ah karena tidak adanya hama yang merusak padi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at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adal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ntuk memperoleh keberhasilan panen padi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aat padi dalam pertumbuhan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-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i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</w:tr>
    </w:tbl>
    <w:tbl>
      <w:tblPr>
        <w:tblW w:w="80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031"/>
        <w:gridCol w:w="1661"/>
        <w:gridCol w:w="4685"/>
      </w:tblGrid>
      <w:tr>
        <w:trPr>
          <w:trHeight w:val="62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753110</wp:posOffset>
                      </wp:positionV>
                      <wp:extent cx="807720" cy="0"/>
                      <wp:effectExtent l="8255" t="8255" r="8890" b="825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112.3pt;margin-top:59.3pt;width:63.5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753110</wp:posOffset>
                      </wp:positionV>
                      <wp:extent cx="0" cy="9273540"/>
                      <wp:effectExtent l="8255" t="8255" r="8890" b="889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73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12.3pt;margin-top:59.3pt;width:0pt;height:730.1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10026650</wp:posOffset>
                      </wp:positionV>
                      <wp:extent cx="807720" cy="0"/>
                      <wp:effectExtent l="8255" t="8255" r="8890" b="8255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12.3pt;margin-top:789.5pt;width:63.5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2233930</wp:posOffset>
                      </wp:positionH>
                      <wp:positionV relativeFrom="page">
                        <wp:posOffset>753110</wp:posOffset>
                      </wp:positionV>
                      <wp:extent cx="0" cy="9273540"/>
                      <wp:effectExtent l="8255" t="8255" r="8255" b="889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73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75.9pt;margin-top:59.3pt;width:0pt;height:730.1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</w:tr>
      <w:tr>
        <w:trPr>
          <w:trHeight w:val="514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it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</w:tr>
      <w:tr>
        <w:trPr>
          <w:trHeight w:val="88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rfaZaAaturan-aturan yang harus dipatuhi masyarakat lembang Tondon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63" w:hRule="exact"/>
        </w:trPr>
        <w:tc>
          <w:tcPr>
            <w:tcW w:w="16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</w:tr>
      <w:tr>
        <w:trPr>
          <w:trHeight w:val="5116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mana berkat itu berasal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seperti apa yang dijamin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l terbutuk yang dapat terjadi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ramb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 dilonggari</w:t>
            </w:r>
          </w:p>
        </w:tc>
      </w:tr>
      <w:tr>
        <w:trPr>
          <w:trHeight w:val="8855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keberhasilan panen tentunya berasal dari Tuhan yang diperca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ristenan, karena permohonan tetap diarahkan kepada Tuhan yang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it dan bum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kat yang dijami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keberhasilan panen yang melimp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persediaan gabah di lumbung untuk mempertahankan berlangsungsu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langgaran terhadap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pat berakibat pada kegagalan panen p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satu siklus pertanian, sehingga persediaan padi untuk dikonsumsi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nyebabkan kelaparan.</w:t>
            </w:r>
          </w:p>
        </w:tc>
      </w:tr>
    </w:tbl>
    <w:tbl>
      <w:tblPr>
        <w:tblW w:w="8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163"/>
        <w:gridCol w:w="2732"/>
        <w:gridCol w:w="556"/>
        <w:gridCol w:w="1702"/>
        <w:gridCol w:w="622"/>
      </w:tblGrid>
      <w:tr>
        <w:trPr>
          <w:trHeight w:val="63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\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^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dihidupi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tujuan taat pad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yang perlu diperhat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a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latar belakang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6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tiap aturan yang terdapat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taati seluruh masyarak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don Langi’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ujuan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usaha padi yang tidak gagal karena p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rusak hama karena pelanggaran yang dilakukan manusia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Hal yang perlu diperhatikan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aturan-aturan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ndiri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Orang yang telah bercerai dilarang untuk melakukan hubungan intim. Apabil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dilanggar, kepercayaan turun temurun bahwa padi akan rusak dimakan ul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Larangan berhubungan intim (Berzinah) di pekaranga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laksan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mentaatinya dalam kehidupa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atar belakang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ketakutan masyaraka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agalan panen padi memberi akibat pada tidak tersedianya padi di lumbu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jung pada kelaparan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i’, semasa padi dalam proses pertumbuhan, d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0235" w:h="15178" w:x="1206" w:y="750" w:hSpace="0" w:vSpace="0" w:wrap="notBeside" w:vAnchor="page" w:hAnchor="page" w:hRule="exact"/>
        <w:pBdr/>
      </w:pPr>
      <w:r>
        <w:rPr/>
        <w:drawing>
          <wp:inline distT="0" distB="0" distL="0" distR="0">
            <wp:extent cx="6498590" cy="96380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61"/>
        <w:gridCol w:w="215"/>
        <w:gridCol w:w="713"/>
        <w:gridCol w:w="429"/>
        <w:gridCol w:w="702"/>
        <w:gridCol w:w="586"/>
      </w:tblGrid>
      <w:tr>
        <w:trPr>
          <w:trHeight w:val="62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H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{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514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aba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latar belakang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it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86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laksan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taat karena aturan ini adalah warisan leluhur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tiftata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elakangi ketakutan masyarakat akan keru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i apabila aturan-aturan dalam paramba pare dilanggar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tfa/a/jaturan-aturan yang harus ditaati semasa padi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umbuhan dan merupakan aturan warisan leluhur dalam ajaran Aluk Todolo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618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5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3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-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✓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seperti apa yang dijamin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i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87" w:hRule="exac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keberhasilan panen berasal dari Tuhan yang menciptakan langit dan bu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percaya juga dalam agama Kristen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 keberhasilan panen yang melimpah karena tidak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ma yang merusak tanaman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yatnya akan dihanyutkan di sungai.</w:t>
            </w:r>
          </w:p>
        </w:tc>
      </w:tr>
    </w:tbl>
    <w:tbl>
      <w:tblPr>
        <w:tblW w:w="8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68"/>
        <w:gridCol w:w="1115"/>
        <w:gridCol w:w="1094"/>
        <w:gridCol w:w="2775"/>
        <w:gridCol w:w="612"/>
      </w:tblGrid>
      <w:tr>
        <w:trPr>
          <w:trHeight w:val="6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^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2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tas aturan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dihidupi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tujuan taat pad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saja yang perlu diperhat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7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?oremenjamin keberhasilan panen karena tidak adanya hama yang merus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an padi. Hama yang tidak menganggu tanaman menjadi pertanda bah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atutan yang diwariskan secara turun-temurun sehingg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tradisi yang diketahui seluruh masyarakat pribum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tiap aturan yang terdapat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hidupi oleh seluruh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Tondon Langi’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ujuan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usaha padi yang tidak gagal karena p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irusak hama karena pelanggaran yang dilakukan manusi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Hal yang perlu diperhatikan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aturan-aturan yang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ndiri 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Orang yang telah bercerai dilarang untuk melakukan hubungan intim. Apabil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dilanggar, kepercayaan turun temurun bahwa padi akan rusak dimakan ul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Larangan berhubungan intim (Berzinah) di pekarang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 secara turun-temurun</w:t>
            </w:r>
          </w:p>
        </w:tc>
      </w:tr>
    </w:tbl>
    <w:tbl>
      <w:tblPr>
        <w:tblW w:w="8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236"/>
        <w:gridCol w:w="1723"/>
        <w:gridCol w:w="1639"/>
        <w:gridCol w:w="2782"/>
        <w:gridCol w:w="1228"/>
      </w:tblGrid>
      <w:tr>
        <w:trPr>
          <w:trHeight w:val="634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gt;—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2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0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kat seperti apa yang dijami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hal terbutuk yang dapat terjadi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aramb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 dilanggar?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hanya ada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don Langi’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9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at keberhasilan oanen berasal dari Tuhan, dan dari dewat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kat yang dijami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hasil panen yang melimpah karena p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rusak oleh hama tanaman padi, sehingga tersedianya beras 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 makanan pokok masyaraka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Hal terburuk yang dapat terjadi bil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langgar adalah kerusakan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an padi secara menyeluruh sehingga tidak ada kesejahteraan masyarak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nya padi yang adalah sumber makanan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remerupakan tatanan aturan yang telah disepakati berlaku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p Lembang Tondon Langi’, sehingga ketegasan aturan tersebut hanya ber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masyarakat dalam lingkup Tondon Langi’. Meski demikian seluruh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dulunya memahami bahwa aturan warisan inilah yang menjamin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en pad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yarakat taat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.</w:t>
            </w:r>
          </w:p>
        </w:tc>
      </w:tr>
    </w:tbl>
    <w:tbl>
      <w:tblPr>
        <w:tblW w:w="8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833"/>
        <w:gridCol w:w="1711"/>
        <w:gridCol w:w="885"/>
        <w:gridCol w:w="215"/>
        <w:gridCol w:w="3969"/>
      </w:tblGrid>
      <w:tr>
        <w:trPr>
          <w:trHeight w:val="639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843915</wp:posOffset>
                      </wp:positionV>
                      <wp:extent cx="2922905" cy="0"/>
                      <wp:effectExtent l="9525" t="8255" r="8255" b="8255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02.25pt;margin-top:66.45pt;width:230.1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843915</wp:posOffset>
                      </wp:positionV>
                      <wp:extent cx="0" cy="8961120"/>
                      <wp:effectExtent l="8255" t="8255" r="8890" b="8890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61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02.25pt;margin-top:66.45pt;width:0pt;height:705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9805035</wp:posOffset>
                      </wp:positionV>
                      <wp:extent cx="2922905" cy="0"/>
                      <wp:effectExtent l="9525" t="8255" r="8255" b="8255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102.25pt;margin-top:772.05pt;width:230.1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4221480</wp:posOffset>
                      </wp:positionH>
                      <wp:positionV relativeFrom="page">
                        <wp:posOffset>843915</wp:posOffset>
                      </wp:positionV>
                      <wp:extent cx="0" cy="8961120"/>
                      <wp:effectExtent l="8255" t="8255" r="8255" b="889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61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332.4pt;margin-top:66.45pt;width:0pt;height:705.5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u&gt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4948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positif yang terkandung dala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bedaan paramba pare dalam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odolo dengan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gama kristen ?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54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20" w:after="24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hl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positif yang bisa dilihat adalah tingkat kepercaya masyarakat ya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da suatu hal meskinun bukan dalam rana kekristena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perbedaan karena masih sama aliran yakni dengan taat pada 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asih melekat dalam komunitas masyarakat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147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r' c?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 xml:space="preserve">J o ------ </w:t>
              <w:tab/>
              <w:t xml:space="preserve"> - --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ndon Langi’ yang terkait dengan keberhasilan panen padi.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011"/>
        <w:gridCol w:w="161"/>
        <w:gridCol w:w="331"/>
        <w:gridCol w:w="575"/>
        <w:gridCol w:w="205"/>
        <w:gridCol w:w="906"/>
        <w:gridCol w:w="183"/>
        <w:gridCol w:w="2566"/>
        <w:gridCol w:w="203"/>
        <w:gridCol w:w="618"/>
      </w:tblGrid>
      <w:tr>
        <w:trPr>
          <w:trHeight w:val="63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 ?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bapak/i melih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pektif alkitab ?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ayak dilak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?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ikap gereja terhadap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 ?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damp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j berjemaat 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laksanaanparamZ&gt;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 ?</w:t>
            </w:r>
          </w:p>
        </w:tc>
      </w:tr>
      <w:tr>
        <w:trPr>
          <w:trHeight w:val="85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dak menjamin keberhasilan panen padi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 menemukan secara khusus atu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Alkitab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iknya ditinggalkan karena berdampak negatif pada pertumbuhan iman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etap pada ajaran bahwa keberhasilan sebuah tanaman ada pada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, bukan pada larangan makan telur atau memotong anjing dan sebagainya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6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4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14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8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24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250"/>
        <w:gridCol w:w="403"/>
        <w:gridCol w:w="524"/>
        <w:gridCol w:w="771"/>
        <w:gridCol w:w="1629"/>
        <w:gridCol w:w="334"/>
        <w:gridCol w:w="755"/>
        <w:gridCol w:w="585"/>
      </w:tblGrid>
      <w:tr>
        <w:trPr>
          <w:trHeight w:val="63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49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gereja?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£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/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ilai nftsitif vana terkandunp dal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perbed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dol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gama Kristen?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6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entanonaramba nare ?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5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&lt; «T W* A V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membuat kehidupan bergereja menjadi tertata dengan adanya aturan-atura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n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dak memberikan dampak vang buruk bagi kehidupan bergereja,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622" w:leader="hyphen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 xml:space="preserve">—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a</w:t>
              <w:tab/>
              <w:t xml:space="preserve"> r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alah satu sarana bagi orang tua untuk mengajar anak muda taat pada aturan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positif yang terkandung dalam para/niapareyaitu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danva aturan vane menata perilaku masvaraka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 ada perbedaannya karena yang harus diperhatikan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aturannya, sehingga dalam agama Kristen maupun kepercayaan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odol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ma saja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remerupakan sebuah pantangan-pantangan yang harus dija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-orang sehingga padi bisa berhasil saat diusahaka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</w:tbl>
    <w:tbl>
      <w:tblPr>
        <w:tblW w:w="70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336"/>
        <w:gridCol w:w="538"/>
        <w:gridCol w:w="210"/>
        <w:gridCol w:w="894"/>
        <w:gridCol w:w="205"/>
        <w:gridCol w:w="1429"/>
      </w:tblGrid>
      <w:tr>
        <w:trPr>
          <w:trHeight w:val="639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\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bapak/i melih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pektif alkitab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98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7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?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~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D_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/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1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satupun aturan yang terdapat dalam paramba pare yang berte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lkitab, justru kita harusnya mempertahankan aturan ini sebagai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disi sebagai ciri khas masyarakat Toraja. Gambaran yang bisa kita lih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 bahwa sebuah tradisi dalam Perjanjian Lama, diama mayat Yusuf di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mbali dari mesir menuju ke tanah Kanaan. Jadi, demikian pun deng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adalah tradisi warisan Leluhur yang harus dipertahankan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mba pare masih layak dilakukan karena terbukti mampu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oanen masvarakat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ikap gereja dalam menanggapi aturan-aturan yang terdapat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turut serta dalam melaksanakannya demi tercapainya keberhasilan pan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.</w:t>
            </w:r>
          </w:p>
        </w:tc>
      </w:tr>
    </w:tbl>
    <w:tbl>
      <w:tblPr>
        <w:tblW w:w="70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089"/>
        <w:gridCol w:w="555"/>
        <w:gridCol w:w="744"/>
        <w:gridCol w:w="2304"/>
      </w:tblGrid>
      <w:tr>
        <w:trPr>
          <w:trHeight w:val="63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c. Suryanto Pat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</w:tr>
      <w:tr>
        <w:trPr>
          <w:trHeight w:val="494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perbed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dolo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pelaksanaanparazni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gama kristen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?</w:t>
            </w:r>
          </w:p>
        </w:tc>
      </w:tr>
      <w:tr>
        <w:trPr>
          <w:trHeight w:val="84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laksan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kekristenan dan dalam kepercay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do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perbedaan perbedaan yang mencolok, karena aturan ini bernuan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radisi sehingga dengan sendirinya kesadaran masyarakat tetap ad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ada\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radisi warisan leluhur yang perlu dipertahankan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ta telah beragama Kriste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 hadirnya agama Kristen di Toraja, tradisi inilah yang menjadi jam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erkat keberhasilan panen bagi masyarakat Toraja. Tingk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emenjamin keberhasilan panen kembali kepada masyarakat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Tondon Langi’ bagaimana mentati aturan yang terdapat dalamnya.</w:t>
            </w:r>
          </w:p>
        </w:tc>
      </w:tr>
    </w:tbl>
    <w:tbl>
      <w:tblPr>
        <w:tblW w:w="7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37"/>
        <w:gridCol w:w="1639"/>
        <w:gridCol w:w="1502"/>
        <w:gridCol w:w="1760"/>
      </w:tblGrid>
      <w:tr>
        <w:trPr>
          <w:trHeight w:val="66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\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</w:tr>
      <w:tr>
        <w:trPr>
          <w:trHeight w:val="485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bapak/i melih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pektif Alkitab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ayak dilak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ikap gereja terhadap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damp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berjemaat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positif yang 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laksanaanparaw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i</w:t>
            </w:r>
          </w:p>
        </w:tc>
      </w:tr>
      <w:tr>
        <w:trPr>
          <w:trHeight w:val="856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um pernah mengkaji atau mendalami mengenai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ri p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kitab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ayak kare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rupakan sebuah tradisi yang mengambarkan 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as masyarakat Toraj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belum mampu menggiring jemaat untuk merubah cara p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engen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resehingga masyarakat tetap taat pada 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apat didalammnya, demi keberhasilan panen pad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beikan pengaruh karena ini adalah tradisi yang mengambarkan 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as masyarakat Tora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lai positif yang bisa kita lihat dengan adan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akan aturan yang ada, sehingga orang tahu bagaimana harus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aturan dalam masyarakat. \</w:t>
            </w:r>
          </w:p>
        </w:tc>
      </w:tr>
    </w:tbl>
    <w:tbl>
      <w:tblPr>
        <w:tblW w:w="7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98"/>
        <w:gridCol w:w="525"/>
        <w:gridCol w:w="224"/>
        <w:gridCol w:w="932"/>
        <w:gridCol w:w="226"/>
        <w:gridCol w:w="4832"/>
      </w:tblGrid>
      <w:tr>
        <w:trPr>
          <w:trHeight w:val="61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492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9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bedaan paramba pare dalam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ndnln denpan n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aramha na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hyphen"/>
                <w:tab w:val="left" w:pos="759" w:leader="hyphen"/>
                <w:tab w:val="left" w:pos="2555" w:leader="hyphen"/>
                <w:tab w:val="left" w:pos="434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o</w:t>
              <w:tab/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r - </w:t>
              <w:tab/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X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8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561" w:hRule="exac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ama saja karena harus taat pada atu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menghin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nggaran aturan-aturan tersebut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mba pare adalah sebuah aturan yang diwariskan oleh leluhur Toraj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run-temurun dan lisan sebagai penjaga padi dari gangguan hama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0023" w:h="14189" w:x="1221" w:y="1228" w:hSpace="0" w:vSpace="0" w:wrap="notBeside" w:vAnchor="page" w:hAnchor="page" w:hRule="exact"/>
        <w:pBdr/>
      </w:pPr>
      <w:r>
        <w:rPr/>
        <w:drawing>
          <wp:inline distT="0" distB="0" distL="0" distR="0">
            <wp:extent cx="6363970" cy="9010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20"/>
        <w:gridCol w:w="1037"/>
        <w:gridCol w:w="1640"/>
        <w:gridCol w:w="581"/>
      </w:tblGrid>
      <w:tr>
        <w:trPr>
          <w:trHeight w:val="649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n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4807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perbedaan paramba pare dalam a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odolo dengan pelaksan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gama kristen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666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 agama Kristen telah mengarahkan harapan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olongan dalam mengusahakan padi kepada Tuhan yang diperca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gama Kristen, sedangkan dalam kepercaya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uk Todolo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percaya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, diarahkan kepada Dewa atau leluhu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tradisi yang dilakukan masyarakat Toraj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runtemurun ketika tanaman padi mengalami kerusakan yang juga di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sebabkan oleh atu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dilanggar masyarak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53" w:leader="underscore"/>
                <w:tab w:val="left" w:pos="7310" w:leader="underscore"/>
                <w:tab w:val="left" w:pos="8441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  <w:tab/>
              <w:tab/>
              <w:t xml:space="preserve"> </w:t>
              <w:tab/>
            </w:r>
          </w:p>
        </w:tc>
      </w:tr>
      <w:tr>
        <w:trPr>
          <w:trHeight w:val="660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o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M</w:t>
            </w:r>
          </w:p>
        </w:tc>
      </w:tr>
      <w:tr>
        <w:trPr>
          <w:trHeight w:val="483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U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/inta Panimba S.E.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i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aramba v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iamin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bapak/i melih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pektif alkitab?</w:t>
            </w:r>
          </w:p>
        </w:tc>
      </w:tr>
      <w:tr>
        <w:trPr>
          <w:trHeight w:val="8520" w:hRule="exact"/>
        </w:trPr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masyarakat taat pada tradis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warisan leluhur saat padi ada d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awahan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 mengharapkan tanaman baik dengan mengarahkan permohonan kepad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han.</w:t>
            </w:r>
          </w:p>
        </w:tc>
      </w:tr>
    </w:tbl>
    <w:tbl>
      <w:tblPr>
        <w:tblW w:w="8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560"/>
        <w:gridCol w:w="801"/>
        <w:gridCol w:w="350"/>
        <w:gridCol w:w="766"/>
        <w:gridCol w:w="1120"/>
        <w:gridCol w:w="1054"/>
        <w:gridCol w:w="513"/>
        <w:gridCol w:w="177"/>
        <w:gridCol w:w="403"/>
        <w:gridCol w:w="488"/>
        <w:gridCol w:w="544"/>
        <w:gridCol w:w="874"/>
      </w:tblGrid>
      <w:tr>
        <w:trPr>
          <w:trHeight w:val="66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p\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495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gaimana bapak/i melihat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pektif alkitab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ayak dilak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dak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sikap gereja terhadap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berjemaat?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vertAlign w:val="sub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8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►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oelaksanaannarawZi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arel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positif yang terkandung dalam</w:t>
            </w:r>
          </w:p>
        </w:tc>
      </w:tr>
      <w:tr>
        <w:trPr>
          <w:trHeight w:val="8572" w:hRule="exac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tidaknya bertolak belakang dengan Alkitab, karena dengan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ajaran Kristenan dengan tegas mengatakan bahwa sumber berk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adalah dari Tuhan, bukan dari seberapa besar upaya manusia taat pad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urang setuju dengan kepercayaan ini, karena baik buruknya hasil pane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tentukan oleh seberapa taat masyarakat nada atu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Gereja belum mengambil sikap yang lebih jauh mengena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berikan dampak yang signifikan karena bagi mereka y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taat tetapi bagi mereka yang berharap sepenihnya pada Tuhan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lagi bahw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 berkat.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lai positif yang bisa didapat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aturannya ya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 membimbing warga gereja untuk hidup dengan teratur, yakni menja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-tindakan yang dapat merusak hubungan antar sesama maupun makhl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iptaan lainnya.</w:t>
            </w:r>
          </w:p>
        </w:tc>
      </w:tr>
    </w:tbl>
    <w:tbl>
      <w:tblPr>
        <w:tblW w:w="8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502"/>
        <w:gridCol w:w="226"/>
        <w:gridCol w:w="268"/>
        <w:gridCol w:w="204"/>
        <w:gridCol w:w="664"/>
        <w:gridCol w:w="471"/>
        <w:gridCol w:w="5159"/>
      </w:tblGrid>
      <w:tr>
        <w:trPr>
          <w:trHeight w:val="6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4610100</wp:posOffset>
                      </wp:positionH>
                      <wp:positionV relativeFrom="page">
                        <wp:posOffset>829310</wp:posOffset>
                      </wp:positionV>
                      <wp:extent cx="1473200" cy="0"/>
                      <wp:effectExtent l="8255" t="8255" r="8890" b="8255"/>
                      <wp:wrapNone/>
                      <wp:docPr id="1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white" stroked="t" o:allowincell="f" style="position:absolute;margin-left:363pt;margin-top:65.3pt;width:115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4610100</wp:posOffset>
                      </wp:positionH>
                      <wp:positionV relativeFrom="page">
                        <wp:posOffset>829310</wp:posOffset>
                      </wp:positionV>
                      <wp:extent cx="0" cy="8921750"/>
                      <wp:effectExtent l="8255" t="8255" r="8255" b="8890"/>
                      <wp:wrapNone/>
                      <wp:docPr id="1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18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white" stroked="t" o:allowincell="f" style="position:absolute;margin-left:363pt;margin-top:65.3pt;width:0pt;height:702.4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4610100</wp:posOffset>
                      </wp:positionH>
                      <wp:positionV relativeFrom="page">
                        <wp:posOffset>9751060</wp:posOffset>
                      </wp:positionV>
                      <wp:extent cx="1473200" cy="0"/>
                      <wp:effectExtent l="8255" t="8255" r="8890" b="8255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white" stroked="t" o:allowincell="f" style="position:absolute;margin-left:363pt;margin-top:767.8pt;width:115.9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6083300</wp:posOffset>
                      </wp:positionH>
                      <wp:positionV relativeFrom="page">
                        <wp:posOffset>829310</wp:posOffset>
                      </wp:positionV>
                      <wp:extent cx="0" cy="8921750"/>
                      <wp:effectExtent l="8255" t="8255" r="8255" b="8890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18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fillcolor="white" stroked="t" o:allowincell="f" style="position:absolute;margin-left:479pt;margin-top:65.3pt;width:0pt;height:702.4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—•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72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t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| pararr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juan taat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ba pare?</w:t>
            </w:r>
          </w:p>
        </w:tc>
        <w:tc>
          <w:tcPr>
            <w:tcW w:w="472" w:type="dxa"/>
            <w:gridSpan w:val="2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a p&lt;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m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x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ham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nba pare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i</w:t>
            </w:r>
          </w:p>
        </w:tc>
      </w:tr>
      <w:tr>
        <w:trPr>
          <w:trHeight w:val="372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ya: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\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H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</w:t>
            </w:r>
          </w:p>
        </w:tc>
      </w:tr>
      <w:tr>
        <w:trPr>
          <w:trHeight w:val="613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V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ditaa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—*•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0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—]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juan taat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n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wan-hewan dan tumbi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47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nggaran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t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\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Q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£D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buhan.</w:t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l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lah menjaga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an berpeng;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702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i i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tasi [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uh p&lt;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P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gangguan hamayang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X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aknya padi akibat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80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-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67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dak menjamin keberhasilan panen.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 sehingga mereka diberkati.</w:t>
            </w:r>
          </w:p>
        </w:tc>
      </w:tr>
    </w:tbl>
    <w:tbl>
      <w:tblPr>
        <w:tblW w:w="8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1100"/>
        <w:gridCol w:w="1095"/>
        <w:gridCol w:w="1670"/>
        <w:gridCol w:w="1352"/>
      </w:tblGrid>
      <w:tr>
        <w:trPr>
          <w:trHeight w:val="68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8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fn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a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layak di taati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damp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syarakat atau berjemaat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apa yang 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849" w:leader="underscore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mpu menjamin keberhasilan panen padi, namun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ni bergantung juga pada tingkat ketaatan masyarakat pad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ini terbangun dari sejarah yang dialami oleh leluhur masyara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bukti sejarah yang dialami leluhur menjadi bukti bahwa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nen karena adanya ketaatan masyarakat pada aturan-aturan in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aremasih layak ditaati karena setiap aturan yang terdap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tidak satupun yang bertentangan dengan isi Alkitab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mpak tradisi ini adalah kepercayaan jemaat a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mpu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min keberhasilan panen padi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lai-nilai yang terkandung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itu: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Relasi antar sesama menjadi baik karena adanya aturan.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Mendidik generasi muda untuk taat pada aturan.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rusak tanaman padi.</w:t>
            </w:r>
          </w:p>
        </w:tc>
      </w:tr>
    </w:tbl>
    <w:tbl>
      <w:tblPr>
        <w:tblW w:w="81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"/>
        <w:gridCol w:w="1215"/>
        <w:gridCol w:w="1148"/>
        <w:gridCol w:w="1644"/>
        <w:gridCol w:w="544"/>
        <w:gridCol w:w="3519"/>
      </w:tblGrid>
      <w:tr>
        <w:trPr>
          <w:trHeight w:val="105" w:hRule="exac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►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</w:t>
            </w:r>
          </w:p>
        </w:tc>
        <w:tc>
          <w:tcPr>
            <w:tcW w:w="3519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. Pniel Rantelangi’ dan Toratte’ Rantelangi’.</w:t>
            </w:r>
          </w:p>
        </w:tc>
      </w:tr>
      <w:tr>
        <w:trPr>
          <w:trHeight w:val="4823" w:hRule="exact"/>
        </w:trPr>
        <w:tc>
          <w:tcPr>
            <w:tcW w:w="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tujuan taat pad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entangparawf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e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dilakukan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30" w:hRule="exact"/>
        </w:trPr>
        <w:tc>
          <w:tcPr>
            <w:tcW w:w="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ketaatan pada aturan ini adalah demi tercapainya hasil panen pad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uaskan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rupakan tatanan aturan yang harus ditaati demi tercapa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dilakukan karena kepercayaan bahwa pelanggar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-aturan dalam paramba pare akan menjadikan padi rusak yang juga diir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ti-bukti histori masyaraka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617"/>
        <w:gridCol w:w="1106"/>
        <w:gridCol w:w="1245"/>
      </w:tblGrid>
      <w:tr>
        <w:trPr>
          <w:trHeight w:val="6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^</w:t>
            </w:r>
          </w:p>
        </w:tc>
      </w:tr>
      <w:tr>
        <w:trPr>
          <w:trHeight w:val="49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a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layak di taati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damp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syarakat atau berjemaat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apa yang 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</w:tr>
      <w:tr>
        <w:trPr>
          <w:trHeight w:val="8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mba pare mampu menjamin keberhasilan panen yang melimpah, namun p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rusak menjadi pertanda bahwa adanya aturan yang dilanggar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kembali pada tingkat ketaatan masyarakat terhadap par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e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angat layak, karena tidak satupun atur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berte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Alkitab. Kelayakan ini didukung oleh bukti-bukti bahwa dengan taa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pada aturan maka keberhasilan panen dapat tercapai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idak ada dampak buruk yang ditimbulkan ole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arena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tradisi asli warisan leluhur masyarakat Tora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imbing masyarakat untuk taat pada aturan.</w:t>
            </w:r>
          </w:p>
        </w:tc>
      </w:tr>
    </w:tbl>
    <w:tbl>
      <w:tblPr>
        <w:tblW w:w="7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465"/>
        <w:gridCol w:w="1624"/>
        <w:gridCol w:w="1079"/>
        <w:gridCol w:w="1100"/>
        <w:gridCol w:w="606"/>
      </w:tblGrid>
      <w:tr>
        <w:trPr>
          <w:trHeight w:val="566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5. Apa damp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syarakat atau berjemaat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Nilai-nilai apa yang 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a tujuan taat pad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Bagaimana pemahaman bapak/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22" w:leader="underscore"/>
                <w:tab w:val="left" w:pos="211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gap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dilakukan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 Pertanyaan</w:t>
            </w:r>
          </w:p>
        </w:tc>
      </w:tr>
      <w:tr>
        <w:trPr>
          <w:trHeight w:val="857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ada dampak buruk bagi kehidupan berjemaat karena ini merupakan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hidupi sejak lama oleh masyaraka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lai yang terkandung dalam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dal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aturan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 yang menggiring masyarat hidup teratu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laksanaan paramba pare adalah membiarkan padi bertumbu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karena padi tidak diganggu hama akibat pelanggaran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yarakat terhadap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adalah pantangan padi itu sendiri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uran yang harus ditaatisebagai upaya yang nyata dalam mengusahakan pad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ti yang dilihat masyarakat secara langsung bahwa orang ya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</w:tbl>
    <w:tbl>
      <w:tblPr>
        <w:tblW w:w="7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1221"/>
        <w:gridCol w:w="1042"/>
        <w:gridCol w:w="4177"/>
      </w:tblGrid>
      <w:tr>
        <w:trPr>
          <w:trHeight w:val="6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784225</wp:posOffset>
                      </wp:positionV>
                      <wp:extent cx="2237740" cy="0"/>
                      <wp:effectExtent l="8255" t="8255" r="8890" b="8255"/>
                      <wp:wrapNone/>
                      <wp:docPr id="1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7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160.3pt;margin-top:61.75pt;width:176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784225</wp:posOffset>
                      </wp:positionV>
                      <wp:extent cx="0" cy="9097010"/>
                      <wp:effectExtent l="8255" t="8255" r="8255" b="8890"/>
                      <wp:wrapNone/>
                      <wp:docPr id="1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68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160.3pt;margin-top:61.75pt;width:0pt;height:716.2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9881235</wp:posOffset>
                      </wp:positionV>
                      <wp:extent cx="2237740" cy="0"/>
                      <wp:effectExtent l="8255" t="8255" r="8890" b="825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7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160.3pt;margin-top:778.05pt;width:176.1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4273550</wp:posOffset>
                      </wp:positionH>
                      <wp:positionV relativeFrom="page">
                        <wp:posOffset>784225</wp:posOffset>
                      </wp:positionV>
                      <wp:extent cx="0" cy="9097010"/>
                      <wp:effectExtent l="8255" t="8255" r="8255" b="8890"/>
                      <wp:wrapNone/>
                      <wp:docPr id="2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968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fillcolor="white" stroked="t" o:allowincell="f" style="position:absolute;margin-left:336.5pt;margin-top:61.75pt;width:0pt;height:716.2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&gt;—*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</w:tr>
      <w:tr>
        <w:trPr>
          <w:trHeight w:val="487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tujuan taat pad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bapak/i terhadap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pa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dilakukan?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</w:t>
            </w:r>
          </w:p>
        </w:tc>
      </w:tr>
      <w:tr>
        <w:trPr>
          <w:trHeight w:val="88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 pelaksanaannya adalah menjaga padi agar tidak rusak oleh hama sehingg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ebagai aturan bagi masyarakat Lembang Tondon langi’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tu menjaga padi agar tidak diganggu ole hama padi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ih dipercyai sebagian orang karena bukti-bukti yang dialami masyarakat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</w:tbl>
    <w:tbl>
      <w:tblPr>
        <w:tblW w:w="2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115"/>
      </w:tblGrid>
      <w:tr>
        <w:trPr>
          <w:trHeight w:val="6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240"/>
              <w:jc w:val="both"/>
              <w:rPr>
                <w:lang w:val="id-ID"/>
              </w:rPr>
              <w:framePr w:w="236" w:h="1210" w:x="7940" w:y="135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  <w:p>
            <w:pPr>
              <w:pStyle w:val="Bodytext31"/>
              <w:pBdr/>
              <w:rPr>
                <w:lang w:val="id-ID"/>
              </w:rPr>
              <w:framePr w:w="236" w:h="1210" w:x="7940" w:y="135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36" w:h="1210" w:x="7940" w:y="135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cr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36" w:h="1210" w:x="7940" w:y="135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w</w:t>
            </w:r>
          </w:p>
          <w:p>
            <w:pPr>
              <w:pStyle w:val="Bodytext31"/>
              <w:pBdr/>
              <w:spacing w:lineRule="auto" w:line="180"/>
              <w:rPr>
                <w:lang w:val="id-ID"/>
              </w:rPr>
              <w:framePr w:w="236" w:h="1210" w:x="7940" w:y="1350" w:hSpace="0" w:vSpace="0" w:wrap="notBeside" w:vAnchor="page" w:hAnchor="page" w:hRule="exact"/>
              <w:pBdr/>
            </w:pPr>
            <w:r>
              <w:rPr>
                <w:rStyle w:val="Bodytext3"/>
                <w:b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Bodytext61"/>
              <w:pBdr/>
              <w:spacing w:lineRule="auto" w:line="180" w:before="0" w:after="0"/>
              <w:rPr>
                <w:lang w:val="id-ID"/>
              </w:rPr>
              <w:framePr w:w="236" w:h="1210" w:x="7940" w:y="1350" w:hSpace="0" w:vSpace="0" w:wrap="notBeside" w:vAnchor="page" w:hAnchor="page" w:hRule="exact"/>
              <w:pBdr/>
            </w:pPr>
            <w:r>
              <w:rPr>
                <w:rStyle w:val="Bodytext6"/>
                <w:color w:val="000000"/>
                <w:spacing w:val="0"/>
                <w:w w:val="100"/>
                <w:lang w:val="id-ID" w:eastAsia="id-ID"/>
              </w:rPr>
              <w:t>55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1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| Sejauh m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Apclkdll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pU/ U/HUUU pU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B IHUJlli lujuik ui luum</w:t>
            </w:r>
          </w:p>
        </w:tc>
      </w:tr>
      <w:tr>
        <w:trPr>
          <w:trHeight w:val="863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 kembali bergantung pada masyarakat harus ta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32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►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76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</w:tbl>
    <w:tbl>
      <w:tblPr>
        <w:tblW w:w="8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2246"/>
        <w:gridCol w:w="1635"/>
        <w:gridCol w:w="1707"/>
        <w:gridCol w:w="607"/>
      </w:tblGrid>
      <w:tr>
        <w:trPr>
          <w:trHeight w:val="6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\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jauh rnan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jam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panen padi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94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kah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a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layak di taati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pa damp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syarakat atau berjemaat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-nilai apa yang 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1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mpu menjamin keberhasilan panen padi, hanya saja atur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taati dengan sungguh oleh masyarakat, terlebih bagi mere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nny bahkan mempercayainnya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sih sangat layak untuk dilakukan karena aturan-atu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dapat didalamnya tidak bertentangan denga Alkitab, namun justru menggi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untuk memiliki kesadaran akan mempertahankan tradisi sebagai ciri k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oraj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mpak negatif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aramba p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kehidupan berjemaat adala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mbulkan perselisihan karena pandangan bahwa tradisi ini tidak te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bimbingan kepada anak muda agar tidak melakukan hal yang semen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 khususnya melakukan perzinaha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i bisa mencapai masa pane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7527" w:h="13718" w:x="1810" w:y="1558" w:hSpace="0" w:vSpace="0" w:wrap="notBeside" w:vAnchor="page" w:hAnchor="page" w:hRule="exact"/>
        <w:pBdr/>
      </w:pPr>
      <w:r>
        <w:rPr/>
        <w:drawing>
          <wp:inline distT="0" distB="0" distL="0" distR="0">
            <wp:extent cx="4779010" cy="87109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center"/>
        <w:rPr>
          <w:lang w:val="id-ID"/>
        </w:rPr>
        <w:framePr w:w="241" w:h="2419" w:x="1930" w:y="12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rans P. Rumbi M.Th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05865</wp:posOffset>
            </wp:positionH>
            <wp:positionV relativeFrom="page">
              <wp:posOffset>796925</wp:posOffset>
            </wp:positionV>
            <wp:extent cx="4663440" cy="871093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40"/>
      <w:ind w:firstLine="1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firstLine="84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exact" w:line="20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