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57" w:h="319" w:x="1024" w:y="2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memberikan kesimpulan dari mas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bahas dalam skripsi ini dan kemudian sebagai tindak lanjut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pembac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ian dari kebudayaan masyarakat Toraja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iya dari orang Toraja itu sendiri melalui kebudayaan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kembangkan oleh masyarakat Toraja dengan membu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ad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rsendiri yang dapat dikembangkan dan relevan untuk dilestarikan. Ole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,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ngah masyarakat Toraja dapat mempertemu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suku dan masyarakat lainnya dan yang lebih khusus bagi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yang ada di Dusun Padakka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apat difungsi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alam hal ini para tokoh masyarakat dapat bertemu untuk</w:t>
      </w:r>
    </w:p>
    <w:p>
      <w:pPr>
        <w:pStyle w:val="Bodytext11"/>
        <w:pBdr/>
        <w:spacing w:before="0" w:after="500"/>
        <w:ind w:firstLine="48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mua persoalan yang dapat dihadapi dalam masyarakat setempat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asyarakat Toraja khusunya lingkungan Padakka, hal yang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ati oleh penulis bahwa mayoritas penduduknya tekun memperindah d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nov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dengan berbagai tujuan misalnya: dengan dimotivas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rjuangan masyarakat mempertahankan status dalam masyarakat. Namu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57" w:h="11949" w:x="1024" w:y="3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makin dipertahankan bukanya alang yang sebenarnya jika</w:t>
      </w:r>
    </w:p>
    <w:p>
      <w:pPr>
        <w:pStyle w:val="Headerorfooter11"/>
        <w:pBdr/>
        <w:rPr>
          <w:lang w:val="id-ID"/>
        </w:rPr>
        <w:framePr w:w="268" w:h="276" w:x="5537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299" w:x="10004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hanging="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isahkan dari sisi fungsi sosioagamanya, bahkan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fat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nya yang memotivasi keseluruahan falsafah dan eksist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.</w:t>
      </w:r>
    </w:p>
    <w:p>
      <w:pPr>
        <w:pStyle w:val="Bodytext11"/>
        <w:pBdr/>
        <w:ind w:firstLine="88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ngsi sosi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wadah untuk mempersatukan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alam persekutuan, oleh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pa persekutuan dapat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dangkal adanya karena alang yang sebenarnya adalah tempat pertemuan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 masyarakat setempat, sehingga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ia-sia adanya tetapi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 nilai yang bermanfaat bagi kehidupan masyarakata Toraja. Tetapi setelah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eliti langsung ditempat penelitian mengenai keberad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syarakat Dusun Padakka, penulis mendapatkan nilai yang ada pada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elah hilang karena disebabkan mereka yang merasa berkuasa yang tidak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duli terhadap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benarnya. Oleh karena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sekutuan di masyarakat Padakka diharapkan khusunya kepada parah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masyarakat tersebut unttuk memahami bahwa kepemimpinan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nya adalah kepemimpinan yang dimiliki berpusat pada Yesus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telah memberi teladan kepada umat manusia, oleh sebab itu</w:t>
      </w:r>
    </w:p>
    <w:p>
      <w:pPr>
        <w:pStyle w:val="Bodytext11"/>
        <w:pBdr/>
        <w:ind w:hanging="0"/>
        <w:jc w:val="both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yang ad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lah berpusat dan bersumber dari pol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Kristus yang berwujud pada pelayanan dan pengorbanan.</w:t>
      </w:r>
    </w:p>
    <w:p>
      <w:pPr>
        <w:pStyle w:val="Bodytext11"/>
        <w:pBdr/>
        <w:ind w:left="1240" w:hanging="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ngayom atas kehidupan keberadaan masyarakat,</w:t>
      </w:r>
    </w:p>
    <w:p>
      <w:pPr>
        <w:pStyle w:val="Bodytext11"/>
        <w:pBdr/>
        <w:ind w:firstLine="40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harus mampu menganalisis masaiah-masalah sosial yang semakin</w:t>
      </w:r>
    </w:p>
    <w:p>
      <w:pPr>
        <w:pStyle w:val="Bodytext11"/>
        <w:pBdr/>
        <w:ind w:firstLine="40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agar masyarakat terhindar dari berbagai persoalan yang da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53" w:h="13206" w:x="107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, yang mana peran seorang pemimpin menghadirkan tokoh-toko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52" w:y="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dan tokoh agama untuk bermusyawarah di a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angka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persoalan yang terjadi di dalam masyarakat sehingga nampak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ng mempunyai fungsi dalam masyarakat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dimana nilai dari alang itu harus dikembalikan seperti nilai alang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, khususnya sebagai tempat untuk mempertemukan pendapat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musyarawakan. Dengan demikian, kenyataan tentang fungsi dan tujuan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ng seperti yang telah penulis paparkan diatas dalam komunitas masyarakat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karang, nilai dan tujuan alang sudah berali dalam hal ini alang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elah dijadikan sebagai tempat untuk memperlihatkan identitas pribadi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 seseorang dalam kepemimpinanya, sering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lambang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n sebagai tempat musyawarah telah menjadi tempat seorang</w:t>
      </w:r>
    </w:p>
    <w:p>
      <w:pPr>
        <w:pStyle w:val="Bodytext11"/>
        <w:pBdr/>
        <w:ind w:firstLine="400"/>
        <w:jc w:val="both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 (pemerintah,tokoh adat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ge’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rub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53" w:h="7713" w:x="1076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dipimp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78" w:y="1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hanging="0"/>
        <w:rPr>
          <w:lang w:val="id-ID"/>
        </w:rPr>
        <w:framePr w:w="9530" w:h="5252" w:x="767" w:y="3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500"/>
        <w:rPr/>
        <w:framePr w:w="9530" w:h="5252" w:x="767" w:y="31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para tokoh adat dalam masyarakat yang memposisikan diri di alang,</w:t>
      </w:r>
    </w:p>
    <w:p>
      <w:pPr>
        <w:pStyle w:val="Bodytext11"/>
        <w:pBdr/>
        <w:ind w:firstLine="1000"/>
        <w:rPr>
          <w:lang w:val="id-ID"/>
        </w:rPr>
        <w:framePr w:w="9530" w:h="5252" w:x="767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empatkan dirinya sebagai pemimpin yang bijaksana dalam</w:t>
      </w:r>
    </w:p>
    <w:p>
      <w:pPr>
        <w:pStyle w:val="Bodytext11"/>
        <w:pBdr/>
        <w:ind w:firstLine="1000"/>
        <w:rPr>
          <w:lang w:val="id-ID"/>
        </w:rPr>
        <w:framePr w:w="9530" w:h="5252" w:x="767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500"/>
        <w:rPr/>
        <w:framePr w:w="9530" w:h="5252" w:x="767" w:y="31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masyarakat secara umum supaya mencintai kebudayaan dan</w:t>
      </w:r>
    </w:p>
    <w:p>
      <w:pPr>
        <w:pStyle w:val="Bodytext11"/>
        <w:pBdr/>
        <w:ind w:firstLine="1000"/>
        <w:rPr>
          <w:lang w:val="id-ID"/>
        </w:rPr>
        <w:framePr w:w="9530" w:h="5252" w:x="767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yang relevan dikembang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5" w:leader="none"/>
        </w:tabs>
        <w:ind w:firstLine="500"/>
        <w:rPr/>
        <w:framePr w:w="9530" w:h="5252" w:x="767" w:y="31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IAKN Toraja agar dapat menambah dosen yang mengajar khusus</w:t>
      </w:r>
    </w:p>
    <w:p>
      <w:pPr>
        <w:pStyle w:val="Bodytext11"/>
        <w:pBdr/>
        <w:ind w:firstLine="500"/>
        <w:rPr>
          <w:lang w:val="id-ID"/>
        </w:rPr>
        <w:framePr w:w="9530" w:h="5252" w:x="767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adat dan kebudayaan Toraja, supaya membimbing mahasiswa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530" w:h="5252" w:x="767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otensi dibidang kebudayaan agar mereka dapat merealisasikan kebudaya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