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ge">
                  <wp:posOffset>8678545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1pt;margin-top:683.3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0" w:h="298" w:x="1756" w:y="26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540" w:h="9970" w:x="1756" w:y="31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00"/>
        <w:ind w:left="0" w:right="0" w:hanging="0"/>
        <w:jc w:val="center"/>
        <w:rPr/>
        <w:framePr w:w="8540" w:h="9970" w:x="1756" w:y="316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540" w:h="9970" w:x="1756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percaya, milik kepunyaan Allah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970" w:x="1756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berkat bagi semua bangsa. Gereja adalah gereja jika ia hidup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970" w:x="1756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 dengan panggilannya. Sebagaimana yang dikatakan Paulus dalam Efesus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970" w:x="1756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 ”Sebab itu aku menasihatkan kamu, aku, orang yang dipenjarakan karen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970" w:x="1756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supaya hidupmu sebagai orang-orang yang telah dipanggil berpadan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970" w:x="1756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nggilan itu”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540" w:h="9970" w:x="1756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anggota umat Allah yang sekaligus juga adalah anggot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970" w:x="1756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Gereja dipanggil dari masyarakat tetapi tidak keluar dari duni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970" w:x="1756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ipanggil kedalam dunia untuk menjadi berkat. Oleh karena itu gerej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970" w:x="1756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ahami tugas panggilannya secara fungsional, artinya gereja berfungs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970" w:x="1756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kat bagi dunia untuk mempromosikan kehidupan dalam kebenar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970" w:x="1756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kudusan. Itu berarti gereja bukan hanya untuk dirinya sendiri seperti yang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970" w:x="1756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David J.Bosch yang dikutip dari Bonhoeffer, “Gereja adalah gerej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970" w:x="1756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ia hadir untuk orang lain dan untuk dunia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Dengan demikian jelas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970" w:x="1756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ikap gereja terhadap pelayanannya adalah menyentuh segala aspek hidup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540" w:h="9970" w:x="1756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Pelayanan gereja tidak hanya pada hal-hal yang bersifat spiritual tetapi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rPr/>
        <w:framePr w:w="8540" w:h="456" w:x="1756" w:y="137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kutip oleh David J.Bosch,dalam sebuah penjara Nazi pada tahun 1994 dalam buku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ransformasi</w:t>
      </w:r>
    </w:p>
    <w:p>
      <w:pPr>
        <w:pStyle w:val="Footnote11"/>
        <w:pBdr/>
        <w:bidi w:val="0"/>
        <w:spacing w:lineRule="auto" w:line="228"/>
        <w:ind w:left="0" w:right="0" w:firstLine="160"/>
        <w:rPr/>
        <w:framePr w:w="8540" w:h="456" w:x="1756" w:y="137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isi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diterjemahkan oleh Stephen Suleman’Jakarta,BPK Gunung Mulia,2000,cet 3) hlm 575</w:t>
      </w:r>
    </w:p>
    <w:p>
      <w:pPr>
        <w:pStyle w:val="Headerorfooter11"/>
        <w:pBdr/>
        <w:bidi w:val="0"/>
        <w:ind w:left="0" w:right="0" w:hanging="0"/>
        <w:rPr/>
        <w:framePr w:w="111" w:h="253" w:x="5955" w:y="14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menyentuh kebutuhan jasmani manusia. Itu berarti bahwa dalam</w:t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usaha peningkatan mutu bagi warga gereja maka gereja bertanggung</w:t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penuhnya untuk memenuhi kebutuhan spiritual dan kebutuhan jasmani</w:t>
      </w:r>
    </w:p>
    <w:p>
      <w:pPr>
        <w:pStyle w:val="Bodytext11"/>
        <w:pBdr/>
        <w:bidi w:val="0"/>
        <w:ind w:left="0" w:right="0" w:hanging="0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nya.</w:t>
      </w:r>
    </w:p>
    <w:p>
      <w:pPr>
        <w:pStyle w:val="Bodytext11"/>
        <w:pBdr/>
        <w:bidi w:val="0"/>
        <w:ind w:left="0" w:right="0" w:firstLine="80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baru berfungsi untuk membebaskan,</w:t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rui dan menyampaikan kabar baik kepada orang miskin, sebagaimana</w:t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lakukan Kristus , Sang kepala Gereja dalam pelayananNya, ”Roh</w:t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da pada-Ku, sebab Ia telah mengurapi Aku, untuk menyampaikan kabar</w:t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pada orang miskin, dan Ia telah mengutus Aku untuk memberitakan</w:t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kepada orang-orang tawanan, dan penglihatan bagi orang buta,</w:t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baskan oran-orang yang tertindas, untuk memberitakan tahun</w:t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mat Tuhan telah datang (Luk.4:18-19). Dan sebagaimana Tuhan melalui nabi</w:t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emia dalam kitab Yeremia 29:7 yang memerintahkan kepada bangsa Israel</w:t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sahakan kesejahteraan tanah dimana mereka sedang dibuang, maka</w:t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laku umat Allah pun dipanggil untuk mengusahakan kesejahteraan,</w:t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gah atau mengatasi masalah yang membuat manusia tidak sejahtera</w:t>
      </w:r>
    </w:p>
    <w:p>
      <w:pPr>
        <w:pStyle w:val="Bodytext11"/>
        <w:pBdr/>
        <w:bidi w:val="0"/>
        <w:ind w:left="0" w:right="0" w:firstLine="80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asalah yang membuat masyarakat dunia secara khusus</w:t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ndonesia tidak sejahtera dan perlu diatasi yaitu masalah kemiskinan.</w:t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merupakan satu permasalahan klasik yang sudah ada sejak dahulu</w:t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. Sejak Pak Harto mendapat kepercayaan dan tanggung jawab memimpin</w:t>
      </w:r>
    </w:p>
    <w:p>
      <w:pPr>
        <w:pStyle w:val="Bodytext11"/>
        <w:pBdr/>
        <w:bidi w:val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di Indonesia pada akhir tahun 1960-an, khususnya sej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2284" w:x="175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Lima Tahun I, disadari bahwa tingkat kemiskinan penduduk</w:t>
      </w:r>
    </w:p>
    <w:p>
      <w:pPr>
        <w:pStyle w:val="Headerorfooter11"/>
        <w:pBdr/>
        <w:bidi w:val="0"/>
        <w:ind w:left="0" w:right="0" w:hanging="0"/>
        <w:rPr/>
        <w:framePr w:w="111" w:h="253" w:x="5744" w:y="14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sangat tinggi. Program-program utama pengentasan kemiskinan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ioritaskan pada upaya penentuan kebutuhan dasar. Utamanya kebutuhan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ilan bahan pokok, diarahkan pada sarana-sarana pertumbuhan ekonomi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gnifikan agar penyerapan tenaga kerja bisa maksimal. Rendahnya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ekonomi mengakibatkan semakin rendah dan menurunnya tingkat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rakyat serta munculnya berbagai permasalahan sosial yang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. Indikator yang paling jelas adalah jumlah pengangguran yang semakin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dan tingkat kemiskinan yang semakin tinggi. Hal itu tercermin pada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99 diperkirakan 80.000.000 penduduk Indonesia masih hidup dibawah</w:t>
      </w:r>
    </w:p>
    <w:p>
      <w:pPr>
        <w:pStyle w:val="Bodytext11"/>
        <w:pBdr/>
        <w:bidi w:val="0"/>
        <w:spacing w:before="0" w:after="260"/>
        <w:ind w:left="0" w:right="0" w:firstLine="500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kemiskinan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Indonesia yang kaya sumber daya alam, memiliki 13.667 pulau,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70 suku bangsa, 67 bahasa induk dengan jumlah penduduk 227 juta jiwa (tahun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7) namun ternyata Indonesia juga kaya orang miskin yaitu sekitar 16,6 % atau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6,5 juta jiwa (2007). Ada beberapa kasus kemiskinan yang terjadi misalnya, di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ssar pada bulan Februari 2008, seorang ibu (45 tahun) dan seorang anak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tanya (4 tahun) meninggal dalam kondisi 3 hari kelaparan dan diare akut,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ada bulan Maret 2008, di Makassar juga, seorang ibu miskin, sehabis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954" w:h="9855" w:x="157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in, berniat untuk menjual bayinya agar bisa membayar biaya persalinan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68" w:leader="none"/>
        </w:tabs>
        <w:bidi w:val="0"/>
        <w:spacing w:before="0" w:after="0"/>
        <w:ind w:left="0" w:right="0" w:hanging="0"/>
        <w:rPr>
          <w:lang w:val="id-ID"/>
        </w:rPr>
        <w:framePr w:w="6671" w:h="231" w:x="1576" w:y="13784" w:hSpace="0" w:vSpace="0" w:wrap="notBeside" w:vAnchor="page" w:hAnchor="page" w:hRule="exact"/>
        <w:pBdr/>
      </w:pPr>
      <w:hyperlink r:id="rId2">
        <w:bookmarkStart w:id="4" w:name="bookmark4_Copy_1"/>
        <w:bookmarkEnd w:id="4"/>
        <w:r>
          <w:rPr>
            <w:rStyle w:val="Bodytext3"/>
            <w:color w:val="000000"/>
            <w:u w:val="single"/>
            <w:lang w:bidi="ar-SA"/>
          </w:rPr>
          <w:t>http://www.Psikobuana.com/dic/02-</w:t>
        </w:r>
        <w:r>
          <w:rPr>
            <w:rStyle w:val="Bodytext3"/>
            <w:color w:val="000000"/>
            <w:u w:val="single"/>
            <w:lang w:val="id-ID" w:eastAsia="id-ID" w:bidi="ar-SA"/>
          </w:rPr>
          <w:t>12%</w:t>
        </w:r>
      </w:hyperlink>
      <w:r>
        <w:rPr>
          <w:rStyle w:val="Bodytext3"/>
          <w:color w:val="000000"/>
          <w:u w:val="none"/>
          <w:lang w:val="id-ID" w:eastAsia="id-ID" w:bidi="ar-SA"/>
        </w:rPr>
        <w:t xml:space="preserve"> 20 - % 20 </w:t>
      </w:r>
      <w:r>
        <w:rPr>
          <w:rStyle w:val="Bodytext3"/>
          <w:color w:val="000000"/>
          <w:u w:val="none"/>
          <w:lang w:bidi="ar-SA"/>
        </w:rPr>
        <w:t xml:space="preserve">kemiskinan.pdf </w:t>
      </w:r>
      <w:r>
        <w:rPr>
          <w:rStyle w:val="Bodytext3"/>
          <w:color w:val="000000"/>
          <w:u w:val="none"/>
          <w:lang w:val="id-ID" w:eastAsia="id-ID" w:bidi="ar-SA"/>
        </w:rPr>
        <w:t>11- 05-2010</w:t>
      </w:r>
    </w:p>
    <w:p>
      <w:pPr>
        <w:pStyle w:val="Headerorfooter11"/>
        <w:pBdr/>
        <w:bidi w:val="0"/>
        <w:ind w:left="0" w:right="0" w:hanging="0"/>
        <w:rPr/>
        <w:framePr w:w="111" w:h="253" w:x="5975" w:y="14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ge">
                  <wp:posOffset>8553450</wp:posOffset>
                </wp:positionV>
                <wp:extent cx="196215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1pt;margin-top:673.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4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sar Rp 300 ribu dan juga di Bekasi pada bulan Maret 2008, seorang ibu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mkan 2 anaknya sehingga mati karena kemiskin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220" w:right="0" w:hanging="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mpak dari krisis ekonomi yang kita hadapi sejak tahun 1997,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imbulkan tingkat kedalaman dan keparahan kemiskinan terhadap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ik dikota maupun di pedesaan. Sungguh betapa banyaknya rakyat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bisa memenuhi kebutuhan hidupnya dalam hal makanan, tidak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empat yang wajar untuk membaringkan kepala, hidup dan beraktifitas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erah yang kumuh serta tidak layak dihuni. Oleh karena tidak memiliki harta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dan tidak bisa mencukupi kebutuhan hidupnya maka rakyat miskin sering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iliki keterampilan atau pendidikan, kurang gizi dan sangat rentan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penyakit. Oleh Soritua Nababan, yang dikutip oleh Malcolm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ownlee mengatakan: kemiskinan dalam bentuk kemelaratan dan ketidak-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an mempunyai banyak wajah seperti busung lapar, penyakit menular,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huan, gubuk beijejer di kota atau gubuk daun kayu di desa, yaitu semua</w:t>
      </w:r>
    </w:p>
    <w:p>
      <w:pPr>
        <w:pStyle w:val="Bodytext11"/>
        <w:pBdr/>
        <w:bidi w:val="0"/>
        <w:ind w:left="0" w:right="0" w:firstLine="440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anggu, mengurangi dan meniadakan martabat manusi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20" w:right="0" w:hanging="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kemiskinan ini memberi dampak pada kehidupan sosial,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asyarakat yang hidup dibawah garis kemiskinan sangat rentan dengan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 kekerasan dan perlakuan tidak adil. Kasus-kasus kriminalitas semakin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seperti kasus pencurian, penipuan, perampokan, dan bahk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54" w:h="11007" w:x="1576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nuhan dilatarbelakangi oleh faktor ekonomi (kemiskinan)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954" w:h="236" w:x="1576" w:y="135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://id.cosmotopic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/ 54763682 - kemiskinan-di-negeri-ini-dampaknya. 11-05-2010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954" w:h="476" w:x="1576" w:y="138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lcolm Brown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gas Manusia Dalam Dunia Milik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BPK Gunung Mulia, 2004)</w:t>
      </w:r>
    </w:p>
    <w:p>
      <w:pPr>
        <w:pStyle w:val="Footnote11"/>
        <w:pBdr/>
        <w:bidi w:val="0"/>
        <w:ind w:left="0" w:right="0" w:firstLine="160"/>
        <w:rPr/>
        <w:framePr w:w="8954" w:h="476" w:x="1576" w:y="138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80</w:t>
      </w:r>
    </w:p>
    <w:p>
      <w:pPr>
        <w:pStyle w:val="Headerorfooter11"/>
        <w:pBdr/>
        <w:bidi w:val="0"/>
        <w:ind w:left="0" w:right="0" w:hanging="0"/>
        <w:rPr/>
        <w:framePr w:w="111" w:h="253" w:x="5954" w:y="14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80" w:right="0" w:hanging="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masalah kemiskinan juga merupakan buah dari keadaan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sosial yang menindas dan ketidakadilan yang semuanya disebabkan oleh</w:t>
      </w:r>
    </w:p>
    <w:p>
      <w:pPr>
        <w:pStyle w:val="Bodytext11"/>
        <w:pBdr/>
        <w:bidi w:val="0"/>
        <w:ind w:left="0" w:right="0" w:firstLine="380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on.</w:t>
      </w:r>
    </w:p>
    <w:p>
      <w:pPr>
        <w:pStyle w:val="Bodytext11"/>
        <w:pBdr/>
        <w:bidi w:val="0"/>
        <w:ind w:left="1180" w:right="0" w:hanging="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miskinan bukan hanya sekedar masalah sosial, ekonomi,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rupakan masalah teologi. Dunia yang didalamnya kemiskinan itu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, disana pun gereja hadir dan bahkan merasakan akibat dari kemiskinan itu.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asalah kemiskinan ini juga harus diberi perhatian dan tindakan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ri gereja untuk mengangkat atau membebaskan orang miskin dari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. Gereja dengan perkataan dan perbuatannya harus melibatkan diri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eritaan dan menjadi alat efektif untuk memberikan pengharapan serta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bagi kaum miskin. Karena masalah kemiskinan ini berpengaruh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segi kehidupan manusia tidak terkecuali segi kepercayaan/religi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mengalaminya.</w:t>
      </w:r>
    </w:p>
    <w:p>
      <w:pPr>
        <w:pStyle w:val="Bodytext11"/>
        <w:pBdr/>
        <w:bidi w:val="0"/>
        <w:ind w:left="1180" w:right="0" w:hanging="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diharapkan gereja-gereja di Indonesia harus dapat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yang bermakna dalam menangani masalah kemiskinan,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, dan ketidakadilan sehingga nilai-nilai kehidupan, kasih dan kerajaan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sekedar menjadi sebuah utopia .</w:t>
      </w:r>
    </w:p>
    <w:p>
      <w:pPr>
        <w:pStyle w:val="Bodytext11"/>
        <w:pBdr/>
        <w:bidi w:val="0"/>
        <w:ind w:left="1180" w:right="0" w:hanging="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aktor- faktor inilah yang menjadi latar belakang penulis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tulisan ini dan tertarik untuk mengkajinya, yang dituangkan dalam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kripsi yang berjudul “Supaya Engkau Menyingkapkan Belenggu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” : Tinjauan Teologis Sosiologis mengenai akar-akar kemiskinan d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174" w:h="12436" w:x="146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ologi dalam konteks kemiskinan</w:t>
      </w:r>
    </w:p>
    <w:p>
      <w:pPr>
        <w:pStyle w:val="Headerorfooter11"/>
        <w:pBdr/>
        <w:bidi w:val="0"/>
        <w:ind w:left="0" w:right="0" w:hanging="0"/>
        <w:rPr/>
        <w:framePr w:w="111" w:h="253" w:x="5880" w:y="149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lineRule="exact" w:line="1"/>
        <w:ind w:left="0" w:right="0" w:hanging="0"/>
        <w:rPr/>
        <w:framePr w:w="9174" w:h="6116" w:x="1466" w:y="2085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7_Copy_1"/>
      <w:bookmarkStart w:id="8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7"/>
      <w:bookmarkEnd w:id="8"/>
    </w:p>
    <w:p>
      <w:pPr>
        <w:pStyle w:val="Bodytext11"/>
        <w:pBdr/>
        <w:bidi w:val="0"/>
        <w:ind w:left="1240" w:right="0" w:hanging="0"/>
        <w:rPr/>
        <w:framePr w:w="9174" w:h="6116" w:x="146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paparkan diatas maka yang</w:t>
      </w:r>
    </w:p>
    <w:p>
      <w:pPr>
        <w:pStyle w:val="Bodytext11"/>
        <w:pBdr/>
        <w:bidi w:val="0"/>
        <w:ind w:left="0" w:right="0" w:firstLine="460"/>
        <w:rPr/>
        <w:framePr w:w="9174" w:h="6116" w:x="146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umusan masalah yang hendak penulis bahas dalam tulisan ini adalah :</w:t>
      </w:r>
    </w:p>
    <w:p>
      <w:pPr>
        <w:pStyle w:val="Bodytext11"/>
        <w:pBdr/>
        <w:bidi w:val="0"/>
        <w:ind w:left="0" w:right="0" w:firstLine="460"/>
        <w:rPr/>
        <w:framePr w:w="9174" w:h="6116" w:x="146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faktor-faktor penyebab kemiskinan?</w:t>
      </w:r>
    </w:p>
    <w:p>
      <w:pPr>
        <w:pStyle w:val="Bodytext11"/>
        <w:pBdr/>
        <w:bidi w:val="0"/>
        <w:spacing w:before="0" w:after="880"/>
        <w:ind w:left="0" w:right="0" w:firstLine="460"/>
        <w:rPr/>
        <w:framePr w:w="9174" w:h="6116" w:x="146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andangan dan sikap gereja tentang masalah kemiskin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80"/>
        <w:ind w:left="0" w:right="0" w:hanging="0"/>
        <w:rPr/>
        <w:framePr w:w="9174" w:h="6116" w:x="1466" w:y="2085" w:hSpace="0" w:vSpace="0" w:wrap="notBeside" w:vAnchor="page" w:hAnchor="page" w:hRule="exact"/>
        <w:pBdr/>
      </w:pPr>
      <w:bookmarkStart w:id="9" w:name="bookmark12_Copy_1"/>
      <w:bookmarkStart w:id="10" w:name="bookmark11_Copy_1"/>
      <w:bookmarkStart w:id="11" w:name="bookmark9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1240" w:right="0" w:hanging="0"/>
        <w:jc w:val="both"/>
        <w:rPr/>
        <w:framePr w:w="9174" w:h="6116" w:x="146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 maka yang menjadi tujuan yang</w:t>
      </w:r>
    </w:p>
    <w:p>
      <w:pPr>
        <w:pStyle w:val="Bodytext11"/>
        <w:pBdr/>
        <w:bidi w:val="0"/>
        <w:ind w:left="0" w:right="0" w:firstLine="460"/>
        <w:rPr/>
        <w:framePr w:w="9174" w:h="6116" w:x="146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dalam mengkaji masalah ini adalah :</w:t>
      </w:r>
    </w:p>
    <w:p>
      <w:pPr>
        <w:pStyle w:val="Bodytext11"/>
        <w:pBdr/>
        <w:bidi w:val="0"/>
        <w:ind w:left="0" w:right="0" w:firstLine="460"/>
        <w:rPr/>
        <w:framePr w:w="9174" w:h="6116" w:x="146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faktor-faktor penyebab kemiskin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174" w:h="6116" w:x="146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pandangan dan sikap gereja tentang masalah kemiski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0"/>
        <w:ind w:left="0" w:right="0" w:hanging="0"/>
        <w:rPr/>
        <w:framePr w:w="9174" w:h="4917" w:x="1466" w:y="9060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300"/>
        <w:rPr/>
        <w:framePr w:w="9174" w:h="4917" w:x="1466" w:y="9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ignifikansi Akademik</w:t>
      </w:r>
    </w:p>
    <w:p>
      <w:pPr>
        <w:pStyle w:val="Bodytext11"/>
        <w:pBdr/>
        <w:bidi w:val="0"/>
        <w:ind w:left="0" w:right="0" w:firstLine="600"/>
        <w:jc w:val="both"/>
        <w:rPr/>
        <w:framePr w:w="9174" w:h="4917" w:x="1466" w:y="9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penulisan ini kiranya mampu memberikan suatu kontribusi</w:t>
      </w:r>
    </w:p>
    <w:p>
      <w:pPr>
        <w:pStyle w:val="Bodytext11"/>
        <w:pBdr/>
        <w:bidi w:val="0"/>
        <w:ind w:left="0" w:right="0" w:firstLine="600"/>
        <w:rPr/>
        <w:framePr w:w="9174" w:h="4917" w:x="1466" w:y="9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lam ilmu teologi sosial.</w:t>
      </w:r>
    </w:p>
    <w:p>
      <w:pPr>
        <w:pStyle w:val="Bodytext11"/>
        <w:pBdr/>
        <w:bidi w:val="0"/>
        <w:ind w:left="0" w:right="0" w:firstLine="300"/>
        <w:jc w:val="both"/>
        <w:rPr/>
        <w:framePr w:w="9174" w:h="4917" w:x="1466" w:y="9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ignifikansi Praktis</w:t>
      </w:r>
    </w:p>
    <w:p>
      <w:pPr>
        <w:pStyle w:val="Bodytext11"/>
        <w:pBdr/>
        <w:bidi w:val="0"/>
        <w:ind w:left="0" w:right="0" w:firstLine="600"/>
        <w:jc w:val="both"/>
        <w:rPr/>
        <w:framePr w:w="9174" w:h="4917" w:x="1466" w:y="9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dapat bermanfaat bagi pembaca pada umumnya,</w:t>
      </w:r>
    </w:p>
    <w:p>
      <w:pPr>
        <w:pStyle w:val="Bodytext11"/>
        <w:pBdr/>
        <w:bidi w:val="0"/>
        <w:ind w:left="0" w:right="0" w:firstLine="600"/>
        <w:jc w:val="both"/>
        <w:rPr/>
        <w:framePr w:w="9174" w:h="4917" w:x="1466" w:y="9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mbuka wawasan dan memberi kontribusi pemikiran bagi</w:t>
      </w:r>
    </w:p>
    <w:p>
      <w:pPr>
        <w:pStyle w:val="Bodytext11"/>
        <w:pBdr/>
        <w:bidi w:val="0"/>
        <w:ind w:left="0" w:right="0" w:firstLine="600"/>
        <w:jc w:val="both"/>
        <w:rPr/>
        <w:framePr w:w="9174" w:h="4917" w:x="1466" w:y="9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melihat realitas kemiskinan serta dapat membangun teologi dalam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174" w:h="4917" w:x="1466" w:y="9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kemiskinan.</w:t>
      </w:r>
    </w:p>
    <w:p>
      <w:pPr>
        <w:pStyle w:val="Headerorfooter11"/>
        <w:pBdr/>
        <w:bidi w:val="0"/>
        <w:ind w:left="0" w:right="0" w:hanging="0"/>
        <w:rPr/>
        <w:framePr w:w="111" w:h="253" w:x="5964" w:y="150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lineRule="exact" w:line="1"/>
        <w:ind w:left="0" w:right="0" w:hanging="0"/>
        <w:rPr/>
        <w:framePr w:w="9258" w:h="11363" w:x="1424" w:y="2100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18"/>
      <w:bookmarkEnd w:id="19"/>
      <w:bookmarkEnd w:id="20"/>
    </w:p>
    <w:p>
      <w:pPr>
        <w:pStyle w:val="Bodytext11"/>
        <w:pBdr/>
        <w:bidi w:val="0"/>
        <w:ind w:left="1240" w:right="0" w:hanging="0"/>
        <w:rPr/>
        <w:framePr w:w="9258" w:h="11363" w:x="14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pergunakan dalam penulisan ini yakni metode kualitatif</w:t>
      </w:r>
    </w:p>
    <w:p>
      <w:pPr>
        <w:pStyle w:val="Bodytext11"/>
        <w:pBdr/>
        <w:bidi w:val="0"/>
        <w:ind w:left="0" w:right="0" w:firstLine="440"/>
        <w:jc w:val="both"/>
        <w:rPr/>
        <w:framePr w:w="9258" w:h="11363" w:x="14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tamakan kemampuan interpretasi dan analisis terhadap referensi</w:t>
      </w:r>
    </w:p>
    <w:p>
      <w:pPr>
        <w:pStyle w:val="Bodytext11"/>
        <w:pBdr/>
        <w:bidi w:val="0"/>
        <w:spacing w:before="0" w:after="880"/>
        <w:ind w:left="0" w:right="0" w:firstLine="440"/>
        <w:rPr/>
        <w:framePr w:w="9258" w:h="11363" w:x="14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sesuai dengan urgensi t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80"/>
        <w:ind w:left="0" w:right="0" w:hanging="0"/>
        <w:rPr/>
        <w:framePr w:w="9258" w:h="11363" w:x="1424" w:y="2100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440"/>
        <w:rPr/>
        <w:framePr w:w="9258" w:h="11363" w:x="14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. Pendahuluan</w:t>
      </w:r>
    </w:p>
    <w:p>
      <w:pPr>
        <w:pStyle w:val="Bodytext11"/>
        <w:pBdr/>
        <w:bidi w:val="0"/>
        <w:ind w:left="1240" w:right="0" w:hanging="0"/>
        <w:jc w:val="both"/>
        <w:rPr/>
        <w:framePr w:w="9258" w:h="11363" w:x="14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rupakan pendahuluan yang membahas tentang latar belakang</w:t>
      </w:r>
    </w:p>
    <w:p>
      <w:pPr>
        <w:pStyle w:val="Bodytext11"/>
        <w:pBdr/>
        <w:bidi w:val="0"/>
        <w:ind w:left="1240" w:right="0" w:hanging="0"/>
        <w:jc w:val="both"/>
        <w:rPr/>
        <w:framePr w:w="9258" w:h="11363" w:x="14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signifikansi penulisan,</w:t>
      </w:r>
    </w:p>
    <w:p>
      <w:pPr>
        <w:pStyle w:val="Bodytext11"/>
        <w:pBdr/>
        <w:bidi w:val="0"/>
        <w:ind w:left="1240" w:right="0" w:hanging="0"/>
        <w:rPr/>
        <w:framePr w:w="9258" w:h="11363" w:x="14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dan sistematika penulisan.</w:t>
      </w:r>
    </w:p>
    <w:p>
      <w:pPr>
        <w:pStyle w:val="Bodytext11"/>
        <w:pBdr/>
        <w:bidi w:val="0"/>
        <w:ind w:left="0" w:right="0" w:firstLine="440"/>
        <w:rPr/>
        <w:framePr w:w="9258" w:h="11363" w:x="14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2. Kemiskinan dan Gereja</w:t>
      </w:r>
    </w:p>
    <w:p>
      <w:pPr>
        <w:pStyle w:val="Bodytext11"/>
        <w:pBdr/>
        <w:bidi w:val="0"/>
        <w:ind w:left="1240" w:right="0" w:hanging="0"/>
        <w:jc w:val="both"/>
        <w:rPr/>
        <w:framePr w:w="9258" w:h="11363" w:x="14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dibahas tentang defenisi kemiskinan,tinjauan teologis</w:t>
      </w:r>
    </w:p>
    <w:p>
      <w:pPr>
        <w:pStyle w:val="Bodytext11"/>
        <w:pBdr/>
        <w:bidi w:val="0"/>
        <w:ind w:left="1240" w:right="0" w:hanging="0"/>
        <w:jc w:val="both"/>
        <w:rPr/>
        <w:framePr w:w="9258" w:h="11363" w:x="14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miskinan, kemiskinan sebagai realitas sosial : faktor penyebab</w:t>
      </w:r>
    </w:p>
    <w:p>
      <w:pPr>
        <w:pStyle w:val="Bodytext11"/>
        <w:pBdr/>
        <w:bidi w:val="0"/>
        <w:ind w:left="1240" w:right="0" w:hanging="0"/>
        <w:jc w:val="both"/>
        <w:rPr/>
        <w:framePr w:w="9258" w:h="11363" w:x="14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, dampak kemiskinan, hubungan masalah kemiskinan dan</w:t>
      </w:r>
    </w:p>
    <w:p>
      <w:pPr>
        <w:pStyle w:val="Bodytext11"/>
        <w:pBdr/>
        <w:bidi w:val="0"/>
        <w:ind w:left="1240" w:right="0" w:hanging="0"/>
        <w:jc w:val="both"/>
        <w:rPr/>
        <w:framePr w:w="9258" w:h="11363" w:x="14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, kemudian gereja yang meliputi defenisi gereja,tugas gereja,</w:t>
      </w:r>
    </w:p>
    <w:p>
      <w:pPr>
        <w:pStyle w:val="Bodytext11"/>
        <w:pBdr/>
        <w:bidi w:val="0"/>
        <w:ind w:left="1240" w:right="0" w:hanging="0"/>
        <w:rPr/>
        <w:framePr w:w="9258" w:h="11363" w:x="14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wadah untuk menghadirkan damai sejahtera .</w:t>
      </w:r>
    </w:p>
    <w:p>
      <w:pPr>
        <w:pStyle w:val="Bodytext11"/>
        <w:pBdr/>
        <w:bidi w:val="0"/>
        <w:ind w:left="0" w:right="0" w:firstLine="440"/>
        <w:rPr/>
        <w:framePr w:w="9258" w:h="11363" w:x="14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3. Konteks Bergereja di Indonesia</w:t>
      </w:r>
    </w:p>
    <w:p>
      <w:pPr>
        <w:pStyle w:val="Bodytext11"/>
        <w:pBdr/>
        <w:bidi w:val="0"/>
        <w:ind w:left="1240" w:right="0" w:hanging="0"/>
        <w:jc w:val="both"/>
        <w:rPr/>
        <w:framePr w:w="9258" w:h="11363" w:x="14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dibahas tentang konteks gereja di Indonesia,pola hidup</w:t>
      </w:r>
    </w:p>
    <w:p>
      <w:pPr>
        <w:pStyle w:val="Bodytext11"/>
        <w:pBdr/>
        <w:bidi w:val="0"/>
        <w:ind w:left="1240" w:right="0" w:hanging="0"/>
        <w:jc w:val="both"/>
        <w:rPr/>
        <w:framePr w:w="9258" w:h="11363" w:x="14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konteks kemiskinan dan sikap gereja di Indonesia terhadap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258" w:h="11363" w:x="14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.</w:t>
      </w:r>
    </w:p>
    <w:p>
      <w:pPr>
        <w:pStyle w:val="Headerorfooter11"/>
        <w:pBdr/>
        <w:bidi w:val="0"/>
        <w:ind w:left="0" w:right="0" w:hanging="0"/>
        <w:rPr/>
        <w:framePr w:w="111" w:h="253" w:x="5948" w:y="150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hanging="0"/>
        <w:rPr/>
        <w:framePr w:w="9499" w:h="6053" w:x="1304" w:y="20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4. Membangun teologi kontekstual dalam konteks kemiskinan.</w:t>
      </w:r>
    </w:p>
    <w:p>
      <w:pPr>
        <w:pStyle w:val="Bodytext21"/>
        <w:pBdr/>
        <w:bidi w:val="0"/>
        <w:ind w:left="0" w:right="0" w:firstLine="840"/>
        <w:rPr/>
        <w:framePr w:w="9499" w:h="6053" w:x="1304" w:y="20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Bab ini dibahas tentang hidup menggereja yang menghayati</w:t>
      </w:r>
    </w:p>
    <w:p>
      <w:pPr>
        <w:pStyle w:val="Bodytext21"/>
        <w:pBdr/>
        <w:bidi w:val="0"/>
        <w:ind w:left="0" w:right="0" w:firstLine="840"/>
        <w:rPr/>
        <w:framePr w:w="9499" w:h="6053" w:x="1304" w:y="20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piritual transformatif, menjadi gereja Mesianis yang membebaskan,</w:t>
      </w:r>
    </w:p>
    <w:p>
      <w:pPr>
        <w:pStyle w:val="Bodytext21"/>
        <w:pBdr/>
        <w:bidi w:val="0"/>
        <w:ind w:left="0" w:right="0" w:firstLine="840"/>
        <w:rPr/>
        <w:framePr w:w="9499" w:h="6053" w:x="1304" w:y="20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komunitas iman salib bagi mereka yang menderita, dan</w:t>
      </w:r>
    </w:p>
    <w:p>
      <w:pPr>
        <w:pStyle w:val="Bodytext21"/>
        <w:pBdr/>
        <w:bidi w:val="0"/>
        <w:ind w:left="0" w:right="0" w:firstLine="840"/>
        <w:rPr/>
        <w:framePr w:w="9499" w:h="6053" w:x="1304" w:y="20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piritualitas sebagai berjuang menjadi miskin dan beijuang bagi kaum</w:t>
      </w:r>
    </w:p>
    <w:p>
      <w:pPr>
        <w:pStyle w:val="Bodytext21"/>
        <w:pBdr/>
        <w:bidi w:val="0"/>
        <w:ind w:left="0" w:right="0" w:firstLine="840"/>
        <w:rPr/>
        <w:framePr w:w="9499" w:h="6053" w:x="1304" w:y="20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skin,refleksi teologis .</w:t>
      </w:r>
    </w:p>
    <w:p>
      <w:pPr>
        <w:pStyle w:val="Bodytext21"/>
        <w:pBdr/>
        <w:bidi w:val="0"/>
        <w:ind w:left="0" w:right="0" w:hanging="0"/>
        <w:rPr/>
        <w:framePr w:w="9499" w:h="6053" w:x="1304" w:y="20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5. Penutup</w:t>
      </w:r>
    </w:p>
    <w:p>
      <w:pPr>
        <w:pStyle w:val="Bodytext21"/>
        <w:pBdr/>
        <w:bidi w:val="0"/>
        <w:ind w:left="0" w:right="0" w:firstLine="840"/>
        <w:rPr/>
        <w:framePr w:w="9499" w:h="6053" w:x="1304" w:y="20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ni menguraikan kesimpulan dan saran-saran.</w:t>
      </w:r>
    </w:p>
    <w:p>
      <w:pPr>
        <w:pStyle w:val="Bodytext21"/>
        <w:pBdr/>
        <w:bidi w:val="0"/>
        <w:ind w:left="0" w:right="0" w:hanging="0"/>
        <w:rPr/>
        <w:framePr w:w="9499" w:h="6053" w:x="1304" w:y="20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ftar Pustak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499" w:h="6053" w:x="1304" w:y="20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mpiran-Lampiran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18" w:y="1619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color w:val="000000"/>
      <w:sz w:val="20"/>
      <w:szCs w:val="20"/>
      <w:u w:val="none"/>
      <w:lang w:val="en-US" w:eastAsia="en-US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260"/>
    </w:pPr>
    <w:rPr>
      <w:sz w:val="20"/>
      <w:szCs w:val="20"/>
      <w:lang w:val="en-US" w:eastAsia="en-US"/>
    </w:rPr>
  </w:style>
  <w:style w:type="paragraph" w:styleId="Bodytext21">
    <w:name w:val="Body text|2"/>
    <w:basedOn w:val="Normal"/>
    <w:qFormat/>
    <w:pPr>
      <w:spacing w:before="0" w:after="300"/>
      <w:ind w:firstLine="84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kobuana.com/dic/02-12%25" TargetMode="External"/><Relationship Id="rId3" Type="http://schemas.openxmlformats.org/officeDocument/2006/relationships/hyperlink" Target="http://id.cosmotopi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4</Words>
  <Characters>9795</Characters>
  <CharactersWithSpaces>8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3:52:00Z</dcterms:created>
  <dc:creator/>
  <dc:description/>
  <dc:language>en-US</dc:language>
  <cp:lastModifiedBy/>
  <dcterms:modified xsi:type="dcterms:W3CDTF">2024-06-0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