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8" w:x="1986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ud. TUHAN adalah gembalaku, takkan kekurangan aku. Ia</w:t>
      </w:r>
    </w:p>
    <w:p>
      <w:pPr>
        <w:pStyle w:val="Bodytext11"/>
        <w:pBdr/>
        <w:spacing w:lineRule="auto" w:line="228" w:before="0" w:after="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 aku di padang yang berumput hijau, Ia membimbing aku ke air</w:t>
      </w:r>
    </w:p>
    <w:p>
      <w:pPr>
        <w:pStyle w:val="Bodytext11"/>
        <w:pBdr/>
        <w:spacing w:lineRule="auto" w:line="225" w:before="0" w:after="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ang, Ia menyegarkan jiwaku. Ia menuntun aku dijalan yang benar oleh</w:t>
      </w:r>
    </w:p>
    <w:p>
      <w:pPr>
        <w:pStyle w:val="Bodytext11"/>
        <w:pBdr/>
        <w:spacing w:lineRule="auto" w:line="225" w:before="0" w:after="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ma-Nya. Sekalipun aku berjalan dalam lembah kekelaman, aku tidak</w:t>
      </w:r>
    </w:p>
    <w:p>
      <w:pPr>
        <w:pStyle w:val="Bodytext11"/>
        <w:pBdr/>
        <w:spacing w:lineRule="auto" w:line="225" w:before="0" w:after="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bahaya, sebab Engkau besertaku; gada-Mu dan tongkat-Mu, itulah yang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aku. (Mazmur 23:1-4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hati penulis dengan meyak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awal hingga selesainya proposal ini boleh dilalui deng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gitu banyak rintangan dan tantangan, namun penulis bersyukur a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dan pertolongan Tuhan yang selalu memberikan jalan dari seti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aka patutlah penulis mengucapkan syukur, pujian dan hormat ha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. Yesus Kristus terus menyatakan kasih dan kebaikannya bagi selur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, secara khusus bagi penulis yang sungguh menyaksikan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yang memberikan kekuatan, kesehatan, semangat dan hikm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proposal ini dengan baik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roposal ini penulis menyadari bahwa tanpa bantuan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yang bekeijasama dan beijuang keras memban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roposal ini dengan baik itu semua karena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Oleh karena itu penulis ucapkan terimakasih kepada pihak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berperan dalam proses penyelesaian proposal ini. Adapun pihak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91" w:h="9515" w:x="198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penulis mengucapkan terima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Joni Tapingku M.Th selaku Rektor IAKN Toraja yang te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empuh pendidikan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Naomi Sampe M.Th dan Bapak Samuel Tokam M. Th selaku dosen wal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elah memberikan perhatian dan membimbing penulis untu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giat belajar dan beijuang dalam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pembimbing: Dr. Agustinus Ruben, selaku Dosen pembimbing sat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Neni Riskayanti M. Pd, selaku Dosen pembimbing dua yang teta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atkan diri bahkan memberikan waktu, dukungan, koreksian,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 kepada penulis dalam karya ilmiah ini walaupun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masing-masing karena karena tugas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 M. Pd. K dan Ibu Ausie F Tangdilintin M. Th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telah membaca dan menguji penulis, sert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untuk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an Ibu dosen yang telah membekali ilmu pengetahuan kepada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mua mahasiswa IAKN Toraja beserta dengan para Staf IAK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juga setia dalam menyediakan berbagai buku referensi bag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proses pendidik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263" w:h="12494" w:x="1063" w:y="22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 tua penulis yaitu bapak Akn. JR. Sangga dan ibu Kristina Bua’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asih sayang membesarkan, mendidik penulis dan mengajar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63" w:h="12494" w:x="106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baik bagi penulis, serta tidak mengenal lelah dalam berjuang</w:t>
      </w:r>
    </w:p>
    <w:p>
      <w:pPr>
        <w:pStyle w:val="Headerorfooter11"/>
        <w:pBdr/>
        <w:rPr>
          <w:lang w:val="id-ID"/>
        </w:rPr>
        <w:framePr w:w="228" w:h="276" w:x="4849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 demi kebutuhan anak-anaknya, terutama ketika penulis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ima saudara penulis, Dina, Antonius Rombe, Rosalina Desi, Jendrika</w:t>
      </w:r>
    </w:p>
    <w:p>
      <w:pPr>
        <w:pStyle w:val="Bodytext11"/>
        <w:pBdr/>
        <w:ind w:firstLine="820"/>
        <w:jc w:val="both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no, dan Nofrianti Rari yang selalu mendukung dan memberikan semangat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Jemaat Moria Kata dan C.K Pettingalloan yang terus mendukung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Jemaat Pa’Kampan yang telah memberikan kesempatan kepada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layanan Jemaat ( PELJEM 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rahan Malimbong, Kecamatan Malimbong Balepe’, Kabupaten Tana</w:t>
      </w:r>
    </w:p>
    <w:p>
      <w:pPr>
        <w:pStyle w:val="Bodytext11"/>
        <w:pBdr/>
        <w:ind w:firstLine="820"/>
        <w:jc w:val="both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tempat penulis melaksanakan Kuliah Kerja Nyata ( KKN )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Jemaat Saluampak, yang telah memberikan kesempatan bagi penulis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h Kerja Lapangan ( KKL 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penulis mulai dari awal masuk kuliah sampai sekarang, Selpong,</w:t>
      </w:r>
    </w:p>
    <w:p>
      <w:pPr>
        <w:pStyle w:val="Bodytext11"/>
        <w:pBdr/>
        <w:ind w:firstLine="820"/>
        <w:jc w:val="both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ong dan Nopianti yang terus mendukung dan memotivasi penulis selama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Kelas F yang selalu memberikan dukungan untuk</w:t>
      </w:r>
    </w:p>
    <w:p>
      <w:pPr>
        <w:pStyle w:val="Bodytext11"/>
        <w:pBdr/>
        <w:ind w:firstLine="820"/>
        <w:jc w:val="both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rah dan tetap semangat dalam menempuh pendidikan di IAKN</w:t>
      </w:r>
    </w:p>
    <w:p>
      <w:pPr>
        <w:pStyle w:val="Bodytext11"/>
        <w:pBdr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06" w:h="12463" w:x="1091" w:y="22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penghuni kost Cikasa terutama Kak Tiku yang selalu member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06" w:h="12463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kepada penulis dalam menyelesaikan studi.</w:t>
      </w:r>
    </w:p>
    <w:p>
      <w:pPr>
        <w:pStyle w:val="Headerorfooter11"/>
        <w:pBdr/>
        <w:rPr>
          <w:lang w:val="id-ID"/>
        </w:rPr>
        <w:framePr w:w="281" w:h="276" w:x="5087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80"/>
        <w:ind w:firstLine="360"/>
        <w:jc w:val="both"/>
        <w:rPr/>
        <w:framePr w:w="9205" w:h="9101" w:x="1091" w:y="2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Salama’ dan Mama Salama’ selaku pemilik kost yang sudah sepert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 dan juga Risma, Marlin dan Lisa, teman penghuni kost 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yang boleh saling berbagi dan terus memberi dukungan satu deng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280"/>
        <w:ind w:firstLine="360"/>
        <w:jc w:val="both"/>
        <w:rPr/>
        <w:framePr w:w="9205" w:h="9101" w:x="1091" w:y="2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i Debby teman seperjuangan dalam bimbingan, yang selalu memban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usun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280"/>
        <w:ind w:firstLine="360"/>
        <w:jc w:val="both"/>
        <w:rPr/>
        <w:framePr w:w="9205" w:h="9101" w:x="1091" w:y="2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dapat disebutkan satu persatu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menuntut ilmu di IAKN Toraj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masih jauh dari ka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masih banyak kekurangan dalam penulisan ini, tetapi hara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moga skripsi ini dapat bermanfaat dan menjadi sumber ilmu bagi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</w:t>
      </w:r>
    </w:p>
    <w:p>
      <w:pPr>
        <w:pStyle w:val="Bodytext11"/>
        <w:pBdr/>
        <w:spacing w:before="0" w:after="860"/>
        <w:ind w:right="660" w:hanging="0"/>
        <w:jc w:val="right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, 27 Juli 2021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205" w:h="9101" w:x="109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4" w:h="276" w:x="5029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319" w:x="1306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645" w:leader="dot"/>
        </w:tabs>
        <w:spacing w:before="0" w:after="0"/>
        <w:ind w:hanging="0"/>
        <w:jc w:val="both"/>
        <w:rPr>
          <w:lang w:val="id-ID"/>
        </w:rPr>
        <w:framePr w:w="8646" w:h="299" w:x="1306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368" w:leader="none"/>
          <w:tab w:val="left" w:pos="8776" w:leader="none"/>
        </w:tabs>
        <w:spacing w:before="0" w:after="280"/>
        <w:ind w:hanging="0"/>
        <w:jc w:val="both"/>
        <w:rPr>
          <w:lang w:val="id-ID"/>
        </w:rPr>
        <w:framePr w:w="9279" w:h="2084" w:x="1306" w:y="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tabs>
          <w:tab w:val="clear" w:pos="720"/>
          <w:tab w:val="left" w:pos="7454" w:leader="dot"/>
          <w:tab w:val="left" w:pos="8635" w:leader="none"/>
          <w:tab w:val="left" w:pos="8708" w:leader="none"/>
        </w:tabs>
        <w:spacing w:before="0" w:after="280"/>
        <w:ind w:hanging="0"/>
        <w:jc w:val="both"/>
        <w:rPr>
          <w:lang w:val="id-ID"/>
        </w:rPr>
        <w:framePr w:w="9279" w:h="2084" w:x="1306" w:y="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085" w:leader="none"/>
          <w:tab w:val="left" w:pos="7280" w:leader="dot"/>
          <w:tab w:val="left" w:pos="7891" w:leader="none"/>
          <w:tab w:val="left" w:pos="8766" w:leader="none"/>
        </w:tabs>
        <w:spacing w:before="0" w:after="280"/>
        <w:ind w:hanging="0"/>
        <w:jc w:val="both"/>
        <w:rPr>
          <w:lang w:val="id-ID"/>
        </w:rPr>
        <w:framePr w:w="9279" w:h="2084" w:x="1306" w:y="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LAGIARISME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226" w:leader="dot"/>
          <w:tab w:val="left" w:pos="8897" w:leader="none"/>
        </w:tabs>
        <w:spacing w:before="0" w:after="0"/>
        <w:jc w:val="both"/>
        <w:rPr/>
        <w:framePr w:w="9279" w:h="2084" w:x="1306" w:y="3588" w:hSpace="0" w:vSpace="0" w:wrap="notBeside" w:vAnchor="page" w:hAnchor="page" w:hRule="exact"/>
        <w:pBdr/>
      </w:pPr>
      <w:hyperlink w:anchor="bookmark18" w:tgtFrame="Current Document">
        <w:bookmarkStart w:id="17" w:name="bookmark19_Copy_1"/>
        <w:bookmarkStart w:id="18" w:name="bookmark17_Copy_1"/>
        <w:bookmarkStart w:id="19" w:name="bookmark18_Copy_1"/>
        <w:r>
          <w:rPr>
            <w:rStyle w:val="Tableofcontents1"/>
            <w:rFonts w:ascii="Times New Roman" w:hAnsi="Times New Roman"/>
            <w:b/>
            <w:color w:val="000000"/>
            <w:spacing w:val="0"/>
            <w:w w:val="100"/>
            <w:sz w:val="26"/>
            <w:lang w:val="id-ID" w:eastAsia="id-ID"/>
          </w:rPr>
          <w:t>ABSTRAK</w:t>
          <w:tab/>
        </w:r>
        <w:r>
          <w:rPr>
            <w:rStyle w:val="Tableofcontents1"/>
            <w:rFonts w:ascii="Times New Roman" w:hAnsi="Times New Roman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rFonts w:ascii="Times New Roman" w:hAnsi="Times New Roman"/>
            <w:b/>
            <w:color w:val="000000"/>
            <w:spacing w:val="0"/>
            <w:w w:val="100"/>
            <w:sz w:val="26"/>
            <w:lang w:val="id-ID" w:eastAsia="id-ID"/>
          </w:rPr>
          <w:t>v</w:t>
        </w:r>
      </w:hyperlink>
      <w:bookmarkEnd w:id="17"/>
      <w:bookmarkEnd w:id="18"/>
      <w:bookmarkEnd w:id="19"/>
    </w:p>
    <w:p>
      <w:pPr>
        <w:pStyle w:val="Tableofcontents11"/>
        <w:pBdr/>
        <w:spacing w:before="0" w:after="0"/>
        <w:ind w:left="2560" w:hanging="0"/>
        <w:rPr>
          <w:lang w:val="id-ID"/>
        </w:rPr>
        <w:framePr w:w="5820" w:h="218" w:x="1306" w:y="6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•••••••••••••••••••••••••••••••••••••••••••••••••</w:t>
      </w:r>
    </w:p>
    <w:p>
      <w:pPr>
        <w:pStyle w:val="Tableofcontents11"/>
        <w:pBdr/>
        <w:tabs>
          <w:tab w:val="clear" w:pos="720"/>
          <w:tab w:val="left" w:pos="7454" w:leader="dot"/>
          <w:tab w:val="left" w:pos="8897" w:leader="none"/>
        </w:tabs>
        <w:jc w:val="both"/>
        <w:rPr>
          <w:lang w:val="id-ID"/>
        </w:rPr>
        <w:framePr w:w="9279" w:h="8556" w:x="1306" w:y="653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DAFTAR ISI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352" w:leader="dot"/>
          <w:tab w:val="left" w:pos="8897" w:leader="dot"/>
        </w:tabs>
        <w:jc w:val="both"/>
        <w:rPr/>
        <w:framePr w:w="9279" w:h="8556" w:x="1306" w:y="6536" w:hSpace="0" w:vSpace="0" w:wrap="notBeside" w:vAnchor="page" w:hAnchor="page" w:hRule="exact"/>
        <w:pBdr/>
      </w:pPr>
      <w:hyperlink w:anchor="bookmark21" w:tgtFrame="Current Document">
        <w:bookmarkStart w:id="20" w:name="bookmark21_Copy_1"/>
        <w:bookmarkStart w:id="21" w:name="bookmark22_Copy_1"/>
        <w:bookmarkStart w:id="22" w:name="bookmark20_Copy_1"/>
        <w:r>
          <w:rPr>
            <w:rStyle w:val="Tableofcontents1"/>
            <w:rFonts w:ascii="Times New Roman" w:hAnsi="Times New Roman"/>
            <w:b/>
            <w:color w:val="000000"/>
            <w:spacing w:val="0"/>
            <w:w w:val="100"/>
            <w:sz w:val="26"/>
            <w:lang w:val="id-ID" w:eastAsia="id-ID"/>
          </w:rPr>
          <w:t>BAB I PENDAHULUAN</w:t>
          <w:tab/>
          <w:tab/>
          <w:t>1</w:t>
        </w:r>
      </w:hyperlink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  <w:tab w:val="left" w:pos="8879" w:leader="dot"/>
        </w:tabs>
        <w:spacing w:before="0" w:after="280"/>
        <w:ind w:firstLine="600"/>
        <w:jc w:val="both"/>
        <w:rPr/>
        <w:framePr w:w="9279" w:h="8556" w:x="1306" w:y="65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  <w:tab w:val="left" w:pos="8879" w:leader="dot"/>
        </w:tabs>
        <w:spacing w:before="0" w:after="280"/>
        <w:ind w:firstLine="600"/>
        <w:jc w:val="both"/>
        <w:rPr/>
        <w:framePr w:w="9279" w:h="8556" w:x="1306" w:y="65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  <w:tab w:val="left" w:pos="8873" w:leader="dot"/>
        </w:tabs>
        <w:spacing w:before="0" w:after="280"/>
        <w:ind w:firstLine="600"/>
        <w:jc w:val="both"/>
        <w:rPr/>
        <w:framePr w:w="9279" w:h="8556" w:x="1306" w:y="65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1" w:leader="none"/>
          <w:tab w:val="left" w:pos="8884" w:leader="dot"/>
        </w:tabs>
        <w:spacing w:before="0" w:after="280"/>
        <w:ind w:firstLine="600"/>
        <w:jc w:val="both"/>
        <w:rPr/>
        <w:framePr w:w="9279" w:h="8556" w:x="1306" w:y="65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  <w:tab w:val="left" w:pos="8873" w:leader="dot"/>
        </w:tabs>
        <w:spacing w:before="0" w:after="280"/>
        <w:ind w:firstLine="600"/>
        <w:jc w:val="both"/>
        <w:rPr/>
        <w:framePr w:w="9279" w:h="8556" w:x="1306" w:y="65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ing111"/>
        <w:pBdr/>
        <w:tabs>
          <w:tab w:val="clear" w:pos="720"/>
          <w:tab w:val="left" w:pos="8886" w:leader="dot"/>
        </w:tabs>
        <w:spacing w:before="0" w:after="280"/>
        <w:jc w:val="both"/>
        <w:rPr/>
        <w:framePr w:w="9279" w:h="8556" w:x="1306" w:y="6536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 KAJIAN TEORI</w:t>
        <w:tab/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8</w:t>
      </w:r>
      <w:bookmarkEnd w:id="28"/>
      <w:bookmarkEnd w:id="29"/>
      <w:bookmarkEnd w:id="3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  <w:tab w:val="left" w:pos="8874" w:leader="dot"/>
        </w:tabs>
        <w:spacing w:before="0" w:after="280"/>
        <w:ind w:firstLine="700"/>
        <w:jc w:val="both"/>
        <w:rPr/>
        <w:framePr w:w="9279" w:h="8556" w:x="1306" w:y="65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ereja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861" w:leader="dot"/>
        </w:tabs>
        <w:spacing w:before="0" w:after="280"/>
        <w:ind w:left="1200" w:hanging="0"/>
        <w:jc w:val="both"/>
        <w:rPr/>
        <w:framePr w:w="9279" w:h="8556" w:x="1306" w:y="65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gertian Gereja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887" w:leader="dot"/>
        </w:tabs>
        <w:spacing w:before="0" w:after="280"/>
        <w:ind w:left="1200" w:hanging="0"/>
        <w:rPr/>
        <w:framePr w:w="9279" w:h="8556" w:x="1306" w:y="65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ugas Panggilan Gereja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8890" w:leader="dot"/>
        </w:tabs>
        <w:spacing w:before="0" w:after="280"/>
        <w:ind w:firstLine="800"/>
        <w:rPr/>
        <w:framePr w:w="9279" w:h="8556" w:x="1306" w:y="65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kolah Minggu</w:t>
        <w:tab/>
        <w:t>16</w:t>
      </w:r>
    </w:p>
    <w:p>
      <w:pPr>
        <w:pStyle w:val="Bodytext11"/>
        <w:pBdr/>
        <w:tabs>
          <w:tab w:val="clear" w:pos="720"/>
          <w:tab w:val="left" w:pos="8861" w:leader="dot"/>
        </w:tabs>
        <w:spacing w:before="0" w:after="280"/>
        <w:ind w:left="1200" w:hanging="0"/>
        <w:rPr>
          <w:lang w:val="id-ID"/>
        </w:rPr>
        <w:framePr w:w="9279" w:h="8556" w:x="1306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Sekolah Minggu</w:t>
        <w:tab/>
        <w:t>16</w:t>
      </w:r>
    </w:p>
    <w:p>
      <w:pPr>
        <w:pStyle w:val="Bodytext11"/>
        <w:pBdr/>
        <w:tabs>
          <w:tab w:val="clear" w:pos="720"/>
          <w:tab w:val="left" w:pos="8903" w:leader="dot"/>
        </w:tabs>
        <w:spacing w:before="0" w:after="280"/>
        <w:ind w:left="1200" w:hanging="0"/>
        <w:rPr>
          <w:lang w:val="id-ID"/>
        </w:rPr>
        <w:framePr w:w="9279" w:h="8556" w:x="1306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tegori Kelas Sekolah Minggu Gereja Toraja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892" w:leader="dot"/>
        </w:tabs>
        <w:spacing w:before="0" w:after="0"/>
        <w:ind w:left="1200" w:hanging="0"/>
        <w:rPr/>
        <w:framePr w:w="9279" w:h="8556" w:x="1306" w:y="65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dudukan Sekolah Minggu dalam Gereja</w:t>
        <w:tab/>
        <w:t>20</w:t>
      </w:r>
    </w:p>
    <w:p>
      <w:pPr>
        <w:pStyle w:val="Headerorfooter11"/>
        <w:pBdr/>
        <w:rPr>
          <w:lang w:val="id-ID"/>
        </w:rPr>
        <w:framePr w:w="121" w:h="276" w:x="4914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8747" w:leader="dot"/>
        </w:tabs>
        <w:ind w:left="1180" w:hanging="0"/>
        <w:jc w:val="both"/>
        <w:rPr/>
        <w:framePr w:w="9116" w:h="11735" w:x="1388" w:y="24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Sekolah Minggu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8736" w:leader="dot"/>
        </w:tabs>
        <w:ind w:left="1180" w:hanging="0"/>
        <w:jc w:val="both"/>
        <w:rPr/>
        <w:framePr w:w="9116" w:h="11735" w:x="1388" w:y="24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urus Sekolah Minggu</w:t>
        <w:tab/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0" w:leader="none"/>
        </w:tabs>
        <w:ind w:firstLine="780"/>
        <w:rPr/>
        <w:framePr w:w="9116" w:h="11735" w:x="1388" w:y="24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an Gereja dalam Mengatasi Ketidakaktifan Guru Sekolah Minggu</w:t>
      </w:r>
    </w:p>
    <w:p>
      <w:pPr>
        <w:pStyle w:val="Bodytext11"/>
        <w:pBdr/>
        <w:tabs>
          <w:tab w:val="clear" w:pos="720"/>
          <w:tab w:val="left" w:pos="8736" w:leader="dot"/>
        </w:tabs>
        <w:ind w:left="1180" w:hanging="0"/>
        <w:jc w:val="both"/>
        <w:rPr>
          <w:lang w:val="id-ID"/>
        </w:rPr>
        <w:framePr w:w="9116" w:h="11735" w:x="138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iapan Pelayanan Sekolah Minggu</w:t>
        <w:tab/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  <w:tab w:val="left" w:pos="8734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Landasan Alkitabiah</w:t>
        <w:tab/>
        <w:t>27</w:t>
      </w:r>
    </w:p>
    <w:p>
      <w:pPr>
        <w:pStyle w:val="Heading111"/>
        <w:pBdr/>
        <w:tabs>
          <w:tab w:val="clear" w:pos="720"/>
          <w:tab w:val="left" w:pos="7949" w:leader="none"/>
          <w:tab w:val="left" w:pos="8415" w:leader="none"/>
        </w:tabs>
        <w:rPr/>
        <w:framePr w:w="9116" w:h="11735" w:x="1388" w:y="2436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OLOGI PENELITIAN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bookmarkEnd w:id="40"/>
      <w:bookmarkEnd w:id="41"/>
      <w:bookmarkEnd w:id="4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0" w:leader="none"/>
          <w:tab w:val="left" w:pos="8718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  <w:tab w:val="left" w:pos="8718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Waktu dan Lokasi Penelitian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  <w:tab w:val="left" w:pos="8713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1" w:leader="none"/>
          <w:tab w:val="left" w:pos="8723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Informan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713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34</w:t>
      </w:r>
    </w:p>
    <w:p>
      <w:pPr>
        <w:pStyle w:val="Heading111"/>
        <w:pBdr/>
        <w:tabs>
          <w:tab w:val="clear" w:pos="720"/>
          <w:tab w:val="left" w:pos="8734" w:leader="dot"/>
        </w:tabs>
        <w:jc w:val="both"/>
        <w:rPr/>
        <w:framePr w:w="9116" w:h="11735" w:x="1388" w:y="2436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I PEMAPARAN DAN ANALISIS HASIL PENELITIAN</w:t>
        <w:tab/>
        <w:t>36</w:t>
      </w:r>
      <w:bookmarkEnd w:id="48"/>
      <w:bookmarkEnd w:id="49"/>
      <w:bookmarkEnd w:id="5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8718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jarah Gereja</w:t>
        <w:tab/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718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maparan Hasil Penelitian</w:t>
        <w:tab/>
        <w:t>3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718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nalisis Data</w:t>
        <w:tab/>
        <w:t>5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8723" w:leader="dot"/>
        </w:tabs>
        <w:ind w:firstLine="780"/>
        <w:jc w:val="both"/>
        <w:rPr/>
        <w:framePr w:w="9116" w:h="11735" w:x="1388" w:y="24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Refleksi Teologi</w:t>
        <w:tab/>
        <w:t>54</w:t>
      </w:r>
    </w:p>
    <w:p>
      <w:pPr>
        <w:pStyle w:val="Heading111"/>
        <w:pBdr/>
        <w:tabs>
          <w:tab w:val="clear" w:pos="720"/>
          <w:tab w:val="left" w:pos="8729" w:leader="dot"/>
        </w:tabs>
        <w:jc w:val="both"/>
        <w:rPr/>
        <w:framePr w:w="9116" w:h="11735" w:x="1388" w:y="2436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  <w:tab/>
        <w:t>57</w:t>
      </w:r>
      <w:bookmarkEnd w:id="55"/>
      <w:bookmarkEnd w:id="56"/>
      <w:bookmarkEnd w:id="57"/>
    </w:p>
    <w:p>
      <w:pPr>
        <w:pStyle w:val="Bodytext11"/>
        <w:pBdr/>
        <w:tabs>
          <w:tab w:val="clear" w:pos="720"/>
          <w:tab w:val="left" w:pos="8729" w:leader="dot"/>
        </w:tabs>
        <w:ind w:firstLine="780"/>
        <w:jc w:val="both"/>
        <w:rPr>
          <w:lang w:val="id-ID"/>
        </w:rPr>
        <w:framePr w:w="9116" w:h="11735" w:x="138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Bodytext11"/>
        <w:pBdr/>
        <w:tabs>
          <w:tab w:val="clear" w:pos="720"/>
          <w:tab w:val="left" w:pos="8734" w:leader="dot"/>
        </w:tabs>
        <w:ind w:firstLine="780"/>
        <w:jc w:val="both"/>
        <w:rPr>
          <w:lang w:val="id-ID"/>
        </w:rPr>
        <w:framePr w:w="9116" w:h="11735" w:x="138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Bodytext11"/>
        <w:pBdr/>
        <w:tabs>
          <w:tab w:val="clear" w:pos="720"/>
          <w:tab w:val="left" w:pos="6624" w:leader="none"/>
          <w:tab w:val="left" w:pos="7289" w:leader="none"/>
          <w:tab w:val="left" w:pos="8216" w:leader="none"/>
          <w:tab w:val="left" w:pos="8745" w:leader="none"/>
        </w:tabs>
        <w:spacing w:before="0" w:after="120"/>
        <w:ind w:hanging="0"/>
        <w:jc w:val="both"/>
        <w:rPr>
          <w:lang w:val="id-ID"/>
        </w:rPr>
        <w:framePr w:w="9116" w:h="11735" w:x="138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tabs>
          <w:tab w:val="clear" w:pos="720"/>
          <w:tab w:val="left" w:pos="7834" w:leader="dot"/>
          <w:tab w:val="left" w:pos="8158" w:leader="none"/>
          <w:tab w:val="left" w:pos="8755" w:leader="dot"/>
        </w:tabs>
        <w:spacing w:before="0" w:after="0"/>
        <w:ind w:hanging="0"/>
        <w:rPr>
          <w:lang w:val="id-ID"/>
        </w:rPr>
        <w:framePr w:w="9116" w:h="11735" w:x="138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rPr>
          <w:lang w:val="id-ID"/>
        </w:rPr>
        <w:framePr w:w="174" w:h="276" w:x="4938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