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430" w:h="1440" w:x="1349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GEREJA DALAM MENGATASI KETIDAKAKTIFAN GURU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30" w:h="1440" w:x="1349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 DALAM PERSIAPAN PELAYANAN SEKOLA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30" w:h="1440" w:x="1349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DI GEREJA TORAJA CABANG KEBAKTIAN</w:t>
      </w:r>
    </w:p>
    <w:p>
      <w:pPr>
        <w:pStyle w:val="Bodytext11"/>
        <w:pBdr/>
        <w:jc w:val="center"/>
        <w:rPr>
          <w:lang w:val="id-ID"/>
        </w:rPr>
        <w:framePr w:w="7430" w:h="1440" w:x="1349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TINGALLOAN,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957" w:x="3522" w:y="496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32" w:hanging="0"/>
        <w:rPr/>
        <w:framePr w:w="5467" w:h="1754" w:x="108" w:y="579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? PERPUSTAKAAN /iVs</w:t>
      </w:r>
      <w:bookmarkEnd w:id="0"/>
      <w:bookmarkEnd w:id="1"/>
      <w:bookmarkEnd w:id="2"/>
    </w:p>
    <w:p>
      <w:pPr>
        <w:pStyle w:val="Bodytext21"/>
        <w:pBdr/>
        <w:spacing w:before="0" w:after="60"/>
        <w:ind w:firstLine="200"/>
        <w:rPr>
          <w:lang w:val="id-ID"/>
        </w:rPr>
        <w:framePr w:w="5467" w:h="1754" w:x="108" w:y="5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;\/\7</w:t>
      </w:r>
    </w:p>
    <w:p>
      <w:pPr>
        <w:pStyle w:val="Bodytext21"/>
        <w:pBdr/>
        <w:tabs>
          <w:tab w:val="clear" w:pos="720"/>
          <w:tab w:val="left" w:pos="3468" w:leader="underscore"/>
        </w:tabs>
        <w:spacing w:before="0" w:after="60"/>
        <w:ind w:firstLine="960"/>
        <w:rPr>
          <w:lang w:val="id-ID"/>
        </w:rPr>
        <w:framePr w:w="5467" w:h="1754" w:x="108" w:y="5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 xml:space="preserve">IAK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ORAJA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Heading211"/>
        <w:pBdr/>
        <w:spacing w:before="0" w:after="60"/>
        <w:ind w:firstLine="200"/>
        <w:rPr/>
        <w:framePr w:w="5467" w:h="1754" w:x="108" w:y="57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none"/>
          <w:lang w:val="id-ID" w:eastAsia="id-ID"/>
        </w:rPr>
        <w:t>Tgi.</w:t>
      </w:r>
      <w:r>
        <w:rPr>
          <w:rStyle w:val="Heading21"/>
          <w:color w:val="000000"/>
          <w:spacing w:val="0"/>
          <w:lang w:val="id-ID" w:eastAsia="id-ID"/>
        </w:rPr>
        <w:t>Terima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\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200"/>
        <w:rPr/>
        <w:framePr w:w="5467" w:h="1754" w:x="108" w:y="579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lang w:val="id-ID" w:eastAsia="id-ID"/>
        </w:rPr>
        <w:t xml:space="preserve">No. Induk igiAiz/pr^/zo-z-i </w:t>
      </w:r>
      <w:r>
        <w:rPr>
          <w:rStyle w:val="Heading21"/>
          <w:i/>
          <w:smallCaps/>
          <w:color w:val="000000"/>
          <w:spacing w:val="0"/>
          <w:w w:val="100"/>
          <w:sz w:val="24"/>
          <w:lang w:val="id-ID" w:eastAsia="id-ID"/>
        </w:rPr>
        <w:t>-ca</w:t>
      </w:r>
      <w:bookmarkEnd w:id="6"/>
      <w:bookmarkEnd w:id="7"/>
      <w:bookmarkEnd w:id="8"/>
    </w:p>
    <w:p>
      <w:pPr>
        <w:pStyle w:val="Bodytext31"/>
        <w:pBdr/>
        <w:rPr>
          <w:lang w:val="id-ID"/>
        </w:rPr>
        <w:framePr w:w="1044" w:h="300" w:x="322" w:y="75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NO-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'^</w:t>
      </w:r>
      <w:r>
        <w:rPr>
          <w:rStyle w:val="Bodytext3"/>
          <w:color w:val="000000"/>
          <w:spacing w:val="0"/>
          <w:w w:val="100"/>
          <w:u w:val="single"/>
          <w:vertAlign w:val="superscript"/>
          <w:lang w:val="id-ID" w:eastAsia="id-ID"/>
        </w:rPr>
        <w:t>a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99" w:h="377" w:x="307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Dibeli/ .</w:t>
      </w:r>
    </w:p>
    <w:p>
      <w:pPr>
        <w:pStyle w:val="Bodytext21"/>
        <w:pBdr/>
        <w:spacing w:lineRule="auto" w:line="196" w:before="0" w:after="0"/>
        <w:ind w:hanging="0"/>
        <w:rPr>
          <w:lang w:val="id-ID"/>
        </w:rPr>
        <w:framePr w:w="1299" w:h="377" w:x="307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Hadiah</w:t>
      </w: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dari •</w:t>
      </w:r>
    </w:p>
    <w:p>
      <w:pPr>
        <w:pStyle w:val="Heading211"/>
        <w:pBdr/>
        <w:spacing w:before="0" w:after="0"/>
        <w:ind w:hanging="0"/>
        <w:rPr/>
        <w:framePr w:w="971" w:h="322" w:x="296" w:y="833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lang w:val="id-ID" w:eastAsia="id-ID"/>
        </w:rPr>
        <w:t>Terima dari</w:t>
      </w:r>
      <w:bookmarkEnd w:id="9"/>
      <w:bookmarkEnd w:id="10"/>
      <w:bookmarkEnd w:id="11"/>
    </w:p>
    <w:p>
      <w:pPr>
        <w:pStyle w:val="Heading211"/>
        <w:pBdr/>
        <w:spacing w:before="0" w:after="0"/>
        <w:ind w:hanging="0"/>
        <w:rPr/>
        <w:framePr w:w="658" w:h="322" w:x="270" w:y="871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u w:val="none"/>
          <w:lang w:val="id-ID" w:eastAsia="id-ID"/>
        </w:rPr>
        <w:t>Harga •</w:t>
      </w:r>
      <w:bookmarkEnd w:id="12"/>
      <w:bookmarkEnd w:id="13"/>
      <w:bookmarkEnd w:id="14"/>
    </w:p>
    <w:p>
      <w:pPr>
        <w:pStyle w:val="Bodytext11"/>
        <w:pBdr/>
        <w:jc w:val="right"/>
        <w:rPr>
          <w:lang w:val="id-ID"/>
        </w:rPr>
        <w:framePr w:w="984" w:h="262" w:x="4558" w:y="8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17" w:h="670" w:x="1097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7917" w:h="670" w:x="1097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 Gelar Saijana Teologi</w:t>
      </w:r>
    </w:p>
    <w:p>
      <w:pPr>
        <w:pStyle w:val="Bodytext11"/>
        <w:pBdr/>
        <w:rPr>
          <w:lang w:val="id-ID"/>
        </w:rPr>
        <w:framePr w:w="527" w:h="253" w:x="4742" w:y="10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1101" w:h="253" w:x="4438" w:y="1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47</w:t>
      </w:r>
    </w:p>
    <w:p>
      <w:pPr>
        <w:pStyle w:val="Headerorfooter11"/>
        <w:pBdr/>
        <w:rPr>
          <w:lang w:val="id-ID"/>
        </w:rPr>
        <w:framePr w:w="6121" w:h="1435" w:x="1998" w:y="11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6121" w:h="1435" w:x="1998" w:y="11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</w:t>
      </w:r>
    </w:p>
    <w:p>
      <w:pPr>
        <w:pStyle w:val="Headerorfooter11"/>
        <w:pBdr/>
        <w:rPr>
          <w:lang w:val="id-ID"/>
        </w:rPr>
        <w:framePr w:w="6121" w:h="1435" w:x="1998" w:y="11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121" w:h="1435" w:x="1998" w:y="11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01" w:h="15695"/>
          <w:pgMar w:left="360" w:right="360" w:gutter="0" w:header="0" w:top="360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jc w:val="center"/>
        <w:rPr>
          <w:lang w:val="id-ID"/>
        </w:rPr>
        <w:framePr w:w="9007" w:h="1084" w:x="342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GEREJA DALAM MENGATASI KETIDAKAKTIFAN GURU SEKOLA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07" w:h="1084" w:x="342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DALAM PERSIAPAN PELAYANAN SEKOLAH MINGGU DI GEREJA</w:t>
      </w:r>
    </w:p>
    <w:p>
      <w:pPr>
        <w:pStyle w:val="Bodytext11"/>
        <w:pBdr/>
        <w:jc w:val="center"/>
        <w:rPr>
          <w:lang w:val="id-ID"/>
        </w:rPr>
        <w:framePr w:w="9007" w:h="1084" w:x="342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CABANG KEBAKTIAN PETTINGALLOAN, KLASIS MALIMBONG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07" w:h="1482" w:x="342" w:y="4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07" w:h="1482" w:x="342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9007" w:h="1482" w:x="342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 Gelar 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07" w:h="1073" w:x="342" w:y="7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07" w:h="1073" w:x="342" w:y="7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yani</w:t>
      </w:r>
    </w:p>
    <w:p>
      <w:pPr>
        <w:pStyle w:val="Bodytext11"/>
        <w:pBdr/>
        <w:jc w:val="center"/>
        <w:rPr>
          <w:lang w:val="id-ID"/>
        </w:rPr>
        <w:framePr w:w="9007" w:h="1073" w:x="342" w:y="7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47</w:t>
      </w:r>
    </w:p>
    <w:p>
      <w:pPr>
        <w:pStyle w:val="Headerorfooter11"/>
        <w:pBdr/>
        <w:spacing w:before="0" w:after="140"/>
        <w:rPr>
          <w:lang w:val="id-ID"/>
        </w:rPr>
        <w:framePr w:w="6367" w:h="1482" w:x="1688" w:y="9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spacing w:before="0" w:after="140"/>
        <w:rPr>
          <w:lang w:val="id-ID"/>
        </w:rPr>
        <w:framePr w:w="6367" w:h="1482" w:x="1688" w:y="9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</w:t>
      </w:r>
    </w:p>
    <w:p>
      <w:pPr>
        <w:pStyle w:val="Headerorfooter11"/>
        <w:pBdr/>
        <w:spacing w:before="0" w:after="140"/>
        <w:rPr>
          <w:lang w:val="id-ID"/>
        </w:rPr>
        <w:framePr w:w="6367" w:h="1482" w:x="1688" w:y="9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367" w:h="1482" w:x="1688" w:y="9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01" w:h="15695"/>
          <w:pgMar w:left="360" w:right="360" w:gutter="0" w:header="0" w:top="360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351"/>
      </w:tblGrid>
      <w:tr>
        <w:trPr>
          <w:trHeight w:val="39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yani</w:t>
            </w:r>
          </w:p>
        </w:tc>
      </w:tr>
      <w:tr>
        <w:trPr>
          <w:trHeight w:val="513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47</w:t>
            </w:r>
          </w:p>
        </w:tc>
      </w:tr>
      <w:tr>
        <w:trPr>
          <w:trHeight w:val="54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Studi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1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Tablecaption11"/>
        <w:widowControl w:val="false"/>
        <w:pBdr/>
        <w:spacing w:before="0" w:after="0"/>
        <w:rPr>
          <w:lang w:val="id-ID"/>
        </w:rPr>
        <w:framePr w:w="6118" w:h="253" w:x="1177" w:y="63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6674" w:h="253" w:x="412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ind w:left="31" w:hanging="0"/>
        <w:rPr>
          <w:lang w:val="id-ID"/>
        </w:rPr>
        <w:framePr w:w="4413" w:h="253" w:x="412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</w:t>
      </w:r>
    </w:p>
    <w:p>
      <w:pPr>
        <w:pStyle w:val="Bodytext11"/>
        <w:pBdr/>
        <w:rPr>
          <w:lang w:val="id-ID"/>
        </w:rPr>
        <w:framePr w:w="2910" w:h="253" w:x="5670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pada Institut Agama</w:t>
      </w:r>
    </w:p>
    <w:p>
      <w:pPr>
        <w:pStyle w:val="Bodytext11"/>
        <w:pBdr/>
        <w:rPr>
          <w:lang w:val="id-ID"/>
        </w:rPr>
        <w:framePr w:w="2719" w:h="253" w:x="412" w:y="7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jc w:val="right"/>
        <w:rPr>
          <w:lang w:val="id-ID"/>
        </w:rPr>
        <w:framePr w:w="8876" w:h="288" w:x="412" w:y="8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1</w:t>
      </w:r>
    </w:p>
    <w:p>
      <w:pPr>
        <w:pStyle w:val="Heading311"/>
        <w:pBdr/>
        <w:jc w:val="center"/>
        <w:rPr/>
        <w:framePr w:w="8876" w:h="283" w:x="412" w:y="8980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mbimbing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2958" w:h="2438" w:x="161" w:y="9556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886" w:hanging="0"/>
        <w:rPr>
          <w:lang w:val="id-ID"/>
        </w:rPr>
        <w:framePr w:w="7268" w:h="253" w:x="412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Heading311"/>
        <w:pBdr/>
        <w:ind w:left="5886" w:hanging="0"/>
        <w:rPr/>
        <w:framePr w:w="8876" w:h="550" w:x="412" w:y="11095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Neni skayanti, M.Pd.</w:t>
      </w:r>
      <w:bookmarkEnd w:id="18"/>
      <w:bookmarkEnd w:id="19"/>
      <w:bookmarkEnd w:id="20"/>
    </w:p>
    <w:p>
      <w:pPr>
        <w:pStyle w:val="Bodytext11"/>
        <w:pBdr/>
        <w:ind w:left="5886" w:hanging="0"/>
        <w:rPr>
          <w:lang w:val="id-ID"/>
        </w:rPr>
        <w:framePr w:w="8876" w:h="550" w:x="412" w:y="1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Headerorfooter11"/>
        <w:pBdr/>
        <w:spacing w:before="0" w:after="0"/>
        <w:rPr>
          <w:lang w:val="id-ID"/>
        </w:rPr>
        <w:framePr w:w="123" w:h="253" w:x="4801" w:y="147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401" w:h="156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321810</wp:posOffset>
            </wp:positionH>
            <wp:positionV relativeFrom="page">
              <wp:posOffset>6420485</wp:posOffset>
            </wp:positionV>
            <wp:extent cx="798830" cy="762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387"/>
      </w:tblGrid>
      <w:tr>
        <w:trPr>
          <w:trHeight w:val="1100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ereja dalam Mengatasi Ketidakaktif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alam Persiapan Pelayan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Cabang Kebaktian Pettingalloan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.</w:t>
            </w:r>
          </w:p>
        </w:tc>
      </w:tr>
      <w:tr>
        <w:trPr>
          <w:trHeight w:val="157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el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7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90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Agustinus Rube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eni Riskayanti, M.Pd.</w:t>
            </w:r>
          </w:p>
        </w:tc>
      </w:tr>
    </w:tbl>
    <w:p>
      <w:pPr>
        <w:sectPr>
          <w:type w:val="nextPage"/>
          <w:pgSz w:w="10401" w:h="156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360"/>
        <w:rPr>
          <w:lang w:val="id-ID"/>
        </w:rPr>
        <w:framePr w:w="8153" w:h="911" w:x="1041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153" w:h="911" w:x="1041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Tablecaption11"/>
        <w:pBdr/>
        <w:spacing w:before="0" w:after="0"/>
        <w:rPr>
          <w:lang w:val="id-ID"/>
        </w:rPr>
        <w:framePr w:w="8153" w:h="911" w:x="1041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5 Agustus 2021 dan diyudisium pada tanggal 08 September 2021.</w:t>
      </w:r>
    </w:p>
    <w:p>
      <w:pPr>
        <w:pStyle w:val="Bodytext11"/>
        <w:pBdr/>
        <w:rPr>
          <w:lang w:val="id-ID"/>
        </w:rPr>
        <w:framePr w:w="1468" w:h="253" w:x="1648" w:y="7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931" w:x="1653" w:y="782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30" w:h="539" w:x="1119" w:y="87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hristian E. Randalele, M.Pd.K.</w:t>
      </w:r>
    </w:p>
    <w:p>
      <w:pPr>
        <w:pStyle w:val="Picturecaption11"/>
        <w:pBdr/>
        <w:rPr>
          <w:lang w:val="id-ID"/>
        </w:rPr>
        <w:framePr w:w="3430" w:h="539" w:x="1119" w:y="87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ind w:left="4215" w:right="497" w:hanging="0"/>
        <w:jc w:val="center"/>
        <w:rPr>
          <w:lang w:val="id-ID"/>
        </w:rPr>
        <w:framePr w:w="8876" w:h="555" w:x="412" w:y="6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right="500" w:hanging="0"/>
        <w:jc w:val="right"/>
        <w:rPr>
          <w:lang w:val="id-ID"/>
        </w:rPr>
        <w:framePr w:w="8876" w:h="555" w:x="412" w:y="6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902" w:x="6994" w:y="7623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5707" w:hanging="0"/>
        <w:rPr/>
        <w:framePr w:w="8876" w:h="534" w:x="412" w:y="8697" w:hSpace="0" w:vSpace="0" w:wrap="notBeside" w:vAnchor="page" w:hAnchor="page" w:hRule="exact"/>
        <w:pBdr/>
      </w:pPr>
      <w:bookmarkStart w:id="21" w:name="bookmark27_Copy_1"/>
      <w:bookmarkStart w:id="22" w:name="bookmark28_Copy_1"/>
      <w:bookmarkStart w:id="23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Aussie F. Tangdilintin, M.Th.</w:t>
      </w:r>
      <w:bookmarkEnd w:id="21"/>
      <w:bookmarkEnd w:id="22"/>
      <w:bookmarkEnd w:id="23"/>
    </w:p>
    <w:p>
      <w:pPr>
        <w:pStyle w:val="Bodytext11"/>
        <w:pBdr/>
        <w:ind w:left="5707" w:hanging="0"/>
        <w:rPr>
          <w:lang w:val="id-ID"/>
        </w:rPr>
        <w:framePr w:w="8876" w:h="534" w:x="412" w:y="8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01107905</w:t>
      </w:r>
    </w:p>
    <w:p>
      <w:pPr>
        <w:pStyle w:val="Bodytext11"/>
        <w:pBdr/>
        <w:rPr>
          <w:lang w:val="id-ID"/>
        </w:rPr>
        <w:framePr w:w="1254" w:h="253" w:x="4764" w:y="9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922" w:x="1737" w:y="9823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58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6947" w:y="9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710" w:x="6785" w:y="10027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45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697" w:h="534" w:x="1124" w:y="10713" w:hSpace="0" w:vSpace="0" w:wrap="notBeside" w:vAnchor="page" w:hAnchor="page" w:hRule="exact"/>
        <w:pBdr/>
      </w:pPr>
      <w:bookmarkStart w:id="24" w:name="bookmark30_Copy_1"/>
      <w:bookmarkStart w:id="25" w:name="bookmark32_Copy_1"/>
      <w:bookmarkStart w:id="26" w:name="bookmark31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rt Ryeni, M.Si.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697" w:h="534" w:x="1124" w:y="10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311"/>
        <w:pBdr/>
        <w:rPr/>
        <w:framePr w:w="2707" w:h="534" w:x="6481" w:y="10702" w:hSpace="0" w:vSpace="0" w:wrap="notBeside" w:vAnchor="page" w:hAnchor="page" w:hRule="exact"/>
        <w:pBdr/>
      </w:pPr>
      <w:bookmarkStart w:id="27" w:name="bookmark33_Copy_1"/>
      <w:bookmarkStart w:id="28" w:name="bookmark35_Copy_1"/>
      <w:bookmarkStart w:id="29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2707" w:h="534" w:x="6481" w:y="10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rPr>
          <w:lang w:val="id-ID"/>
        </w:rPr>
        <w:framePr w:w="2801" w:h="257" w:x="4806" w:y="1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801" w:h="267" w:x="4806" w:y="12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MA</w:t>
      </w:r>
    </w:p>
    <w:p>
      <w:pPr>
        <w:pStyle w:val="Picturecaption11"/>
        <w:pBdr/>
        <w:rPr>
          <w:lang w:val="id-ID"/>
        </w:rPr>
        <w:framePr w:w="2605" w:h="253" w:x="1135" w:y="12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1248" w:x="292" w:y="12368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792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853" w:x="5460" w:y="1210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176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6" w:h="253" w:x="6502" w:y="12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ind w:left="21" w:hanging="0"/>
        <w:rPr>
          <w:lang w:val="id-ID"/>
        </w:rPr>
        <w:framePr w:w="2430" w:h="253" w:x="6455" w:y="132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Picturecaption11"/>
        <w:pBdr/>
        <w:ind w:left="26" w:hanging="0"/>
        <w:rPr>
          <w:lang w:val="id-ID"/>
        </w:rPr>
        <w:framePr w:w="710" w:h="253" w:x="7979" w:y="12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spacing w:before="0" w:after="0"/>
        <w:rPr>
          <w:lang w:val="id-ID"/>
        </w:rPr>
        <w:framePr w:w="185" w:h="253" w:x="4769" w:y="147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341495</wp:posOffset>
            </wp:positionH>
            <wp:positionV relativeFrom="page">
              <wp:posOffset>7637145</wp:posOffset>
            </wp:positionV>
            <wp:extent cx="798830" cy="6159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319"/>
      </w:tblGrid>
      <w:tr>
        <w:trPr>
          <w:trHeight w:val="330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Heading311"/>
              <w:pBdr/>
              <w:jc w:val="center"/>
              <w:rPr/>
              <w:framePr w:w="8834" w:h="272" w:x="433" w:y="1874" w:hSpace="0" w:vSpace="0" w:wrap="notBeside" w:vAnchor="page" w:hAnchor="page" w:hRule="exact"/>
              <w:pBdr/>
            </w:pPr>
            <w:bookmarkStart w:id="30" w:name="bookmark36_Copy_1"/>
            <w:bookmarkStart w:id="31" w:name="bookmark37_Copy_1"/>
            <w:bookmarkStart w:id="32" w:name="bookmark38_Copy_1"/>
            <w:r>
              <w:rPr>
                <w:rStyle w:val="Heading3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GECEKAN PLAGIARISME</w:t>
            </w:r>
            <w:bookmarkEnd w:id="30"/>
            <w:bookmarkEnd w:id="31"/>
            <w:bookmarkEnd w:id="32"/>
          </w:p>
          <w:p>
            <w:pPr>
              <w:pStyle w:val="Bodytext11"/>
              <w:pBdr/>
              <w:spacing w:before="0" w:after="140"/>
              <w:ind w:left="1260" w:hanging="0"/>
              <w:rPr>
                <w:lang w:val="id-ID"/>
              </w:rPr>
              <w:framePr w:w="8834" w:h="1089" w:x="433" w:y="2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urnitin,</w:t>
            </w:r>
          </w:p>
          <w:p>
            <w:pPr>
              <w:pStyle w:val="Bodytext11"/>
              <w:pBdr/>
              <w:spacing w:before="0" w:after="140"/>
              <w:ind w:firstLine="660"/>
              <w:rPr>
                <w:lang w:val="id-ID"/>
              </w:rPr>
              <w:framePr w:w="8834" w:h="1089" w:x="433" w:y="2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 (LPPM)</w:t>
            </w:r>
          </w:p>
          <w:p>
            <w:pPr>
              <w:pStyle w:val="Bodytext11"/>
              <w:pBdr/>
              <w:ind w:firstLine="660"/>
              <w:rPr>
                <w:lang w:val="id-ID"/>
              </w:rPr>
              <w:framePr w:w="8834" w:h="1089" w:x="433" w:y="2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AKN Toraja dengan ini menerangkan skripsi yang di 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yani</w:t>
            </w:r>
          </w:p>
        </w:tc>
      </w:tr>
      <w:tr>
        <w:trPr>
          <w:trHeight w:val="37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47</w:t>
            </w:r>
          </w:p>
        </w:tc>
      </w:tr>
      <w:tr>
        <w:trPr>
          <w:trHeight w:val="161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ereja dalam Mengatasi Ketidak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dalam Persiap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i Cabang Kebaktian Pettingallo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alimbong.</w:t>
            </w:r>
          </w:p>
        </w:tc>
      </w:tr>
      <w:tr>
        <w:trPr>
          <w:trHeight w:val="73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sectPr>
          <w:type w:val="nextPage"/>
          <w:pgSz w:w="10401" w:h="156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260" w:hanging="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4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14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 sebagai</w:t>
      </w:r>
    </w:p>
    <w:p>
      <w:pPr>
        <w:pStyle w:val="Bodytext11"/>
        <w:pBdr/>
        <w:spacing w:before="0" w:after="14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40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left="1260" w:hanging="0"/>
        <w:rPr>
          <w:lang w:val="id-ID"/>
        </w:rPr>
        <w:framePr w:w="8834" w:h="2545" w:x="43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060" w:hanging="0"/>
        <w:rPr>
          <w:lang w:val="id-ID"/>
        </w:rPr>
        <w:framePr w:w="7916" w:h="253" w:x="433" w:y="10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Bodytext11"/>
        <w:pBdr/>
        <w:ind w:left="6430" w:hanging="0"/>
        <w:rPr>
          <w:lang w:val="id-ID"/>
        </w:rPr>
        <w:framePr w:w="7591" w:h="253" w:x="433" w:y="10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328" w:h="253" w:x="1135" w:y="108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651" w:x="208" w:y="11231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048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027" w:h="670" w:x="1130" w:y="12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lyani</w:t>
      </w:r>
    </w:p>
    <w:p>
      <w:pPr>
        <w:pStyle w:val="Picturecaption11"/>
        <w:pBdr/>
        <w:rPr>
          <w:lang w:val="id-ID"/>
        </w:rPr>
        <w:framePr w:w="2027" w:h="670" w:x="1130" w:y="128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RM. 2020164747</w:t>
      </w:r>
    </w:p>
    <w:p>
      <w:pPr>
        <w:pStyle w:val="Picturecaption11"/>
        <w:pBdr/>
        <w:rPr>
          <w:lang w:val="id-ID"/>
        </w:rPr>
        <w:framePr w:w="960" w:h="253" w:x="5518" w:y="108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 LPP</w:t>
      </w:r>
    </w:p>
    <w:p>
      <w:pPr>
        <w:pStyle w:val="Heading311"/>
        <w:pBdr/>
        <w:ind w:left="31" w:hanging="0"/>
        <w:rPr/>
        <w:framePr w:w="1609" w:h="253" w:x="6319" w:y="12849" w:hSpace="0" w:vSpace="0" w:wrap="notBeside" w:vAnchor="page" w:hAnchor="page" w:hRule="exact"/>
        <w:pBdr/>
      </w:pPr>
      <w:bookmarkStart w:id="33" w:name="bookmark40_Copy_1"/>
      <w:bookmarkStart w:id="34" w:name="bookmark41_Copy_1"/>
      <w:bookmarkStart w:id="35" w:name="bookmark39_Copy_1"/>
      <w:r>
        <w:rPr>
          <w:rStyle w:val="Heading31"/>
          <w:b/>
          <w:color w:val="000000"/>
          <w:spacing w:val="0"/>
          <w:w w:val="100"/>
          <w:lang w:val="id-ID" w:eastAsia="id-ID"/>
        </w:rPr>
        <w:t>hs Paillin Rumbi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2366" w:h="253" w:x="5523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30213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2901950</wp:posOffset>
            </wp:positionH>
            <wp:positionV relativeFrom="page">
              <wp:posOffset>7045325</wp:posOffset>
            </wp:positionV>
            <wp:extent cx="1621790" cy="15055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834" w:h="8724" w:x="433" w:y="2544" w:hSpace="0" w:vSpace="0" w:wrap="notBeside" w:vAnchor="page" w:hAnchor="page" w:hRule="exact"/>
        <w:pBdr/>
      </w:pPr>
      <w:bookmarkStart w:id="36" w:name="bookmark43_Copy_1"/>
      <w:bookmarkStart w:id="37" w:name="bookmark44_Copy_1"/>
      <w:bookmarkStart w:id="38" w:name="bookmark42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36"/>
      <w:bookmarkEnd w:id="37"/>
      <w:bookmarkEnd w:id="38"/>
    </w:p>
    <w:p>
      <w:pPr>
        <w:pStyle w:val="Bodytext11"/>
        <w:pBdr/>
        <w:ind w:left="1160" w:hanging="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elitian ini adalah pelayanan kepada Sekolah minggu yang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wujud pelayanan khusus di antara anak-anak dengan tuju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untuk mengenal dan menerima Yesus Kristus sebagai Tuhan d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mereka secara pribadi. Hal ini merupakan tugas utama yang harus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para pelayan sekolah minggu. Gereja (secara khusus) dan orang-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(secara umum) punya peran dan tanggung jawab yang sangat vital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seorang anak menjadi manusia yang utuh di hadapan Tuhan dan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olah Minggu di Cabang Kebaktian Pettingalloan belum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arapan. Hal ini nampak dari ibadah Sekolah Minggu yang masih sangat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. Ibadah Sekolah Minggu bahkan tidak aktif lagi dilaksanakan karena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umber daya manusia yang mau memberi diri dalam pelayanan sekolah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juga tidak aktifnya guru sekolah minggu dalam persiapan pelayanan sekolah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getahui peran gereja dalam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idakaktifan guru sekolah minggu dalam persiapan pelayanan Sekolah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Cabang Kebaktian Pettingalloan, Klasis Malimbo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alam penelitian ini adalah metode penelitian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ng bersifat kualititif serta membaca buku-buku yang terkait dengan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yang ditelit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tersebut menjelaskan bahwa peran yang dilakukan oleh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gatasi ketidakaktifan guru sekolah minggu dalam persiap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yaitu memberlakukan adanya insentif bagi guru-guru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mengadakan pelatihan bersama bergabung dengan guru-guru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Induk, Membuat Jadwal Pelayanan Sekolah Minggu d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tihan dasar bagi Guru-guru Sekolah Minggu. Akan tetapi gereja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elaksanakan perannya yang sesungguhnya. Ibadah Sekolah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Cabang Kebaktian Pettingalloan masih kurang mendapat perhatian dari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ndeta, Majelis Gereja, Guru-guru Sekolah Minggu bahkan belum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lakukan tugas dan tanggung jawab yang telah dipercayakan.</w:t>
      </w:r>
    </w:p>
    <w:p>
      <w:pPr>
        <w:pStyle w:val="Bodytext11"/>
        <w:pBdr/>
        <w:ind w:firstLine="440"/>
        <w:jc w:val="both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egitu, gereja sudah memahami cara mengatasi kendala yang ada namun</w:t>
      </w:r>
    </w:p>
    <w:p>
      <w:pPr>
        <w:pStyle w:val="Bodytext11"/>
        <w:pBdr/>
        <w:ind w:firstLine="440"/>
        <w:rPr>
          <w:lang w:val="id-ID"/>
        </w:rPr>
        <w:framePr w:w="8834" w:h="8724" w:x="43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memahami secara materi tetapi belum mempraktekkannya.</w:t>
      </w:r>
    </w:p>
    <w:p>
      <w:pPr>
        <w:pStyle w:val="Bodytext11"/>
        <w:pBdr/>
        <w:ind w:firstLine="440"/>
        <w:rPr>
          <w:lang w:val="id-ID"/>
        </w:rPr>
        <w:framePr w:w="7127" w:h="253" w:x="433" w:y="1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Gereja, Guru Sekolah Minggu dan Pelayanan Sekolah Mingg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01" w:h="1569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ind w:firstLine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