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319" w:x="2018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436" w:h="9625" w:x="2018" w:y="2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8436" w:h="9625" w:x="2018" w:y="2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Gerej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seca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 berarti “mereka yang dipanggil keluar”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Kata gereja beras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hasa Portugis,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ditinjauh dari ca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nya dewasa ini, maka gereja adalah terjemahan dari ka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ik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ilik Tuhan, yang percaya pada Yes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Ingris kata gerej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u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a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 Milik Tu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bia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unjukkan hal-hal lainnya seperti tempat, orang-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atau denominasi yang menjadi milik Tuhan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gereja adalah umat atau persekutuan sert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da di dalamnya. Oleh karena itu tujuan da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36" w:h="9625" w:x="20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tumbuhan hidup rohani orang Kristen secara pribadi</w:t>
      </w:r>
    </w:p>
    <w:p>
      <w:pPr>
        <w:pStyle w:val="Footnote11"/>
        <w:pBdr/>
        <w:tabs>
          <w:tab w:val="clear" w:pos="720"/>
          <w:tab w:val="left" w:pos="1388" w:leader="none"/>
        </w:tabs>
        <w:ind w:left="1220" w:hanging="0"/>
        <w:rPr>
          <w:lang w:val="id-ID"/>
        </w:rPr>
        <w:framePr w:w="8006" w:h="466" w:x="2447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h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 Jakarta 1989), hlm</w:t>
      </w:r>
    </w:p>
    <w:p>
      <w:pPr>
        <w:pStyle w:val="Footnote11"/>
        <w:pBdr/>
        <w:ind w:firstLine="440"/>
        <w:rPr>
          <w:lang w:val="id-ID"/>
        </w:rPr>
        <w:framePr w:w="8006" w:h="466" w:x="2447" w:y="13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7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jc w:val="center"/>
        <w:rPr>
          <w:lang w:val="id-ID"/>
        </w:rPr>
        <w:framePr w:w="8006" w:h="241" w:x="2447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295</w:t>
      </w:r>
    </w:p>
    <w:p>
      <w:pPr>
        <w:pStyle w:val="Footnote11"/>
        <w:pBdr/>
        <w:tabs>
          <w:tab w:val="clear" w:pos="720"/>
          <w:tab w:val="left" w:pos="1425" w:leader="none"/>
        </w:tabs>
        <w:ind w:left="1200" w:hanging="0"/>
        <w:rPr>
          <w:lang w:val="id-ID"/>
        </w:rPr>
        <w:framePr w:w="8006" w:h="503" w:x="2447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C Ryri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sar: Panduan Populer Untuk Memahami</w:t>
      </w:r>
    </w:p>
    <w:p>
      <w:pPr>
        <w:pStyle w:val="Footnote11"/>
        <w:pBdr/>
        <w:spacing w:lineRule="auto" w:line="228"/>
        <w:ind w:firstLine="440"/>
        <w:jc w:val="both"/>
        <w:rPr>
          <w:lang w:val="id-ID"/>
        </w:rPr>
        <w:framePr w:w="8006" w:h="503" w:x="2447" w:y="14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bena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Yayasan ANDI, 1986), hlm. 143</w:t>
      </w:r>
    </w:p>
    <w:p>
      <w:pPr>
        <w:pStyle w:val="Headerorfooter11"/>
        <w:pBdr/>
        <w:rPr>
          <w:lang w:val="id-ID"/>
        </w:rPr>
        <w:framePr w:w="111" w:h="253" w:x="6358" w:y="15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ge">
                  <wp:posOffset>8366760</wp:posOffset>
                </wp:positionV>
                <wp:extent cx="20015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3.65pt;margin-top:658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452" w:h="299" w:x="2143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asar pertumbuhan gereja. Pertumbuhan gereja harus dimul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litas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ung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yakni pertama, gereja adalah tempat persekutu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badah. Kedua, persekutuan yang menebus artinya kebutuh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ara anggota jemaat perlu terpenuhi dan hubungan yang terputus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satukan kembali. Ketiga, gereja sebagai persekutuan belaj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. Gereja menyediakan kesempatan belajar bagi o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ategori usia. Dalam gereja, orang mencari jawaban da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terhadap pertanyaan yang ditimbulkan oleh pengalaman hidup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gereja adalah persekutuan yang peduli akan kebutuhan or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terutama bagi yang sakit, lemah, miskin, berduka. Gerej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layani siapa pun, khususnya yang paling hina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. Kelima, gereja adalah persekutuan yang ingin membagi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orang yang menerimah kabar baik. Keenam, gerej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yang bekeija sama dengan kelompok lain, bai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berbeda agama, sosial, suku."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abagai tubuh Kristus menjadikan segala sesuatuny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ristus, kepala gereja ialah satu-satunya yang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dengan Firman dan Roh-Nya, sehingga tanpa Di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85" w:h="11038" w:x="214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-sialah kebenaran gereja itu.</w:t>
      </w:r>
    </w:p>
    <w:p>
      <w:pPr>
        <w:pStyle w:val="Footnote11"/>
        <w:pBdr/>
        <w:tabs>
          <w:tab w:val="clear" w:pos="720"/>
          <w:tab w:val="left" w:pos="1004" w:leader="none"/>
        </w:tabs>
        <w:spacing w:before="0" w:after="60"/>
        <w:ind w:firstLine="800"/>
        <w:rPr>
          <w:lang w:val="id-ID"/>
        </w:rPr>
        <w:framePr w:w="8185" w:h="1110" w:x="214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c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dan Misi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: SAAT, 1999), hlm. 69</w:t>
      </w:r>
    </w:p>
    <w:p>
      <w:pPr>
        <w:pStyle w:val="Footnote11"/>
        <w:pBdr/>
        <w:ind w:firstLine="800"/>
        <w:rPr>
          <w:lang w:val="id-ID"/>
        </w:rPr>
        <w:framePr w:w="8185" w:h="1110" w:x="214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: Buku</w:t>
      </w:r>
    </w:p>
    <w:p>
      <w:pPr>
        <w:pStyle w:val="Footnote11"/>
        <w:pBdr/>
        <w:rPr>
          <w:lang w:val="id-ID"/>
        </w:rPr>
        <w:framePr w:w="8185" w:h="1110" w:x="2143" w:y="13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gan Untuk Mengajar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hlm.</w:t>
      </w:r>
    </w:p>
    <w:p>
      <w:pPr>
        <w:pStyle w:val="Footnote11"/>
        <w:pBdr/>
        <w:rPr>
          <w:lang w:val="id-ID"/>
        </w:rPr>
        <w:framePr w:w="8185" w:h="1110" w:x="214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-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0965</wp:posOffset>
                </wp:positionH>
                <wp:positionV relativeFrom="page">
                  <wp:posOffset>8522970</wp:posOffset>
                </wp:positionV>
                <wp:extent cx="20478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7.95pt;margin-top:671.1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gereja merupakan “persekutuan orang-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”, yaitu persekutuan orang-orang yang menjadi suci kembali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karena perbuatan Tuhan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hadi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unia dengan bertujuan untuk melaksakan misi gereja, gerej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ga panggilan yaitu: bersaksi, bersekutu, 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gereja dalam menjalankan tugas gereja ia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terdiri atas Pendeta, Penatua, Diaken yang d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miliki peran dan fungsi masing-masing dalam gerej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, Allah sendirilah yang menjadikan semua pus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. Segala kuasa ada ditangan Dia, yaitu Yesus Kristus ya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telah diberikan kuasa di bumi dan di sorga (Matius 28: 18)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semua pemimpin tidak boleh mengandalkan kekuat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annya sendiri melainkan harus mendasarkan diri pad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atau otoritas dari Allah. Allah sendiri yang memanggil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mua pemimpin dalam gereja menjadi pelayan-pelay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a 12:4-8; I Korintus 12 :28-30; Efesus 4:11-16) untuk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rsekutuan jemaat. Menerima panggilan dan pilihan 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harisma ( karunia, teladan) dan bukan kapasitas atau karen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etensi pribadi. Oleh sebab itu para pemimpin harus memimpin</w:t>
      </w:r>
    </w:p>
    <w:p>
      <w:pPr>
        <w:pStyle w:val="Bodytext11"/>
        <w:pBdr/>
        <w:spacing w:before="0" w:after="640"/>
        <w:ind w:firstLine="360"/>
        <w:jc w:val="both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ndah hati seperti hamba yang melayani (Markus 10:43-44)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8451" w:h="13724" w:x="2010" w:y="11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lang w:val="id-ID" w:eastAsia="id-ID"/>
        </w:rPr>
        <w:t xml:space="preserve">R. Soedarmo, IKtis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 1989), hlm.</w:t>
      </w:r>
    </w:p>
    <w:p>
      <w:pPr>
        <w:pStyle w:val="Heading111"/>
        <w:pBdr/>
        <w:spacing w:lineRule="auto" w:line="180"/>
        <w:rPr/>
        <w:framePr w:w="8451" w:h="13724" w:x="2010" w:y="113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207</w:t>
      </w:r>
      <w:bookmarkEnd w:id="3"/>
      <w:bookmarkEnd w:id="4"/>
      <w:bookmarkEnd w:id="5"/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451" w:h="13724" w:x="2010" w:y="1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Martin B. Dain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dan Bergereja Apa dan Bagaimana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451" w:h="13724" w:x="2010" w:y="1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yasan Komunitas Bina Kasih/OMF, 1994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para pejabat gereja disebut sebagai presbiteri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tua-tua. Sejak tahun 100 Masehi jabatan presbiteri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dari episcopos, dan sejak itu para pemimpin dalam gere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ipahami secara struktural dan piramid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Gereja pada abad ke 15 antara lain mengkritik struktu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gereja dengan kepemimpinan piramidal tersebut. Nam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ampai sekarang sistem pemerintahan gereja ada anek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am. Papalisme dalam gereja Katolik, Episkopal dalam gere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lican dan Lutheran. Presbiterial ( Sinodal) dalam gereja Calvi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gregasional dalam gereja-gereja Injil dan Pentakosta. Gerej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yang dihimpukan oleh Kristus untu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Firman-Nya. Kehadiran para pejabat dalam gereja tid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epaskan dari dua fungsi gereja yang sangat penting yait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Firman Allah dan melayangkan Sakramen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. Calvin mengajarkan bahwa dalam gereja ada tiga jabata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deta ( Pastor), pengajar ( Doctor), Penatua (ancient hahrafi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anjut usia) dan Diaken atau Syam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para pejabat gereja adalah memberitakan Firm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suai dengan prinsip sola Scriptura ( hanya oleh Alkitab). P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50" w:h="11688" w:x="1910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 dipanggil utnuk memberitakan Firman Tuhan dan</w:t>
      </w:r>
    </w:p>
    <w:p>
      <w:pPr>
        <w:pStyle w:val="Footnote11"/>
        <w:pBdr/>
        <w:tabs>
          <w:tab w:val="clear" w:pos="720"/>
          <w:tab w:val="left" w:pos="251" w:leader="none"/>
        </w:tabs>
        <w:jc w:val="center"/>
        <w:rPr>
          <w:lang w:val="id-ID"/>
        </w:rPr>
        <w:framePr w:w="8221" w:h="498" w:x="1921" w:y="13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 Kode etik Pendeta</w:t>
      </w:r>
    </w:p>
    <w:p>
      <w:pPr>
        <w:pStyle w:val="Footnote11"/>
        <w:pBdr/>
        <w:rPr>
          <w:lang w:val="id-ID"/>
        </w:rPr>
        <w:framePr w:w="8221" w:h="498" w:x="1921" w:y="13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Pelay an Gereja-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16), hlm. 48</w:t>
      </w:r>
    </w:p>
    <w:p>
      <w:pPr>
        <w:pStyle w:val="Footnote11"/>
        <w:pBdr/>
        <w:tabs>
          <w:tab w:val="clear" w:pos="720"/>
          <w:tab w:val="left" w:pos="304" w:leader="none"/>
        </w:tabs>
        <w:jc w:val="center"/>
        <w:rPr>
          <w:lang w:val="id-ID"/>
        </w:rPr>
        <w:framePr w:w="8221" w:h="524" w:x="1921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ristian dc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Gunung Mulia 2011),</w:t>
      </w:r>
    </w:p>
    <w:p>
      <w:pPr>
        <w:pStyle w:val="Footnote11"/>
        <w:pBdr/>
        <w:rPr>
          <w:lang w:val="id-ID"/>
        </w:rPr>
        <w:framePr w:w="8221" w:h="524" w:x="1921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33170</wp:posOffset>
                </wp:positionH>
                <wp:positionV relativeFrom="page">
                  <wp:posOffset>8423275</wp:posOffset>
                </wp:positionV>
                <wp:extent cx="20612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1pt;margin-top:663.2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orang-orang perc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pemimpin gereja bukan hany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ritaan Firman Tuhan melainkan tugas seorang pemimpin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alah mendidik, mengajar, menuntun serta membimbing</w:t>
      </w:r>
    </w:p>
    <w:p>
      <w:pPr>
        <w:pStyle w:val="Bodytext11"/>
        <w:pBdr/>
        <w:ind w:firstLine="380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nggota jemaatnya untuk terus bertumbuh dalam Kristus.</w:t>
      </w:r>
    </w:p>
    <w:p>
      <w:pPr>
        <w:pStyle w:val="Bodytext11"/>
        <w:pBdr/>
        <w:ind w:firstLine="96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-jabatan dalam gereja dibedakan berdasarkan fungsi bukan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. Karena itu struktur kepemimpinan gereja bukanlah struktur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melainkan struktur fungsional yaitu berdasarkan karunia-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diberikan Allah. Pendeta tidak lebih tinggi dari penatua,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idak lebih tinggi dari Diaken atau Syamas, bahkan tidak lebih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ri pada warga jemaat. Itu sebabnya pelayanan-pelayanan geija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Majelis (Council) yang berarti bersama-sama melayani atau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elayan-pelayan. Kata Majelis dalam bahasa Yunani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ynedkerion artinya duduk bersama. Tetapi dalam masyarakat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udi pada saman perjanjian Bar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nedr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erjemahkan</w:t>
      </w:r>
    </w:p>
    <w:p>
      <w:pPr>
        <w:pStyle w:val="Bodytext11"/>
        <w:pBdr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hendrin) dimaknai sebagai pengadilan modem. Akan tetapi tradis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resbiter (tua-tua) dalam gereja tua-tua bangsa Yahudi yang</w:t>
      </w:r>
    </w:p>
    <w:p>
      <w:pPr>
        <w:pStyle w:val="Bodytext41"/>
        <w:pBdr/>
        <w:ind w:left="6080" w:hanging="0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096" w:h="11688" w:x="1688" w:y="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ak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mimpin bidang keagama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29" w:leader="none"/>
        </w:tabs>
        <w:ind w:hanging="0"/>
        <w:rPr/>
        <w:framePr w:w="9096" w:h="11688" w:x="1688" w:y="854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9_Copy_2"/>
      <w:bookmarkStart w:id="10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Tugas Dan Panggilan Gereja</w:t>
      </w:r>
      <w:bookmarkEnd w:id="7"/>
      <w:bookmarkEnd w:id="8"/>
      <w:bookmarkEnd w:id="1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9" w:leader="none"/>
        </w:tabs>
        <w:spacing w:before="0" w:after="0"/>
        <w:ind w:firstLine="380"/>
        <w:rPr/>
        <w:framePr w:w="9096" w:h="11688" w:x="1688" w:y="8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kan Firman Allah yang ben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650" w:h="267" w:x="1688" w:y="135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101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278" w:leader="none"/>
        </w:tabs>
        <w:jc w:val="center"/>
        <w:rPr>
          <w:lang w:val="id-ID"/>
        </w:rPr>
        <w:framePr w:w="8650" w:h="806" w:x="1688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B. Tayl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ua-Tu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: J.D. Douglas, dkk (Peny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</w:t>
      </w:r>
    </w:p>
    <w:p>
      <w:pPr>
        <w:pStyle w:val="Footnote11"/>
        <w:pBdr/>
        <w:rPr>
          <w:lang w:val="id-ID"/>
        </w:rPr>
        <w:framePr w:w="8650" w:h="806" w:x="1688" w:y="138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ct.6, (Jakarta: Yayasn Komunikasi Bina Kasih/ OMF, 2002), hlm.</w:t>
      </w:r>
    </w:p>
    <w:p>
      <w:pPr>
        <w:pStyle w:val="Footnote11"/>
        <w:pBdr/>
        <w:rPr>
          <w:lang w:val="id-ID"/>
        </w:rPr>
        <w:framePr w:w="8650" w:h="806" w:x="1688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98550</wp:posOffset>
                </wp:positionH>
                <wp:positionV relativeFrom="page">
                  <wp:posOffset>8515985</wp:posOffset>
                </wp:positionV>
                <wp:extent cx="216408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5pt;margin-top:670.55pt;width:170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orang Kristen pada saat berdirinya gerej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dikatakan bahwa mereka bertekun dalam mengikut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 oleh Yesus melalui pengajaran Rasul-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(Kis. 2:24). Selain mereka tekun dalam mengikut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lakukan oleh rasul-rasul kegiatan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dalah mengadakan pertemuan-pertemuan di ruma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ng-masing secara bergilir dan hal itu rutin dilakukan “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rumah tangga” (Kis 2:46). Mereka bukan hany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kun belajar serta mengajarkan firman Allah akan tetap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elajar untuk merefleksikan dan bersaksi tentang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Allah yang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0" w:leader="none"/>
        </w:tabs>
        <w:spacing w:before="0" w:after="340"/>
        <w:ind w:firstLine="440"/>
        <w:jc w:val="both"/>
        <w:rPr/>
        <w:framePr w:w="9096" w:h="12908" w:x="1688" w:y="4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(Kis 2:42) gereja mula-mula berdiri ditandai deng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sekutuan”. Adapun persekutuan yang mereka lakukan iala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umpul dengan satu yang lain untuk berdoa bersam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cah-mecahkan roti. Jadi persekutuan ini adala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 yang di dalamnya berbagi satu dengan yang lain. G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on Ladd dalam bukunya mengatakan bahwa persekutuan adala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-orang yang terpilih tanpa status sosial, ras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96" w:h="12908" w:x="1688" w:y="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harta, namun orang yang memiliki kerendahan 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230" w:leader="none"/>
        </w:tabs>
        <w:ind w:firstLine="900"/>
        <w:rPr>
          <w:lang w:val="id-ID"/>
        </w:rPr>
        <w:framePr w:w="9096" w:h="560" w:x="1688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larso So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 Secara Alkitabiah Dan Teologi</w:t>
      </w:r>
    </w:p>
    <w:p>
      <w:pPr>
        <w:pStyle w:val="Footnote11"/>
        <w:pBdr/>
        <w:rPr>
          <w:lang w:val="id-ID"/>
        </w:rPr>
        <w:framePr w:w="9096" w:h="560" w:x="1688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anitia SPG 1989), hlm. 31.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900"/>
        <w:jc w:val="both"/>
        <w:rPr>
          <w:lang w:val="id-ID"/>
        </w:rPr>
        <w:framePr w:w="9096" w:h="581" w:x="1688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Eldon Lard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anjian Baru Jilid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rPr>
          <w:lang w:val="id-ID"/>
        </w:rPr>
        <w:framePr w:w="9096" w:h="581" w:x="1688" w:y="14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hlm. 3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5215</wp:posOffset>
                </wp:positionH>
                <wp:positionV relativeFrom="page">
                  <wp:posOffset>8835390</wp:posOffset>
                </wp:positionV>
                <wp:extent cx="22809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45pt;margin-top:695.7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0" w:h="272" w:x="9503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. Pemuridan</w:t>
      </w:r>
    </w:p>
    <w:p>
      <w:pPr>
        <w:pStyle w:val="Bodytext21"/>
        <w:pBdr/>
        <w:spacing w:before="0" w:after="260"/>
        <w:ind w:firstLine="70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dari para rasul pada gereja mula-mula adalah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kesetian mereka kepada Yesus sebagai bentuk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ggungjawaban mereka atas amanat yang diberikan kepada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. Untuk memperbanyak jemaat gereja mula-mula maka hal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akuakan oleh para rasul pada saat itu ialah penginjilan.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dikan orang-orang sebagai muird-murid memang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lah mudah sebab begitu banyak tantangan serta hambatan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halangi mereka. Pemuridan yang dilakukan oleh para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berlangsung scara terus menerus dalam jangka waktu yang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gitu lama hal itu direncanakan suapay setiap orang-orang yang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 panggilannya bertumbuh menjadi serupa dengan anak-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(Roma 8:18-20). Bahkan Allah menghendaki agar semua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dapat terpanggil untuk menjadi anggota jemaat yang</w:t>
      </w:r>
    </w:p>
    <w:p>
      <w:pPr>
        <w:pStyle w:val="Bodytext21"/>
        <w:pBdr/>
        <w:spacing w:before="0" w:after="260"/>
        <w:ind w:firstLine="340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pertumbuhan sama dengan Kristus (Efesus 4:12-13).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Penginjilan</w:t>
      </w:r>
    </w:p>
    <w:p>
      <w:pPr>
        <w:pStyle w:val="Bodytext21"/>
        <w:pBdr/>
        <w:spacing w:before="0" w:after="260"/>
        <w:ind w:firstLine="70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orang-orang yang dipilih dan dipanggil Allah maka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yang Allah berikan ialah melakuakn penginjilan. Gereja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terlibat serta aktif dalam melakukan penginjilan sebab Yesus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diri memanggil para rasul dengan maksud untuk mebnjadikan</w:t>
      </w:r>
    </w:p>
    <w:p>
      <w:pPr>
        <w:pStyle w:val="Bodytext21"/>
        <w:pBdr/>
        <w:spacing w:before="0" w:after="26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sebagai penginjil. Hal ini dapat terlihat dimana Yesus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6823" w:h="11195" w:x="293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gil para murid pertama kali dengan kata “mari”, iku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162" w:x="6837" w:y="36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737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an kamu akan Ku-jadikan penjala manusia (Matius 4:19;</w:t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:7). Hal ini dapat berarti bahwa gereja merupakan sebu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yang dikepalai oleh Yesus Kristus yang mempunyai misi</w:t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hkan injil keseluruh bumi. Bukan hanya itu tetapi</w:t>
      </w:r>
    </w:p>
    <w:p>
      <w:pPr>
        <w:pStyle w:val="Bodytext11"/>
        <w:pBdr/>
        <w:ind w:left="1280" w:hanging="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berikan tugas untuk bersasksi, bersekutu,melayani.</w:t>
      </w:r>
    </w:p>
    <w:p>
      <w:pPr>
        <w:pStyle w:val="Bodytext11"/>
        <w:pBdr/>
        <w:ind w:hanging="0"/>
        <w:jc w:val="right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ginjilan yang efektif maka gereja perlu</w:t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layanan yang pema dilakukan oleh Yesus. Pada waktu</w:t>
      </w:r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kukan penginjilan Yesus memperhatikan konteks yang</w:t>
      </w:r>
    </w:p>
    <w:p>
      <w:pPr>
        <w:pStyle w:val="Bodytext11"/>
        <w:pBdr/>
        <w:ind w:left="1280" w:hanging="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suai dengan kebiasaan atau kebutuh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9195" w:h="11813" w:x="1428" w:y="1355" w:hSpace="0" w:vSpace="0" w:wrap="notBeside" w:vAnchor="page" w:hAnchor="page" w:hRule="exact"/>
        <w:pBdr/>
      </w:pPr>
      <w:bookmarkStart w:id="13" w:name="bookmark15_Copy_1_Copy_1"/>
      <w:bookmarkStart w:id="14" w:name="bookmark14_Copy_2"/>
      <w:bookmarkStart w:id="15" w:name="bookmark16_Copy_1"/>
      <w:bookmarkStart w:id="16" w:name="bookmark15_Copy_2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Peran Majelis Gereja</w:t>
      </w:r>
      <w:bookmarkEnd w:id="13"/>
      <w:bookmarkEnd w:id="14"/>
      <w:bookmarkEnd w:id="16"/>
    </w:p>
    <w:p>
      <w:pPr>
        <w:pStyle w:val="Heading211"/>
        <w:pBdr/>
        <w:ind w:firstLine="440"/>
        <w:jc w:val="both"/>
        <w:rPr/>
        <w:framePr w:w="9195" w:h="11813" w:x="1428" w:y="1355" w:hSpace="0" w:vSpace="0" w:wrap="notBeside" w:vAnchor="page" w:hAnchor="page" w:hRule="exact"/>
        <w:pBdr/>
      </w:pPr>
      <w:bookmarkStart w:id="17" w:name="bookmark13_Copy_1"/>
      <w:bookmarkStart w:id="18" w:name="bookmark14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1. Peran</w:t>
      </w:r>
      <w:bookmarkStart w:id="19" w:name="bookmark17_Copy_1"/>
      <w:bookmarkEnd w:id="17"/>
      <w:bookmarkEnd w:id="19"/>
    </w:p>
    <w:p>
      <w:pPr>
        <w:pStyle w:val="Bodytext11"/>
        <w:pBdr/>
        <w:ind w:left="1280" w:hanging="0"/>
        <w:jc w:val="both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ran, tentu tidak dilepaskan dengan status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dudukan), walaupun keduanya berbeda, akan tetapi saling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antara satu dengan yang lainnya. Seorang dapat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erperan atau memiliki peranan karena orang tersebut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tatus dengan yang lainnya. Dalam Kamus Besar Bahasa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eran adalah bagian dari tugas utama yang harus</w:t>
      </w:r>
    </w:p>
    <w:p>
      <w:pPr>
        <w:pStyle w:val="Bodytext11"/>
        <w:pBdr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. Bagian yang dimainkan seorang pemain dan tind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95" w:h="11813" w:x="14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seorang dalam suatu peristiwa.</w:t>
      </w:r>
    </w:p>
    <w:p>
      <w:pPr>
        <w:pStyle w:val="Footnote11"/>
        <w:pBdr/>
        <w:tabs>
          <w:tab w:val="clear" w:pos="720"/>
          <w:tab w:val="left" w:pos="1520" w:leader="none"/>
        </w:tabs>
        <w:ind w:left="1300" w:hanging="0"/>
        <w:rPr>
          <w:lang w:val="id-ID"/>
        </w:rPr>
        <w:framePr w:w="8750" w:h="560" w:x="1868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k Warrc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Gereja Masa Kini: Gereja Yang Mempunyai Visi-</w:t>
      </w:r>
    </w:p>
    <w:p>
      <w:pPr>
        <w:pStyle w:val="Footnote11"/>
        <w:pBdr/>
        <w:ind w:firstLine="440"/>
        <w:rPr>
          <w:lang w:val="id-ID"/>
        </w:rPr>
        <w:framePr w:w="8750" w:h="560" w:x="1868" w:y="143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j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0), hlm. 204</w:t>
      </w:r>
    </w:p>
    <w:p>
      <w:pPr>
        <w:pStyle w:val="Footnote11"/>
        <w:pBdr/>
        <w:tabs>
          <w:tab w:val="clear" w:pos="720"/>
          <w:tab w:val="left" w:pos="1557" w:leader="none"/>
        </w:tabs>
        <w:spacing w:before="0" w:after="40"/>
        <w:ind w:left="1300" w:hanging="0"/>
        <w:rPr>
          <w:lang w:val="id-ID"/>
        </w:rPr>
        <w:framePr w:w="8750" w:h="592" w:x="186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Footnote11"/>
        <w:pBdr/>
        <w:ind w:firstLine="440"/>
        <w:rPr>
          <w:lang w:val="id-ID"/>
        </w:rPr>
        <w:framePr w:w="8750" w:h="592" w:x="186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 1998), hlm. 6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6340</wp:posOffset>
                </wp:positionH>
                <wp:positionV relativeFrom="page">
                  <wp:posOffset>9063355</wp:posOffset>
                </wp:positionV>
                <wp:extent cx="219138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2pt;margin-top:713.65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rass Macan dan Eachem sebagaimana dikutip oleh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ery mendefinisikan peran sebagai perangkat harapan-harapan yang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kan pada individu yang mempunyai kedudukan sosial tertentu.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tersebut merupakan imbangan dari norma-norma sosial, oleh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pat dikatakan peran itu ditentukan oleh norma-norma di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artinya bahwa seseorang diwajibabkan untuk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-hal yang diharapkan oleh masyarakat dalam pekerjaan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180" w:hanging="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ri pe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oke Theor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ori yang merupakan perpaduan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eori, orientasi maupun disiplin ilmu, dalam teorinya Biddle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homas membagi peristilahan teori peran kedalam empat</w:t>
      </w:r>
    </w:p>
    <w:p>
      <w:pPr>
        <w:pStyle w:val="Bodytext11"/>
        <w:pBdr/>
        <w:ind w:firstLine="760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yaitu istilah-istilah yang menyangkut:</w:t>
      </w:r>
    </w:p>
    <w:p>
      <w:pPr>
        <w:pStyle w:val="Bodytext11"/>
        <w:pBdr/>
        <w:ind w:left="1180" w:hanging="0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-orang yang mengambil bagian dalam interaksi.</w:t>
      </w:r>
    </w:p>
    <w:p>
      <w:pPr>
        <w:pStyle w:val="Bodytext11"/>
        <w:pBdr/>
        <w:ind w:left="1180" w:hanging="0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ilaku yang muncul dalam interak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7" w:leader="none"/>
        </w:tabs>
        <w:ind w:left="1180" w:hanging="0"/>
        <w:rPr/>
        <w:framePr w:w="9195" w:h="12536" w:x="1428" w:y="1198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dudukan orang-orang dalam interak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7" w:leader="none"/>
        </w:tabs>
        <w:ind w:left="1180" w:hanging="0"/>
        <w:rPr/>
        <w:framePr w:w="9195" w:h="12536" w:x="1428" w:y="1198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aitan orang dengan perilaku.</w:t>
      </w:r>
    </w:p>
    <w:p>
      <w:pPr>
        <w:pStyle w:val="Heading211"/>
        <w:pBdr/>
        <w:ind w:firstLine="340"/>
        <w:jc w:val="both"/>
        <w:rPr/>
        <w:framePr w:w="9195" w:h="12536" w:x="1428" w:y="1198" w:hSpace="0" w:vSpace="0" w:wrap="notBeside" w:vAnchor="page" w:hAnchor="page" w:hRule="exact"/>
        <w:pBdr/>
      </w:pPr>
      <w:bookmarkStart w:id="22" w:name="bookmark21_Copy_1"/>
      <w:bookmarkStart w:id="23" w:name="bookmark22_Copy_1"/>
      <w:bookmarkStart w:id="24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Majelis Gereja</w:t>
      </w:r>
      <w:bookmarkEnd w:id="22"/>
      <w:bookmarkEnd w:id="23"/>
      <w:bookmarkEnd w:id="24"/>
    </w:p>
    <w:p>
      <w:pPr>
        <w:pStyle w:val="Bodytext11"/>
        <w:pBdr/>
        <w:ind w:left="1180" w:hanging="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rupakan pelayan yang bertugas untuk melengkapi</w:t>
      </w:r>
    </w:p>
    <w:p>
      <w:pPr>
        <w:pStyle w:val="Bodytext11"/>
        <w:pBdr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warga gereja atau jemaat untuk membangu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95" w:h="12536" w:x="1428" w:y="1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iman warga jemaat. Oleh karena itu memiliki jabatan</w:t>
      </w:r>
    </w:p>
    <w:p>
      <w:pPr>
        <w:pStyle w:val="Footnote11"/>
        <w:pBdr/>
        <w:tabs>
          <w:tab w:val="clear" w:pos="720"/>
          <w:tab w:val="left" w:pos="1471" w:leader="none"/>
        </w:tabs>
        <w:spacing w:before="0" w:after="40"/>
        <w:ind w:left="1220" w:hanging="0"/>
        <w:rPr>
          <w:lang w:val="id-ID"/>
        </w:rPr>
        <w:framePr w:w="8844" w:h="869" w:x="177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 Grass, W. S. Massan and A. W. Mc. Each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xploration Role Analisis,</w:t>
      </w:r>
    </w:p>
    <w:p>
      <w:pPr>
        <w:pStyle w:val="Footnote11"/>
        <w:pBdr/>
        <w:spacing w:before="0" w:after="40"/>
        <w:ind w:firstLine="340"/>
        <w:rPr>
          <w:lang w:val="id-ID"/>
        </w:rPr>
        <w:framePr w:w="8844" w:h="869" w:x="177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David Berr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ikiran dalani Sosi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arafindo</w:t>
      </w:r>
    </w:p>
    <w:p>
      <w:pPr>
        <w:pStyle w:val="Footnote11"/>
        <w:pBdr/>
        <w:ind w:firstLine="340"/>
        <w:rPr>
          <w:lang w:val="id-ID"/>
        </w:rPr>
        <w:framePr w:w="8844" w:h="869" w:x="177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 1999), hlm. 99-100</w:t>
      </w:r>
    </w:p>
    <w:p>
      <w:pPr>
        <w:pStyle w:val="Footnote11"/>
        <w:pBdr/>
        <w:tabs>
          <w:tab w:val="clear" w:pos="720"/>
          <w:tab w:val="left" w:pos="1550" w:leader="none"/>
        </w:tabs>
        <w:ind w:left="1220" w:hanging="0"/>
        <w:rPr>
          <w:lang w:val="id-ID"/>
        </w:rPr>
        <w:framePr w:w="8844" w:h="550" w:x="1779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irama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Psikologi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</w:t>
      </w:r>
    </w:p>
    <w:p>
      <w:pPr>
        <w:pStyle w:val="Footnote11"/>
        <w:pBdr/>
        <w:ind w:firstLine="340"/>
        <w:rPr>
          <w:lang w:val="id-ID"/>
        </w:rPr>
        <w:framePr w:w="8844" w:h="550" w:x="1779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 2003), hlm. 214-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8844280</wp:posOffset>
                </wp:positionV>
                <wp:extent cx="2211070" cy="0"/>
                <wp:effectExtent l="8255" t="8255" r="952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pt;margin-top:696.4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72" w:x="9508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tugas yaitu mengutamakan kualitas rohani yang baik dan dapat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ladani oleh warga jemaat. Majelis jemaat dipilih dan dibentuk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aksanakan misi gereja. Peran majelis jemaat sangat penting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organisasi persekutuan gereja dalam memberitakan Firman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mengatur jalannya sebuah persekutuan ibadah, meningkatkan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tas iman jemaat.</w:t>
      </w:r>
    </w:p>
    <w:p>
      <w:pPr>
        <w:pStyle w:val="Bodytext21"/>
        <w:pBdr/>
        <w:ind w:firstLine="36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dilihat dari pengertian peran maka dapat di katakan bahwa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majelis gereja sangat penting dalam gereja. Majelis gereja harus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epribadian yang perlu di contoh oleh anggota jemaatnya.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jelis gereja bertugas untuk menjaga anggota jemaatnya dari hal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baik, pertumbuhan anggota jemaat bergantung pada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jemaat atau majelis gereja. Bila majelis gereja atau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gereja tidak pernah melakukan tugasnya dalam gereja maka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anggota jemaat pun tidak meningkat atau tidak beijalan</w:t>
      </w:r>
    </w:p>
    <w:p>
      <w:pPr>
        <w:pStyle w:val="Bodytext21"/>
        <w:pBdr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21"/>
        <w:pBdr/>
        <w:ind w:firstLine="36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komunikasi sudah tidak efektif lagi maka dampak yang teijadi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rukunan dalam organisasi gereja tersebut tidak efektif atau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aksimal berjalan dengan baik. Dan dampak dari komunikasi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efektif dalam sistim pelayanan menyebabkan</w:t>
      </w:r>
    </w:p>
    <w:p>
      <w:pPr>
        <w:pStyle w:val="Bodytext21"/>
        <w:pBdr/>
        <w:ind w:hanging="0"/>
        <w:jc w:val="both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efektifan dalam pelayanan tersebut. Majelis gereja terdiri ata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750" w:h="10577" w:x="2994" w:y="21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, Penatua, Diaken atau Syam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50" w:leader="none"/>
        </w:tabs>
        <w:spacing w:before="0" w:after="0"/>
        <w:ind w:hanging="0"/>
        <w:rPr/>
        <w:framePr w:w="1415" w:h="322" w:x="1783" w:y="605" w:hSpace="0" w:vSpace="0" w:wrap="notBeside" w:vAnchor="page" w:hAnchor="page" w:hRule="exact"/>
        <w:pBdr/>
      </w:pPr>
      <w:bookmarkStart w:id="25" w:name="bookmark25_Copy_1_Copy_1"/>
      <w:bookmarkStart w:id="26" w:name="bookmark24_Copy_1"/>
      <w:bookmarkStart w:id="27" w:name="bookmark25_Copy_2"/>
      <w:bookmarkStart w:id="28" w:name="bookmark26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Pendeta</w:t>
      </w:r>
      <w:bookmarkEnd w:id="25"/>
      <w:bookmarkEnd w:id="26"/>
      <w:bookmarkEnd w:id="27"/>
    </w:p>
    <w:p>
      <w:pPr>
        <w:pStyle w:val="Bodytext11"/>
        <w:pBdr/>
        <w:ind w:firstLine="80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eta berasal dari bahasa Sansekerta pandita, yang berakar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orang Hindu. Kata Pandita ini merupakan gelar anggota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ta Brhamana yang melakukan fungsi imamat, tetapi memiliki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alisasi dalam mempelajari dan menafsirkan Kitab Suci dan teks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serta filsafat Kuno. Kata pandit dalam bahasa Sansekerta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orang pandai yang menjadi perantara antara Tuhan dengan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tau dalam agama Hindu berarti merujuk pada guru agama yang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P.Borrong, tugas pendeta adalah memberitakan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elakukan pelayanan Sakramen, dan bersama dengan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atua dalam mengawasi kehidupan jemaat serta menegur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jika ada yang tidak sesuai dengan aturan gereja. Itulah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Calvin menegaskan bahwa melalui perantaraan pejabat-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jabat gerejawi mau mengajar sebagai pengikut-pengikut Kristus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mendegarkan Firman Tuhan juga dalam hal</w:t>
      </w:r>
    </w:p>
    <w:p>
      <w:pPr>
        <w:pStyle w:val="Bodytext11"/>
        <w:pBdr/>
        <w:ind w:firstLine="380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kan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ring kali disebut sebagai gembala jemaat definisi</w:t>
      </w:r>
    </w:p>
    <w:p>
      <w:pPr>
        <w:pStyle w:val="Bodytext11"/>
        <w:pBdr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cara umum gembala menunjuk pada seseorang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23" w:h="11902" w:x="1783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dan bertang jawab untuk memelihara ternak. Kamus Besar</w:t>
      </w:r>
    </w:p>
    <w:p>
      <w:pPr>
        <w:pStyle w:val="Footnote11"/>
        <w:pBdr/>
        <w:tabs>
          <w:tab w:val="clear" w:pos="720"/>
          <w:tab w:val="left" w:pos="1106" w:leader="none"/>
        </w:tabs>
        <w:ind w:firstLine="860"/>
        <w:rPr>
          <w:lang w:val="id-ID"/>
        </w:rPr>
        <w:framePr w:w="8823" w:h="765" w:x="1783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,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: Signifikansi Kod Etik Pendeta</w:t>
      </w:r>
    </w:p>
    <w:p>
      <w:pPr>
        <w:pStyle w:val="Footnote11"/>
        <w:pBdr/>
        <w:rPr>
          <w:lang w:val="id-ID"/>
        </w:rPr>
        <w:framePr w:w="8823" w:h="765" w:x="1783" w:y="13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i pelayanan-pelayanan gereja di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 2016), hlm.</w:t>
      </w:r>
    </w:p>
    <w:p>
      <w:pPr>
        <w:pStyle w:val="Footnote11"/>
        <w:pBdr/>
        <w:rPr>
          <w:lang w:val="id-ID"/>
        </w:rPr>
        <w:framePr w:w="8823" w:h="765" w:x="1783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8823" w:h="550" w:x="178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c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: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Footnote11"/>
        <w:pBdr/>
        <w:rPr>
          <w:lang w:val="id-ID"/>
        </w:rPr>
        <w:framePr w:w="8823" w:h="550" w:x="1783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 Jakarta 2013), hlm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5540</wp:posOffset>
                </wp:positionH>
                <wp:positionV relativeFrom="page">
                  <wp:posOffset>8540750</wp:posOffset>
                </wp:positionV>
                <wp:extent cx="221107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2pt;margin-top:672.5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72" w:x="9477" w:y="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Indonesia mendefinisikan gembala sebagai seorang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dan pemelihara kawanan domb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>. Douglas mencob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tikan kata gembala secara harafiah yang mengacu pada zaman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hulu dan sekarang yaitu sebuah tugas yang mengemban panggilan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nyak tuntunan dan panggilan itu setua dengan panggilan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bel (Kejadian 4: 2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2"/>
          <w:color w:val="000000"/>
          <w:spacing w:val="0"/>
          <w:w w:val="100"/>
          <w:lang w:val="id-ID" w:eastAsia="id-ID"/>
        </w:rPr>
        <w:t>. Pribadi yang dipercayakan untuk melakukan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sebagai gembala adalah seseorang yang memiliki posisi sebagai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. Wongso mengatakan bahwa teologi pengembalaan jug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sebut ilmu kepemimpinan pengembalaan (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Leadership)™.</w:t>
      </w:r>
    </w:p>
    <w:p>
      <w:pPr>
        <w:pStyle w:val="Bodytext21"/>
        <w:pBdr/>
        <w:ind w:hanging="0"/>
        <w:jc w:val="right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eologis istilah gembalah menunjuk pada tindakan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watan dan pemeliharaan yang dilakukan oleh seseorang secar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nsif yang tidak mengenal waktu maupun situasi dan tidak dapat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wakili oleh pribadi lain. Kamus Alkitab menjelaskan bahwa gembal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tugas yang sangat penting di Israel untuk memelihara sert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ga, ini terletak pada ketergantungan seseorang pada domba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ternak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. Kepemimipinan Gembala sangat berpengaruh bagi</w:t>
      </w:r>
    </w:p>
    <w:p>
      <w:pPr>
        <w:pStyle w:val="Bodytext21"/>
        <w:pBdr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an perkembangan gereja, tetapi kenyataannya pelayanan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7022" w:h="8959" w:x="2696" w:y="2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idak berjalan secra baik karena tidak dapat menjalankan misi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680"/>
        <w:jc w:val="both"/>
        <w:rPr>
          <w:lang w:val="id-ID"/>
        </w:rPr>
        <w:framePr w:w="7022" w:h="424" w:x="2696" w:y="11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uharso dan Ana Retnoningsih ed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amus Besar Bahasa Indonesia (</w:t>
      </w:r>
    </w:p>
    <w:p>
      <w:pPr>
        <w:pStyle w:val="Footnote11"/>
        <w:pBdr/>
        <w:rPr>
          <w:lang w:val="id-ID"/>
        </w:rPr>
        <w:framePr w:w="7022" w:h="424" w:x="2696" w:y="11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Semarang: Widya Karya, 2011), hlm. 153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jc w:val="both"/>
        <w:rPr>
          <w:lang w:val="id-ID"/>
        </w:rPr>
        <w:framePr w:w="7022" w:h="414" w:x="2696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. D. Douglas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Ensiklopedia Alkitab Masa Kini Jilid 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8"/>
        <w:rPr>
          <w:lang w:val="id-ID"/>
        </w:rPr>
        <w:framePr w:w="7022" w:h="414" w:x="2696" w:y="12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omunikasi Bina Kasih 2011), hlm. 330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jc w:val="both"/>
        <w:rPr>
          <w:lang w:val="id-ID"/>
        </w:rPr>
        <w:framePr w:w="7022" w:h="388" w:x="2696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Pcter Wongso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Theologi Pengembala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 Malang: Literatur SAAT, 2009),</w:t>
      </w:r>
    </w:p>
    <w:p>
      <w:pPr>
        <w:pStyle w:val="Footnote11"/>
        <w:pBdr/>
        <w:rPr>
          <w:lang w:val="id-ID"/>
        </w:rPr>
        <w:framePr w:w="7022" w:h="388" w:x="2696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lm. 1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022" w:h="456" w:x="2696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W. R. F. Browing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Bpk Gunung Mulia 2011), hlm.</w:t>
      </w:r>
    </w:p>
    <w:p>
      <w:pPr>
        <w:pStyle w:val="Footnote11"/>
        <w:pBdr/>
        <w:rPr>
          <w:lang w:val="id-ID"/>
        </w:rPr>
        <w:framePr w:w="7022" w:h="456" w:x="2696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1485</wp:posOffset>
                </wp:positionH>
                <wp:positionV relativeFrom="page">
                  <wp:posOffset>7446645</wp:posOffset>
                </wp:positionV>
                <wp:extent cx="17589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35.55pt;margin-top:586.3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efektif oleh karena itu untuk mengatasi permasalah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Gembala sebagai pemimpin kristen harus mulai memberik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hatian dalam pelatihan menumbuhkan pertumbuhan Rohan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diri sendiri untuk menjalankan pelayanannya, supaya bergun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jalan berdasarkan prinsip Firman 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imbar/berkhotbah merupakan salah satu peran penti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seorang gembala untuk tampil berkhotbah dalam kegiat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gerejawi. Berarti dalam hal ini gembala atau pendeta tidak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khotbah di jemaat tetapi hendaknya menerapkan Firm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ia katakan dalam kehidupan baik dalam berejemaat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kehidupan bermasyarakat, gembala atau pendeta ini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ga atau menjalin hubungan yang baik dengan Allah karen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atu hal yang sangat penting yang harus terapkan sebagai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suatu organisasi gereja, sebab dengan menjali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relasi yang baik dengan Allah akan jauh lebih baik. Karen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orang yang dicontoh sebagai bapak rohani y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ggota warga jemaat yang bertanggung jawab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na kehidupan rohani jemaat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928" w:h="12719" w:x="1674" w:y="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deta adalah sebagai gembala, guru dan Pemimp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5" w:leader="none"/>
        </w:tabs>
        <w:spacing w:before="0" w:after="0"/>
        <w:ind w:firstLine="820"/>
        <w:rPr/>
        <w:framePr w:w="8928" w:h="12719" w:x="1674" w:y="76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ugas pendeta sebagai gembala: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860"/>
        <w:rPr>
          <w:lang w:val="id-ID"/>
        </w:rPr>
        <w:framePr w:w="8928" w:h="592" w:x="167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ron R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Menurut Pandang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rPr>
          <w:lang w:val="id-ID"/>
        </w:rPr>
        <w:framePr w:w="8928" w:h="592" w:x="1674" w:y="14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02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3150</wp:posOffset>
                </wp:positionH>
                <wp:positionV relativeFrom="page">
                  <wp:posOffset>9261475</wp:posOffset>
                </wp:positionV>
                <wp:extent cx="223456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5pt;margin-top:729.25pt;width:1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</w:tabs>
        <w:ind w:left="1500" w:hanging="0"/>
        <w:jc w:val="both"/>
        <w:rPr/>
        <w:framePr w:w="8928" w:h="11709" w:x="1674" w:y="105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jadi teladan, mendorong dan membimbinga warga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aik secara perorangan maupun secara bersama-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agar bertumbuh menjadi semakin dewasa dalam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 kepada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</w:tabs>
        <w:ind w:left="1500" w:hanging="0"/>
        <w:rPr/>
        <w:framePr w:w="8928" w:h="11709" w:x="1674" w:y="1054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unjungi warga jemaat di tempat kediaman merek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</w:tabs>
        <w:ind w:left="1500" w:hanging="0"/>
        <w:rPr/>
        <w:framePr w:w="8928" w:h="11709" w:x="1674" w:y="105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mberikan perhatian kepada kehidupan warga jema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35" w:leader="none"/>
        </w:tabs>
        <w:ind w:left="1500" w:hanging="0"/>
        <w:rPr/>
        <w:framePr w:w="8928" w:h="11709" w:x="1674" w:y="105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dampingi warga jemaat yang sedang mengahadapi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i rumah tangga, di dalam lingkungan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 ataupun di tempat kerja dengan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mbantu dalam mencapai jalan keluar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yimpan kerahasian yang menyangkut pribadi-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warga jemaat dengan kebijaksan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5" w:leader="none"/>
        </w:tabs>
        <w:ind w:firstLine="680"/>
        <w:jc w:val="both"/>
        <w:rPr/>
        <w:framePr w:w="8928" w:h="11709" w:x="1674" w:y="105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gur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9" w:leader="none"/>
        </w:tabs>
        <w:ind w:left="1600" w:hanging="0"/>
        <w:jc w:val="both"/>
        <w:rPr/>
        <w:framePr w:w="8928" w:h="11709" w:x="1674" w:y="105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ngajar dan mendidik anak-anak, remaja serta calon</w:t>
      </w:r>
    </w:p>
    <w:p>
      <w:pPr>
        <w:pStyle w:val="Bodytext11"/>
        <w:pBdr/>
        <w:ind w:left="1900" w:hanging="0"/>
        <w:jc w:val="both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idi sehingga tumbuh menjadi warga jemaat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lam iman serta perilaku Kristia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5" w:leader="none"/>
        </w:tabs>
        <w:ind w:left="1500" w:hanging="0"/>
        <w:jc w:val="both"/>
        <w:rPr/>
        <w:framePr w:w="8928" w:h="11709" w:x="1674" w:y="105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lakukan pengajaran dan membina agama secara</w:t>
      </w:r>
    </w:p>
    <w:p>
      <w:pPr>
        <w:pStyle w:val="Bodytext11"/>
        <w:pBdr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kepada warga jemaat yang telah dibabtis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28" w:h="11709" w:x="1674" w:y="1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anggota yang mnerima sid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25" w:leader="none"/>
        </w:tabs>
        <w:ind w:left="1600" w:hanging="0"/>
        <w:jc w:val="both"/>
        <w:rPr/>
        <w:framePr w:w="8928" w:h="1592" w:x="1674" w:y="13061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mberikan teladan, bimbingan dan petunjuk kepada</w:t>
      </w:r>
    </w:p>
    <w:p>
      <w:pPr>
        <w:pStyle w:val="Bodytext11"/>
        <w:pBdr/>
        <w:ind w:left="1900" w:hanging="0"/>
        <w:jc w:val="both"/>
        <w:rPr>
          <w:lang w:val="id-ID"/>
        </w:rPr>
        <w:framePr w:w="8928" w:h="1592" w:x="1674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dapat mewujudkan cinta kasih dalam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928" w:h="1592" w:x="1674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pan masyarakat maupun dalam organisasi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85" w:y="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7" w:leader="none"/>
        </w:tabs>
        <w:spacing w:before="0" w:after="260"/>
        <w:ind w:left="1420" w:hanging="0"/>
        <w:rPr/>
        <w:framePr w:w="8928" w:h="10687" w:x="1674" w:y="188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ndeta sebagai pemimp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09" w:leader="none"/>
        </w:tabs>
        <w:spacing w:before="0" w:after="260"/>
        <w:ind w:left="2220" w:hanging="0"/>
        <w:jc w:val="both"/>
        <w:rPr/>
        <w:framePr w:w="8928" w:h="10687" w:x="1674" w:y="188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jadi narasumber, membina jemaat, pengurus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ategorial dan unit-unit pelayanan lainnya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kesaksian, persekutuan pelayan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29" w:leader="none"/>
        </w:tabs>
        <w:spacing w:before="0" w:after="260"/>
        <w:ind w:left="2220" w:hanging="0"/>
        <w:rPr/>
        <w:framePr w:w="8928" w:h="10687" w:x="1674" w:y="188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jalankan serta melaksanakan peraturan-peratur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mengadakan pembagian tugas d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nya serta menjalankan tugas-tugas khusus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24" w:leader="none"/>
        </w:tabs>
        <w:spacing w:before="0" w:after="260"/>
        <w:ind w:left="2220" w:hanging="0"/>
        <w:jc w:val="both"/>
        <w:rPr/>
        <w:framePr w:w="8928" w:h="10687" w:x="1674" w:y="1882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urut serta dalam perencanaan pemasukan dan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aan pengeluaran serta kebijaksanaan lainnya</w:t>
      </w:r>
    </w:p>
    <w:p>
      <w:pPr>
        <w:pStyle w:val="Bodytext11"/>
        <w:pBdr/>
        <w:spacing w:before="0" w:after="260"/>
        <w:ind w:left="260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uang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3" w:leader="none"/>
        </w:tabs>
        <w:spacing w:before="0" w:after="260"/>
        <w:ind w:firstLine="680"/>
        <w:rPr/>
        <w:framePr w:w="8928" w:h="10687" w:x="1674" w:y="1882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b/>
          <w:color w:val="000000"/>
          <w:spacing w:val="0"/>
          <w:w w:val="100"/>
          <w:lang w:val="id-ID" w:eastAsia="id-ID"/>
        </w:rPr>
        <w:t>Penatua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atua, di gereja setempat menunjukan pada jabatan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engan uskup, penilik, gembala, dan pendeta. Hal ini dap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engan memeriksa kata-kata Yunani yang dipergunakan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untuk mengambarkan para pemimpin gereja. Kat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ertama a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esbytero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artinya Orangtua, yang sulung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a-ketua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esbi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dideriv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928" w:h="10687" w:x="1674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kembang menjadi “im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696" w:leader="none"/>
        </w:tabs>
        <w:ind w:left="1460" w:hanging="0"/>
        <w:rPr>
          <w:lang w:val="id-ID"/>
        </w:rPr>
        <w:framePr w:w="7886" w:h="534" w:x="2360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nnya dan Pekerj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680"/>
        <w:rPr>
          <w:lang w:val="id-ID"/>
        </w:rPr>
        <w:framePr w:w="7886" w:h="534" w:x="2360" w:y="14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 2005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08760</wp:posOffset>
                </wp:positionH>
                <wp:positionV relativeFrom="page">
                  <wp:posOffset>8962390</wp:posOffset>
                </wp:positionV>
                <wp:extent cx="197485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8.8pt;margin-top:705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865" w:leader="none"/>
        </w:tabs>
        <w:spacing w:before="0" w:after="0"/>
        <w:ind w:firstLine="420"/>
        <w:rPr/>
        <w:framePr w:w="2717" w:h="322" w:x="1405" w:y="766" w:hSpace="0" w:vSpace="0" w:wrap="notBeside" w:vAnchor="page" w:hAnchor="page" w:hRule="exact"/>
        <w:pBdr/>
      </w:pPr>
      <w:bookmarkStart w:id="43" w:name="bookmark43_Copy_1_Copy_1"/>
      <w:bookmarkStart w:id="44" w:name="bookmark42_Copy_1"/>
      <w:bookmarkStart w:id="45" w:name="bookmark43_Copy_2"/>
      <w:bookmarkStart w:id="46" w:name="bookmark44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Diaken/Syamas</w:t>
      </w:r>
      <w:bookmarkEnd w:id="43"/>
      <w:bookmarkEnd w:id="44"/>
      <w:bookmarkEnd w:id="45"/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batan Diak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da dengan jabatan penatua. Kat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yang umum, yang berarti “pelayan” atau hamba.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Diaken dapat mencakup bidang pelayanan yang umum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bedakan dengan kepemimpinan rohani di gereja yang merupak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ara penatua)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nggung jawab diaken yang sangat luar biasa adalah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tikan pelayanan pastoral tidak berhenti di dalam gereja. Ketik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deta yang mengundurkan diri, merekalah yang bertanggu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ghadirkan calon-calon yang akan menggantikan jabat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itu. Oleh sebab itu, kebanyakan gereja, diaken lebih bertindak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eksekutif bisnis ketimbang hamba-hamba yang melay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40"/>
        <w:ind w:hanging="0"/>
        <w:rPr/>
        <w:framePr w:w="9467" w:h="14049" w:x="1405" w:y="1431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1_Copy_1"/>
      <w:bookmarkStart w:id="50" w:name="bookmark47_Copy_2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Membina Komunikasi Yang Efektif</w:t>
      </w:r>
      <w:bookmarkEnd w:id="48"/>
      <w:bookmarkEnd w:id="49"/>
      <w:bookmarkEnd w:id="50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65" w:leader="none"/>
        </w:tabs>
        <w:spacing w:before="0" w:after="340"/>
        <w:ind w:firstLine="420"/>
        <w:rPr/>
        <w:framePr w:w="9467" w:h="14049" w:x="1405" w:y="143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engertian Membina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mbina berasal dari kata “bina” yang berart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/membangun. Secara umum membina dapat diartikan sebaga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mberi pengarahan dan bimbingan guna untuk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sil yang lebih baik. Dalam hal ini pembina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adanya suatu kemajuan peningkatan atas berbaga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peningkatan unsur dari pengertian pembinaan ini</w:t>
      </w:r>
    </w:p>
    <w:p>
      <w:pPr>
        <w:pStyle w:val="Bodytext11"/>
        <w:pBdr/>
        <w:spacing w:before="0" w:after="600"/>
        <w:ind w:firstLine="860"/>
        <w:jc w:val="both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tindakan, proses atau pernyataan dari suatu tuju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47" w:leader="none"/>
        </w:tabs>
        <w:spacing w:before="0" w:after="0"/>
        <w:ind w:left="1300" w:hanging="0"/>
        <w:jc w:val="both"/>
        <w:rPr/>
        <w:framePr w:w="9467" w:h="14049" w:x="1405" w:y="143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2"/>
          <w:color w:val="000000"/>
          <w:spacing w:val="0"/>
          <w:w w:val="100"/>
          <w:lang w:val="id-ID" w:eastAsia="id-ID"/>
        </w:rPr>
        <w:t xml:space="preserve">Alcxandcr Strau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ken dalam Gereja Penguasa atau Pelayan,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467" w:h="14049" w:x="1405" w:y="1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1, 1992)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467" w:h="974" w:x="1405" w:y="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naan menunjukan kepada “perbaikan” atas sesuatu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67" w:h="974" w:x="1405" w:y="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organisasi baik dalam masyarakat, gereja tentu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uatu pembinaan dari pemimpin masyarakat, Pemimpin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mbinaan ini tentunya bertujuan untuk membimbing serta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moral, etika kita dengan tujuan berjalannya organisasi yang</w:t>
      </w:r>
    </w:p>
    <w:p>
      <w:pPr>
        <w:pStyle w:val="Bodytext11"/>
        <w:pBdr/>
        <w:ind w:firstLine="820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ngharapkan keharmonis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ukan oleh seorang pemimpin dalam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berusaha untuk membentuk hubungan yang lebih baik lagi.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mbinaan dalam organisai dapat dilihat bahwa sejauh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hubungan antara pemimpin dengan anggota, anggota dengan</w:t>
      </w:r>
    </w:p>
    <w:p>
      <w:pPr>
        <w:pStyle w:val="Bodytext11"/>
        <w:pBdr/>
        <w:ind w:firstLine="820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nggot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40" w:leader="none"/>
        </w:tabs>
        <w:ind w:firstLine="400"/>
        <w:rPr/>
        <w:framePr w:w="9467" w:h="13133" w:x="1405" w:y="223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ertian Komunikasi</w:t>
      </w:r>
    </w:p>
    <w:p>
      <w:pPr>
        <w:pStyle w:val="Bodytext11"/>
        <w:pBdr/>
        <w:ind w:left="1260" w:hanging="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 dalam bahasa In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ca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, secara etimologi kata komunikasi berasal dari bahasa Latin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Cow/ww«7co,Communicatio atau Communicare yang berarti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 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ke to commori). Communica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huan atau pertukaran pikiran, yang berseumber pada kata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iliki bersama atau membagi merupakan</w:t>
      </w:r>
    </w:p>
    <w:p>
      <w:pPr>
        <w:pStyle w:val="Bodytext11"/>
        <w:pBdr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e yang bertujuan untuk membangun pengertian dan</w:t>
      </w:r>
    </w:p>
    <w:p>
      <w:pPr>
        <w:pStyle w:val="Bodytext11"/>
        <w:pBdr/>
        <w:spacing w:before="0" w:after="600"/>
        <w:ind w:firstLine="820"/>
        <w:jc w:val="both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lam kelompok atau berada dalam suatu organisas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612" w:leader="none"/>
        </w:tabs>
        <w:spacing w:before="0" w:after="0"/>
        <w:ind w:left="1260" w:hanging="0"/>
        <w:jc w:val="both"/>
        <w:rPr/>
        <w:framePr w:w="9467" w:h="13133" w:x="1405" w:y="223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Deddy Muly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komunikasi Suatu Pengant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467" w:h="13133" w:x="1405" w:y="22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 2008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9529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umum dapat disimpulkan bahwa Komunikasi adalah suatu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ampaian informasi (pesan, ide, gagasan) dari seseorang atau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orang, kelompok, organisasi, serta masyarakat agar dapat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ubung dengan lingkungan dan orang lain.</w:t>
      </w:r>
    </w:p>
    <w:p>
      <w:pPr>
        <w:pStyle w:val="Bodytext21"/>
        <w:pBdr/>
        <w:ind w:firstLine="68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munikasi berasal dari bahas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ama”. Komunikasi atau komunikasi yang berarti membuat sama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membuat ke umum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 sederhana komunikasi dapat terjadi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ada kesamaan antara pengiriman pesan dan orang yang</w:t>
      </w:r>
    </w:p>
    <w:p>
      <w:pPr>
        <w:pStyle w:val="Bodytext31"/>
        <w:pBdr/>
        <w:ind w:firstLine="940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spacing w:lineRule="auto" w:line="180"/>
        <w:ind w:firstLine="320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pesan.</w:t>
      </w:r>
    </w:p>
    <w:p>
      <w:pPr>
        <w:pStyle w:val="Bodytext21"/>
        <w:pBdr/>
        <w:ind w:firstLine="68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i Vardiansyah (2004) tentang catatan akhir, bagi semua awal,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bukunya pengant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Komunikasi: Dekat Taksonomi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onseptu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“ komunikasi merupakan sebuah proses interaksi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karan lambang. Lambang juga disebut tanda, kode atau simbol.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berbeda dengan makhluk lainnya, selalu menggunakan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bol serta memaknai simbol-simbol yang digunakannya, membuat</w:t>
      </w:r>
    </w:p>
    <w:p>
      <w:pPr>
        <w:pStyle w:val="Bodytext21"/>
        <w:pBdr/>
        <w:ind w:firstLine="320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isebut satwa simbolis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21"/>
        <w:pBdr/>
        <w:ind w:firstLine="68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adalah kebutuhan manusia sehari-hari yang digunakan</w:t>
      </w:r>
    </w:p>
    <w:p>
      <w:pPr>
        <w:pStyle w:val="Bodytext21"/>
        <w:pBdr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eradaptasi dengan lingkungan sekitar. Semenjak dahulu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116" w:h="9640" w:x="2669" w:y="2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dianggap sangatlah penting bagi bagi kehidupan sosial,</w:t>
      </w:r>
    </w:p>
    <w:p>
      <w:pPr>
        <w:pStyle w:val="Footnote11"/>
        <w:pBdr/>
        <w:ind w:firstLine="700"/>
        <w:rPr>
          <w:lang w:val="id-ID"/>
        </w:rPr>
        <w:framePr w:w="7111" w:h="456" w:x="2669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EfTendi, Onong Uchjana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lmu, Teori dan Filsafat Komunikasi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7111" w:h="456" w:x="2669" w:y="12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Citra Aditya Bakti 1993), hlm. 30</w:t>
      </w:r>
    </w:p>
    <w:p>
      <w:pPr>
        <w:pStyle w:val="Footnote11"/>
        <w:pBdr/>
        <w:ind w:firstLine="700"/>
        <w:rPr>
          <w:lang w:val="id-ID"/>
        </w:rPr>
        <w:framePr w:w="7111" w:h="456" w:x="2669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Komala, Lukiati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lmu Komunikasi: perspektif, Proses dan Konteks^</w:t>
      </w:r>
    </w:p>
    <w:p>
      <w:pPr>
        <w:pStyle w:val="Footnote11"/>
        <w:pBdr/>
        <w:rPr>
          <w:lang w:val="id-ID"/>
        </w:rPr>
        <w:framePr w:w="7111" w:h="456" w:x="2669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Bandung: Widya Padjajaran 2009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8150</wp:posOffset>
                </wp:positionH>
                <wp:positionV relativeFrom="page">
                  <wp:posOffset>7936865</wp:posOffset>
                </wp:positionV>
                <wp:extent cx="177927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4.5pt;margin-top:624.9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pendidikan dan politik susah disadari oleh para cendekiawan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ristoteles yang hidup ratusan tahun sebelum mase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4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melakukan komunikasi baik dalam lingkup</w:t>
      </w:r>
    </w:p>
    <w:p>
      <w:pPr>
        <w:pStyle w:val="Bodytext11"/>
        <w:pBdr/>
        <w:ind w:firstLine="40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osial, organisasi, kelompok bertujuan untuk membagi</w:t>
      </w:r>
    </w:p>
    <w:p>
      <w:pPr>
        <w:pStyle w:val="Bodytext11"/>
        <w:pBdr/>
        <w:ind w:firstLine="40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bersama dalam mencapai tujuan yang diharapkan. Tanpa</w:t>
      </w:r>
    </w:p>
    <w:p>
      <w:pPr>
        <w:pStyle w:val="Bodytext11"/>
        <w:pBdr/>
        <w:ind w:firstLine="40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anusia tidak dapat berinteraksi dengan lingkungan</w:t>
      </w:r>
    </w:p>
    <w:p>
      <w:pPr>
        <w:pStyle w:val="Bodytext11"/>
        <w:pBdr/>
        <w:ind w:firstLine="40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, tanpa komunikasi kita tidak mendapatkan pengetahuan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formasi dari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ind w:firstLine="840"/>
        <w:jc w:val="both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ptimalkan keinginan dalam sebuah lembaga atau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ansi maka yang harus diperhatikan adalah komunikasi. Dalam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oni komunikasi terdapat beberapa macam bentuk komunikasi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rateginya salah satunya yaitu Komunikasi Interpersonal yang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dua orang atau lebih dari dua orang dalam menjalin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sesama dalam sebuah kelompok, organisasi, maupun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omunikasi Interpersonal sangat potensial untuk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atau membujuk orang lain. Komunikasi Interpersonal</w:t>
      </w:r>
    </w:p>
    <w:p>
      <w:pPr>
        <w:pStyle w:val="Bodytext11"/>
        <w:pBdr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munikasi langsung atau Komunikasi secara tatap muk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39" w:h="11337" w:x="1828" w:y="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komunikator dengan komunikan.</w:t>
      </w:r>
    </w:p>
    <w:p>
      <w:pPr>
        <w:pStyle w:val="Footnote11"/>
        <w:pBdr/>
        <w:tabs>
          <w:tab w:val="clear" w:pos="720"/>
          <w:tab w:val="left" w:pos="1116" w:leader="none"/>
        </w:tabs>
        <w:ind w:firstLine="880"/>
        <w:rPr>
          <w:lang w:val="id-ID"/>
        </w:rPr>
        <w:framePr w:w="8839" w:h="566" w:x="182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fiet Can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</w:t>
      </w:r>
    </w:p>
    <w:p>
      <w:pPr>
        <w:pStyle w:val="Footnote11"/>
        <w:pBdr/>
        <w:rPr>
          <w:lang w:val="id-ID"/>
        </w:rPr>
        <w:framePr w:w="8839" w:h="566" w:x="1828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lm. 101-102</w:t>
      </w:r>
    </w:p>
    <w:p>
      <w:pPr>
        <w:pStyle w:val="Footnote11"/>
        <w:pBdr/>
        <w:tabs>
          <w:tab w:val="clear" w:pos="720"/>
          <w:tab w:val="left" w:pos="1117" w:leader="none"/>
        </w:tabs>
        <w:ind w:firstLine="860"/>
        <w:rPr>
          <w:lang w:val="id-ID"/>
        </w:rPr>
        <w:framePr w:w="8839" w:h="534" w:x="1828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Muf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n Regulasi Penyi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Footnote11"/>
        <w:pBdr/>
        <w:rPr>
          <w:lang w:val="id-ID"/>
        </w:rPr>
        <w:framePr w:w="8839" w:h="534" w:x="1828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2</w:t>
      </w:r>
    </w:p>
    <w:p>
      <w:pPr>
        <w:pStyle w:val="Footnote11"/>
        <w:pBdr/>
        <w:tabs>
          <w:tab w:val="clear" w:pos="720"/>
          <w:tab w:val="left" w:pos="1168" w:leader="none"/>
        </w:tabs>
        <w:ind w:firstLine="880"/>
        <w:rPr>
          <w:lang w:val="id-ID"/>
        </w:rPr>
        <w:framePr w:w="8839" w:h="571" w:x="1828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Curtis, James, J. Floye dan Jerry L. Win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Bisnis dan</w:t>
      </w:r>
    </w:p>
    <w:p>
      <w:pPr>
        <w:pStyle w:val="Footnote11"/>
        <w:pBdr/>
        <w:rPr>
          <w:lang w:val="id-ID"/>
        </w:rPr>
        <w:framePr w:w="8839" w:h="571" w:x="1828" w:y="143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esda Karya 2006)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7290</wp:posOffset>
                </wp:positionH>
                <wp:positionV relativeFrom="page">
                  <wp:posOffset>8348980</wp:posOffset>
                </wp:positionV>
                <wp:extent cx="221107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7pt;margin-top:657.4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20"/>
        <w:ind w:firstLine="380"/>
        <w:rPr>
          <w:lang w:val="id-ID"/>
        </w:rPr>
        <w:framePr w:w="7100" w:h="2692" w:x="2895" w:y="1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ebuah organisasi, masyarakat, kelompok, keluarga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7100" w:h="2692" w:x="2895" w:y="1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nya mengharapakan komunikasi yang efektif yang dapat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100" w:h="2692" w:x="2895" w:y="1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hubungan yang lebih baik antar sesama manusia serta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2692" w:x="2895" w:y="1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-hal yang berkaitan dengan lingkungan disekitar kita. Komunikasi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100" w:h="2692" w:x="2895" w:y="16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efektif tentuhnya mengakibatkan hubungan dalam sebuah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maupun dalam organinasi tidak berjalan secara maksimal.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lin hubungan yang lebih harmonis dalam sebuah kelurga,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, masyarakat, organisasi maka perlu menciptakan komunikasi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efektif. Untuk mencapai komunikasi yang efektif hal yang perlu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adalah sebelum mengeluarkan sebuah pendapat atau sebuah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-kata perlu untuk memikirkan dan mengelola apakah perkataan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t akan diterimah secara baik ataukah justru membuat orang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kit hati. Hal yang menyebabkan tejadinya komunikasi yang tidak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100" w:h="4666" w:x="2895" w:y="4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 adalah tidak menghargai pendapat orang lain, bahkan tidak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spon secara baik dan sopan.</w:t>
      </w:r>
    </w:p>
    <w:p>
      <w:pPr>
        <w:pStyle w:val="Bodytext21"/>
        <w:pBdr/>
        <w:spacing w:before="0" w:after="260"/>
        <w:ind w:firstLine="38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 dalam berkomunikasi kita bisa mendapatkan sebuah</w:t>
      </w:r>
    </w:p>
    <w:p>
      <w:pPr>
        <w:pStyle w:val="Bodytext21"/>
        <w:pBdr/>
        <w:spacing w:before="0" w:after="260"/>
        <w:ind w:hanging="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, memberikan informasi, memasukan pendapat serta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pendapat dari orang lain. Bukan hanya itu komunikasi</w:t>
      </w:r>
    </w:p>
    <w:p>
      <w:pPr>
        <w:pStyle w:val="Bodytext21"/>
        <w:pBdr/>
        <w:spacing w:before="0" w:after="200"/>
        <w:ind w:hanging="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atu pernyataan sikap kita dalam menyatakan berbagai ide</w:t>
      </w:r>
    </w:p>
    <w:p>
      <w:pPr>
        <w:pStyle w:val="Bodytext21"/>
        <w:pBdr/>
        <w:spacing w:before="0" w:after="120"/>
        <w:ind w:hanging="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gagasan yang akan di tuangkan dalam sebuah organisasi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2"/>
          <w:color w:val="000000"/>
          <w:spacing w:val="0"/>
          <w:w w:val="100"/>
          <w:lang w:val="id-ID" w:eastAsia="id-ID"/>
        </w:rPr>
        <w:t>. . serta hakikat dan tujuan dari</w:t>
      </w:r>
    </w:p>
    <w:p>
      <w:pPr>
        <w:pStyle w:val="Bodytext21"/>
        <w:pBdr/>
        <w:spacing w:lineRule="auto" w:line="180" w:before="0" w:after="0"/>
        <w:ind w:hanging="0"/>
        <w:rPr>
          <w:lang w:val="id-ID"/>
        </w:rPr>
        <w:framePr w:w="7100" w:h="3540" w:x="2895" w:y="94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aiamana proses komunikasi s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83" w:h="253" w:x="2895" w:y="132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erminologi ada banyak ahli yang mencoba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diantaranya Evertt M.Rogers seorang pakar Sosiologi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 Amerika yang telah banyak memeberi perhatian pada studi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et komunukasi, khususnya membuat membuat definisi bahwa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omunikasi adalah proses dimana suatu ide dialihkan dari sumber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atu penerima atau lebih, dengan maksud untuk mengubah</w:t>
      </w:r>
    </w:p>
    <w:p>
      <w:pPr>
        <w:pStyle w:val="Bodytext11"/>
        <w:pBdr/>
        <w:ind w:firstLine="380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 laku merek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720" w:hanging="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Wayne Pace dan Don F. Faules dalam buku Komunikasi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lebih merinci definisi komunikasi yaitu “komunikasi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, didalamnya terdapat dua bentuk umum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terjadi yaitu pertunjukan pesan dan penafsiran pesan.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njukan pesan berarti menyebarkan sesuatu sehingga dapat terlibat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an menyenangkan. Sedangkan penafsiran pesan yaitu</w:t>
      </w:r>
    </w:p>
    <w:p>
      <w:pPr>
        <w:pStyle w:val="Bodytext11"/>
        <w:pBdr/>
        <w:ind w:firstLine="380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atau memahami sesua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8" w:leader="none"/>
        </w:tabs>
        <w:ind w:hanging="0"/>
        <w:rPr/>
        <w:framePr w:w="8781" w:h="11939" w:x="1743" w:y="1180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Hakikat dan Tujuan Komunikasi</w:t>
      </w:r>
    </w:p>
    <w:p>
      <w:pPr>
        <w:pStyle w:val="Bodytext11"/>
        <w:pBdr/>
        <w:ind w:firstLine="80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erjadi dalam kehidupan manusia adalah proses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individu berhubungan dengan orang lain dalam sebuah</w:t>
      </w:r>
    </w:p>
    <w:p>
      <w:pPr>
        <w:pStyle w:val="Bodytext11"/>
        <w:pBdr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organisasi, sosial. Komunikasi bertujuan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81" w:h="11939" w:x="1743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dan menggunakan informasi yang bersumber dari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8766" w:h="529" w:x="1759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fict Can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lmu Komunikas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Univ Terbuka 1994),</w:t>
      </w:r>
    </w:p>
    <w:p>
      <w:pPr>
        <w:pStyle w:val="Footnote11"/>
        <w:pBdr/>
        <w:rPr>
          <w:lang w:val="id-ID"/>
        </w:rPr>
        <w:framePr w:w="8766" w:h="529" w:x="1759" w:y="14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2</w:t>
      </w:r>
    </w:p>
    <w:p>
      <w:pPr>
        <w:pStyle w:val="Footnote11"/>
        <w:pBdr/>
        <w:tabs>
          <w:tab w:val="clear" w:pos="720"/>
          <w:tab w:val="left" w:pos="241" w:leader="none"/>
        </w:tabs>
        <w:spacing w:lineRule="auto" w:line="232"/>
        <w:jc w:val="center"/>
        <w:rPr>
          <w:lang w:val="id-ID"/>
        </w:rPr>
        <w:framePr w:w="8766" w:h="560" w:x="1759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Wayne Pace dan Don F.Fau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,</w:t>
      </w:r>
    </w:p>
    <w:p>
      <w:pPr>
        <w:pStyle w:val="Footnote11"/>
        <w:pBdr/>
        <w:rPr>
          <w:lang w:val="id-ID"/>
        </w:rPr>
        <w:framePr w:w="8766" w:h="560" w:x="1759" w:y="14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2006), hlm. 26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26490</wp:posOffset>
                </wp:positionH>
                <wp:positionV relativeFrom="page">
                  <wp:posOffset>9085580</wp:posOffset>
                </wp:positionV>
                <wp:extent cx="21977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7pt;margin-top:715.4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719" w:h="157" w:x="177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b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itu sendiri demi terciptanya sebuah kebersamaan y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300"/>
        <w:ind w:firstLine="380"/>
        <w:rPr/>
        <w:framePr w:w="8719" w:h="13269" w:x="1774" w:y="170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Proses Komunika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munikasi adalah langkah-langkah yang menggambar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sebuah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gka-langka tersebut merupa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jadinya komunikasi antara komunikator dan komunikan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omunikator ini sudah terjadi secara rutin dalam kehidup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ind w:hanging="0"/>
        <w:rPr/>
        <w:framePr w:w="8719" w:h="13269" w:x="1774" w:y="170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Peran Majelis Gereja Dalam Membina Komunikasi Yang Efektif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buah organisasi, masyarakat, kelompok tentunya terdi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impin dan anggota. Sebuah organisasi akan berjalan dengan bai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sikap seorang pemimpin dalam organisasi.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terdiri atas Majelis gereja dan anggota jemaat. Per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khususnya dalam organisasi gereja adalah meninja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 mana perkembangan iman anggota jemaatnya bertumbuh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membina anggota jemaat serta memberitakan Firman Al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ungsi dari Majelis gereja adalah membina komunikasi.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alam organisasi banyak karakter yang berbeda-beda baik da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berbicara, perilaku. Komunikasi adalah sesuatu yang penting dalam</w:t>
      </w:r>
    </w:p>
    <w:p>
      <w:pPr>
        <w:pStyle w:val="Bodytext11"/>
        <w:pBdr/>
        <w:spacing w:before="0" w:after="560"/>
        <w:ind w:firstLine="380"/>
        <w:jc w:val="both"/>
        <w:rPr>
          <w:lang w:val="id-ID"/>
        </w:rPr>
        <w:framePr w:w="8719" w:h="13269" w:x="1774" w:y="1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sisasi, komunikasi itu penting karena dari komunikasi kita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516" w:leader="none"/>
        </w:tabs>
        <w:spacing w:before="0" w:after="0"/>
        <w:ind w:left="1180" w:hanging="0"/>
        <w:jc w:val="both"/>
        <w:rPr/>
        <w:framePr w:w="8719" w:h="13269" w:x="1774" w:y="170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Suranto Aw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unikasi Interperson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Graha Ilmu, Yogyakarta 2002), hlm.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601" w:h="253" w:x="1774" w:y="14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interaksi dengan sesama maupun lingkungan sekitar. Bil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tu rusak maka hal itu pun akan terpengaruh pada organisasi.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harus dilakukan oleh majelis gereja dalam membina komuniks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yaitu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peran sebagai Pembina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omunkasi yang efekti dalam gereja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jelis gereja harus membina serta mendorong warga gerej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hal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rperan sebagai pemimpi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ualitas komunikasi yang efektif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jelis gereja berperan sebagi pemimpin dalam hal in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harus memberikan teladan yang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spacing w:before="0" w:after="300"/>
        <w:ind w:firstLine="760"/>
        <w:rPr/>
        <w:framePr w:w="8719" w:h="11949" w:x="1774" w:y="165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erperan sebagai pengajar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omunikasi yang efektif maka majelis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peran sebagai pengajar dalam hal ini majelis gerej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cara berkomunikasi yang baik dan ben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spacing w:before="0" w:after="300"/>
        <w:ind w:firstLine="760"/>
        <w:rPr/>
        <w:framePr w:w="8719" w:h="11949" w:x="1774" w:y="165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ajelis gereja harus berperan sebagai fasilitator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na komunikasi yang efektif maka hal yang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lukan oleh majelis gereja adalah sebagai fasilitator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719" w:h="11949" w:x="1774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jelis gereja sebagai fasilitator untuk mendorong</w:t>
      </w:r>
    </w:p>
    <w:p>
      <w:pPr>
        <w:pStyle w:val="Footnote11"/>
        <w:pBdr/>
        <w:tabs>
          <w:tab w:val="clear" w:pos="720"/>
          <w:tab w:val="left" w:pos="215" w:leader="none"/>
        </w:tabs>
        <w:jc w:val="center"/>
        <w:rPr>
          <w:lang w:val="id-ID"/>
        </w:rPr>
        <w:framePr w:w="6268" w:h="257" w:x="2979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020), hlm. 32</w:t>
      </w:r>
    </w:p>
    <w:p>
      <w:pPr>
        <w:pStyle w:val="Footnote11"/>
        <w:pBdr/>
        <w:tabs>
          <w:tab w:val="clear" w:pos="720"/>
          <w:tab w:val="left" w:pos="1425" w:leader="none"/>
        </w:tabs>
        <w:ind w:left="1200" w:hanging="0"/>
        <w:rPr>
          <w:lang w:val="id-ID"/>
        </w:rPr>
        <w:framePr w:w="6268" w:h="262" w:x="2979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9220</wp:posOffset>
                </wp:positionH>
                <wp:positionV relativeFrom="page">
                  <wp:posOffset>9294495</wp:posOffset>
                </wp:positionV>
                <wp:extent cx="20847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8.6pt;margin-top:731.8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975" w:h="990" w:x="1646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erta menumbuhkan kesadaran para anggota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75" w:h="990" w:x="1646" w:y="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40"/>
        <w:ind w:firstLine="360"/>
        <w:rPr/>
        <w:framePr w:w="8975" w:h="6954" w:x="1646" w:y="239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ajelis gereja harus berperan sebagai pemecah masalah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jelis gereja perlu bertindak cepat, tepat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yelesaikan masalah yang terjadi dalam organisasi. Tugas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mecah masalah dalam organisas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dan hal itu harus dinyatakan sehingga hubung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itu dapat beijal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</w:tabs>
        <w:spacing w:before="0" w:after="340"/>
        <w:ind w:firstLine="360"/>
        <w:jc w:val="both"/>
        <w:rPr/>
        <w:framePr w:w="8975" w:h="6954" w:x="1646" w:y="239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ajelis gereja harus berperan sebagai penghubung sumber</w:t>
      </w:r>
    </w:p>
    <w:p>
      <w:pPr>
        <w:pStyle w:val="Bodytext11"/>
        <w:pBdr/>
        <w:spacing w:before="0" w:after="340"/>
        <w:ind w:left="1680" w:hanging="0"/>
        <w:jc w:val="both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jelis gereja sebagai penghubung sumber dalam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gereja ialah menyatukan setiap pendapat dari anggota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lam hal ini majelis gereja perlu membina kesadaran ser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75" w:h="6954" w:x="1646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ngenai pentingnya hidup berorganisasi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131" w:leader="none"/>
        </w:tabs>
        <w:ind w:firstLine="880"/>
        <w:rPr>
          <w:lang w:val="id-ID"/>
        </w:rPr>
        <w:framePr w:w="8975" w:h="602" w:x="1646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 kutip dari skripsi Denis Yuni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Peran Pimpinan Dalam Menyelesaikan</w:t>
      </w:r>
    </w:p>
    <w:p>
      <w:pPr>
        <w:pStyle w:val="Footnote11"/>
        <w:pBdr/>
        <w:rPr>
          <w:lang w:val="id-ID"/>
        </w:rPr>
        <w:framePr w:w="8975" w:h="602" w:x="1646" w:y="151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flik Di Organisas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-1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58545</wp:posOffset>
                </wp:positionH>
                <wp:positionV relativeFrom="page">
                  <wp:posOffset>9567545</wp:posOffset>
                </wp:positionV>
                <wp:extent cx="22479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35pt;margin-top:753.3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0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17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