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53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, Adat, dan Kebudayaan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usbang Badan</w:t>
      </w:r>
    </w:p>
    <w:p>
      <w:pPr>
        <w:pStyle w:val="Bodytext11"/>
        <w:pBdr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, 1992.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08.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ang Theodorus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jil dan Tongkonan , Inkarnasi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tekstualisasi transform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Heading111"/>
        <w:pBdr/>
        <w:ind w:firstLine="820"/>
        <w:rPr/>
        <w:framePr w:w="8074" w:h="12955" w:x="1614" w:y="198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ihat Lampiran-lampiran Laporan Badan Pekerja sinode</w:t>
      </w:r>
      <w:bookmarkEnd w:id="0"/>
      <w:bookmarkEnd w:id="1"/>
      <w:bookmarkEnd w:id="2"/>
    </w:p>
    <w:p>
      <w:pPr>
        <w:pStyle w:val="Heading111"/>
        <w:pBdr/>
        <w:ind w:firstLine="640"/>
        <w:rPr/>
        <w:framePr w:w="8074" w:h="12955" w:x="1614" w:y="19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ereja Toraja Ke SSA XXIV</w:t>
      </w:r>
      <w:bookmarkStart w:id="5" w:name="bookmark3_Copy_1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ris Leo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6.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 Lexy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.</w:t>
      </w:r>
    </w:p>
    <w:p>
      <w:pPr>
        <w:pStyle w:val="Bodytext11"/>
        <w:pBdr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11.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 Cholid, Achmadi Abu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.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tsir Mohammad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, 1988.</w:t>
      </w:r>
    </w:p>
    <w:p>
      <w:pPr>
        <w:pStyle w:val="Heading111"/>
        <w:pBdr/>
        <w:ind w:firstLine="640"/>
        <w:rPr/>
        <w:framePr w:w="8074" w:h="12955" w:x="1614" w:y="1986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Powerwanto Hari,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dayaandan Lingkungan Dalam Presfektif</w:t>
      </w:r>
      <w:bookmarkEnd w:id="6"/>
      <w:bookmarkEnd w:id="7"/>
      <w:bookmarkEnd w:id="8"/>
    </w:p>
    <w:p>
      <w:pPr>
        <w:pStyle w:val="Bodytext11"/>
        <w:pBdr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 2000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ang Tandi Daud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teri Kuliah Bahas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kendek: STAKN</w:t>
      </w:r>
    </w:p>
    <w:p>
      <w:pPr>
        <w:pStyle w:val="Bodytext11"/>
        <w:pBdr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2017</w:t>
      </w:r>
    </w:p>
    <w:p>
      <w:pPr>
        <w:pStyle w:val="Bodytext11"/>
        <w:pBdr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per Joh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eritaan dan Kedaulat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Penerbit</w:t>
      </w:r>
    </w:p>
    <w:p>
      <w:pPr>
        <w:pStyle w:val="Bodytext11"/>
        <w:pBdr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12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074" w:h="12955" w:x="1614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37" w:y="5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idih Nan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ndo, 2009.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 karya, 2009.</w:t>
      </w:r>
    </w:p>
    <w:p>
      <w:pPr>
        <w:pStyle w:val="Heading111"/>
        <w:pBdr/>
        <w:ind w:hanging="0"/>
        <w:rPr/>
        <w:framePr w:w="8074" w:h="8116" w:x="1614" w:y="2143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Tulak Daniel,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daDisedan Sarong Bisara Ditoke’Tambane Baka,</w:t>
      </w:r>
      <w:bookmarkEnd w:id="9"/>
      <w:bookmarkEnd w:id="10"/>
      <w:bookmarkEnd w:id="11"/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SULO, 1991.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y C Merril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ictorial Encyclopedia of the 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s Rapids: The</w:t>
      </w:r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dervan Corporation, 1976.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 G.E. dan Kuiper A. De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njian Lama Terhadap Sekitarnya,</w:t>
      </w:r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inda Grafika, 1967.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a Budiwati, dkk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at Penerbitan</w:t>
      </w:r>
    </w:p>
    <w:p>
      <w:pPr>
        <w:pStyle w:val="Bodytext11"/>
        <w:pBdr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erbuka, 2004</w:t>
      </w:r>
    </w:p>
    <w:p>
      <w:pPr>
        <w:pStyle w:val="Bodytext11"/>
        <w:pBdr/>
        <w:ind w:hanging="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074" w:h="8116" w:x="1614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 Kasih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26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tna Kutha Nyoma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stra dan Cultural Studie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Belajar, 2005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j . Bakker J.W.M.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ilsafat Kebudayaan, Sebuah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: Pustaka Pelajar Kanisius-BPK Gunung Mulia.200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J, Heuken Adolf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Gereja I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Cipta Lok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ra,1993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Administr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Eliezer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, Pengukuran d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D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 Harvest Internasional Theological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y, 2005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ono Irawan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11.</w:t>
      </w:r>
    </w:p>
    <w:p>
      <w:pPr>
        <w:pStyle w:val="Heading111"/>
        <w:pBdr/>
        <w:spacing w:before="0" w:after="280"/>
        <w:ind w:hanging="0"/>
        <w:rPr/>
        <w:framePr w:w="7849" w:h="13217" w:x="1628" w:y="2094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ubagyo Andreas B,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ntar Riset Kuantitatif dan Kualitatif,</w:t>
      </w:r>
      <w:bookmarkEnd w:id="12"/>
      <w:bookmarkEnd w:id="13"/>
      <w:bookmarkEnd w:id="14"/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lam Hidup, 2014.</w:t>
      </w:r>
    </w:p>
    <w:p>
      <w:pPr>
        <w:pStyle w:val="Heading111"/>
        <w:pBdr/>
        <w:spacing w:before="0" w:after="280"/>
        <w:ind w:hanging="0"/>
        <w:rPr/>
        <w:framePr w:w="7849" w:h="13217" w:x="1628" w:y="209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Sasmoko Eliezer,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, Pengukuran dan Analisis</w:t>
      </w:r>
      <w:bookmarkEnd w:id="15"/>
      <w:bookmarkEnd w:id="16"/>
      <w:bookmarkEnd w:id="17"/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 Harvest Internasional Theological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y, 2005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ono Irawan 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 karya, 2011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Penelitian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tabs>
          <w:tab w:val="clear" w:pos="720"/>
          <w:tab w:val="left" w:pos="440" w:leader="hyphen"/>
        </w:tabs>
        <w:spacing w:before="0" w:after="28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ab/>
        <w:t>Memahami penelitian Kualitata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</w:t>
      </w:r>
    </w:p>
    <w:p>
      <w:pPr>
        <w:pStyle w:val="Bodytext11"/>
        <w:pBdr/>
        <w:tabs>
          <w:tab w:val="clear" w:pos="720"/>
          <w:tab w:val="left" w:pos="440" w:leader="hyphen"/>
        </w:tabs>
        <w:spacing w:before="0" w:after="0"/>
        <w:ind w:hanging="0"/>
        <w:rPr>
          <w:lang w:val="id-ID"/>
        </w:rPr>
        <w:framePr w:w="7849" w:h="13217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.Metode Penelitian Pendidikan,Bandung: Alfabet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58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idih Nana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ndo, 2009,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 Syaodih Nan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 karya, 2009.</w:t>
      </w:r>
    </w:p>
    <w:p>
      <w:pPr>
        <w:pStyle w:val="Heading111"/>
        <w:pBdr/>
        <w:ind w:hanging="0"/>
        <w:rPr/>
        <w:framePr w:w="7849" w:h="7985" w:x="1628" w:y="2094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11"/>
          <w:b w:val="false"/>
          <w:i w:val="false"/>
          <w:color w:val="000000"/>
          <w:spacing w:val="0"/>
          <w:w w:val="100"/>
          <w:sz w:val="24"/>
          <w:lang w:val="id-ID" w:eastAsia="id-ID"/>
        </w:rPr>
        <w:t xml:space="preserve">Tulak Daniel,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daDisedan Sarong Bisara Ditoke’Tambane Baka,</w:t>
      </w:r>
      <w:bookmarkEnd w:id="18"/>
      <w:bookmarkEnd w:id="19"/>
      <w:bookmarkEnd w:id="20"/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SULO, 1991.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y C Merril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ictorial Encyclopedia of theBib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nds Rapids: The</w:t>
      </w:r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ondervan Corporation, 1976.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right G.E. dan Kuiper A. De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njian Lama Terhadap Sekitarnya,</w:t>
      </w:r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inda Grafika, 1967.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na Budiwati, dkk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lmu Buday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at Penerbitan</w:t>
      </w:r>
    </w:p>
    <w:p>
      <w:pPr>
        <w:pStyle w:val="Bodytext11"/>
        <w:pBdr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erbuka, 2004</w:t>
      </w:r>
    </w:p>
    <w:p>
      <w:pPr>
        <w:pStyle w:val="Bodytext11"/>
        <w:pBdr/>
        <w:ind w:hanging="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49" w:h="7985" w:x="1628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Komunikasi Bina Kasih, 19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2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