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5" w:h="322" w:x="6220" w:y="7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320"/>
        <w:ind w:left="442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INJAUAN PUSTAKA</w:t>
      </w:r>
    </w:p>
    <w:p>
      <w:pPr>
        <w:pStyle w:val="Heading111"/>
        <w:pBdr/>
        <w:ind w:firstLine="320"/>
        <w:jc w:val="both"/>
        <w:rPr/>
        <w:framePr w:w="10237" w:h="12054" w:x="722" w:y="13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budayaan Toraja</w:t>
      </w:r>
      <w:bookmarkEnd w:id="0"/>
      <w:bookmarkEnd w:id="1"/>
      <w:bookmarkEnd w:id="2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ab ini dipaparkan kajian teoritis tentang kebudyaan toraja,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daya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’tallu Rarai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urban dalam Alkitab dari sudut perspektif teologis-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siologis. Bangunan teoritis inilah yang akan digunakan untuk memahami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 'tallu Rarai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eletakan batu pertama pembangunan ru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5" w:leader="none"/>
        </w:tabs>
        <w:ind w:left="1020" w:hanging="0"/>
        <w:rPr/>
        <w:framePr w:w="10237" w:h="12054" w:x="722" w:y="138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budayaan</w:t>
      </w:r>
      <w:bookmarkEnd w:id="4"/>
      <w:bookmarkEnd w:id="5"/>
      <w:bookmarkEnd w:id="6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bahasa inggris kata budaya diambil dari kat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ulture, cultur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ahasa belanda. Bercocok tanam atau yang dalam bahasa lati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lere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asal kata buda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ahasa Sansekert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buddayah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asal kat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daya dalam bahasa Indonesia. Dalam bahasa sansekerta tersebut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udaya pada awalnya adalah dari kat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"abhyudaya"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menegaskan: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uah kemakmuran yang serba lengkap, kemajuan serta hasil yang baik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definisi etimologi tersebut arti kebudayaan lebih ditekankan pad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pencapaian yang lebih baik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tu tidak hanya sekadar aktivitas manusia yang melakukan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olahan dari non budaya menjadi alam budaya. Mengolah, merawat</w:t>
      </w:r>
    </w:p>
    <w:p>
      <w:pPr>
        <w:pStyle w:val="Bodytext11"/>
        <w:pBdr/>
        <w:spacing w:before="0" w:after="320"/>
        <w:ind w:left="1480" w:hanging="0"/>
        <w:jc w:val="both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n mengerjakan adalah merupakan pengertian dar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dilih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37" w:h="12054" w:x="72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segi keutamaan dan kebijaksana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adi di dalam kebudayaan bukan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9954" w:h="560" w:x="722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udiwati, Yuliana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Budaya Das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usat Penerbitan Universitas Terbuka cet.6.</w:t>
      </w:r>
    </w:p>
    <w:p>
      <w:pPr>
        <w:pStyle w:val="Footnote11"/>
        <w:pBdr/>
        <w:rPr>
          <w:lang w:val="id-ID"/>
        </w:rPr>
        <w:framePr w:w="9954" w:h="560" w:x="722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4), h. 15.</w:t>
      </w:r>
    </w:p>
    <w:p>
      <w:pPr>
        <w:pStyle w:val="Footnote11"/>
        <w:pBdr/>
        <w:tabs>
          <w:tab w:val="clear" w:pos="720"/>
          <w:tab w:val="left" w:pos="152" w:leader="none"/>
        </w:tabs>
        <w:spacing w:lineRule="auto" w:line="220"/>
        <w:rPr>
          <w:lang w:val="id-ID"/>
        </w:rPr>
        <w:framePr w:w="9954" w:h="503" w:x="722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W.M. Bakker.S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ilsafat Kebudayaan, Sebuah Pengant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Penerbit Bersama: Pustaka Pelajar</w:t>
      </w:r>
    </w:p>
    <w:p>
      <w:pPr>
        <w:pStyle w:val="Footnote11"/>
        <w:pBdr/>
        <w:rPr>
          <w:lang w:val="id-ID"/>
        </w:rPr>
        <w:framePr w:w="9954" w:h="503" w:x="722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nisius-BPK Gunung Mulia.Cet.l 1.2001), h. 32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954" w:h="262" w:x="722" w:y="15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i Poerwanto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21</w:t>
      </w:r>
    </w:p>
    <w:p>
      <w:pPr>
        <w:pStyle w:val="Headerorfooter11"/>
        <w:pBdr/>
        <w:rPr>
          <w:lang w:val="id-ID"/>
        </w:rPr>
        <w:framePr w:w="121" w:h="276" w:x="5712" w:y="16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ge">
                  <wp:posOffset>9136380</wp:posOffset>
                </wp:positionV>
                <wp:extent cx="22510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15pt;margin-top:719.4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09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capaian hasil baik yang diutamakan tetapi juga karakt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untuk melestarikanny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sil dari kerja keras manusia yang terwujud dalam be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adalah pengertian dari budaya. Akal budi, kebudaya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dan hasil pemikiran adalah pengertian kebudayaan d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wart Bumett Taylor dalam buku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itif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utip Nyoman kutha Ratna menjelaskan aktivi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masuk seni, hukum, moral, kebiasaan-kebiasa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engetahuan adalah definisi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keseluruhan sistem gagasan dan tind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arakat. Sebagai suatu keseluruhan dari sebu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gagasan, wujud nyata sebuah karya manusia di dalam rangka b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pada akhirnya dijadikan bahan untuk belaj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definisi kebudayaan menurut Koentjaraningrat. Yang perl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berbudaya adalah salah satu aspek pentingnya yaitu har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tingnya pewarisan, sebab kebudayaan sejati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diwariskan dan mewujud dalam sistem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. Clifford Geertz, menjelaskan bahwa kebudayaan sebagai su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yang diteruskan dari makna-makna yang berwujud historis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69" w:h="10373" w:x="279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tertentu. Sebuah sistem yang diturunkan dan bisa</w:t>
      </w:r>
    </w:p>
    <w:p>
      <w:pPr>
        <w:pStyle w:val="Footnote11"/>
        <w:pBdr/>
        <w:ind w:hanging="1200"/>
        <w:rPr>
          <w:lang w:val="id-ID"/>
        </w:rPr>
        <w:framePr w:w="8341" w:h="225" w:x="1593" w:y="13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lektronik versi 3.0.0).</w:t>
      </w:r>
    </w:p>
    <w:p>
      <w:pPr>
        <w:pStyle w:val="Footnote11"/>
        <w:pBdr/>
        <w:spacing w:lineRule="auto" w:line="220"/>
        <w:ind w:hanging="1200"/>
        <w:rPr>
          <w:lang w:val="id-ID"/>
        </w:rPr>
        <w:framePr w:w="8341" w:h="901" w:x="159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oman Kutha Rat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dan Cultural Studi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5) h. 5.</w:t>
      </w:r>
    </w:p>
    <w:p>
      <w:pPr>
        <w:pStyle w:val="Footnote11"/>
        <w:pBdr/>
        <w:spacing w:lineRule="auto" w:line="228"/>
        <w:ind w:hanging="1200"/>
        <w:rPr>
          <w:lang w:val="id-ID"/>
        </w:rPr>
        <w:framePr w:w="8341" w:h="901" w:x="159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jelaskan bahwa budaya adalah pikiran, akal budi, adat-</w:t>
      </w:r>
    </w:p>
    <w:p>
      <w:pPr>
        <w:pStyle w:val="Footnote11"/>
        <w:pBdr/>
        <w:spacing w:lineRule="auto" w:line="228"/>
        <w:ind w:hanging="1200"/>
        <w:rPr>
          <w:lang w:val="id-ID"/>
        </w:rPr>
        <w:framePr w:w="8341" w:h="901" w:x="159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tiadat; kebudayaan adalah hasil kegiatan dan penciptaan batin (akal budi) manusia, seperti</w:t>
      </w:r>
    </w:p>
    <w:p>
      <w:pPr>
        <w:pStyle w:val="Footnote11"/>
        <w:pBdr/>
        <w:spacing w:lineRule="auto" w:line="228"/>
        <w:ind w:hanging="1200"/>
        <w:rPr>
          <w:lang w:val="id-ID"/>
        </w:rPr>
        <w:framePr w:w="8341" w:h="901" w:x="1593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rcayaan, kesenian dan adat istiad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8558530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7pt;margin-top:673.9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52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ungkapkan dalam bentuk simbol yang manusia bisa terbantu denganny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berkomunikasi, memperkembangkan ilmu pengetahuan d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estarikan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adi kebudayaan bisa disebut sebagai bentuk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kasi suatu masyarakat yang mewujud dalam karya dan konsep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-rumusan yang ada di atas menegaskan bahw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dayaan adalah milik suatu kelompok, suatu persekutuan suatu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tas suku dan bangsa.dengan demikian dapat disimpulkan bahw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hasil karya rasa dan cipta keseluruhan sistem gagasan dan tindak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yang mana akal menjadi aspek kunci budaya agar bis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embangkan melalui akal manusia guna menciptakan sebuah inovasi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rbaru tetapi tidak lupa menghargai budaya lama yang ad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2. Filosofi Manusia Toraja: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Silolok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masyarakat memiliki filosofi hidup. Masyarakat toraj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dengan berbagai falsafah kehidupan warisan leluhurnya. Filosof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idup masyarakat toraja yang dikenal diantarnya ialah filosof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tiga). Diantara Filosofi masyarakat toraja yang mengedepank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maknaan terhadap angka tig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tallu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alah Filosof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Tallu Silolok”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ang mencakup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Lolona, Tallu Baka, Tallu Batu Lalikan, dan Tall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16" w:h="12080" w:x="1503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ra?</w:t>
      </w:r>
    </w:p>
    <w:p>
      <w:pPr>
        <w:pStyle w:val="Footnote11"/>
        <w:pBdr/>
        <w:tabs>
          <w:tab w:val="clear" w:pos="720"/>
          <w:tab w:val="left" w:pos="-728" w:leader="none"/>
        </w:tabs>
        <w:ind w:hanging="880"/>
        <w:rPr>
          <w:lang w:val="id-ID"/>
        </w:rPr>
        <w:framePr w:w="9672" w:h="592" w:x="628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eertz, ClifFord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budayaan dan Agam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erj. Francisco Budi Hardiman (Yogyakarta: Refleksi</w:t>
      </w:r>
    </w:p>
    <w:p>
      <w:pPr>
        <w:pStyle w:val="Footnote11"/>
        <w:pBdr/>
        <w:ind w:hanging="880"/>
        <w:rPr>
          <w:lang w:val="id-ID"/>
        </w:rPr>
        <w:framePr w:w="9672" w:h="592" w:x="628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udayaKanisius,1992),h. 3.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667" w:h="276" w:x="1503" w:y="16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ud Tandi Pua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Kuliah Bahas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engkendek: STAfCN Toraja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2115</wp:posOffset>
                </wp:positionH>
                <wp:positionV relativeFrom="page">
                  <wp:posOffset>9890760</wp:posOffset>
                </wp:positionV>
                <wp:extent cx="22212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45pt;margin-top:778.8pt;width:1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04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osof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Lolon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pucuk) menggambarkan kehidup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memandang ciptaan Tuhan (manusia, hewan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mbuhan) sama adanya, karena itu perlu saling menghargai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keberadaannya sebagai hal yang saling berhubungan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toraja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Sangserek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 filosof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mbarkan hubungan yang harmonis antara tiga puc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nusi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patu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ewan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man)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ilosofi yang memu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ideal tentang kompetensi atau wibawa yang perlu melek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anusia toraja khususnya para pemimpin yang harus beran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jaksana/pintar, dan k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rani, Kinaa/manarang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ugi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losof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andangan hidup mengenai penting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gotong royong antar lembaga kepemerintahan, lembaga ad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mbaga keagamaan dalam menata membangun kehidup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uraian ringkas tentang filosofi manusia toraja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jelasan pendahuluan untuk lebih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fokus top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u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ajian pokok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. Ma’tallu Rara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:Korban Tiga Jenis Hew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budaya Toraja pada garis besarnya dapat dibedakan at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04" w:h="11991" w:x="2463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. Tambu l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mbu=asap,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69" w:y="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mbahan kan), Puang matua adalah yang menjadi tujuan dari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mbahan ini. Atau sebutan yang ditujukan untuk beberapa arwah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leluhur yang telah menjadi dew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Tamonbali puang)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ampai dengan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engah hari adalah lamanya persembahan. Orang meninggal ada kelas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dari persembahan itu. Segala persembahan baik yang bernyawa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persembahan yang tidak bernyawa dibawa oleh jiwa tersebut ke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nia orang mati (paya), pada saat matahari mulai condong ke barat serta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sana mulai batang maka upacara tersebut baru dimulai. Di dalam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luruh kegiatan keagamaan itu upacara memegang peranan penting.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rupakan aturan yang berlaku dan mengikat dalam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manusia toraja. Keseluruhan aturan yang berlaku di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syarakat adalah yang dimaksud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nurut pengertian dari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jelasan kobong. Saat semua kehidupan telah berakhir itu dikaitkan erat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aka yang dilakukan di dalam kehidupan itu berkaitan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mencakup wilayah kehidup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:Alukna Melolo Tau,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Pere, Alukna Bangunan Banua, Aluk Padang. Aluk Rambutuka, Aluk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naman Pasa dan Aluk Bua'.</w:t>
      </w:r>
      <w:r>
        <w:rPr>
          <w:rStyle w:val="Bodytext1"/>
          <w:i/>
          <w:color w:val="000000"/>
          <w:spacing w:val="0"/>
          <w:w w:val="100"/>
          <w:sz w:val="26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adi secara umum budaya Toraja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ibedakan menjadi dua bagian yakn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 Rambu Solo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954" w:h="11667" w:x="839" w:y="1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uka ’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954" w:h="503" w:x="839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, Adat, dan Kebudayaan Dalam Perjumpaannya Dengan Inji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:</w:t>
      </w:r>
    </w:p>
    <w:p>
      <w:pPr>
        <w:pStyle w:val="Footnote11"/>
        <w:pBdr/>
        <w:spacing w:lineRule="auto" w:line="228"/>
        <w:rPr>
          <w:lang w:val="id-ID"/>
        </w:rPr>
        <w:framePr w:w="9954" w:h="503" w:x="839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sbang Badan Pekerja Sinode, 1992), h. 6-7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9954" w:h="225" w:x="839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230" w:leader="none"/>
        </w:tabs>
        <w:jc w:val="both"/>
        <w:rPr>
          <w:lang w:val="id-ID"/>
        </w:rPr>
        <w:framePr w:w="9954" w:h="1314" w:x="839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jil dan Tongk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. Gunung Mulia, 2008), h. 49-52 Menjelaskan</w:t>
      </w:r>
    </w:p>
    <w:p>
      <w:pPr>
        <w:pStyle w:val="Footnote11"/>
        <w:pBdr/>
        <w:spacing w:lineRule="auto" w:line="225"/>
        <w:rPr>
          <w:lang w:val="id-ID"/>
        </w:rPr>
        <w:framePr w:w="9954" w:h="1314" w:x="839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dalah keseluruhan ritus-ritus untuk orang mati. Secara harfiah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Footnote11"/>
        <w:pBdr/>
        <w:spacing w:lineRule="auto" w:line="225"/>
        <w:rPr>
          <w:lang w:val="id-ID"/>
        </w:rPr>
        <w:framePr w:w="9954" w:h="1314" w:x="839" w:y="15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erarti; "ketentuan-ketentuan untuk asap yang naik", artinya: ritus-ritus persembahan (asap) untuk</w:t>
      </w:r>
    </w:p>
    <w:p>
      <w:pPr>
        <w:pStyle w:val="Footnote11"/>
        <w:pBdr/>
        <w:spacing w:lineRule="auto" w:line="225"/>
        <w:jc w:val="both"/>
        <w:rPr>
          <w:lang w:val="id-ID"/>
        </w:rPr>
        <w:framePr w:w="9954" w:h="1314" w:x="839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rang mati, yang dilaksanakan sesudah pkl. 12.00, apabila matahari mulai menuru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Footnote11"/>
        <w:pBdr/>
        <w:spacing w:lineRule="auto" w:line="225"/>
        <w:jc w:val="both"/>
        <w:rPr>
          <w:lang w:val="id-ID"/>
        </w:rPr>
        <w:framePr w:w="9954" w:h="1314" w:x="839" w:y="15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&amp;seb\it\ugtiAluk Rampe Matampu'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itus-ritus di sebelah Barat, artinya yang dilaksanakan sesudah pk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ge">
                  <wp:posOffset>8974455</wp:posOffset>
                </wp:positionV>
                <wp:extent cx="21882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pt;margin-top:706.65pt;width:1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444" w:y="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alah satu ritual yang terkait deng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naa Bangunan Banu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alah ritual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'tallu Barat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ritual adat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ssaru' Rapu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mpunyai bagian ritual adat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u Rara. Sebelum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ndirikan rum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arti ritual mempersembahkan tiga buah jenis darah ya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diri dari darah anjing, darah babi dan darah ayam merupa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gertian dar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Rar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ila dilihat dari bahasa Indonesia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allu Rar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tiga macam darah binatang ) dalam konsep Alu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lolo yang bertujuan untuk memberikan persembahan kepada yang ilah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belum mendirikan rumah. Dalam ritual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'tallu rarai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arat dengan makna dan kriteria mengenai ketiga jenis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ewan yang akan dikorbankan atau dipersembahkan. Ayam kampu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mpunyai bulu yang sangat merah agar bisa melambangk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buah kegagahan, pejantan di tongkon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{Pakaro Landong}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ejujur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kebijaksanaan dalam mengambil sebuah keputusan untuk ora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merupakan kriteria ayam yang boleh dikurbankan. Agar pemili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selalu mempunyai kedamaian maka diambillah korban dari hew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jing sedangkan yang terakhir bertujuan agar dosa-dosa terhapus dar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ilik Tongkonan serta menjauhkan segenap rumpun Tongkonan atau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huni rumah dari bentuk segala bahaya adalah tujuan mengorbankan</w:t>
      </w:r>
    </w:p>
    <w:p>
      <w:pPr>
        <w:pStyle w:val="Bodytext21"/>
        <w:pBdr/>
        <w:ind w:left="2300" w:hanging="0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0"/>
        <w:ind w:left="1460" w:hanging="0"/>
        <w:rPr>
          <w:lang w:val="id-ID"/>
        </w:rPr>
        <w:framePr w:w="9954" w:h="12290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jing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54" w:h="843" w:x="841" w:y="1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.00, apabila matahari berada di sebelah Barat.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merupakan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9954" w:h="843" w:x="841" w:y="1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-ketentuan adat untuk ritus-ritus kematian yang oleh orang Toraja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da'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954" w:h="843" w:x="841" w:y="15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y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Toraja, artinya cara orang Toraja menguburkan.</w:t>
      </w:r>
    </w:p>
    <w:p>
      <w:pPr>
        <w:pStyle w:val="Headerorfooter11"/>
        <w:pBdr/>
        <w:rPr>
          <w:lang w:val="id-ID"/>
        </w:rPr>
        <w:framePr w:w="647" w:h="276" w:x="1767" w:y="162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apun ritual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dilaksanakan setelah membangun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selesai dibangun untuk persiapan penasbihan sebuah tongkonan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Mangrara Banua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: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1. Untammui lalanna teteon bari' sola bulaan tasa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sebuah rasa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capan syukur terhadap tersedianya hewan yang digunakan untuk</w:t>
      </w:r>
    </w:p>
    <w:p>
      <w:pPr>
        <w:pStyle w:val="Bodytext11"/>
        <w:pBdr/>
        <w:spacing w:before="0" w:after="56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qurban yang mensyukuri semua harta yang didapatkan terutama em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8" w:leader="none"/>
        </w:tabs>
        <w:spacing w:before="0" w:after="320"/>
        <w:ind w:left="1300" w:hanging="0"/>
        <w:rPr/>
        <w:framePr w:w="9954" w:h="12855" w:x="841" w:y="18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tammui kalimbung bob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rasa ucapan syukur terhadap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dianya mata air yang ada pada saat pembangunan terutama saat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sanakan kurban ay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8" w:leader="none"/>
        </w:tabs>
        <w:spacing w:before="0" w:after="320"/>
        <w:ind w:left="1300" w:hanging="0"/>
        <w:jc w:val="both"/>
        <w:rPr/>
        <w:framePr w:w="9954" w:h="12855" w:x="841" w:y="18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tammui lalanna tangari sanguyu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buah ucapan syukur yang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rahkan kepada para dewa yang telah mengawal pembangunan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capan syukur tersebut dilaksanakan dengan mengorbankan seekor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y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8" w:leader="none"/>
        </w:tabs>
        <w:spacing w:before="0" w:after="320"/>
        <w:ind w:left="1300" w:hanging="0"/>
        <w:jc w:val="both"/>
        <w:rPr/>
        <w:framePr w:w="9954" w:h="12855" w:x="841" w:y="18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Untammui lalan sukaran Alu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yukur yang ditujukan atas tersusunny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 talodo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hal ini berkaitan dengan kurban seekor ayam dan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al ad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d bangunan Ban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8" w:leader="none"/>
        </w:tabs>
        <w:spacing w:before="0" w:after="320"/>
        <w:ind w:left="1300" w:hanging="0"/>
        <w:jc w:val="both"/>
        <w:rPr/>
        <w:framePr w:w="9954" w:h="12855" w:x="841" w:y="18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ngrimpu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menghimpun) dengan mengorbankan seekor babi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hendak menyampaikan bahwa pembangunan telah selesai. Hal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954" w:h="12855" w:x="84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ditujukan kepada para leluhur yang berasal dari Tongkon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2689" w:h="299" w:x="841" w:y="1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7" w:y="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8132" w:h="11499" w:x="2022" w:y="18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 A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roses pembangunan bertujuan untuk</w:t>
      </w:r>
    </w:p>
    <w:p>
      <w:pPr>
        <w:pStyle w:val="Bodytext11"/>
        <w:pBdr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 tempat pelaksanaan ritus.korbannya adalah seekor sapi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upacara tersebut berlangsung di lamb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ang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8132" w:h="11499" w:x="2022" w:y="18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guru'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orban seekor ayam ini bertujuan untuk membuat</w:t>
      </w:r>
    </w:p>
    <w:p>
      <w:pPr>
        <w:pStyle w:val="Bodytext11"/>
        <w:pBdr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tempat yang digunakan untuk menyiapkan makanan bagi par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dan tu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8132" w:h="11499" w:x="2022" w:y="18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permohonan maaf atas segala ketidakcocokan</w:t>
      </w:r>
    </w:p>
    <w:p>
      <w:pPr>
        <w:pStyle w:val="Bodytext11"/>
        <w:pBdr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jadi antara keluarga pada saat proses pembangu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m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engan mengorbankan seekor ay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8132" w:h="11499" w:x="2022" w:y="18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l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sebuah permintaan pengampunan dari segala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pernah dilakukan pada saat proses pembangun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m sebagai korbannya.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di atas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tallui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emo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sesuai dengan status dan fungsi sosial</w:t>
      </w:r>
    </w:p>
    <w:p>
      <w:pPr>
        <w:pStyle w:val="Bodytext11"/>
        <w:pBdr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yang bersangku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harapan-harapan yang ingin</w:t>
      </w:r>
    </w:p>
    <w:p>
      <w:pPr>
        <w:pStyle w:val="Bodytext11"/>
        <w:pBdr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 oleh Penghuni rumah atau tongkonan. Harapan-harapan yang</w:t>
      </w:r>
    </w:p>
    <w:p>
      <w:pPr>
        <w:pStyle w:val="Bodytext11"/>
        <w:pBdr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encakup: harapan menjadi pribadi yang bijaksana dan jujur,</w:t>
      </w:r>
    </w:p>
    <w:p>
      <w:pPr>
        <w:pStyle w:val="Bodytext11"/>
        <w:pBdr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man dan tenteram, dapat terhindar dari marabahaya, serta har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2" w:h="11499" w:x="202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ketebusan dari segala dosa dan juga kesalahan-kesalahan.</w:t>
      </w:r>
    </w:p>
    <w:p>
      <w:pPr>
        <w:pStyle w:val="Footnote11"/>
        <w:pBdr/>
        <w:tabs>
          <w:tab w:val="clear" w:pos="720"/>
          <w:tab w:val="left" w:pos="-694" w:leader="none"/>
        </w:tabs>
        <w:ind w:hanging="940"/>
        <w:rPr>
          <w:lang w:val="id-ID"/>
        </w:rPr>
        <w:framePr w:w="8677" w:h="518" w:x="1096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ang, Injil dan Tongko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karnasi Kontekstualisasi transformasi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</w:t>
      </w:r>
    </w:p>
    <w:p>
      <w:pPr>
        <w:pStyle w:val="Footnote11"/>
        <w:pBdr/>
        <w:ind w:hanging="940"/>
        <w:rPr>
          <w:lang w:val="id-ID"/>
        </w:rPr>
        <w:framePr w:w="8677" w:h="518" w:x="1096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8), h.59,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5485</wp:posOffset>
                </wp:positionH>
                <wp:positionV relativeFrom="page">
                  <wp:posOffset>9307195</wp:posOffset>
                </wp:positionV>
                <wp:extent cx="19850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55pt;margin-top:732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10005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ORBAN DALAM PERSPEKTIF ALKITAB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ertian Korban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orban atau kurban merupakan istilah Ibrani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ahasa Arab masuk ke bahasa indonesia digunakan untu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ri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kata-kata Yunani yang digunakan yang menunju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ngertian kurban atau korban antar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usia, dor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berarti kurban, pemberian atau persembahan (band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3:3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adalah salah satu kelompok kata untu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berasal dari kata kerja untuk membawa de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las bahwa kata korban atau kurban dapat dimengert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mbahan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i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raikan jika korb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untuk menyatakan kebaktian, dan kesetiaan;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binatang dan sebagainya yang menjadi menderita akibat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, Browning menjelaskan bahwa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dalah sesuatu yang dipersembahkan kepada Allah untuk maksud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n tidak disediakan untuk sesuatu yang lain (band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10:34); korban dipikirkan dalam hubungan dengan urus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57" w:h="10028" w:x="1910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57" w:h="199" w:x="1910" w:y="12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kara,1993), 51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357" w:h="408" w:x="1910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rPr>
          <w:lang w:val="id-ID"/>
        </w:rPr>
        <w:framePr w:w="8357" w:h="408" w:x="1910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7) h.580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0"/>
        <w:rPr>
          <w:lang w:val="id-ID"/>
        </w:rPr>
        <w:framePr w:w="8357" w:h="424" w:x="1910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ctorial Encyclopedia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s Rapids: The Zondervan Corporation,</w:t>
      </w:r>
    </w:p>
    <w:p>
      <w:pPr>
        <w:pStyle w:val="Footnote11"/>
        <w:pBdr/>
        <w:rPr>
          <w:lang w:val="id-ID"/>
        </w:rPr>
        <w:framePr w:w="8357" w:h="424" w:x="1910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, h.200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08"/>
        <w:rPr>
          <w:lang w:val="id-ID"/>
        </w:rPr>
        <w:framePr w:w="8357" w:h="194" w:x="1910" w:y="13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lektronik: versi 3.0.0)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0"/>
        <w:rPr>
          <w:lang w:val="id-ID"/>
        </w:rPr>
        <w:framePr w:w="8357" w:h="230" w:x="1910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BK. Gunung Muliah), h. 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23010</wp:posOffset>
                </wp:positionH>
                <wp:positionV relativeFrom="page">
                  <wp:posOffset>7823835</wp:posOffset>
                </wp:positionV>
                <wp:extent cx="18383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3pt;margin-top:616.0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90" w:y="2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korb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mbahan atau pemberian yang dinyatakan kepada Allah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nyata dari kesetiaan, ketatatan dan bakti seseora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atau dengan kata lain korban sebagai sarana umat untuk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ekatkan diri kepada Allah. Untuk memperluas pemahaman,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raian selanjutnya akan dipaparkan uraian tentang pengerti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tau kurban dalam perspektif Alkitab yaitu Perjanjian Lama dan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orban Dalam Perjanjian Lam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umum untuk "korban" tidak dimiliki dalam Peijanjian Lama d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kecuali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qorb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dibaw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kat dengan cara yang praktis terbatas pada susastra keima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ysye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ukum taurat berarti korban yang seringkali dipergunakan untu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macam-macam jenis korban yang dijabarkan pada bentu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rban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zevak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zavak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orbankan.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la”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gambarkan hal yang dikorbankan secara membumbung ke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tau berasal dari ayam yang berfungsi sebagai korban penebus salah, kat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hat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/"mempunyai arti sebagai korban yang bertujuan menghapus dosa,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nkh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ini bukan berupa darah tetapi berupa saji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0635" w:x="191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7585" w:h="231" w:x="1879" w:y="1596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Ensiklopedi Alkitab Masa Kini Jilid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Yayasan Komunikasi Bina Kasih,2016) h.5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10000" w:y="18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ri Kitab Imamat 7:13, korban sajian, korban bakaran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bus salah, korban penghapus dosa dan korban keselamat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lima jenis korban yang termasuk di dalam hukuman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nyatakan Allah pada Musa di gunung Sinai.perdamaian serta ucap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dalah tujuan dasar dari adanya kelima korban tersebut. Dymes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dapat tentang kelima korban tersebut adalah :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"Xr//?per"adalah yang menjadi kata kerja untuk upacar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dalam kitab Perjanjian Lama dan apabila diterjemahkan mempunya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"mendamaikan" ataupun "menutupi" atau menghapuskan. Prose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atau penebusan dengan cara memberikan sejumlah uang ataupu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eti adalah cerminan dari art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ope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buah tebusan (band.</w:t>
      </w:r>
    </w:p>
    <w:p>
      <w:pPr>
        <w:pStyle w:val="Bodytext11"/>
        <w:pBdr/>
        <w:spacing w:before="0" w:after="1020"/>
        <w:ind w:firstLine="46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17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urban sesuai dengan Ensiklopedia Alkitab bisa digolongk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erapa jenis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</w:tabs>
        <w:spacing w:before="0" w:after="260"/>
        <w:ind w:firstLine="460"/>
        <w:jc w:val="both"/>
        <w:rPr/>
        <w:framePr w:w="8357" w:h="11007" w:x="1910" w:y="34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(imamat 1:1-7) yang melambangkan sebagai sebua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sebabkan karena hukuman dosa yang didapatkanny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mberi ketaatan sebagai bau-bauan yang mempunyai harum bag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57" w:h="11007" w:x="19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tujuan korban bakaran.</w:t>
      </w:r>
    </w:p>
    <w:p>
      <w:pPr>
        <w:pStyle w:val="Footnote11"/>
        <w:pBdr/>
        <w:ind w:hanging="420"/>
        <w:rPr>
          <w:lang w:val="id-ID"/>
        </w:rPr>
        <w:framePr w:w="8415" w:h="246" w:x="1491" w:y="15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Dyr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Penerbit Gandum Mas,</w:t>
      </w:r>
    </w:p>
    <w:p>
      <w:pPr>
        <w:pStyle w:val="Footnote11"/>
        <w:pBdr/>
        <w:ind w:hanging="400"/>
        <w:rPr>
          <w:lang w:val="id-ID"/>
        </w:rPr>
        <w:framePr w:w="8415" w:h="220" w:x="1491" w:y="15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. 133.</w:t>
      </w:r>
    </w:p>
    <w:p>
      <w:pPr>
        <w:pStyle w:val="Headerorfooter11"/>
        <w:pBdr/>
        <w:rPr>
          <w:lang w:val="id-ID"/>
        </w:rPr>
        <w:framePr w:w="7750" w:h="231" w:x="1491" w:y="16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nsiklopedia Alkitab Masa Kini (Jakarta: Yayasan Komunikasi Bina Kasi /OMF, 2007), h.5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6945</wp:posOffset>
                </wp:positionH>
                <wp:positionV relativeFrom="page">
                  <wp:posOffset>9848850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35pt;margin-top:775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7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40"/>
        <w:ind w:firstLine="420"/>
        <w:jc w:val="both"/>
        <w:rPr/>
        <w:framePr w:w="8357" w:h="11248" w:x="1910" w:y="17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selamatan atau sering juga disebut sebagai korban perdamai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zev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sinya tentang pernyataan sukarela dan syukur</w:t>
      </w:r>
    </w:p>
    <w:p>
      <w:pPr>
        <w:pStyle w:val="Bodytext11"/>
        <w:pBdr/>
        <w:spacing w:before="0" w:after="4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imanat 7:12;22: 29; Bil, 6:15; 15:3,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40"/>
        <w:ind w:firstLine="420"/>
        <w:jc w:val="both"/>
        <w:rPr/>
        <w:framePr w:w="8357" w:h="11248" w:x="1910" w:y="17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untuk menghapus dosa apa yang familiar disebut sebagai korb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bus suatu kesal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rsy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ini dilaksanakan apabil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anggap telah berbuat dosa secara sengaja maupun tidak</w:t>
      </w:r>
    </w:p>
    <w:p>
      <w:pPr>
        <w:pStyle w:val="Bodytext11"/>
        <w:pBdr/>
        <w:spacing w:before="0" w:after="4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atau dianggap dari segi upacara naj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40"/>
        <w:ind w:firstLine="420"/>
        <w:jc w:val="both"/>
        <w:rPr/>
        <w:framePr w:w="8357" w:h="11248" w:x="1910" w:y="17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 (Imanat 2:1-6; 5:11-12) yang digunakan sebagai sajian</w:t>
      </w:r>
    </w:p>
    <w:p>
      <w:pPr>
        <w:pStyle w:val="Bodytext11"/>
        <w:pBdr/>
        <w:spacing w:before="0" w:after="4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atas seluruh dirinya Karena rasa bersyukur yang luar bias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ing dalam bukunya kamus Alkitab menguraikan pengertian</w:t>
      </w:r>
    </w:p>
    <w:p>
      <w:pPr>
        <w:pStyle w:val="Bodytext11"/>
        <w:pBdr/>
        <w:spacing w:before="0" w:after="400"/>
        <w:ind w:firstLine="26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jenis-jenis korban dalam Perjanjian Lam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spacing w:before="0" w:after="240"/>
        <w:ind w:firstLine="420"/>
        <w:jc w:val="both"/>
        <w:rPr/>
        <w:framePr w:w="8357" w:h="11248" w:x="1910" w:y="17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selamatan atau yang biasa disebut sebagai korban syukur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anat 7:11) kebersyukuran atas kebijakan yang diterima dan dilaku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orbankan binatang.daging kurban itu dimakan deng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persembahan korban tersebut serta imam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kan tangannya pada bagian atas kepala binatang korban,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makannya di daerah seki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z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cam perjamu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Imanat 7:12-13) dengan roti tidak beragi yang menjadi ag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Yah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erok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bagai ucapan syukur pada sa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57" w:h="11248" w:x="19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syukuran atau perjamuan.</w:t>
      </w:r>
    </w:p>
    <w:p>
      <w:pPr>
        <w:pStyle w:val="Footnote11"/>
        <w:pBdr/>
        <w:ind w:hanging="460"/>
        <w:rPr>
          <w:lang w:val="id-ID"/>
        </w:rPr>
        <w:framePr w:w="3995" w:h="231" w:x="1465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1-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6785</wp:posOffset>
                </wp:positionH>
                <wp:positionV relativeFrom="page">
                  <wp:posOffset>8721725</wp:posOffset>
                </wp:positionV>
                <wp:extent cx="18389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55pt;margin-top:686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3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240"/>
        <w:ind w:firstLine="380"/>
        <w:jc w:val="both"/>
        <w:rPr/>
        <w:framePr w:w="8357" w:h="12243" w:x="1910" w:y="18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damaian, imam yang bertugas dan lain diantaranya a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ri daging yang dikurbankan (Imam mendapat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aha paling kanan) sedangkan bagian paha akan didapatkan ole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jawatnya dan orang yang telah membawa persembah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makan hati yang dihabiskan sisanya dalam dua hari (Imanat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5; 19:6-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240"/>
        <w:ind w:firstLine="380"/>
        <w:jc w:val="both"/>
        <w:rPr/>
        <w:framePr w:w="8357" w:h="12243" w:x="1910" w:y="18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bus dosa, persembahan dilaksanakan pada waktu peraya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ungsikan untuk menyingkirkan kotoran dari tempat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ersebut (Bilangan 18:15) hal ini diperoleh apabila 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nggar aturan karena kurang hati-hati dan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dilaksanakan secara prib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240"/>
        <w:ind w:firstLine="380"/>
        <w:jc w:val="both"/>
        <w:rPr/>
        <w:framePr w:w="8357" w:h="12243" w:x="1910" w:y="18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digunakan untuk menebus salah, korban Ini dibawa ke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berupa sebuah korban kambing jantan guna menebus kesalah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dusnya najis kan (Imanat 5:14-6:7). Pembayaran atas naji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adalah fungsi domba yang dikorbankan. Membu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harus dilakukan orang yang melakukan korban hal it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cara pribadi. Imam mempunyai hak penuh atas dagi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orbankan, upacara yang dilangsungkan ini sangat berbed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s dengan upacara korban penebus dosa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ari materi yang telah dijelaskan diatas maka sangat b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sebuah kesimpulan bahwa korban-korban yang telah dipersem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57" w:h="12243" w:x="1910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ijanjian lama dan dianggap sebagai pengganti dari nyawa 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4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nyata dalam peristiwa korban berbagai jenis binatang tertentu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darahnya yang mana darah binatang tersebut bukan mengand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naga ghaib tetapi dianggap hal yang akan diterima Allah gun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nyawa serta tebusan dari diri manusia yang mau taat beribadah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uah sulung atau yang biasa disebut persembahan sul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bagai jenis persembahan yang dikenal juga dalam kitab Perjanji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kejadian 4:4 Imanat 2:12; Nehemia 10:32)ada sebuah persembah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simbolkan dengan pemberian ternak hewan ini merup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husus kepada sesepuh (dari burung terkukur lembu jantan atau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rung merpati yang tidak tercela) kemenyan, tepung dan garam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llah memang menuntut persembahan binatang dalam kontek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supaya manusia dapat memperoleh pengampunan bagi dosa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memiliki kembali hubungan yang baik dengan Allah (band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at 4:3:5: 10). sebagai cara untuk memuliakan nama-Nya maka dilaku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orban hal ini sesuai dengan kesimpulan yang ditarik Wright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pper. Persekutuan yang terjadi oleh perjanjian serta ini digunakan sebag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57" w:h="9792" w:x="191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hubungan baik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hanging="420"/>
        <w:rPr>
          <w:lang w:val="id-ID"/>
        </w:rPr>
        <w:framePr w:w="8195" w:h="497" w:x="1507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E. Wright dan A. De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Terhadap Sekitar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inda Grafika,</w:t>
      </w:r>
    </w:p>
    <w:p>
      <w:pPr>
        <w:pStyle w:val="Footnote11"/>
        <w:pBdr/>
        <w:ind w:hanging="420"/>
        <w:rPr>
          <w:lang w:val="id-ID"/>
        </w:rPr>
        <w:framePr w:w="8195" w:h="497" w:x="1507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7) h.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6470</wp:posOffset>
                </wp:positionH>
                <wp:positionV relativeFrom="page">
                  <wp:posOffset>8595360</wp:posOffset>
                </wp:positionV>
                <wp:extent cx="18459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1pt;margin-top:676.8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35" w:y="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pBdr/>
        <w:spacing w:before="0" w:after="300"/>
        <w:rPr/>
        <w:framePr w:w="9310" w:h="12929" w:x="1433" w:y="283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Korban Dalam Perjanjian Baru</w:t>
      </w:r>
      <w:bookmarkEnd w:id="23"/>
      <w:bookmarkEnd w:id="24"/>
      <w:bookmarkEnd w:id="25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uraian sebelumnya telah jelas mengenai korban dalam Perjanji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a yang lebih menekankan korban hewan atau binatang sebagai penggant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yawa atau diri manusia. Dalam Perjanjian Baru Kristus sebagai korb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disebut sebagai tema utamanya yang mana Kristus sering disebut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Domba Allah yang disembelih, darahNya yang suci meniadak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a dunia (band. Yohanes 1:29, 39,1 Petrus 1:18). Yesus sebagai Korb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ng disebut Domba Paskah (band. I Koritus 5:6-8)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 adalah sungguh-sungguh korban yang menggenapi tuntut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rban Perjanjian Lama yang menciptakan pendamaian pengganti tubu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ekor hewan atau binatang. ( band. Ibrani 10.1-10, Efesus 5 : 2, I Petru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:9). Kepada murid-murid-Nya Yesus menyatakan bahwa Ia a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mpahkan darahNya untuk pengampunan dosa Manusia (Matiu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6:28). Penderitaan Kristus sebagai korban dengan taat sampai mati 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yu Salib menjadi bukti Kesetiaan dan Kasih Allah kepada manusi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itu Ia menjadi pusat Injil. Morris mengatakan bahwa salib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pusat Injil sebagaimana dibicarakan dan dipahami oleh Rasul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ulus dalam sejumlah surat-surat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 sebagai korban penebus dosa mengatakan dalam pengajaran-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tidak ada seorang yang dapat memberikan nyawanya menjadi tebus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10" w:h="12929" w:x="143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dosa selain Nyawa diri-Nya sendiri. Dalam Markus 10:45 dikatakan</w:t>
      </w:r>
    </w:p>
    <w:p>
      <w:pPr>
        <w:pStyle w:val="Footnote11"/>
        <w:pBdr/>
        <w:ind w:firstLine="440"/>
        <w:rPr>
          <w:lang w:val="id-ID"/>
        </w:rPr>
        <w:framePr w:w="8004" w:h="276" w:x="1889" w:y="16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on Morr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06).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035</wp:posOffset>
                </wp:positionH>
                <wp:positionV relativeFrom="page">
                  <wp:posOffset>10321290</wp:posOffset>
                </wp:positionV>
                <wp:extent cx="215455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05pt;margin-top:812.7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31" w:y="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 telah merelakan dirinya untuk memikul dosa kita deng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nakan tubuhnya yang rela disalib supaya ya yang telah mati terhadap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a dihapuskan untuk kebenaran"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bisa ditarik kesimpulan bahwa korban di dalam kitab Peijanji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adalah sebagai jalan guna menebus dosa maupun kesalahan umat ya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aya ini adalah merupakan penegasan pemberian persembahan. Kecual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penebusan oleh Allah sendiri melalui diri Yesus Kristus. Di dalam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tab Ibrani menjelaskan bahwa mustahil darah lembu betina atau jant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nghapuskan sebuah dosa (Band. Ibrani 10:04). dengan mengaku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Yesus Tuhan dan juru selamat pribadinya maka penebusan dos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itab Peijanjian Baru akan baru bisa dilakukan melalui iman tersebut.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darah dan tubuhnya yang yang tersalib pada Golgota hal itu sudah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perwujudan penebusan dosa bagi manusia yang sempurna sekali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selama-lamanya hal itulah yang dilakukan oleh Yesus Kristus.</w:t>
      </w:r>
    </w:p>
    <w:p>
      <w:pPr>
        <w:pStyle w:val="Heading111"/>
        <w:pBdr/>
        <w:rPr/>
        <w:framePr w:w="9321" w:h="14065" w:x="1340" w:y="1851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TINJAUAN ALKITAB MENGENAI PEMBANGUNAN RUMAH</w:t>
      </w:r>
      <w:bookmarkEnd w:id="26"/>
      <w:bookmarkEnd w:id="27"/>
      <w:bookmarkEnd w:id="28"/>
    </w:p>
    <w:p>
      <w:pPr>
        <w:pStyle w:val="Bodytext11"/>
        <w:pBdr/>
        <w:spacing w:before="0" w:after="320"/>
        <w:ind w:firstLine="42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irikan rumah adalah hal yang biasa bagi semua orang tetapi ya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dakan adalah cara pandang: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enerapannya di daerah Bittuang Lembang Se’se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mendirikan rumah dengan dasar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 ’tallu rarai.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Penerapan Iman Kristen dalam peletakan batu pertama pembangun rumah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alam Alkitab bahwa Tuhan telah mengaruniakan keaman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21" w:h="14065" w:x="134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nya terhadap semua musuh disekeliling, dan Tuhan telah</w:t>
      </w:r>
    </w:p>
    <w:p>
      <w:pPr>
        <w:pStyle w:val="Headerorfooter11"/>
        <w:pBdr/>
        <w:jc w:val="right"/>
        <w:rPr>
          <w:lang w:val="id-ID"/>
        </w:rPr>
        <w:framePr w:w="9321" w:h="351" w:x="1340" w:y="16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menyediakan kayu aras yang akan didiami dan Tuhan berkata lauku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arena Anak manusia juga datang bukan untuk dilayani melain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untuk memberikan nyawaNya menjadi tebusan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”. Jadi kematian Yesus pada kayu salib mumi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nyawa untuk Keselamatan manusia. Manusialah yang harus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karena manusialah yang berdosa, tetapi “karena begitu besar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dunia ini sehingga Ia mengaruniakan Anak-Nya yang tungg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yang percaya tidak binasa melainkan beroleh hidup yang kekal”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.3:16). Morris mengatakan bahwa Kristus telah menjalani kemat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alami oleh orang-or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bagai korb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pada kayu salib menjadi simbol kesetiaan dan kemuliaan Allah. Pip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engan mengatakan bahwa salib merupakan sebuah pamer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nugerah Tuhan dalam pencapaian Kristus dengan penderitaan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ada kayu sal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korban membawa manusia mengalami perseku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engan Allah yang sebelumnya Allah dan manusia terpis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-dosa manusia itu sendiri. Dalam surat Petrus 3:18 dijelas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sebab juga Kristus telah mati sekali untuk dosa kita, I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, agar memposisikan kita dekat dengan Allah titik dengan kata 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korban penebus membawa kesembuhan dan pembenaran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yang dinyatakan dalam I Petrus 2:24 bahwa "agar kita hidu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72" w:h="11148" w:x="241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naran, oleh bilur-bilurnya kamu telah menjadi sembuh karena</w:t>
      </w:r>
    </w:p>
    <w:p>
      <w:pPr>
        <w:pStyle w:val="Footnote11"/>
        <w:pBdr/>
        <w:rPr>
          <w:lang w:val="id-ID"/>
        </w:rPr>
        <w:framePr w:w="7556" w:h="241" w:x="241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 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.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9.</w:t>
      </w:r>
    </w:p>
    <w:p>
      <w:pPr>
        <w:pStyle w:val="Footnote11"/>
        <w:pBdr/>
        <w:spacing w:lineRule="auto" w:line="228"/>
        <w:rPr>
          <w:lang w:val="id-ID"/>
        </w:rPr>
        <w:framePr w:w="7556" w:h="455" w:x="2413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P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ritaan dan Kedaulat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 2012), h.</w:t>
      </w:r>
    </w:p>
    <w:p>
      <w:pPr>
        <w:pStyle w:val="Footnote11"/>
        <w:pBdr/>
        <w:ind w:firstLine="300"/>
        <w:rPr>
          <w:lang w:val="id-ID"/>
        </w:rPr>
        <w:framePr w:w="7556" w:h="455" w:x="2413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69975</wp:posOffset>
                </wp:positionH>
                <wp:positionV relativeFrom="page">
                  <wp:posOffset>8944610</wp:posOffset>
                </wp:positionV>
                <wp:extent cx="182562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25pt;margin-top:704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19" w:y="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 telah merelakan dirinya untuk memikul dosa kita dengan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nakan tubuhnya yang rela disalib supaya ya yang telah mati terhadap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a dihapuskan untuk kebenaran"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bisa ditarik kesimpulan bahwa korban di dalam kitab Perjanji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adalah sebagai jalan guna menebus dosa maupun kesalahan umat ya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caya ini adalah merupakan penegasan pemberian persembahan. Kecual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penebusan oleh Allah sendiri melalui diri Yesus Kristus. Di dalam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tab Ibrani menjelaskan bahwa mustahil darah lembu betina atau jant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nghapuskan sebuah dosa (Band. Ibrani 10:04). dengan mengaku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Yesus Tuhan dan juru selamat pribadinya maka penebusan dos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itab Peijanjian Baru akan baru bisa dilakukan melalui iman tersebut.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darah dan tubuhnya yang yang tersalib pada Golgota hal itu sudah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perwujudan penebusan dosa bagi manusia yang sempurna sekali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selama-lamanya hal itulah yang dilakukan oleh Yesus Kristus.</w:t>
      </w:r>
    </w:p>
    <w:p>
      <w:pPr>
        <w:pStyle w:val="Heading111"/>
        <w:pBdr/>
        <w:rPr/>
        <w:framePr w:w="9509" w:h="14217" w:x="1240" w:y="1825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TINJAUAN ALKITAB MENGENAI PEMBANGUNAN RUMAH</w:t>
      </w:r>
      <w:bookmarkEnd w:id="29"/>
      <w:bookmarkEnd w:id="30"/>
      <w:bookmarkEnd w:id="31"/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irikan rumah adalah hal yang biasa bagi semua orang tetapi yang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dakan adalah cara pandang: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enerapannya di daerah Bittuang Lembang Se’seng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mendirikan rumah dengan dasar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 ’tallu rarai.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Penerapan Iman Kristen dalam peletakan batu pertama pembangun rum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alam Alkitab bahwa Tuhan telah mengaruniakan keaman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509" w:h="14217" w:x="1240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nya terhadap semua musuh disekeliling, dan Tuhan telah</w:t>
      </w:r>
    </w:p>
    <w:p>
      <w:pPr>
        <w:pStyle w:val="Headerorfooter11"/>
        <w:pBdr/>
        <w:ind w:firstLine="880"/>
        <w:rPr>
          <w:lang w:val="id-ID"/>
        </w:rPr>
        <w:framePr w:w="9509" w:h="335" w:x="1240" w:y="16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menyediakan kayu aras yang akan didiami dan Tuhan berkata lauku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kandung hatimu sebab Tuhan menyertai engkau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pada kita bahwa Dia sendiri yang akan mendirikan Rum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gokohkan tahta kerajaan untuk selama-lamanya ( 2 Samuel 7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-17) dan juga. 1 Raja-raja 5 :3-6; 6 :7, 12 bahwa Tuhan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aman kepadaku dimana-mana,tidak ada lagi law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menimpa dan ketahuilah bahwa aku hendak mendir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agi nama Tuhan, Aliahku seperti yang dijanjikan Tuhan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Ayahmu, dialah yang akan mendirikan rumah itu bagi nama-Ku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kan orang-orang untuk menebang pohon aras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Libanon. Rumah itu didirikan dengan memakai batu-batu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iapkan dipenggalian,sehingga tidak kedengaran palu atau kap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uatu perkakas besi pun selama pembangunan rumah dan rum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sedang didirikan jika kita hidup dengan segala ketetapan-K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segala Peraturan-Nya dan tetap mengikuti segala perintah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dan tidak menyimpang dari padanya, maka aku akan menepati janji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kepadamu yang telah kuperintahkan kepada Daud, ayahmu. Se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juga terdapat dalam Kitab Perjanjian Baru yakni Kitab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 :24-27 membangun pondasi diatas batu dengan menyiap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okok sebagai pengikut Kristus. Yang takkan bisa digoya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52" w:h="10593" w:x="2695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dai dan hujan serta banjir sekalip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0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