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703" w:h="272" w:x="2012" w:y="19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jc w:val="both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egala sesuatu dijadikan oleh Dia dan tanpa Dia tidak ada suatu pun yang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lah jadi dari segala yang telah dijadikan.’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h. 1:3).</w:t>
      </w:r>
    </w:p>
    <w:p>
      <w:pPr>
        <w:pStyle w:val="Bodytext21"/>
        <w:pBdr/>
        <w:jc w:val="both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ujilah Allah, karena dari pada-Nya segala sesuatu menerima eksistensinya,</w:t>
      </w:r>
    </w:p>
    <w:p>
      <w:pPr>
        <w:pStyle w:val="Bodytext21"/>
        <w:pBdr/>
        <w:jc w:val="both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terkecuali bentuk skripsi ini. Karena itu, mendahului segala yang penulis akan</w:t>
      </w:r>
    </w:p>
    <w:p>
      <w:pPr>
        <w:pStyle w:val="Bodytext21"/>
        <w:pBdr/>
        <w:jc w:val="both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turkan, pertama-tama Syukur kepada-Nya dipersembahkan penulis. Dialah yang</w:t>
      </w:r>
    </w:p>
    <w:p>
      <w:pPr>
        <w:pStyle w:val="Bodytext21"/>
        <w:pBdr/>
        <w:jc w:val="both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rakarsai penulisan skripsi ini sehingga boleh mencapai wujudnya menjadi</w:t>
      </w:r>
    </w:p>
    <w:p>
      <w:pPr>
        <w:pStyle w:val="Bodytext21"/>
        <w:pBdr/>
        <w:jc w:val="both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 ilmiah. Demikian juga, segala sesuatu yang terjadi dalam menggeluti kripsi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berlangsung melulu karena kehendak-Nya saja.</w:t>
      </w:r>
    </w:p>
    <w:p>
      <w:pPr>
        <w:pStyle w:val="Bodytext21"/>
        <w:pBdr/>
        <w:ind w:firstLine="540"/>
        <w:jc w:val="both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ngkat topi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 'tallu Rara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da Peletakan Batu pertama Pembanguna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, merupakan keputusan sangat berat dan cukup beresiko, sebab referensi atau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uku-buku sebagai sumber yang menguraikan secara detail terkai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'tallu Rarai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gitu terbatas dan langkah. Tetapi karena Allah yang Mahakuasa menyatakan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longan-Nya melalui handai taulan, dipakai-Nya mereka untuk memberi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tribusi signifikan sebagai bangunan fondasi-fondasi kokoh penulisan dan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saian skripsi ini. Tanpa Tuhan dan segenap handai taulan, skripsi ini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otensi tidak akan kunjung selesai, atau bahkan akhirnya hanya menjadi suatu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mat dan risalah sepihak oleh penulis. Karena itu, perkenankanlah penulis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turkan rasa terima kasih kepada handai taulan yang telah dipakai-Nya untuk</w:t>
      </w:r>
    </w:p>
    <w:p>
      <w:pPr>
        <w:pStyle w:val="Bodytext21"/>
        <w:pBdr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penulis selama menggeluti karya ini. Adapun diantara handai taulan</w:t>
      </w:r>
    </w:p>
    <w:p>
      <w:pPr>
        <w:pStyle w:val="Bodytext21"/>
        <w:pBdr/>
        <w:spacing w:before="0" w:after="0"/>
        <w:rPr>
          <w:lang w:val="id-ID"/>
        </w:rPr>
        <w:framePr w:w="7703" w:h="9818" w:x="2012" w:y="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maksud terdapa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8582" w:h="12625" w:x="1572" w:y="17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, Joni Tapingku M.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582" w:h="12625" w:x="1572" w:y="17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Andarias T.Sitammu, M. Th selaku Pembimbing I bersama Ibu</w:t>
      </w:r>
    </w:p>
    <w:p>
      <w:pPr>
        <w:pStyle w:val="Bodytext11"/>
        <w:pBdr/>
        <w:ind w:firstLine="400"/>
        <w:jc w:val="both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 selaku pembimbing II dengan sabar membimbing dan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hingga bis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582" w:h="12625" w:x="1572" w:y="17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Bema Sule, M.Th selaku penguji utama bersama ibu Trisnawadi Darius,</w:t>
      </w:r>
    </w:p>
    <w:p>
      <w:pPr>
        <w:pStyle w:val="Bodytext11"/>
        <w:pBdr/>
        <w:ind w:firstLine="400"/>
        <w:jc w:val="both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penguji pembimbing yang telah menguji sekaligus memberi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ide yang memperkaya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582" w:h="12625" w:x="1572" w:y="17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dewan Dosen IAKN Toraja, para Pegawai yang telah membagikan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kepada penulis, baik di dalam maupun di luar jam kuliah,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kampus IAKN maupun di luar kampus, dan seluruh Civitas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582" w:h="12625" w:x="1572" w:y="17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M.Th sebagai Dosen wali, juga sebagai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elama penulis menuntut Ilmu di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582" w:h="12625" w:x="1572" w:y="17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erintah Kecamatan Bittuangdan Lembang Se’seng telah menerima dan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nkan penulis mengadakan penelitian dalam lingkup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erintahannya dengan merekomendasikan beberapa orang dari unsur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nsi adat menjadi infor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582" w:h="12625" w:x="1572" w:y="17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informan yang telah mewakili masyarakat Kecamatan Bittuang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Lembang Se’seng yang telah meluangkan waktu memberi</w:t>
      </w:r>
    </w:p>
    <w:p>
      <w:pPr>
        <w:pStyle w:val="Bodytext11"/>
        <w:pBdr/>
        <w:ind w:firstLine="400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, penjelasn-penjelasan terkait eksiste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tallu Rar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582" w:h="12625" w:x="1572" w:y="17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Jemaat Sinai Se’seng dan TK. Ora et Labora Se’seng, Jema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82" w:h="12625" w:x="157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Rea Klasis Lamasi dan Jemaat Sion Salaga Klasis Sesean , bersama</w:t>
      </w:r>
    </w:p>
    <w:p>
      <w:pPr>
        <w:pStyle w:val="Headerorfooter11"/>
        <w:pBdr/>
        <w:rPr>
          <w:lang w:val="id-ID"/>
        </w:rPr>
        <w:framePr w:w="111" w:h="253" w:x="5563" w:y="15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Jemaat yang telah banyak mendukung penulis dalam do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gilirannya penulis dapat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00"/>
        <w:ind w:hanging="0"/>
        <w:jc w:val="both"/>
        <w:rPr/>
        <w:framePr w:w="8828" w:h="11180" w:x="1449" w:y="16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opangan perpustakaan juga sangat besar manfaatnya dalam penyusun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Karena itu, penulis juga merasa perlu mengucapkan terimakasi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Pegawai perpustakaan IAKN Toraja yang tela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nkan penulis meminjam buku-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8828" w:h="11180" w:x="1449" w:y="16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anggota Persekutuan Wanita Gereja Toraja (PWGT) Klasis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esempatan kepada penulis untuk belajar banyak hal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PWGT Klasis Bittuang- Se’seng periode 2016-202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8828" w:h="11180" w:x="1449" w:y="16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Pengurus Persekutuan Pemuda Gereja Toraja (PPGT) Jema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i Se’seng Klasis Bittuang Se’seng yang telah berbagi “wama-wami”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828" w:h="11180" w:x="1449" w:y="16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 dan teman sepeijuanganku Ucy Desiyanti, Agnes Sarira, Justri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e, Agnes, Martia Widia Sari, Tris Irawan Massa dan Bastian Dalim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bantu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8828" w:h="11180" w:x="1449" w:y="16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mahasiswa Kelas E dan Program Saijana di IAKN Tora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, yang telah berbagi banyak pengetahuan, memberi inspiras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8" w:h="11180" w:x="144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taskan semua problematika di sekitar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ind w:hanging="0"/>
        <w:jc w:val="both"/>
        <w:rPr/>
        <w:framePr w:w="8828" w:h="11180" w:x="1449" w:y="16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Saudara-saudaraku, Sartika Saratu se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ma Kevi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st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524" w:x="1449" w:y="1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ala sekeluarga (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 Inar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hon Tandiala se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pa Aldes)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8" w:h="1524" w:x="1449" w:y="1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son Renden, Zethiic Lois Saputra (Bapak Emo), yang telah bany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28" w:h="1524" w:x="1449" w:y="1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banyak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92" w:h="927" w:x="1408" w:y="13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ku (mertua), Bapak Albertus Bokko Kasi’ bersama segena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92" w:h="927" w:x="1408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sungguh-sungguh mendukung penulis selama</w:t>
      </w:r>
    </w:p>
    <w:p>
      <w:pPr>
        <w:pStyle w:val="Bodytext11"/>
        <w:pBdr/>
        <w:ind w:firstLine="380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92" w:h="12332" w:x="1408" w:y="25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Daud Tandi Puang, S.Pd.K, M.Pd dan Ibu Pdt Yudita Ponganan S.Th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saudara Agustinus Allo Pasau’ dan Julian Saputra , yang selalu</w:t>
      </w:r>
    </w:p>
    <w:p>
      <w:pPr>
        <w:pStyle w:val="Bodytext11"/>
        <w:pBdr/>
        <w:ind w:firstLine="380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92" w:h="12332" w:x="1408" w:y="25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ang tuaku, Agustina Timban, yang telah melahirkan dan dengan penuh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mendidik, membimbing, dan mengajarkan banyak hal yang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nsip dalam menjalani kehidupan. Penulis dapat tetap kuat berdiri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 dalam menjalani hari esok yang lebih baik, semata karena engkau</w:t>
      </w:r>
    </w:p>
    <w:p>
      <w:pPr>
        <w:pStyle w:val="Bodytext11"/>
        <w:pBdr/>
        <w:ind w:firstLine="380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menjadi bapak yang baik selain Bap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92" w:h="12332" w:x="1408" w:y="25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ebih khusus lagi, skripsi ini kupersembahkan kepada suami, Julianus Kasi,</w:t>
      </w:r>
    </w:p>
    <w:p>
      <w:pPr>
        <w:pStyle w:val="Bodytext11"/>
        <w:pBdr/>
        <w:ind w:firstLine="380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ak tercinta, Prayoga Ingsanggi Y. Kasi dan Chrisye Aryadinatha</w:t>
      </w:r>
    </w:p>
    <w:p>
      <w:pPr>
        <w:pStyle w:val="Bodytext11"/>
        <w:pBdr/>
        <w:ind w:firstLine="380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, Maynardi Tandiala, Grent Emes yang telah menjadi “penyemangat”</w:t>
      </w:r>
    </w:p>
    <w:p>
      <w:pPr>
        <w:pStyle w:val="Bodytext11"/>
        <w:pBdr/>
        <w:ind w:firstLine="380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selama menjalani proses studi di IAKN Toraja, utamanya selama</w:t>
      </w:r>
    </w:p>
    <w:p>
      <w:pPr>
        <w:pStyle w:val="Bodytext11"/>
        <w:pBdr/>
        <w:ind w:firstLine="380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eluti Skripsi in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, ungkapan pujian penulis ada kepada Tuhan yang telah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anyak pihak menjadi saluran berkat pertolongan baik secara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 maupun moril selama menuntut ilmu di IAKN Toraja dan dalam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luti karya ini. Penulis sadar bahwa dibalik berbagai bantuan yang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ima, penulis telah berusaha memaksimalkannya untuk menulis</w:t>
      </w:r>
    </w:p>
    <w:p>
      <w:pPr>
        <w:pStyle w:val="Bodytext11"/>
        <w:pBdr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yang terbaik. Namun penulis sungguh menyadari bahw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92" w:h="12332" w:x="140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tup kemungkinan yang terbaik itu justru merupakan wujud lain</w:t>
      </w:r>
    </w:p>
    <w:p>
      <w:pPr>
        <w:pStyle w:val="Headerorfooter11"/>
        <w:pBdr/>
        <w:jc w:val="center"/>
        <w:rPr>
          <w:lang w:val="id-ID"/>
        </w:rPr>
        <w:framePr w:w="8792" w:h="225" w:x="1408" w:y="15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kurangannya. Karena itu mohon maaf atas ketidakberdayaan penulis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“meramu” semua gagasan terkait dengan topik yang diangkat dal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. Adapun kritikan dan saran seperlunya dengan sentuhan lebi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tetap menjadi kebutuhan yang dinanti untuk menyempurn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Harapan penulis, semoga kaiya sederhana ini diperkenan Alla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alat” yang bermanfaat bagi pembaca, Masyarakat dan bagi gereja-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menunaikan tugas panggilan di dunia yang penuh tantangan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46" w:h="4152" w:x="15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960" w:h="276" w:x="1581" w:y="6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September2020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7348" w:h="276" w:x="1581" w:y="8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31"/>
        <w:pBdr/>
        <w:spacing w:before="0" w:after="0"/>
        <w:rPr>
          <w:lang w:val="id-ID"/>
        </w:rPr>
        <w:framePr w:w="8446" w:h="251" w:x="1581" w:y="14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320" w:x="1581" w:y="1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300"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300"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300"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KTA INTEGRITAS</w:t>
        <w:tab/>
        <w:t>ii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300"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300"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300"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300"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8081" w:leader="dot"/>
        </w:tabs>
        <w:ind w:firstLine="780"/>
        <w:rPr/>
        <w:framePr w:w="8446" w:h="12075" w:x="1581" w:y="28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8081" w:leader="dot"/>
        </w:tabs>
        <w:ind w:firstLine="780"/>
        <w:rPr/>
        <w:framePr w:w="8446" w:h="12075" w:x="1581" w:y="28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8446" w:h="12075" w:x="1581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budayaan Toraj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081" w:leader="dot"/>
        </w:tabs>
        <w:ind w:firstLine="780"/>
        <w:jc w:val="both"/>
        <w:rPr/>
        <w:framePr w:w="8446" w:h="12075" w:x="1581" w:y="28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Kebudaya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081" w:leader="dot"/>
        </w:tabs>
        <w:ind w:firstLine="780"/>
        <w:jc w:val="both"/>
        <w:rPr/>
        <w:framePr w:w="8446" w:h="12075" w:x="1581" w:y="28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ilosofi Manusia Toraja: Tallu silolok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081" w:leader="dot"/>
        </w:tabs>
        <w:ind w:firstLine="780"/>
        <w:jc w:val="both"/>
        <w:rPr/>
        <w:framePr w:w="8446" w:h="12075" w:x="1581" w:y="28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’tallu Rarai: korban tiga jenis Hew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8081" w:leader="dot"/>
        </w:tabs>
        <w:ind w:firstLine="380"/>
        <w:jc w:val="both"/>
        <w:rPr/>
        <w:framePr w:w="8446" w:h="12075" w:x="1581" w:y="28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orban dalam Perspektif Alkitab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081" w:leader="dot"/>
        </w:tabs>
        <w:ind w:firstLine="780"/>
        <w:rPr/>
        <w:framePr w:w="8446" w:h="12075" w:x="1581" w:y="28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Korba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081" w:leader="dot"/>
        </w:tabs>
        <w:ind w:firstLine="780"/>
        <w:rPr/>
        <w:framePr w:w="8446" w:h="12075" w:x="1581" w:y="28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rban dalam Peijanjian Lama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081" w:leader="dot"/>
        </w:tabs>
        <w:spacing w:before="0" w:after="0"/>
        <w:ind w:firstLine="780"/>
        <w:rPr/>
        <w:framePr w:w="8446" w:h="12075" w:x="1581" w:y="28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rban dalam Perjanjian Baru</w:t>
        <w:tab/>
        <w:t>19</w:t>
      </w:r>
    </w:p>
    <w:p>
      <w:pPr>
        <w:pStyle w:val="Headerorfooter11"/>
        <w:pBdr/>
        <w:rPr>
          <w:lang w:val="id-ID"/>
        </w:rPr>
        <w:framePr w:w="111" w:h="253" w:x="5959" w:y="15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2" w:leader="none"/>
          <w:tab w:val="left" w:pos="8087" w:leader="dot"/>
        </w:tabs>
        <w:spacing w:before="0" w:after="580"/>
        <w:ind w:firstLine="400"/>
        <w:jc w:val="both"/>
        <w:rPr/>
        <w:framePr w:w="8509" w:h="13175" w:x="1550" w:y="13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njauan Alkitab Mengenai Pembangunan Rumah </w:t>
        <w:tab/>
        <w:t>22</w:t>
      </w:r>
    </w:p>
    <w:p>
      <w:pPr>
        <w:pStyle w:val="Tableofcontents11"/>
        <w:pBdr/>
        <w:ind w:hanging="0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2" w:leader="none"/>
          <w:tab w:val="left" w:pos="8087" w:leader="dot"/>
        </w:tabs>
        <w:ind w:firstLine="400"/>
        <w:jc w:val="both"/>
        <w:rPr/>
        <w:framePr w:w="8509" w:h="13175" w:x="1550" w:y="13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elayang pandang Lembang Se’seng</w:t>
        <w:tab/>
        <w:t>24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400"/>
        <w:jc w:val="both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 Metode Penelitian</w:t>
        <w:tab/>
        <w:t>24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400"/>
        <w:jc w:val="both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Jenis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2" w:leader="none"/>
          <w:tab w:val="left" w:pos="8087" w:leader="dot"/>
        </w:tabs>
        <w:ind w:firstLine="400"/>
        <w:jc w:val="both"/>
        <w:rPr/>
        <w:framePr w:w="8509" w:h="13175" w:x="1550" w:y="13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2" w:leader="none"/>
          <w:tab w:val="left" w:pos="8087" w:leader="dot"/>
        </w:tabs>
        <w:ind w:firstLine="400"/>
        <w:jc w:val="both"/>
        <w:rPr/>
        <w:framePr w:w="8509" w:h="13175" w:x="1550" w:y="13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fonnan/Narasumber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2" w:leader="none"/>
          <w:tab w:val="left" w:pos="8087" w:leader="dot"/>
        </w:tabs>
        <w:ind w:firstLine="400"/>
        <w:jc w:val="both"/>
        <w:rPr/>
        <w:framePr w:w="8509" w:h="13175" w:x="1550" w:y="13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1" w:leader="none"/>
          <w:tab w:val="left" w:pos="8087" w:leader="dot"/>
        </w:tabs>
        <w:ind w:firstLine="800"/>
        <w:rPr/>
        <w:framePr w:w="8509" w:h="13175" w:x="1550" w:y="13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ajian Pustaka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1" w:leader="none"/>
          <w:tab w:val="left" w:pos="8087" w:leader="dot"/>
        </w:tabs>
        <w:ind w:firstLine="800"/>
        <w:rPr/>
        <w:framePr w:w="8509" w:h="13175" w:x="1550" w:y="13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1" w:leader="none"/>
          <w:tab w:val="left" w:pos="8087" w:leader="dot"/>
        </w:tabs>
        <w:ind w:firstLine="800"/>
        <w:rPr/>
        <w:framePr w:w="8509" w:h="13175" w:x="1550" w:y="13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2" w:leader="none"/>
          <w:tab w:val="left" w:pos="8087" w:leader="dot"/>
        </w:tabs>
        <w:ind w:firstLine="400"/>
        <w:jc w:val="both"/>
        <w:rPr/>
        <w:framePr w:w="8509" w:h="13175" w:x="1550" w:y="13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 Data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41" w:leader="none"/>
          <w:tab w:val="left" w:pos="8087" w:leader="dot"/>
        </w:tabs>
        <w:ind w:firstLine="800"/>
        <w:rPr/>
        <w:framePr w:w="8509" w:h="13175" w:x="1550" w:y="13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maparan/Display Dat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41" w:leader="none"/>
          <w:tab w:val="left" w:pos="8087" w:leader="dot"/>
        </w:tabs>
        <w:ind w:firstLine="800"/>
        <w:rPr/>
        <w:framePr w:w="8509" w:h="13175" w:x="1550" w:y="13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41" w:leader="none"/>
          <w:tab w:val="left" w:pos="8087" w:leader="dot"/>
        </w:tabs>
        <w:ind w:firstLine="800"/>
        <w:rPr/>
        <w:framePr w:w="8509" w:h="13175" w:x="1550" w:y="13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1</w:t>
      </w:r>
    </w:p>
    <w:p>
      <w:pPr>
        <w:pStyle w:val="Tableofcontents11"/>
        <w:pBdr/>
        <w:ind w:hanging="0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480"/>
        <w:jc w:val="both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Data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57" w:leader="none"/>
          <w:tab w:val="left" w:pos="8087" w:leader="dot"/>
        </w:tabs>
        <w:ind w:firstLine="900"/>
        <w:jc w:val="both"/>
        <w:rPr/>
        <w:framePr w:w="8509" w:h="13175" w:x="1550" w:y="133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Makna Ma’tallu Rarai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83" w:leader="none"/>
          <w:tab w:val="left" w:pos="8087" w:leader="dot"/>
        </w:tabs>
        <w:ind w:firstLine="900"/>
        <w:jc w:val="both"/>
        <w:rPr/>
        <w:framePr w:w="8509" w:h="13175" w:x="1550" w:y="13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maknaan Tentang Tiga Darah Hew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8" w:leader="none"/>
          <w:tab w:val="left" w:pos="8087" w:leader="dot"/>
        </w:tabs>
        <w:ind w:firstLine="900"/>
        <w:jc w:val="both"/>
        <w:rPr/>
        <w:framePr w:w="8509" w:h="13175" w:x="1550" w:y="13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Ketentuan Ma’tallu Rarai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8" w:leader="none"/>
          <w:tab w:val="left" w:pos="8087" w:leader="dot"/>
        </w:tabs>
        <w:ind w:firstLine="900"/>
        <w:jc w:val="both"/>
        <w:rPr/>
        <w:framePr w:w="8509" w:h="13175" w:x="1550" w:y="13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maknaan Secara Teologis Ma’tallu Rarai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9" w:leader="none"/>
          <w:tab w:val="left" w:pos="8087" w:leader="dot"/>
        </w:tabs>
        <w:ind w:firstLine="480"/>
        <w:jc w:val="both"/>
        <w:rPr/>
        <w:framePr w:w="8509" w:h="13175" w:x="1550" w:y="133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38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800"/>
        <w:jc w:val="both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kna Ma’tallu Rarai</w:t>
        <w:tab/>
        <w:t>38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800"/>
        <w:jc w:val="both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relasi dengan Korban Dalam Alkitab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1" w:leader="none"/>
          <w:tab w:val="left" w:pos="8087" w:leader="dot"/>
        </w:tabs>
        <w:ind w:firstLine="800"/>
        <w:jc w:val="both"/>
        <w:rPr/>
        <w:framePr w:w="8509" w:h="13175" w:x="1550" w:y="133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Ma’tallu Rarai dengan Pengakuan Iman Gereja Toraja</w:t>
        <w:tab/>
        <w:t>42</w:t>
      </w:r>
    </w:p>
    <w:p>
      <w:pPr>
        <w:pStyle w:val="Tableofcontents11"/>
        <w:pBdr/>
        <w:ind w:hanging="0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560"/>
        <w:jc w:val="both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087" w:leader="dot"/>
        </w:tabs>
        <w:ind w:firstLine="560"/>
        <w:jc w:val="both"/>
        <w:rPr>
          <w:lang w:val="id-ID"/>
        </w:rPr>
        <w:framePr w:w="8509" w:h="13175" w:x="1550" w:y="1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5" w:leader="none"/>
          <w:tab w:val="left" w:pos="8087" w:leader="dot"/>
        </w:tabs>
        <w:spacing w:before="0" w:after="0"/>
        <w:ind w:firstLine="560"/>
        <w:jc w:val="both"/>
        <w:rPr/>
        <w:framePr w:w="8509" w:h="13175" w:x="1550" w:y="13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7</w:t>
      </w:r>
    </w:p>
    <w:p>
      <w:pPr>
        <w:pStyle w:val="Headerorfooter11"/>
        <w:pBdr/>
        <w:rPr>
          <w:lang w:val="id-ID"/>
        </w:rPr>
        <w:framePr w:w="172" w:h="253" w:x="5927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