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8" w:h="288" w:x="2134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1181" w:h="299" w:x="2134" w:y="25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8038" w:h="1063" w:x="213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Edisi II. 2019.</w:t>
      </w:r>
    </w:p>
    <w:p>
      <w:pPr>
        <w:pStyle w:val="Heading111"/>
        <w:pBdr/>
        <w:spacing w:before="0" w:after="0"/>
        <w:rPr/>
        <w:framePr w:w="8038" w:h="1063" w:x="2134" w:y="337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BB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III, (Jakarta: Balai Pustaka,</w:t>
      </w:r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.</w:t>
      </w:r>
    </w:p>
    <w:p>
      <w:pPr>
        <w:pStyle w:val="Heading111"/>
        <w:pBdr/>
        <w:rPr/>
        <w:framePr w:w="8038" w:h="9478" w:x="2134" w:y="492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 Reinh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brani-Indonesi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Yayasan</w:t>
      </w:r>
    </w:p>
    <w:p>
      <w:pPr>
        <w:pStyle w:val="Bodytext11"/>
        <w:pBdr/>
        <w:ind w:firstLine="98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).</w:t>
      </w:r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 &amp; Johan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Sukabumi:</w:t>
      </w:r>
    </w:p>
    <w:p>
      <w:pPr>
        <w:pStyle w:val="Bodytext11"/>
        <w:pBdr/>
        <w:ind w:firstLine="98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, 2018).</w:t>
      </w:r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 Storm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98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.</w:t>
      </w:r>
    </w:p>
    <w:p>
      <w:pPr>
        <w:pStyle w:val="Bodytext11"/>
        <w:pBdr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 Gunung Mulia, 2007).</w:t>
      </w:r>
    </w:p>
    <w:p>
      <w:pPr>
        <w:pStyle w:val="Bodytext11"/>
        <w:pBdr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Abineno J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 Mulia, 2005.</w:t>
      </w:r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oklipedia Alkitab Masa Kini, Jilid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11"/>
        <w:pBdr/>
        <w:ind w:firstLine="98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8).</w:t>
      </w:r>
    </w:p>
    <w:p>
      <w:pPr>
        <w:pStyle w:val="Bodytext11"/>
        <w:pBdr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i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 Mulia, 2006).</w:t>
      </w:r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n Yoha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evansi Liturgi bagi Pertumbuhan Gereja,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98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3).</w:t>
      </w:r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M Gereja Toraja, Draf Buku Liturgi Gereja Toraja: Hasil Seminar Dan</w:t>
      </w:r>
    </w:p>
    <w:p>
      <w:pPr>
        <w:pStyle w:val="Bodytext11"/>
        <w:pBdr/>
        <w:ind w:firstLine="98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kakarya Liturgi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 26-31 Mei 2014.</w:t>
      </w:r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isi Liturgi dan Musik Gereja Toraja, Buku Litur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BS</w:t>
      </w:r>
    </w:p>
    <w:p>
      <w:pPr>
        <w:pStyle w:val="Bodytext11"/>
        <w:pBdr/>
        <w:ind w:firstLine="98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2017).</w:t>
      </w:r>
    </w:p>
    <w:p>
      <w:pPr>
        <w:pStyle w:val="Bodytext11"/>
        <w:pBdr/>
        <w:spacing w:before="0" w:after="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-lampiran Laporan Badan Pekerja Sinode Gereja Toraja Ke SSA XXIV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38" w:h="9478" w:x="2134" w:y="4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(Makale; 2016).</w:t>
      </w:r>
    </w:p>
    <w:p>
      <w:pPr>
        <w:pStyle w:val="Headerorfooter11"/>
        <w:pBdr/>
        <w:rPr>
          <w:lang w:val="id-ID"/>
        </w:rPr>
        <w:framePr w:w="223" w:h="230" w:x="6092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51" w:x="9933" w:y="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Boorgias, Fransisk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kat Orang Tua Kepad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Wacana Biblika, Vol.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No, 4 Oktober-Desember 2017).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Pr Eman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Pengantar Untuk Studi dan Praktis Liturgi, (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asius, 2019).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eong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 Rosdakaya,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).</w:t>
      </w:r>
    </w:p>
    <w:p>
      <w:pPr>
        <w:pStyle w:val="Bodytext11"/>
        <w:pBdr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ogor: Ghalia Indonesia, 2005).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 Barclay 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PK Gunung Mulia, 2016).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 Collins, Gerald &amp; Edward G. Farrug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asius,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 J.L &amp; Thomas C. O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Iman Konsensus Inji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BPK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).</w:t>
      </w:r>
    </w:p>
    <w:p>
      <w:pPr>
        <w:pStyle w:val="Bodytext11"/>
        <w:pBdr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Tugu Publisher, 2009).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ce Der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ggalkan kutuk Terimalah Ber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Pelayanan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Indonesia, Metanoia, 1994).</w:t>
      </w:r>
    </w:p>
    <w:p>
      <w:pPr>
        <w:pStyle w:val="Bodytext11"/>
        <w:pBdr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Ray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.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Sejarah Litur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).</w:t>
      </w:r>
    </w:p>
    <w:p>
      <w:pPr>
        <w:pStyle w:val="Bodytext11"/>
        <w:pBdr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imer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 Yayasan Komunikasi Bina Kasih, 1995)</w:t>
      </w:r>
    </w:p>
    <w:p>
      <w:pPr>
        <w:pStyle w:val="Bodytext11"/>
        <w:pBdr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y H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.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 Sandu &amp; Ali Sod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Literasi</w:t>
      </w:r>
    </w:p>
    <w:p>
      <w:pPr>
        <w:pStyle w:val="Bodytext11"/>
        <w:pBdr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ublishing, 2015).</w:t>
      </w:r>
    </w:p>
    <w:p>
      <w:pPr>
        <w:pStyle w:val="Bodytext11"/>
        <w:pBdr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 Mulia, 2019).</w:t>
      </w:r>
    </w:p>
    <w:p>
      <w:pPr>
        <w:pStyle w:val="Bodytext11"/>
        <w:pBdr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).</w:t>
      </w:r>
    </w:p>
    <w:p>
      <w:pPr>
        <w:pStyle w:val="Bodytext11"/>
        <w:pBdr/>
        <w:spacing w:before="0" w:after="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skadarya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54" w:h="12148" w:x="212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9).</w:t>
      </w:r>
    </w:p>
    <w:p>
      <w:pPr>
        <w:pStyle w:val="Bodytext11"/>
        <w:pBdr/>
        <w:spacing w:before="0" w:after="0"/>
        <w:rPr>
          <w:lang w:val="id-ID"/>
        </w:rPr>
        <w:framePr w:w="8054" w:h="586" w:x="2126" w:y="1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 G.C &amp; B. J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54" w:h="586" w:x="2126" w:y="1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51" w:x="9915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Ph. D S. Wismoad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: Petunjuk Mempelajari dan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.</w:t>
      </w:r>
    </w:p>
    <w:p>
      <w:pPr>
        <w:pStyle w:val="Bodytext11"/>
        <w:pBdr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ames 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, 2017)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ctc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ihan Bagi Umat Allah: Pendidikan Teologi Dalam Kitab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langan.</w:t>
      </w:r>
    </w:p>
    <w:p>
      <w:pPr>
        <w:pStyle w:val="Heading111"/>
        <w:pBdr/>
        <w:spacing w:before="0" w:after="280"/>
        <w:rPr/>
        <w:framePr w:w="7964" w:h="10153" w:x="2170" w:y="184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mpa, Pither, wawancara oleh penulis, Jemaat Moria Ratte Masa, Klasis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BA, 29 Oktober 2021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, Yudit, wawancara oleh penulis, Jemaat Moria Ratte Masa, Klasis ABBA,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 November 2021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enden, Herlina, wawancara oleh penulis, Jemaat Moria Ratte Masa, Klasis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BA, 09 November 2021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i, Rama, wawancara oleh penulis, Jemaat Moria Ratte Masa, Klasis ABBA,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Oktober 2021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uan,Agustina, wawancara oleh penulis, Jemaat Moria Ratte Masa, Klasis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BA, 04 November 2021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ilangan, Abigael, wawancara oleh penulis, Jemaat Moria Ratte Masa Klasis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BA, 25 Oktober 2021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lungan, Debi, wawancara oleh penulis, Jemaat Motia Ratte Masa, Klasis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BA, 02 November 2021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o, Petrus, wawancara oleh penulis, Jemaat Moria Ratte Masa, 05 November</w:t>
      </w:r>
    </w:p>
    <w:p>
      <w:pPr>
        <w:pStyle w:val="Bodytext11"/>
        <w:pBdr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, Lince Taruk, wawancara oleh penulis, Jemaat Moria Ratte Masa, Klasi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64" w:h="10153" w:x="217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BA, 03 Novem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