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7776" w:h="272" w:x="2329" w:y="1792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2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2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420"/>
        <w:ind w:left="0" w:right="0" w:hanging="0"/>
        <w:jc w:val="center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21"/>
        <w:pBdr/>
        <w:bidi w:val="0"/>
        <w:ind w:left="0" w:right="0" w:firstLine="70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jak lahirnya gereja Tuhan di dunia mulai dari saat terbentuknya pada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i Pentakosta di Yerusalem hingga saat ini, gereja telah tersebar hampir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eluruh penjuru bumi, termasuk di Indonesia yang penyebarannya dilakukan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misi yang datang dari Portugis, Spanyol, Belanda, Jerman, Amerika dan lain-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in. Gereja adalah persekutuan orang-orang yang dipanggil dan percaya kepada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Yang Esa yang telah menyatakan diri sebagai Bapa, Anak dan Roh Kudus.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sebagai umat Allah, persekutuan orang-orang percaya, yang di panggil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 dari kegelapan masuk kedalam terang Allah yang ajaib, melalui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ntaraan Roh dan firman, menjadi milik kepunyaan-Nya untuk mewujdukan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ya penyelamat di dalam Yesus Kristus. Gereja juga adalah tempat atau sarana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prasarana untuk melakukan ibadah, persekutuan orang-orang yang percaya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Yesus Kristus serta tempat melakukan pelayanan kepada jemaat (belajar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oa, katekisasi, belajar menyanyi dan lain-lain) dan pelayanan kepada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di sekitarnya (diakonia). Gereja menunjukkan misinya itu melalui tri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ggilan gereja yaitu bersekutu, bersaksi dan melayani.</w:t>
      </w:r>
    </w:p>
    <w:p>
      <w:pPr>
        <w:pStyle w:val="Bodytext21"/>
        <w:pBdr/>
        <w:bidi w:val="0"/>
        <w:ind w:left="0" w:right="0" w:firstLine="70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ekutuan gereja ditunjukkan melalui komunitas bersama-sama karena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dasarnya gereja secara hakiki adalah suatu komunitas. Karena gereja adalah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unitas, maka tidak terlalu berbeda dari berbagai komunitas agama lainnya.</w:t>
      </w:r>
    </w:p>
    <w:p>
      <w:pPr>
        <w:pStyle w:val="Bodytext21"/>
        <w:pBdr/>
        <w:bidi w:val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yang menjadi anggotanya hadir karena merasakan kehangatan dan adanya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7776" w:h="11138" w:x="2329" w:y="24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asana kekeluargaan yang mendorong ikut bergabung. Tanpa mereka terlibat dan</w:t>
      </w:r>
    </w:p>
    <w:p>
      <w:pPr>
        <w:pStyle w:val="Headerorfooter11"/>
        <w:pBdr/>
        <w:bidi w:val="0"/>
        <w:ind w:left="0" w:right="0" w:hanging="0"/>
        <w:rPr/>
        <w:framePr w:w="101" w:h="231" w:x="6136" w:y="1406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35" w:y="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inspirasi, keterlibatan orang dan komitmen mereka akan minim atau hilang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liknya bila mereka meyakini makna suatu kegiatan, mereka akan habis-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bisan mengabdikan dirinya dalam dan demi komunitasnya. Gereja tidak boleh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ahami secara sosiologis dan organisasional semata. Gereja sebagai komunitas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unyai karakteristik khususnya dari segi iman sebagai sebuah komunitas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erwatak ilahi dan duniawi. Komunitas ini bukanlah komunitas biasa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inkan suatu komunitas spiritual. Jadi gereja adalah komunitas yang berupaya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 intim dengan Tuhan dalam pikiraan, perasaan, bahkan perbuatan. Hubungan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ggota komunitas ini dengan Tuhan sangat bersifat mendalam, utuh dan pribadi.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mana didalamnya juga pemerintahan Allah sebagai Raja di nyatakan, yang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nya harus bersaksi tentang pemerintahan Allah. Gereja adalah buah-buah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lung dari kemanusiaan yang di tebus ( Yak. 1:18)\ Tugas umat Kristus dalam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unia ini adalah menjadi komunitas tebusan Allah, yang mewujudkan kasih-Nya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beribadah kepada Allah dengan pengakuan, doa, dan pujian dan di</w:t>
      </w:r>
    </w:p>
    <w:p>
      <w:pPr>
        <w:pStyle w:val="Bodytext21"/>
        <w:pBdr/>
        <w:bidi w:val="0"/>
        <w:spacing w:before="0" w:after="440"/>
        <w:ind w:left="0" w:right="0" w:hanging="0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ujudkan melalui perkataan dan perbuatan.</w:t>
      </w:r>
    </w:p>
    <w:p>
      <w:pPr>
        <w:pStyle w:val="Bodytext21"/>
        <w:pBdr/>
        <w:bidi w:val="0"/>
        <w:ind w:left="0" w:right="0" w:firstLine="70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ah satu wujud kongkrit gereja komunitas beribadah dengan melakukan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aktian seperti kebaktian OIG ( persekutuan Kaum bapa, persekutuan wanita,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ekutuan pemuda pemudi, dan anak sekolah minggu dan ibadah-ibadah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sidentil lainnya), kebaktian adalah salah satu bentuk persekutuan orang-orang</w:t>
      </w:r>
    </w:p>
    <w:p>
      <w:pPr>
        <w:pStyle w:val="Bodytext21"/>
        <w:pBdr/>
        <w:bidi w:val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caya untuk menggungkapkan rasa syukur mereka yang dilakukan dengan tulus,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7802" w:h="10687" w:x="2316" w:y="17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khlas serta kasih kepada Allah dan sesama. Kebaktian dilakukan pada tempat dan</w:t>
      </w:r>
    </w:p>
    <w:p>
      <w:pPr>
        <w:pStyle w:val="Bodytext31"/>
        <w:pBdr/>
        <w:bidi w:val="0"/>
        <w:spacing w:before="0" w:after="0"/>
        <w:ind w:left="0" w:right="0" w:firstLine="700"/>
        <w:jc w:val="both"/>
        <w:rPr/>
        <w:framePr w:w="7802" w:h="466" w:x="2316" w:y="13254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1</w:t>
      </w:r>
      <w:r>
        <w:rPr>
          <w:rStyle w:val="Bodytext3"/>
          <w:color w:val="000000"/>
          <w:u w:val="none"/>
          <w:lang w:val="id-ID" w:eastAsia="id-ID" w:bidi="ar-SA"/>
        </w:rPr>
        <w:t xml:space="preserve"> J.L Packer &amp; Thomas C. Oden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Satu Iman Konsensus Injili^</w:t>
      </w:r>
      <w:r>
        <w:rPr>
          <w:rStyle w:val="Bodytext3"/>
          <w:color w:val="000000"/>
          <w:u w:val="none"/>
          <w:lang w:val="id-ID" w:eastAsia="id-ID" w:bidi="ar-SA"/>
        </w:rPr>
        <w:t xml:space="preserve"> (Bandung: PT BPK Gunung</w:t>
      </w:r>
    </w:p>
    <w:p>
      <w:pPr>
        <w:pStyle w:val="Bodytext31"/>
        <w:pBdr/>
        <w:bidi w:val="0"/>
        <w:spacing w:lineRule="auto" w:line="216" w:before="0" w:after="0"/>
        <w:ind w:left="0" w:right="0" w:hanging="0"/>
        <w:rPr/>
        <w:framePr w:w="7802" w:h="466" w:x="2316" w:y="1325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ulia, 2011), 1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10437" w:y="1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ertentu yang dilaksanakan dengan hikmat dan dipimpin oleh pendeta d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. Dalam kebaktian terdapat unsur-unsur liturgi yang tersusun rapi.</w:t>
      </w:r>
    </w:p>
    <w:p>
      <w:pPr>
        <w:pStyle w:val="Bodytext11"/>
        <w:pBdr/>
        <w:bidi w:val="0"/>
        <w:ind w:left="0" w:right="0" w:firstLine="800"/>
        <w:jc w:val="both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men terpenting dalam ibadah baik ibadah hari minggu, ibadah OIG dan</w:t>
      </w:r>
    </w:p>
    <w:p>
      <w:pPr>
        <w:pStyle w:val="Bodytext11"/>
        <w:pBdr/>
        <w:bidi w:val="0"/>
        <w:ind w:left="0" w:right="0" w:hanging="0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insidentil lainnya adalah liturgi atau tata ibadah, namun kebanyakan</w:t>
      </w:r>
    </w:p>
    <w:p>
      <w:pPr>
        <w:pStyle w:val="Bodytext11"/>
        <w:pBdr/>
        <w:bidi w:val="0"/>
        <w:ind w:left="0" w:right="0" w:hanging="0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menjadikan ibadah hanya sebagai rutinitas saja tanpa ingin</w:t>
      </w:r>
    </w:p>
    <w:p>
      <w:pPr>
        <w:pStyle w:val="Bodytext11"/>
        <w:pBdr/>
        <w:bidi w:val="0"/>
        <w:ind w:left="0" w:right="0" w:hanging="0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tahu sebenarnya maksud dan arti dari setiap susunan ibadah ( tata</w:t>
      </w:r>
    </w:p>
    <w:p>
      <w:pPr>
        <w:pStyle w:val="Bodytext11"/>
        <w:pBdr/>
        <w:bidi w:val="0"/>
        <w:ind w:left="0" w:right="0" w:hanging="0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), khususnya makna dari pengutusan dan penerimaan berkat dalam proses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</w:t>
      </w:r>
    </w:p>
    <w:p>
      <w:pPr>
        <w:pStyle w:val="Bodytext11"/>
        <w:pBdr/>
        <w:bidi w:val="0"/>
        <w:ind w:left="0" w:right="0" w:firstLine="800"/>
        <w:jc w:val="both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liturgi yang menyita perhatian dalam lingkungan Gereja Toraja</w:t>
      </w:r>
    </w:p>
    <w:p>
      <w:pPr>
        <w:pStyle w:val="Bodytext11"/>
        <w:pBdr/>
        <w:bidi w:val="0"/>
        <w:ind w:left="0" w:right="0" w:hanging="0"/>
        <w:jc w:val="both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, pelayanan firman. Sehingga, dalam setiap dalam setiap kegiatan yang</w:t>
      </w:r>
    </w:p>
    <w:p>
      <w:pPr>
        <w:pStyle w:val="Bodytext11"/>
        <w:pBdr/>
        <w:bidi w:val="0"/>
        <w:ind w:left="0" w:right="0" w:hanging="0"/>
        <w:jc w:val="both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nkan oleh Gerea Toraja, senantiasa didasari dengan pembacaan Alkitab.</w:t>
      </w:r>
    </w:p>
    <w:p>
      <w:pPr>
        <w:pStyle w:val="Bodytext11"/>
        <w:pBdr/>
        <w:bidi w:val="0"/>
        <w:ind w:left="0" w:right="0" w:hanging="0"/>
        <w:jc w:val="both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Berkat pada prinsipnya dipahami sebagai sesuatu yang baik. Pemahaman tentang</w:t>
      </w:r>
    </w:p>
    <w:p>
      <w:pPr>
        <w:pStyle w:val="Bodytext11"/>
        <w:pBdr/>
        <w:bidi w:val="0"/>
        <w:ind w:left="0" w:right="0" w:hanging="0"/>
        <w:jc w:val="both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selalu berkaitan dengan kekayaan, kesuksesan, kemakmuran, kesembuhan</w:t>
      </w:r>
    </w:p>
    <w:p>
      <w:pPr>
        <w:pStyle w:val="Bodytext11"/>
        <w:pBdr/>
        <w:bidi w:val="0"/>
        <w:ind w:left="0" w:right="0" w:hanging="0"/>
        <w:jc w:val="both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yakit dan segala sesuatu yang bernilai positif serta menyenangkan. Ketika</w:t>
      </w:r>
    </w:p>
    <w:p>
      <w:pPr>
        <w:pStyle w:val="Bodytext11"/>
        <w:pBdr/>
        <w:bidi w:val="0"/>
        <w:ind w:left="0" w:right="0" w:hanging="0"/>
        <w:jc w:val="both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berkat, orang akan menceritakan hal yang baik yang diterima</w:t>
      </w:r>
    </w:p>
    <w:p>
      <w:pPr>
        <w:pStyle w:val="Bodytext11"/>
        <w:pBdr/>
        <w:bidi w:val="0"/>
        <w:ind w:left="0" w:right="0" w:hanging="0"/>
        <w:jc w:val="both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lami dalam hidup. Tidak ada orang yang menceritakan hal yang buruk</w:t>
      </w:r>
    </w:p>
    <w:p>
      <w:pPr>
        <w:pStyle w:val="Bodytext11"/>
        <w:pBdr/>
        <w:bidi w:val="0"/>
        <w:ind w:left="0" w:right="0" w:hanging="0"/>
        <w:jc w:val="both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alaminya ketika berbicara tentang berkat. Sedangkan hal yang buruk</w:t>
      </w:r>
    </w:p>
    <w:p>
      <w:pPr>
        <w:pStyle w:val="Bodytext11"/>
        <w:pBdr/>
        <w:bidi w:val="0"/>
        <w:ind w:left="0" w:right="0" w:hanging="0"/>
        <w:jc w:val="both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ijadi dalam hidup sering dipandang sebagai suatu kutuk atau hukuman.</w:t>
      </w:r>
    </w:p>
    <w:p>
      <w:pPr>
        <w:pStyle w:val="Bodytext11"/>
        <w:pBdr/>
        <w:bidi w:val="0"/>
        <w:ind w:left="0" w:right="0" w:hanging="0"/>
        <w:jc w:val="both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uk selalu dipandang sebagai penderitaan yang menyengsarakan seperti</w:t>
      </w:r>
    </w:p>
    <w:p>
      <w:pPr>
        <w:pStyle w:val="Bodytext11"/>
        <w:pBdr/>
        <w:bidi w:val="0"/>
        <w:ind w:left="0" w:right="0" w:hanging="0"/>
        <w:jc w:val="both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, kesusahan dan lain-lain. Dalam Perjanjian Lama, berkat adalah</w:t>
      </w:r>
    </w:p>
    <w:p>
      <w:pPr>
        <w:pStyle w:val="Bodytext11"/>
        <w:pBdr/>
        <w:bidi w:val="0"/>
        <w:spacing w:before="0" w:after="720"/>
        <w:ind w:left="0" w:right="0" w:hanging="0"/>
        <w:jc w:val="both"/>
        <w:rPr/>
        <w:framePr w:w="9080" w:h="13866" w:x="1583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yang dikaruniakan Allah kepada umat-Nya seperti pada waktu pane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58" w:leader="none"/>
        </w:tabs>
        <w:bidi w:val="0"/>
        <w:spacing w:before="0" w:after="720"/>
        <w:ind w:left="0" w:right="0" w:firstLine="800"/>
        <w:jc w:val="both"/>
        <w:rPr/>
        <w:framePr w:w="9080" w:h="13866" w:x="1583" w:y="17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u w:val="none"/>
          <w:lang w:val="id-ID" w:eastAsia="id-ID" w:bidi="ar-SA"/>
        </w:rPr>
        <w:t xml:space="preserve">Komisi Liturgi Dan Musik Gereja Toraj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ku Liturgi Gereja Toraja,</w:t>
      </w:r>
      <w:r>
        <w:rPr>
          <w:rStyle w:val="Bodytext2"/>
          <w:color w:val="000000"/>
          <w:u w:val="none"/>
          <w:lang w:val="id-ID" w:eastAsia="id-ID" w:bidi="ar-SA"/>
        </w:rPr>
        <w:t xml:space="preserve"> (BPS Gereja</w:t>
      </w:r>
    </w:p>
    <w:p>
      <w:pPr>
        <w:pStyle w:val="Bodytext21"/>
        <w:pBdr/>
        <w:bidi w:val="0"/>
        <w:spacing w:lineRule="auto" w:line="216" w:before="0" w:after="0"/>
        <w:ind w:left="0" w:right="0" w:hanging="0"/>
        <w:rPr/>
        <w:framePr w:w="9080" w:h="13866" w:x="1583" w:y="17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, 2017),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ge">
                  <wp:posOffset>9585960</wp:posOffset>
                </wp:positionV>
                <wp:extent cx="208153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5pt;margin-top:754.8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231" w:y="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langan 28:8). Hal ini menunjuk kepada peran utama pribadi Allah.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Allah adalah inisiator berkat dan kata kemurahan disini menunjuk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fat Allah yang adalah kasih adanya. Penekanan disini adalah berkat yang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melalui sukacita karena Allah menyediakan kebutuhan manusia.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konteks jemaat Moria Ratte Masa berkat mendapat berbagai sudut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.</w:t>
      </w:r>
    </w:p>
    <w:p>
      <w:pPr>
        <w:pStyle w:val="Bodytext11"/>
        <w:pBdr/>
        <w:bidi w:val="0"/>
        <w:ind w:left="0" w:right="0" w:firstLine="840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sebagain anggota jemaat memahami ucapan berkat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doa sehingga mereka mewujudkaan melalui sikap dalam menyambut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persis dengan doa tada tangan, tunduk kepala dan tutup mata. Sama hanya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apat Kyuper, berkat adalah sesautu permohonan. Ia selalu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nya “permohonan berkat” maksudnya ialah mendoakan (memohon)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Tuhan bagi jemaat. Oleh sebab itu, ketika mereka kembali kehidupan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mereka telah lupa apa tugas dan tanggung jawab yang mereka akan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kan karena menurut mereka ketika mereka berdoa dan kemudian ada sesuatu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yang mereka rasakan atau mereka dapatkan seperti misalnya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/jabatan, kesehatan, dan lain-lain , maka saat itulah mereka merasa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berkat atau di berkati. Berkat diucapkan oleh pelayan dengan tangan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uruh dan telapak tangan yang menghadap kebawah. Jemaat menerima berkat</w:t>
      </w:r>
    </w:p>
    <w:p>
      <w:pPr>
        <w:pStyle w:val="Bodytext11"/>
        <w:pBdr/>
        <w:bidi w:val="0"/>
        <w:ind w:left="0" w:right="0" w:hanging="0"/>
        <w:jc w:val="both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 berdiri, “dengan kepala yang tertunduk”. Sebagai jawaban atas berkat itu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51" w:h="11902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mengucapkan Amin! Amin! Amin!. 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Footnote11"/>
        <w:pBdr/>
        <w:tabs>
          <w:tab w:val="clear" w:pos="720"/>
          <w:tab w:val="left" w:pos="971" w:leader="none"/>
        </w:tabs>
        <w:bidi w:val="0"/>
        <w:ind w:left="0" w:right="0" w:firstLine="840"/>
        <w:rPr/>
        <w:framePr w:w="7745" w:h="299" w:x="2140" w:y="15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sur-unsur Litur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), 120.</w:t>
      </w:r>
    </w:p>
    <w:p>
      <w:pPr>
        <w:pStyle w:val="Footnote11"/>
        <w:pBdr/>
        <w:tabs>
          <w:tab w:val="clear" w:pos="720"/>
          <w:tab w:val="left" w:pos="987" w:leader="none"/>
        </w:tabs>
        <w:bidi w:val="0"/>
        <w:spacing w:lineRule="auto" w:line="220"/>
        <w:ind w:left="0" w:right="0" w:firstLine="840"/>
        <w:rPr/>
        <w:framePr w:w="7745" w:h="267" w:x="2140" w:y="154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Ibid, 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7090</wp:posOffset>
                </wp:positionH>
                <wp:positionV relativeFrom="page">
                  <wp:posOffset>10091420</wp:posOffset>
                </wp:positionV>
                <wp:extent cx="218821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7pt;margin-top:794.6pt;width:17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691" w:y="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si lain sebagian warga jemaat menganggap berkat bahkan sebaga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ngkap dalam liturgi saja (tata ibadah) indikator pemahaman ini melalu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jemaat yang berbeda-beda dalam sebuah ibadah. Ada jemaat yang tenang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tenang mengikuti ibadah sampai proses penerimaan berkat yang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pelayan Tuhan bahkan ketika kebaktian-kebaktian rumah tangga d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OIG biasanya ada yang menghilangkan pengutusan berkat.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dari sudut pandang kedua warga jemaat inilah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orang percaya hanya menganggap berkat selalu berupa hal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bawa sukacita, kedamaian, atau kebahagiaan. Sehingga biasanya dalam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-kebaktian rumah tangga pada pengutusan dan berkat seringkali d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kan. Oleh sebab itu, hal ini penting untuk di kaji lebih lanjut agar jemaat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adaran untuk memahami dan memaknai ucapan berkat. Fungsi tat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Gereja adalah mencibtakan suasana sopan dan teratu, d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akan peraturan-peraturan yang harus diikuti untuk mewujudkannya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idak memerlukan hukum, Roh Kudus tidak membutuhkan peraturan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ita adalah manusia, dan kita tidak bisa hidup tanpa hukum dan peraturan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hidup dalam gereja tanpa peraturan, sudah mengakibatk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acauan. 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ermasalahan tentang pemahaman anggota jemaat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ucapan berkat yang di sampaikan oleh pelayan masing-masing pen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51" w:h="13379" w:x="129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ada yang mengatakan sebagai doa, ada juga tutup mata, tunduk</w:t>
      </w:r>
    </w:p>
    <w:p>
      <w:pPr>
        <w:pStyle w:val="Footnote11"/>
        <w:pBdr/>
        <w:tabs>
          <w:tab w:val="clear" w:pos="720"/>
          <w:tab w:val="left" w:pos="1079" w:leader="none"/>
        </w:tabs>
        <w:bidi w:val="0"/>
        <w:ind w:left="0" w:right="0" w:firstLine="880"/>
        <w:rPr/>
        <w:framePr w:w="9651" w:h="539" w:x="1297" w:y="160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P. H Lo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; Gereja Protestan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651" w:h="539" w:x="1297" w:y="160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7), 2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262" w:y="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telah selesai mereka mengucapkan Amin langsung mengusap wajah.</w:t>
      </w:r>
    </w:p>
    <w:p>
      <w:pPr>
        <w:pStyle w:val="Bodytext11"/>
        <w:pBdr/>
        <w:bidi w:val="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yang mengatakan bahwa hanya sebagai pelengkap dalam liturgi saja.</w:t>
      </w:r>
    </w:p>
    <w:p>
      <w:pPr>
        <w:pStyle w:val="Bodytext11"/>
        <w:pBdr/>
        <w:bidi w:val="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, pendapat-pendapat tersebut apa sesungguhnya makna dan arti ucapan</w:t>
      </w:r>
    </w:p>
    <w:p>
      <w:pPr>
        <w:pStyle w:val="Bodytext11"/>
        <w:pBdr/>
        <w:bidi w:val="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itu? dan ini yang mendorong penulis untuk melihat secara mendalam apa</w:t>
      </w:r>
    </w:p>
    <w:p>
      <w:pPr>
        <w:pStyle w:val="Bodytext11"/>
        <w:pBdr/>
        <w:bidi w:val="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akna ucapan berkat bagi anggota jemaat dalam mengikuti ibadah</w:t>
      </w:r>
    </w:p>
    <w:p>
      <w:pPr>
        <w:pStyle w:val="Bodytext11"/>
        <w:pBdr/>
        <w:bidi w:val="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kah ibadah yang dilakukan bermakna dalam kehidupan sehari-hari. Oleh</w:t>
      </w:r>
    </w:p>
    <w:p>
      <w:pPr>
        <w:pStyle w:val="Bodytext11"/>
        <w:pBdr/>
        <w:bidi w:val="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nulis tertarik untuk mengkaji lebih dalam bagaimana pemaknaan</w:t>
      </w:r>
    </w:p>
    <w:p>
      <w:pPr>
        <w:pStyle w:val="Bodytext11"/>
        <w:pBdr/>
        <w:bidi w:val="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berkat dalam ibadah jemaat Moria Ratte Masa “ suatu kajian teologis</w:t>
      </w:r>
    </w:p>
    <w:p>
      <w:pPr>
        <w:pStyle w:val="Bodytext11"/>
        <w:pBdr/>
        <w:bidi w:val="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ucapan berkat dalam ibadah gereja Toraja di jemaat Moria Ratte Masa,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ABBA, Kecematan Malimbong Balepe’”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90" w:leader="none"/>
        </w:tabs>
        <w:bidi w:val="0"/>
        <w:spacing w:before="0" w:after="500"/>
        <w:ind w:left="0" w:right="0" w:hanging="0"/>
        <w:rPr/>
        <w:framePr w:w="9651" w:h="13217" w:x="1297" w:y="1775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4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2"/>
      <w:bookmarkEnd w:id="3"/>
      <w:bookmarkEnd w:id="4"/>
    </w:p>
    <w:p>
      <w:pPr>
        <w:pStyle w:val="Bodytext11"/>
        <w:pBdr/>
        <w:bidi w:val="0"/>
        <w:ind w:left="0" w:right="0" w:firstLine="84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kemukakan di atas,</w:t>
      </w:r>
    </w:p>
    <w:p>
      <w:pPr>
        <w:pStyle w:val="Bodytext11"/>
        <w:pBdr/>
        <w:bidi w:val="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masalah sehingga memudahkan penulis untuk melakukan pendekatan</w:t>
      </w:r>
    </w:p>
    <w:p>
      <w:pPr>
        <w:pStyle w:val="Bodytext11"/>
        <w:pBdr/>
        <w:bidi w:val="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yang tepat dengan yang hendak diteliti. Adapun rumusan masalah tersebut</w:t>
      </w:r>
    </w:p>
    <w:p>
      <w:pPr>
        <w:pStyle w:val="Bodytext11"/>
        <w:pBdr/>
        <w:bidi w:val="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Bagaimana kajian teologis pemaknaan anggota jemaat gereja terhadap</w:t>
      </w:r>
    </w:p>
    <w:p>
      <w:pPr>
        <w:pStyle w:val="Bodytext11"/>
        <w:pBdr/>
        <w:bidi w:val="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berkat dalam liturgi di Gereja Toraja jemaat Moria Ratte Masa d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bagi kehidupan sehari-hari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90" w:leader="none"/>
        </w:tabs>
        <w:bidi w:val="0"/>
        <w:spacing w:before="0" w:after="500"/>
        <w:ind w:left="0" w:right="0" w:hanging="0"/>
        <w:rPr/>
        <w:framePr w:w="9651" w:h="13217" w:x="1297" w:y="1775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1"/>
      <w:bookmarkStart w:id="8" w:name="bookmark5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4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rmasalahan yang dirumuskan di atas, maka penulis ingin</w:t>
      </w:r>
    </w:p>
    <w:p>
      <w:pPr>
        <w:pStyle w:val="Bodytext11"/>
        <w:pBdr/>
        <w:bidi w:val="0"/>
        <w:ind w:left="0" w:right="0" w:hanging="0"/>
        <w:jc w:val="both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maknaan warga gereja terhadap ucapan berkat dalam liturgi gere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51" w:h="13217" w:x="1297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Moria Ratte Masa dan implikasinya bagi kehidupan sehari-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ge">
                  <wp:posOffset>9406890</wp:posOffset>
                </wp:positionV>
                <wp:extent cx="201803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3pt;margin-top:740.7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200" w:y="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6" w:leader="none"/>
        </w:tabs>
        <w:bidi w:val="0"/>
        <w:spacing w:before="0" w:after="260"/>
        <w:ind w:left="0" w:right="0" w:hanging="0"/>
        <w:rPr/>
        <w:framePr w:w="9651" w:h="12159" w:x="1544" w:y="1880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0_Copy_1"/>
      <w:bookmarkStart w:id="12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9"/>
      <w:bookmarkEnd w:id="10"/>
      <w:bookmarkEnd w:id="12"/>
    </w:p>
    <w:p>
      <w:pPr>
        <w:pStyle w:val="Bodytext11"/>
        <w:pBdr/>
        <w:bidi w:val="0"/>
        <w:spacing w:before="0" w:after="480"/>
        <w:ind w:left="0" w:right="0" w:firstLine="400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mberikan sumbangsi pemikiran tentang makn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capan dan berkat di Jemaat Moria untuk menjadi bahan pertimbang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taff pengajar dilingkungan IAKN Toarja dalam memberikan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liahan yang berhubungan dengan topik ini.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ngetahuan kepada penulis, jemaat pejabat-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gerejawi dan pembaca mengenai makna pengucapan dan berk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9" w:leader="none"/>
        </w:tabs>
        <w:bidi w:val="0"/>
        <w:spacing w:before="0" w:after="480"/>
        <w:ind w:left="0" w:right="0" w:hanging="0"/>
        <w:rPr/>
        <w:framePr w:w="9651" w:h="12159" w:x="1544" w:y="1880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penulis gunakan dalam penelitian ini yakn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. Konsep dari penelitian ini adalah sebuah riset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enderung menggunakan analisis. Penonjolan proses penelitian d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landasan teori dilakukan agar focus penelitian sesuai deng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di lapangan. Adapun landasan teori juga bermanfaat dalam memberi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mengenai latar belakang penelitian serta sebagai bah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peneliti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data yang diperoleh merupakan kata-kata, gambaran, dan bu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-angka. Hal itu disebabkan oleh adanya penerapan metode kualitatif, selai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51" w:h="12159" w:x="154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mua data yangdiperoleh berkemungkinan menjadi kunci terhadap hal yang</w:t>
      </w:r>
    </w:p>
    <w:p>
      <w:pPr>
        <w:pStyle w:val="Headerorfooter11"/>
        <w:pBdr/>
        <w:bidi w:val="0"/>
        <w:ind w:left="0" w:right="21" w:hanging="0"/>
        <w:jc w:val="right"/>
        <w:rPr/>
        <w:framePr w:w="8870" w:h="267" w:x="1544" w:y="1493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Rukin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Takalar Yayasan Ahmar Cendekia Indonesia,</w:t>
      </w:r>
    </w:p>
    <w:p>
      <w:pPr>
        <w:pStyle w:val="Footnote11"/>
        <w:pBdr/>
        <w:bidi w:val="0"/>
        <w:ind w:left="0" w:right="11" w:hanging="0"/>
        <w:jc w:val="both"/>
        <w:rPr/>
        <w:framePr w:w="800" w:h="253" w:x="1570" w:y="151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9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191" w:y="2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liti. Dengan demikian, laporan penelitian akan berisi kutipan-kutipan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untuk menjelaskan gambaran penyajian laporan tersebut 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0" w:leader="none"/>
        </w:tabs>
        <w:bidi w:val="0"/>
        <w:spacing w:before="0" w:after="840"/>
        <w:ind w:left="0" w:right="0" w:hanging="0"/>
        <w:rPr/>
        <w:framePr w:w="9651" w:h="9996" w:x="1566" w:y="1895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480"/>
        <w:ind w:left="0" w:right="0" w:firstLine="80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proposal ini disusun sebagai berikut: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Latar Belakang Masalah, Rumusan Masalah, Tujuan Penelitian,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dan Sistematika Penulisan.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Hakikat Persekutuan Gereja, Hakikat Peribadahan dan Liturg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at Dalam Pandangan Alkitab.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Jenis Penelitian, Teknik Analisis Data.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, Pemaparan Hasil Penelitian, dan Analisis Hasil Penelitian.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651" w:h="9996" w:x="156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kesimpulan dan Saran- saran.</w:t>
      </w:r>
    </w:p>
    <w:p>
      <w:pPr>
        <w:pStyle w:val="Headerorfooter11"/>
        <w:pBdr/>
        <w:bidi w:val="0"/>
        <w:ind w:left="0" w:right="0" w:hanging="0"/>
        <w:rPr/>
        <w:framePr w:w="71" w:h="161" w:x="2367" w:y="1509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14"/>
          <w:szCs w:val="14"/>
          <w:u w:val="none"/>
          <w:lang w:val="id-ID" w:eastAsia="id-ID" w:bidi="ar-SA"/>
        </w:rPr>
        <w:t>7</w:t>
      </w:r>
    </w:p>
    <w:p>
      <w:pPr>
        <w:pStyle w:val="Headerorfooter11"/>
        <w:pBdr/>
        <w:bidi w:val="0"/>
        <w:ind w:left="0" w:right="0" w:hanging="0"/>
        <w:rPr/>
        <w:framePr w:w="7534" w:h="253" w:x="2556" w:y="151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Lexy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PT Remaja Rosdakarya, 2012), 11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color w:val="000000"/>
      <w:sz w:val="19"/>
      <w:szCs w:val="19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lineRule="auto" w:line="228" w:before="0" w:after="120"/>
      <w:ind w:firstLine="350"/>
    </w:pPr>
    <w:rPr>
      <w:sz w:val="19"/>
      <w:szCs w:val="19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8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90"/>
      <w:outlineLvl w:val="0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5</Words>
  <Characters>11270</Characters>
  <CharactersWithSpaces>9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4:00Z</dcterms:created>
  <dc:creator/>
  <dc:description/>
  <dc:language>en-US</dc:language>
  <cp:lastModifiedBy/>
  <dcterms:modified xsi:type="dcterms:W3CDTF">2024-06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