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31" w:h="299" w:x="5373" w:y="169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lang w:val="id-ID" w:eastAsia="id-ID"/>
        </w:rPr>
        <w:t>BAB 1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80"/>
        <w:ind w:hanging="0"/>
        <w:rPr/>
        <w:framePr w:w="9059" w:h="11258" w:x="1451" w:y="23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tar Belakang Masala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didikan adalah proses yang dilakukan untuk mendidik dan mengajar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na memperoleh pengetahuan. Pendidikan harus terus-menerus berlanjut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hingga peserta didik menjadi manusia yang cerdas dan berpengetahuan,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r dapat mengembangkan potensi diri yang mereka miliki. Seperti ya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jelaskan dalam Undang-Undang Nomor 20 Tahun 2003 tentang Sistem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Nasional bahwa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adalah usaha sadar dan terencana untuk mewujud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asana belajar dan proses pembelajaran agar peserta didik secara aktif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mbangkan potensi dirinya untuk memiliki kekuatan spiritual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agamaan, pengendalian diri, kepribadian, kecerdasan, akhlak mulia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ta keterampilan yang diperlukan dirinya, masyarakat, bangsa,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uraian di atas maka pendidikan sangatlah penting dalam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manusia. Pendidikan bertujuan untuk mewujudkan peserta didik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berkualitas. Dengan adanya pendidikan maka seseorang dap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ahami, menyadari, dan mengembangkan potensinya. Dalam hal ini gur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iliki peran yang sangat penting dalam proses mengembangkan potens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ri peserta didik. Potensi diri adalah kemampuan yang dimiliki seseor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lakukan sesuatu. Untuk mengembangkan potensi tersebut mak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59" w:h="11258" w:x="1451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butuhkan suatu proses pembelajaran. Dalam proses pembelajaran, untuk</w:t>
      </w:r>
    </w:p>
    <w:p>
      <w:pPr>
        <w:pStyle w:val="Footnote11"/>
        <w:pBdr/>
        <w:ind w:hanging="0"/>
        <w:jc w:val="center"/>
        <w:rPr>
          <w:lang w:val="id-ID"/>
        </w:rPr>
        <w:framePr w:w="9059" w:h="257" w:x="1451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dang-Undang SfSDfKNAS Nomor 20 Tahun 2002 Sistem Pendidikan Nasional, hlm. 2.</w:t>
      </w:r>
    </w:p>
    <w:p>
      <w:pPr>
        <w:pStyle w:val="Headerorfooter11"/>
        <w:pBdr/>
        <w:rPr>
          <w:lang w:val="id-ID"/>
        </w:rPr>
        <w:framePr w:w="111" w:h="253" w:x="5593" w:y="1504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ge">
                  <wp:posOffset>9010650</wp:posOffset>
                </wp:positionV>
                <wp:extent cx="20815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95pt;margin-top:709.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8" w:x="10294" w:y="9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apai tujuan yang telah ditentukan maka guru dan peserta didik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harusnya melakukan kerja sama yang baik di mana peserta didik harus aktif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roses pembelajaran, dan guru terus membimbing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aktifan peserta didik dalam belajar merupakan persoalan penti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mendasar yang harus dipahami, didasari, dan dikembangkan oleh setiap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di dalam proses pembelajaran. Demikian pula berarti harus dapat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terapkan oleh peserta didik dalam setiap bentuk kegiatan belajar. Keaktif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lajar ditandai dengan adanya keterlibatan secara optimal, baik intelektual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mosional dan fisik jika dibutuhkan. Pandangan mendasar yang perlu menjad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rangka pikir setiap guru adalah bahwa pada prinsipnya anak-anak adal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hluk yang aktif. Individu merupakan manusia belajar yang aktif dan selalu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gin tahu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aktifan peserta didik dalam proses pembelajaran merupakan bagi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sa ngat penting demi tercapainya tujuan pembelajaran, dan proses belajar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ngajar yang menarik dan menyenangkan. Dalam hal </w:t>
      </w: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aka dibutuh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atu pendekatan pembelajaran. Pendekatan yang dimaksudkan adalah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cientific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i mana pendekatan ini lebih menekankan keaktif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serta didik. Selama proses pembelajaran berlangsung maka diharapk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wa yang akan lebih aktif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alam proses pembelajaran, pendekat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dalah pendekat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59" w:h="11929" w:x="164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lakukan melalui proses ilmiah. Apa yang dipelajari dan diperoleh</w:t>
      </w:r>
    </w:p>
    <w:p>
      <w:pPr>
        <w:pStyle w:val="Footnote11"/>
        <w:pBdr/>
        <w:ind w:firstLine="320"/>
        <w:rPr>
          <w:lang w:val="id-ID"/>
        </w:rPr>
        <w:framePr w:w="7446" w:h="253" w:x="1957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1), hlm.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ge">
                  <wp:posOffset>8943340</wp:posOffset>
                </wp:positionV>
                <wp:extent cx="2021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1pt;margin-top:704.2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46" w:h="300" w:x="11229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lakukan dengan indra dan akal pikiran sendiri sehingga mereka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ecara langsung dalam proses mendapat ilmu pengetahuan.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ekatan tersebut, peserta didik menghadapi dan memecahkan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engan baik.</w:t>
      </w:r>
    </w:p>
    <w:p>
      <w:pPr>
        <w:pStyle w:val="Bodytext11"/>
        <w:pBdr/>
        <w:spacing w:before="0" w:after="340"/>
        <w:ind w:left="1860" w:hanging="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adalah pendekatan pembelajaran yang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proses mengamati (observasi), menanya (questioning),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(experimenting), menalar (associating), dan mengomunisasikan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communicating). Kelima proses belajar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mplementasikan pada saat memasuki kegiatan inti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langsung, akan berpusat pada peserta didik. Peserta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kan diberikan ruang untuk berfikir dalam memecahkan suatu masalah,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uru akan terus menfasilitator bahkan guru harus mampu membangkitkan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peserta didik untuk belajar.</w:t>
      </w:r>
    </w:p>
    <w:p>
      <w:pPr>
        <w:pStyle w:val="Bodytext11"/>
        <w:pBdr/>
        <w:spacing w:before="0" w:after="340"/>
        <w:ind w:left="1860" w:hanging="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realita di SMAN 4 Tana Toraja, terlihat bahwa guru sudah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Kurikulum 2013 (K 13). Dalam Kurikulum 2013 kegiatan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akan dilaksanakan dengan menerapkan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.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di SMA Negeri 4 Tana Toraja, guru Pendidikan Agama Kristen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menerapkan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maksimal hal itu terlihat dari</w:t>
      </w:r>
    </w:p>
    <w:p>
      <w:pPr>
        <w:pStyle w:val="Bodytext11"/>
        <w:pBdr/>
        <w:spacing w:before="0" w:after="34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keaktifan peserta didik dalam mempelajari Pendidikan Agama Kriste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761" w:h="13170" w:x="64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sif, bosan, bahkan malas dalam mengikuti mata pelajaran. Untuk</w:t>
      </w:r>
    </w:p>
    <w:p>
      <w:pPr>
        <w:pStyle w:val="Footnote11"/>
        <w:pBdr/>
        <w:ind w:firstLine="920"/>
        <w:rPr>
          <w:lang w:val="id-ID"/>
        </w:rPr>
        <w:framePr w:w="10761" w:h="576" w:x="646" w:y="15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M. Fad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illah, Implementasi Kurikulum 2013 Dalam Pembelajaran SD/SMP/SMA</w:t>
      </w:r>
    </w:p>
    <w:p>
      <w:pPr>
        <w:pStyle w:val="Footnote11"/>
        <w:pBdr/>
        <w:ind w:hanging="0"/>
        <w:rPr>
          <w:lang w:val="id-ID"/>
        </w:rPr>
        <w:framePr w:w="10761" w:h="576" w:x="646" w:y="15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(Yogyakarta: Ar- Medi, 2014), hlm. 1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6720</wp:posOffset>
                </wp:positionH>
                <wp:positionV relativeFrom="page">
                  <wp:posOffset>9812020</wp:posOffset>
                </wp:positionV>
                <wp:extent cx="2347595" cy="0"/>
                <wp:effectExtent l="10795" t="10160" r="952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3.6pt;margin-top:772.6pt;width:18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46" w:h="300" w:x="10428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mbuat siswa menjadi aktif maka hal tersebut bisa tercapai apabila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akai jalan pembelajaran dengan menggunakan pendekatan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ientific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dekatan ilmiah dalam proses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.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dapat dilakukan dengan</w:t>
      </w:r>
    </w:p>
    <w:p>
      <w:pPr>
        <w:pStyle w:val="Bodytext11"/>
        <w:pBdr/>
        <w:ind w:firstLine="760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ngamati menanya, mencoba, menalar, dan mengomunisasik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asa tertarik untuk memilih judul ini dengan penggunaan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, dan pendekatan yang dimaksudkan adalah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.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peneliti akan melihat langsung bagimana implementasi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PAK di SMAN 4 Tana Toraja. Peneliti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arap dengan adanya implementasi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akan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aktif dalam proses pembelajaran yang didampingi oleh guru.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seperti ini maka siswa dituntut akan berfikir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ritis, analistis, dan tepat dalam mengidentifikasi, memahami,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bahkan dalam mengaplikasikan materi pembelajaran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Untuk memperkuat hasil penelitian tersebut maka peneliti akan</w:t>
      </w:r>
    </w:p>
    <w:p>
      <w:pPr>
        <w:pStyle w:val="Bodytext11"/>
        <w:pBdr/>
        <w:ind w:firstLine="76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wawancara langsung terhadap guru Pendidikan Agama Kristen</w:t>
      </w:r>
    </w:p>
    <w:p>
      <w:pPr>
        <w:pStyle w:val="Bodytext11"/>
        <w:pBdr/>
        <w:ind w:firstLine="760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ind w:firstLine="360"/>
        <w:rPr/>
        <w:framePr w:w="10761" w:h="11719" w:x="646" w:y="15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okus masalah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761" w:h="11719" w:x="64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fokuskan penilitian ini pada implementasi pendekat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798" w:h="322" w:x="646" w:y="1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ientific pembelajaran PAK di SMAN 4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325" w:x="11030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420"/>
        <w:rPr/>
        <w:framePr w:w="10761" w:h="13227" w:x="547" w:y="1717" w:hSpace="0" w:vSpace="0" w:wrap="notBeside" w:vAnchor="page" w:hAnchor="page" w:hRule="exact"/>
        <w:pBdr/>
      </w:pPr>
      <w:bookmarkStart w:id="2" w:name="bookmark3_Copy_1"/>
      <w:bookmarkStart w:id="3" w:name="bookmark5_Copy_1"/>
      <w:bookmarkStart w:id="4" w:name="bookmark4_Copy_1_Copy_1"/>
      <w:bookmarkStart w:id="5" w:name="bookmark4_Copy_2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2"/>
      <w:bookmarkEnd w:id="4"/>
      <w:bookmarkEnd w:id="5"/>
    </w:p>
    <w:p>
      <w:pPr>
        <w:pStyle w:val="Bodytext11"/>
        <w:pBdr/>
        <w:spacing w:before="0" w:after="340"/>
        <w:ind w:left="1720" w:hanging="0"/>
        <w:jc w:val="both"/>
        <w:rPr>
          <w:lang w:val="id-ID"/>
        </w:rPr>
        <w:framePr w:w="10761" w:h="13227" w:x="54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okus penelitian tersebut, maka rumusan masalah dalam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10761" w:h="13227" w:x="54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itian ini adalah bagaimana implementasi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10761" w:h="13227" w:x="54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MAN 4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6" w:leader="none"/>
        </w:tabs>
        <w:ind w:firstLine="420"/>
        <w:jc w:val="both"/>
        <w:rPr/>
        <w:framePr w:w="10761" w:h="13227" w:x="547" w:y="1717" w:hSpace="0" w:vSpace="0" w:wrap="notBeside" w:vAnchor="page" w:hAnchor="page" w:hRule="exact"/>
        <w:pBdr/>
      </w:pPr>
      <w:bookmarkStart w:id="6" w:name="bookmark8_Copy_1_Copy_1"/>
      <w:bookmarkStart w:id="7" w:name="bookmark8_Copy_2"/>
      <w:bookmarkStart w:id="8" w:name="bookmark9_Copy_1"/>
      <w:bookmarkStart w:id="9" w:name="bookmark7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6"/>
      <w:bookmarkEnd w:id="7"/>
      <w:bookmarkEnd w:id="9"/>
    </w:p>
    <w:p>
      <w:pPr>
        <w:pStyle w:val="Bodytext11"/>
        <w:pBdr/>
        <w:spacing w:before="0" w:after="340"/>
        <w:ind w:left="1720" w:hanging="0"/>
        <w:jc w:val="both"/>
        <w:rPr>
          <w:lang w:val="id-ID"/>
        </w:rPr>
        <w:framePr w:w="10761" w:h="13227" w:x="54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tujuan penelitian ini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10761" w:h="13227" w:x="54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untuk mengetahui implementasi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10761" w:h="13227" w:x="54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MAN 4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1" w:leader="none"/>
        </w:tabs>
        <w:ind w:firstLine="420"/>
        <w:jc w:val="both"/>
        <w:rPr/>
        <w:framePr w:w="10761" w:h="13227" w:x="547" w:y="1717" w:hSpace="0" w:vSpace="0" w:wrap="notBeside" w:vAnchor="page" w:hAnchor="page" w:hRule="exact"/>
        <w:pBdr/>
      </w:pPr>
      <w:bookmarkStart w:id="10" w:name="bookmark12_Copy_2"/>
      <w:bookmarkStart w:id="11" w:name="bookmark12_Copy_1_Copy_1"/>
      <w:bookmarkStart w:id="12" w:name="bookmark1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0"/>
      <w:bookmarkEnd w:id="11"/>
      <w:bookmarkEnd w:id="12"/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10761" w:h="13227" w:x="54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itis</w:t>
      </w:r>
    </w:p>
    <w:p>
      <w:pPr>
        <w:pStyle w:val="Bodytext11"/>
        <w:pBdr/>
        <w:spacing w:before="0" w:after="340"/>
        <w:ind w:left="1720" w:hanging="0"/>
        <w:jc w:val="both"/>
        <w:rPr>
          <w:lang w:val="id-ID"/>
        </w:rPr>
        <w:framePr w:w="10761" w:h="13227" w:x="54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dapat memberikan sumbangsih pemikiran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10761" w:h="13227" w:x="54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dekatan yang dapat digunakan dalam proses pembelajaran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10761" w:h="13227" w:x="54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 khususnya dengan menera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lajaran.</w:t>
      </w:r>
    </w:p>
    <w:p>
      <w:pPr>
        <w:pStyle w:val="Bodytext11"/>
        <w:pBdr/>
        <w:spacing w:before="0" w:after="340"/>
        <w:ind w:firstLine="840"/>
        <w:jc w:val="both"/>
        <w:rPr>
          <w:lang w:val="id-ID"/>
        </w:rPr>
        <w:framePr w:w="10761" w:h="13227" w:x="54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1" w:leader="none"/>
        </w:tabs>
        <w:spacing w:before="0" w:after="340"/>
        <w:ind w:left="1180" w:hanging="0"/>
        <w:rPr/>
        <w:framePr w:w="10761" w:h="13227" w:x="547" w:y="17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34" w:leader="none"/>
        </w:tabs>
        <w:spacing w:before="0" w:after="340"/>
        <w:ind w:left="1720" w:hanging="0"/>
        <w:rPr/>
        <w:framePr w:w="10761" w:h="13227" w:x="547" w:y="17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pat meningkatkaan hasil dalam pembelajaran P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60" w:leader="none"/>
        </w:tabs>
        <w:spacing w:before="0" w:after="340"/>
        <w:ind w:left="1720" w:hanging="0"/>
        <w:rPr/>
        <w:framePr w:w="10761" w:h="13227" w:x="547" w:y="17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rmotivasi dalam pembelajar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1" w:leader="none"/>
        </w:tabs>
        <w:spacing w:before="0" w:after="340"/>
        <w:ind w:left="1180" w:hanging="0"/>
        <w:rPr/>
        <w:framePr w:w="10761" w:h="13227" w:x="547" w:y="17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i gu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0" w:leader="none"/>
        </w:tabs>
        <w:spacing w:before="0" w:after="340"/>
        <w:ind w:left="1720" w:hanging="0"/>
        <w:jc w:val="both"/>
        <w:rPr/>
        <w:framePr w:w="10761" w:h="13227" w:x="547" w:y="17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apat memecahkan permasalahan pembelajaran yang sedang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10761" w:h="13227" w:x="54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92" w:leader="none"/>
        </w:tabs>
        <w:spacing w:before="0" w:after="0"/>
        <w:ind w:left="1720" w:hanging="0"/>
        <w:rPr/>
        <w:framePr w:w="7495" w:h="322" w:x="547" w:y="152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jadikan referensi pener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8" w:h="325" w:x="10957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1" w:leader="none"/>
        </w:tabs>
        <w:spacing w:before="0" w:after="340"/>
        <w:ind w:left="1260" w:hanging="0"/>
        <w:jc w:val="both"/>
        <w:rPr/>
        <w:framePr w:w="10761" w:h="13049" w:x="547" w:y="17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i seko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19" w:leader="none"/>
        </w:tabs>
        <w:spacing w:before="0" w:after="340"/>
        <w:ind w:left="1780" w:hanging="0"/>
        <w:jc w:val="both"/>
        <w:rPr/>
        <w:framePr w:w="10761" w:h="13049" w:x="547" w:y="17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apat memberikan masukan dalam rangka meningkatkan mutu</w:t>
      </w:r>
    </w:p>
    <w:p>
      <w:pPr>
        <w:pStyle w:val="Bodytext11"/>
        <w:pBdr/>
        <w:spacing w:before="0" w:after="340"/>
        <w:ind w:left="2340" w:hanging="0"/>
        <w:jc w:val="both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1" w:leader="none"/>
        </w:tabs>
        <w:spacing w:before="0" w:after="340"/>
        <w:ind w:left="1260" w:hanging="0"/>
        <w:jc w:val="both"/>
        <w:rPr/>
        <w:framePr w:w="10761" w:h="13049" w:x="547" w:y="17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i penelit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26" w:leader="none"/>
        </w:tabs>
        <w:spacing w:before="0" w:after="340"/>
        <w:ind w:left="1780" w:hanging="0"/>
        <w:jc w:val="both"/>
        <w:rPr/>
        <w:framePr w:w="10761" w:h="13049" w:x="547" w:y="17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Mendapatkan informasi mengenai implemen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</w:t>
      </w:r>
    </w:p>
    <w:p>
      <w:pPr>
        <w:pStyle w:val="Bodytext11"/>
        <w:pBdr/>
        <w:spacing w:before="0" w:after="340"/>
        <w:ind w:left="2340" w:hanging="0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MAN 4 Tana Toraja.</w:t>
      </w:r>
    </w:p>
    <w:p>
      <w:pPr>
        <w:pStyle w:val="Heading111"/>
        <w:numPr>
          <w:ilvl w:val="1"/>
          <w:numId w:val="6"/>
        </w:numPr>
        <w:pBdr/>
        <w:tabs>
          <w:tab w:val="clear" w:pos="720"/>
          <w:tab w:val="left" w:pos="1466" w:leader="none"/>
        </w:tabs>
        <w:ind w:firstLine="920"/>
        <w:jc w:val="both"/>
        <w:rPr/>
        <w:framePr w:w="10761" w:h="13049" w:x="547" w:y="1748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elitian</w:t>
      </w:r>
      <w:bookmarkEnd w:id="25"/>
      <w:bookmarkEnd w:id="26"/>
      <w:bookmarkEnd w:id="27"/>
    </w:p>
    <w:p>
      <w:pPr>
        <w:pStyle w:val="Bodytext11"/>
        <w:pBdr/>
        <w:spacing w:before="0" w:after="340"/>
        <w:ind w:right="180" w:hanging="0"/>
        <w:jc w:val="right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Pendahuluan, yang membahas tentang latar belakang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fokus masalah, tujuan penelitian, manfaat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(manfaat teoritis dan manfaat praktis), dan sistematika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spacing w:before="0" w:after="340"/>
        <w:ind w:left="2220" w:hanging="0"/>
        <w:jc w:val="both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Kajian Teori, yang membahas tentang kontruksivisme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ri, kompone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pembelaj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,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mbang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ientific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 dalam bingkai pendekatan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ientific.</w:t>
      </w:r>
    </w:p>
    <w:p>
      <w:pPr>
        <w:pStyle w:val="Bodytext11"/>
        <w:pBdr/>
        <w:spacing w:before="0" w:after="340"/>
        <w:ind w:left="2220" w:hanging="0"/>
        <w:jc w:val="both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Metodologi Penelitian, yang membahas tentang jenis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lokasi dan waktu penelitian, objek penelitian, informan, teknik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dan teknik analisis data</w:t>
      </w:r>
    </w:p>
    <w:p>
      <w:pPr>
        <w:pStyle w:val="Bodytext11"/>
        <w:pBdr/>
        <w:spacing w:before="0" w:after="340"/>
        <w:ind w:left="2220" w:hanging="0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Hasil Peneliti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761" w:h="13049" w:x="547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. Penutup yang membahas tentang kesimpulan dan saran-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912" w:h="322" w:x="547" w:y="15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42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