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7" w:h="340" w:x="1805" w:y="229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MOTTO</w:t>
      </w:r>
      <w:bookmarkEnd w:id="0"/>
      <w:bookmarkEnd w:id="1"/>
      <w:bookmarkEnd w:id="2"/>
    </w:p>
    <w:p>
      <w:pPr>
        <w:pStyle w:val="Bodytext21"/>
        <w:pBdr/>
        <w:ind w:left="152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rahkanlah perbuatanmu Kepada TCJHA/M. maKa</w:t>
      </w:r>
    </w:p>
    <w:p>
      <w:pPr>
        <w:pStyle w:val="Bodytext21"/>
        <w:pBdr/>
        <w:spacing w:before="0" w:after="380"/>
        <w:ind w:left="194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aKsanalah segala rencanamu (Amsal 263)”</w:t>
      </w:r>
    </w:p>
    <w:p>
      <w:pPr>
        <w:pStyle w:val="Bodytext21"/>
        <w:pBdr/>
        <w:ind w:left="194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Fcap syuKur KupersembahKan Kepada £angpemiliK</w:t>
      </w:r>
    </w:p>
    <w:p>
      <w:pPr>
        <w:pStyle w:val="Bodytext21"/>
        <w:pBdr/>
        <w:ind w:left="120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, oieh Karena segala usaha dan rencana boleh</w:t>
      </w:r>
    </w:p>
    <w:p>
      <w:pPr>
        <w:pStyle w:val="Bodytext21"/>
        <w:pBdr/>
        <w:spacing w:before="0" w:after="380"/>
        <w:ind w:left="134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iaKsana dengan baiK dalam menyeiesaiKan sKripsi ini.</w:t>
      </w:r>
    </w:p>
    <w:p>
      <w:pPr>
        <w:pStyle w:val="Bodytext21"/>
        <w:pBdr/>
        <w:ind w:left="204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 rangKai Kata demi Kata, Kubaca maKna, KuiKat</w:t>
      </w:r>
    </w:p>
    <w:p>
      <w:pPr>
        <w:pStyle w:val="Bodytext21"/>
        <w:pBdr/>
        <w:ind w:left="120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inea, KubingKai dalam lima bab, jadilah mahaKarya, gelar</w:t>
      </w:r>
    </w:p>
    <w:p>
      <w:pPr>
        <w:pStyle w:val="Bodytext21"/>
        <w:pBdr/>
        <w:ind w:left="1520" w:hanging="0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rjana Kuterima, bahagia Kurasa bahKan orang tua,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467" w:h="4540" w:x="1805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, dan teman pun bahagia.</w:t>
      </w:r>
    </w:p>
    <w:p>
      <w:pPr>
        <w:pStyle w:val="Bodytext21"/>
        <w:pBdr/>
        <w:ind w:left="1200" w:hanging="0"/>
        <w:rPr>
          <w:lang w:val="id-ID"/>
        </w:rPr>
        <w:framePr w:w="8467" w:h="2215" w:x="1805" w:y="9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ya ini KupersembahKan teruntuK Kedua orang tuaKu</w:t>
      </w:r>
    </w:p>
    <w:p>
      <w:pPr>
        <w:pStyle w:val="Bodytext21"/>
        <w:pBdr/>
        <w:ind w:left="0" w:hanging="0"/>
        <w:jc w:val="both"/>
        <w:rPr>
          <w:lang w:val="id-ID"/>
        </w:rPr>
        <w:framePr w:w="8467" w:h="2215" w:x="1805" w:y="9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yahanda (Kdstian Sampe Lembangan) dan ibunda (Ami Pagau) terima</w:t>
      </w:r>
    </w:p>
    <w:p>
      <w:pPr>
        <w:pStyle w:val="Bodytext21"/>
        <w:pBdr/>
        <w:ind w:left="0" w:hanging="0"/>
        <w:jc w:val="center"/>
        <w:rPr>
          <w:lang w:val="id-ID"/>
        </w:rPr>
        <w:framePr w:w="8467" w:h="2215" w:x="1805" w:y="9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sih untuK segala doa dan duKungan yang Kalian beriKan KepadaKu</w:t>
      </w:r>
    </w:p>
    <w:p>
      <w:pPr>
        <w:pStyle w:val="Bodytext21"/>
        <w:pBdr/>
        <w:ind w:left="0" w:hanging="0"/>
        <w:rPr>
          <w:lang w:val="id-ID"/>
        </w:rPr>
        <w:framePr w:w="8467" w:h="2215" w:x="1805" w:y="9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juga teruntuK saudaraKu Tini, Tira, TiKa, Tirsa, Tiara, dan semu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467" w:h="2215" w:x="1805" w:y="9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, terima Kasih untuK segala doa dan motivasi dari Kalian.</w:t>
      </w:r>
    </w:p>
    <w:p>
      <w:pPr>
        <w:pStyle w:val="Headerorfooter11"/>
        <w:pBdr/>
        <w:rPr>
          <w:lang w:val="id-ID"/>
        </w:rPr>
        <w:framePr w:w="188" w:h="276" w:x="5910" w:y="138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72" w:x="1769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rahkanlah perbuatanmu kepada TUHAN, maka terlaksanalah segal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ncanamu (Amsal 16:3)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 berkat</w:t>
      </w:r>
    </w:p>
    <w:p>
      <w:pPr>
        <w:pStyle w:val="Bodytext11"/>
        <w:pBdr/>
        <w:spacing w:before="0" w:after="240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hmat-Nya sehingga penulis dapat menyelesaikan proposal ini yang berjudul</w:t>
      </w:r>
    </w:p>
    <w:p>
      <w:pPr>
        <w:pStyle w:val="Bodytext11"/>
        <w:pBdr/>
        <w:spacing w:before="0" w:after="240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plementasi Pendekat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PAK di SMAN 4 Tana Toraja”</w:t>
      </w:r>
    </w:p>
    <w:p>
      <w:pPr>
        <w:pStyle w:val="Bodytext11"/>
        <w:pBdr/>
        <w:spacing w:before="0" w:after="440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ada waktu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banyak hambatan dan rintangan yang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, namun berkat kasih dan campur tangan Tuhan sehingga semuanya ini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dengan bantuan dan bimbingan dari berbagai pihak, atas kesedi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tenaga, dan pikirannya dalam memberikan bimbingan, ar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kepada penulis dalam proses penyusunan proposal ini. Olehnya itu,</w:t>
      </w:r>
    </w:p>
    <w:p>
      <w:pPr>
        <w:pStyle w:val="Bodytext11"/>
        <w:pBdr/>
        <w:spacing w:before="0" w:after="440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lah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40"/>
        <w:jc w:val="both"/>
        <w:rPr/>
        <w:framePr w:w="8540" w:h="9923" w:x="1769" w:y="27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Kristian Sampe Lempangan (ayah) dan Ami Pagau’ (ibu)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, memberikan motivasi dan pengorbanannya baik dari seg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materi kepada penulis sehingga penulis dapat menyelesaikan pendid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ekolah Dasar sampai Perguruan Tinggi, serta semua saudaraku (Tini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, Tika, Tirsa, dan Tiara) terima kasih atas segala dukungan, motivasi, dan do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40" w:h="9923" w:x="1769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kalian berikan.</w:t>
      </w:r>
    </w:p>
    <w:p>
      <w:pPr>
        <w:pStyle w:val="Headerorfooter11"/>
        <w:pBdr/>
        <w:jc w:val="center"/>
        <w:rPr>
          <w:lang w:val="id-ID"/>
        </w:rPr>
        <w:framePr w:w="8540" w:h="220" w:x="1769" w:y="13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Joni Tapingku selaku ketua STAKN Toraja yang telah memberikan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mpatan kepada penulis dalam 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9902" w:h="12326" w:x="703" w:y="17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Agustinus Ruben, M.Th. selaku dosen pembimbing I dan Bapak Yosef</w:t>
      </w:r>
    </w:p>
    <w:p>
      <w:pPr>
        <w:pStyle w:val="Bodytext11"/>
        <w:pBdr/>
        <w:ind w:firstLine="460"/>
        <w:jc w:val="both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tandung, M.Pd. selaku dosen pembimbing II yang dengan setia membimbimbing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ngarahkan penulis selama proses penulisan 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Setrianto Tarrapa. selaku penguji I dan Dr. Ismail Banne Ringgi, M.Th.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ku penguji II yang memberikan banyak masukan kepada penulis sehingga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 Hasrat Dewi Ranteallo, S.Th, M.MG. selaku dosen wali penulis yang telah</w:t>
      </w:r>
    </w:p>
    <w:p>
      <w:pPr>
        <w:pStyle w:val="Bodytext11"/>
        <w:pBdr/>
        <w:ind w:firstLine="460"/>
        <w:jc w:val="both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tu dan mengarahkan penulis selama menuntut ilmu di kampus ungu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Abraham Sere Tanggulungan, M.Si. selaku dosen supervisor yang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imbing penulis saat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a dosen dan staff di STAKN Toraja yang memberikan banyak pelajaran dan ilmu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penulis bisa menemukan banyak hal sepert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petugas perpustakaan STAKN Toraja yang memberikan kesempatan untuk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an-teman angkatan 2015 atas kebersamaan dan persaudaraan yang terjalin</w:t>
      </w:r>
    </w:p>
    <w:p>
      <w:pPr>
        <w:pStyle w:val="Bodytext11"/>
        <w:pBdr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9902" w:h="12326" w:x="703" w:y="17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enek tercinta Maria Timang yang selalu memberi dukungan, motivasi, dan do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902" w:h="12326" w:x="70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dukung penulis menyelesaikan tugas ini dengan baik.</w:t>
      </w:r>
    </w:p>
    <w:p>
      <w:pPr>
        <w:pStyle w:val="Headerorfooter11"/>
        <w:pBdr/>
        <w:rPr>
          <w:lang w:val="id-ID"/>
        </w:rPr>
        <w:framePr w:w="258" w:h="253" w:x="5573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Segenap keluarga yang jauh maupun yang dekat yang selalu memberikan dukungan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doa selama in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 Sahabat-sahabat penulis Amamayallis, Mariana Banne Lembang, Sindi Okatvian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bulong, Meyanto, Candra, Yosi Rantebua, Horiana Pabarrung, dan Olimsih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a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nyadari bahwa semua yang telah penulis</w:t>
      </w:r>
    </w:p>
    <w:p>
      <w:pPr>
        <w:pStyle w:val="Bodytext11"/>
        <w:pBdr/>
        <w:spacing w:before="0" w:after="2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panjang menjalankan proses di STAKN Toraja itu semua karena campur</w:t>
      </w:r>
    </w:p>
    <w:p>
      <w:pPr>
        <w:pStyle w:val="Bodytext11"/>
        <w:pBdr/>
        <w:spacing w:before="0" w:after="2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di dalamnya, dan keterlibatan semua pihak yang turut membantu dalam</w:t>
      </w:r>
    </w:p>
    <w:p>
      <w:pPr>
        <w:pStyle w:val="Bodytext11"/>
        <w:pBdr/>
        <w:spacing w:before="0" w:after="2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Penulis menyadari bahwa dalam penulisan proposal ini tidak</w:t>
      </w:r>
    </w:p>
    <w:p>
      <w:pPr>
        <w:pStyle w:val="Bodytext11"/>
        <w:pBdr/>
        <w:spacing w:before="0" w:after="2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kekurangan, olehnya itu penulis mengharapkan saran dan kritik yang bersifat</w:t>
      </w:r>
    </w:p>
    <w:p>
      <w:pPr>
        <w:pStyle w:val="Bodytext11"/>
        <w:pBdr/>
        <w:spacing w:before="0" w:after="44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mi kesempurnaan tulisan ini.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dan terima kasih, 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44" w:h="7352" w:x="148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ind w:left="6940" w:hanging="0"/>
        <w:rPr>
          <w:lang w:val="id-ID"/>
        </w:rPr>
        <w:framePr w:w="7648" w:h="276" w:x="1483" w:y="10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918" w:y="13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44" w:h="319" w:x="1465" w:y="192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00"/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AMP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00"/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00"/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00"/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00"/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MOTTO DAN PERSEMB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00"/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00"/>
        <w:ind w:firstLine="300"/>
        <w:jc w:val="both"/>
        <w:rPr/>
        <w:framePr w:w="8844" w:h="10546" w:x="1465" w:y="2723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x</w:t>
        </w:r>
      </w:hyperlink>
    </w:p>
    <w:p>
      <w:pPr>
        <w:pStyle w:val="Tableofcontents11"/>
        <w:pBdr/>
        <w:tabs>
          <w:tab w:val="clear" w:pos="720"/>
          <w:tab w:val="left" w:pos="7785" w:leader="dot"/>
        </w:tabs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6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7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7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7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7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2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85" w:leader="dot"/>
        </w:tabs>
        <w:ind w:firstLine="300"/>
        <w:jc w:val="both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H LANDASAN TEOR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0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truktivisme Pembelajar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9" w:leader="none"/>
          <w:tab w:val="left" w:pos="7785" w:leader="dot"/>
        </w:tabs>
        <w:ind w:left="102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onen Pembelajar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 xml:space="preserve">Scientific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1" w:leader="none"/>
          <w:tab w:val="left" w:pos="7785" w:leader="dot"/>
        </w:tabs>
        <w:ind w:left="1440" w:hanging="0"/>
        <w:jc w:val="both"/>
        <w:rPr/>
        <w:framePr w:w="8844" w:h="10546" w:x="1465" w:y="27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ekat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Scientific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8" w:leader="none"/>
          <w:tab w:val="left" w:pos="7785" w:leader="dot"/>
        </w:tabs>
        <w:ind w:left="1440" w:hanging="0"/>
        <w:rPr/>
        <w:framePr w:w="8844" w:h="10546" w:x="1465" w:y="27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del-Model Pembelajar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Scientific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785" w:leader="dot"/>
        </w:tabs>
        <w:ind w:left="1740" w:hanging="0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 xml:space="preserve">Discovery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1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0"/>
        <w:ind w:left="1740" w:hanging="0"/>
        <w:rPr>
          <w:lang w:val="id-ID"/>
        </w:rPr>
        <w:framePr w:w="8844" w:h="10546" w:x="1465" w:y="2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elajaran Berbasis Masalah (Problem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Sholving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Headerorfooter11"/>
        <w:pBdr/>
        <w:rPr>
          <w:lang w:val="id-ID"/>
        </w:rPr>
        <w:framePr w:w="101" w:h="230" w:x="5926" w:y="13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300"/>
        <w:ind w:left="1680" w:hanging="0"/>
        <w:rPr>
          <w:lang w:val="id-ID"/>
        </w:rPr>
        <w:framePr w:w="9619" w:h="13201" w:x="1037" w:y="1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c. Pembelajaran Berbasis Kasus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300"/>
        <w:ind w:left="1680" w:hanging="0"/>
        <w:rPr>
          <w:lang w:val="id-ID"/>
        </w:rPr>
        <w:framePr w:w="9619" w:h="13201" w:x="1037" w:y="1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d. Pembelajaran Berbasis Proyek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6" w:leader="none"/>
          <w:tab w:val="left" w:pos="8509" w:leader="dot"/>
        </w:tabs>
        <w:spacing w:before="0" w:after="300"/>
        <w:ind w:firstLine="820"/>
        <w:jc w:val="both"/>
        <w:rPr/>
        <w:framePr w:w="9619" w:h="13201" w:x="1037" w:y="14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Strategi Pembelajaran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Scientific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taregi tahap Mengamati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Strategi Tahap Menanya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Strategi Tahap Mencoba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trategi Tahap Menalar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trategi Tahap Mengkomunikasikan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7" w:leader="none"/>
          <w:tab w:val="left" w:pos="8509" w:leader="dot"/>
        </w:tabs>
        <w:spacing w:before="0" w:after="300"/>
        <w:ind w:firstLine="820"/>
        <w:jc w:val="both"/>
        <w:rPr/>
        <w:framePr w:w="9619" w:h="13201" w:x="1037" w:y="14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engembangan Pembelajaran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Scientific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 Silabus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yusunan Silabus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raf Perencana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Taraf Evaluasi 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8509" w:leader="dot"/>
        </w:tabs>
        <w:spacing w:before="0" w:after="300"/>
        <w:ind w:left="1220" w:hanging="0"/>
        <w:jc w:val="both"/>
        <w:rPr/>
        <w:framePr w:w="9619" w:h="13201" w:x="1037" w:y="14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Taraf Tindak Lanjut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0" w:leader="none"/>
          <w:tab w:val="left" w:pos="8509" w:leader="dot"/>
        </w:tabs>
        <w:spacing w:before="0" w:after="300"/>
        <w:ind w:firstLine="820"/>
        <w:jc w:val="both"/>
        <w:rPr/>
        <w:framePr w:w="9619" w:h="13201" w:x="1037" w:y="14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AK dalam Bingkai </w:t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 xml:space="preserve">Scientific 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32</w:t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300"/>
        <w:jc w:val="right"/>
        <w:rPr>
          <w:lang w:val="id-ID"/>
        </w:rPr>
        <w:framePr w:w="9619" w:h="13201" w:x="1037" w:y="14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BAB III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1" w:leader="none"/>
          <w:tab w:val="left" w:pos="8509" w:leader="dot"/>
        </w:tabs>
        <w:spacing w:before="0" w:after="300"/>
        <w:ind w:firstLine="820"/>
        <w:jc w:val="both"/>
        <w:rPr/>
        <w:framePr w:w="9619" w:h="13201" w:x="1037" w:y="14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Waktu dan Tempat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0" w:leader="none"/>
          <w:tab w:val="left" w:pos="8509" w:leader="dot"/>
        </w:tabs>
        <w:spacing w:before="0" w:after="300"/>
        <w:ind w:firstLine="820"/>
        <w:jc w:val="both"/>
        <w:rPr/>
        <w:framePr w:w="9619" w:h="13201" w:x="1037" w:y="14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Jenis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0" w:leader="none"/>
          <w:tab w:val="left" w:pos="8509" w:leader="dot"/>
        </w:tabs>
        <w:spacing w:before="0" w:after="300"/>
        <w:ind w:firstLine="820"/>
        <w:jc w:val="both"/>
        <w:rPr/>
        <w:framePr w:w="9619" w:h="13201" w:x="1037" w:y="14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Narasumber/Informan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1" w:leader="none"/>
          <w:tab w:val="left" w:pos="8509" w:leader="dot"/>
        </w:tabs>
        <w:spacing w:before="0" w:after="300"/>
        <w:ind w:firstLine="820"/>
        <w:jc w:val="both"/>
        <w:rPr/>
        <w:framePr w:w="9619" w:h="13201" w:x="1037" w:y="14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300"/>
        <w:ind w:left="1220" w:hanging="0"/>
        <w:jc w:val="both"/>
        <w:rPr>
          <w:lang w:val="id-ID"/>
        </w:rPr>
        <w:framePr w:w="9619" w:h="13201" w:x="1037" w:y="1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. Penelitian Kepustaka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509" w:leader="dot"/>
        </w:tabs>
        <w:spacing w:before="0" w:after="0"/>
        <w:ind w:left="1220" w:hanging="0"/>
        <w:jc w:val="both"/>
        <w:rPr>
          <w:lang w:val="id-ID"/>
        </w:rPr>
        <w:framePr w:w="9619" w:h="13201" w:x="1037" w:y="1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. Penelitian Lapangan</w:t>
        <w:tab/>
        <w:t xml:space="preserve"> 39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619" w:h="272" w:x="1037" w:y="15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740"/>
        <w:jc w:val="both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Teknik Analisis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557" w:leader="dot"/>
        </w:tabs>
        <w:ind w:left="1120" w:hanging="0"/>
        <w:jc w:val="both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4" w:leader="none"/>
          <w:tab w:val="left" w:pos="7557" w:leader="dot"/>
        </w:tabs>
        <w:ind w:left="1120" w:hanging="0"/>
        <w:jc w:val="both"/>
        <w:rPr/>
        <w:framePr w:w="8514" w:h="11174" w:x="1784" w:y="18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 (Data Display)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4" w:leader="none"/>
          <w:tab w:val="left" w:pos="7557" w:leader="dot"/>
        </w:tabs>
        <w:ind w:left="1120" w:hanging="0"/>
        <w:jc w:val="both"/>
        <w:rPr/>
        <w:framePr w:w="8514" w:h="11174" w:x="1784" w:y="18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57" w:leader="dot"/>
        </w:tabs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380"/>
        <w:jc w:val="both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araf Perencana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380"/>
        <w:jc w:val="both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araf Proses Pendekat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 xml:space="preserve">Scientific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6</w:t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740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ahaman Guru tentang Pendekatan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Scientific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6</w:t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740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giatan Mengamati 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557" w:leader="dot"/>
        </w:tabs>
        <w:ind w:firstLine="740"/>
        <w:rPr/>
        <w:framePr w:w="8514" w:h="11174" w:x="1784" w:y="18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giatan Menanya 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557" w:leader="dot"/>
        </w:tabs>
        <w:ind w:firstLine="740"/>
        <w:rPr/>
        <w:framePr w:w="8514" w:h="11174" w:x="1784" w:y="18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giatan Mencoba 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557" w:leader="dot"/>
        </w:tabs>
        <w:ind w:firstLine="740"/>
        <w:rPr/>
        <w:framePr w:w="8514" w:h="11174" w:x="1784" w:y="18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iatan Menalar</w:t>
        <w:tab/>
        <w:t xml:space="preserve"> 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557" w:leader="dot"/>
        </w:tabs>
        <w:ind w:firstLine="740"/>
        <w:rPr/>
        <w:framePr w:w="8514" w:h="11174" w:x="1784" w:y="18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iatan Mengomunikasikan</w:t>
        <w:tab/>
        <w:t xml:space="preserve"> 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  <w:tab w:val="left" w:pos="7557" w:leader="dot"/>
        </w:tabs>
        <w:ind w:firstLine="380"/>
        <w:jc w:val="both"/>
        <w:rPr/>
        <w:framePr w:w="8514" w:h="11174" w:x="1784" w:y="18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raf Evaluasi </w:t>
        <w:tab/>
        <w:t xml:space="preserve"> 6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7557" w:leader="dot"/>
        </w:tabs>
        <w:ind w:firstLine="380"/>
        <w:jc w:val="both"/>
        <w:rPr/>
        <w:framePr w:w="8514" w:h="11174" w:x="1784" w:y="180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raf Tindak Lanjut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57" w:leader="dot"/>
        </w:tabs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380"/>
        <w:jc w:val="both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557" w:leader="dot"/>
        </w:tabs>
        <w:ind w:firstLine="380"/>
        <w:jc w:val="both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557" w:leader="dot"/>
        </w:tabs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spacing w:before="0" w:after="260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Bodytext11"/>
        <w:pBdr/>
        <w:spacing w:before="0" w:after="0"/>
        <w:rPr>
          <w:lang w:val="id-ID"/>
        </w:rPr>
        <w:framePr w:w="8514" w:h="11174" w:x="1784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5931" w:y="13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20" w:after="1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