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83" w:h="1430" w:x="4314" w:y="962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20"/>
        <w:rPr>
          <w:lang w:val="id-ID"/>
        </w:rPr>
        <w:framePr w:w="9698" w:h="1026" w:x="193" w:y="2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31"/>
        <w:pBdr/>
        <w:spacing w:before="0" w:after="0"/>
        <w:rPr>
          <w:lang w:val="id-ID"/>
        </w:rPr>
        <w:framePr w:w="9698" w:h="1026" w:x="193" w:y="25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imilarity Found: 19%</w:t>
      </w:r>
    </w:p>
    <w:p>
      <w:pPr>
        <w:pStyle w:val="Bodytext11"/>
        <w:pBdr/>
        <w:ind w:left="3600" w:hanging="0"/>
        <w:rPr>
          <w:lang w:val="id-ID"/>
        </w:rPr>
        <w:framePr w:w="9698" w:h="1000" w:x="19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uesday, July 30, 2019</w:t>
      </w:r>
    </w:p>
    <w:p>
      <w:pPr>
        <w:pStyle w:val="Bodytext11"/>
        <w:pBdr/>
        <w:jc w:val="center"/>
        <w:rPr>
          <w:lang w:val="id-ID"/>
        </w:rPr>
        <w:framePr w:w="9698" w:h="1000" w:x="19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807 words Plagiarized / 9270 Total word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98" w:h="1000" w:x="193" w:y="3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PENDAHULUAN Latar Belakang Masalah Pedidikan adalah proses yang dilakukan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dan mengajar guna memperoleh pengetahuan. Pendidikan harus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berlanjut sehingga peserta didik menjadi manusia yang cerdas dan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,. Seperti yang dijelaskan dalam Undang-Undang Nomor 20 Tahun 2003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tem Pendidikan Nasional bahwa: Pendidikan adalah usaha sadar dan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wujudkan suasana belajar dan proses pembelajaran agar peserta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cara aktif mengembangkan potensi dirinya untuk memiliki kekuatan spiritual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pribadian, kecerdasan, akhlak mulia, sert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, masyarakat, bangsa, dan negara._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dapat disimpulkan bahwa pendidikan sangatlah penting dalam kehidupan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didikan bertujuan untuk mewujudkan peserta didik yang berkualitas.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didikan maka seseorang dapat memahami, menyadari, dan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. Dalam hal ini guru memiliki peran yang sangat penting</w:t>
      </w:r>
    </w:p>
    <w:p>
      <w:pPr>
        <w:pStyle w:val="Bodytext11"/>
        <w:pBdr/>
        <w:spacing w:before="0" w:after="400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embangkan potensi diri peserta didik.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iri adalah kemampuan yang dimiliki seseorang dalam melakukan sesuatu.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otensi tersebut maka dibutuhkan suatu proses pembelajaran.</w:t>
      </w:r>
    </w:p>
    <w:p>
      <w:pPr>
        <w:pStyle w:val="Bodytext11"/>
        <w:pBdr/>
        <w:jc w:val="both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untuk mencapai tujuan yang telah ditentukan maka guru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 seharusnya melakukan kerja sama yang baik di mana peserta didik</w:t>
      </w:r>
    </w:p>
    <w:p>
      <w:pPr>
        <w:pStyle w:val="Bodytext11"/>
        <w:pBdr/>
        <w:spacing w:before="0" w:after="400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ktif dalam proses pembelajaran, dan guru terus membimbing.</w:t>
      </w:r>
    </w:p>
    <w:p>
      <w:pPr>
        <w:pStyle w:val="Bodytext11"/>
        <w:pBdr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dalam belajar merupakan persoalan penting dan mendasar yang</w:t>
      </w:r>
    </w:p>
    <w:p>
      <w:pPr>
        <w:pStyle w:val="Bodytext11"/>
        <w:pBdr/>
        <w:spacing w:before="0" w:after="0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harus dipahami, didasari, dan dikembangkan oleh setiap guru di dalam proses</w:t>
      </w:r>
    </w:p>
    <w:p>
      <w:pPr>
        <w:pStyle w:val="Bodytext11"/>
        <w:pBdr/>
        <w:spacing w:before="0" w:after="0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mbelajaran. Demikian pula berarti harus dapat diterapkan oleh peserta didik dalam</w:t>
      </w:r>
    </w:p>
    <w:p>
      <w:pPr>
        <w:pStyle w:val="Bodytext11"/>
        <w:pBdr/>
        <w:spacing w:before="0" w:after="0"/>
        <w:rPr>
          <w:lang w:val="id-ID"/>
        </w:rPr>
        <w:framePr w:w="9698" w:h="9038" w:x="193" w:y="5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etiap bentuk kegiatan belajar. Keaktifan belajar ditandai dengan adanya keterlibat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