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500" w:hanging="0"/>
        <w:rPr>
          <w:lang w:val="id-ID"/>
        </w:rPr>
        <w:framePr w:w="5673" w:h="276" w:x="1122" w:y="1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s B. Subagy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A Van Perursen.1998. Strategi Kebudayaan. Yogyakarta:Kanisisus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lid Narbuko dan Abu Ach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Q\2.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A. Carson, R.T. France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Bible Comentary 21 st Cenlury Edition</w:t>
      </w:r>
    </w:p>
    <w:p>
      <w:pPr>
        <w:pStyle w:val="Bodytext11"/>
        <w:pBdr/>
        <w:ind w:firstLine="66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fsiran Alkitab AbadKe-21 Jilid3,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ijemahkan A.</w:t>
      </w:r>
    </w:p>
    <w:p>
      <w:pPr>
        <w:pStyle w:val="Bodytext11"/>
        <w:pBdr/>
        <w:ind w:firstLine="66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the, A.A.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2OO8.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</w:p>
    <w:p>
      <w:pPr>
        <w:pStyle w:val="Bodytext11"/>
        <w:pBdr/>
        <w:ind w:firstLine="66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media Pustaka Utam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awan Suhartono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Remaja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Wayan Mudana dan Nengah Bawa Atmadja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Ajar Ilmu Sosial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Rajawali Press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Drane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y J. Maleong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(Kej. 11), (Kej 17:10-12) dan (Kej.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:15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 Kasih /OMF (Berdasarkan Fakta-fakta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Ilmiah dan Alkitabiah)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tulada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Kemanusiaan Dan Lingkung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anuddin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erss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idih Sukmadinat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sindo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o Soemardjan dan Soelaeman Soemard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Berbasis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relasi Negara Dan Masyarakat Dalam Pendidikan.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rjono, Soekanto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Yudhistir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phen B. Bevans. 201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Model-Model Teolog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 Ledalero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kunto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2006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8525" w:h="10148" w:x="11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M. Seto Marsunu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urat-surat Pa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</w:t>
      </w:r>
    </w:p>
    <w:p>
      <w:pPr>
        <w:pStyle w:val="Headerorfooter11"/>
        <w:pBdr/>
        <w:rPr>
          <w:lang w:val="id-ID"/>
        </w:rPr>
        <w:framePr w:w="241" w:h="276" w:x="5374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