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9551" w:h="319" w:x="0" w:y="19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spacing w:before="0" w:after="880"/>
        <w:ind w:left="5120" w:right="0" w:hanging="0"/>
        <w:rPr/>
        <w:framePr w:w="9551" w:h="13149" w:x="0" w:y="259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3"/>
      <w:bookmarkEnd w:id="4"/>
      <w:bookmarkEnd w:id="5"/>
    </w:p>
    <w:p>
      <w:pPr>
        <w:pStyle w:val="Heading111"/>
        <w:pBdr/>
        <w:bidi w:val="0"/>
        <w:ind w:left="1360" w:right="0" w:hanging="0"/>
        <w:rPr/>
        <w:framePr w:w="9551" w:h="13149" w:x="0" w:y="259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jc w:val="right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akhiri seluruh uraian tulisan ini, maka penulis mengemukakan</w:t>
      </w:r>
    </w:p>
    <w:p>
      <w:pPr>
        <w:pStyle w:val="Bodytext11"/>
        <w:pBdr/>
        <w:bidi w:val="0"/>
        <w:spacing w:before="0" w:after="320"/>
        <w:ind w:left="1700" w:right="0" w:hanging="0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berapa kesimpulan sebagai berikut:</w:t>
      </w:r>
    </w:p>
    <w:p>
      <w:pPr>
        <w:pStyle w:val="Bodytext11"/>
        <w:pBdr/>
        <w:bidi w:val="0"/>
        <w:ind w:left="17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 •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tempat kebersamaan dalam membangun nilai gotongroyong,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ebersamaan, peduli dan simpati satu dengan yang lain yang dengannya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seko khusunya di Pasangkalua’ menghidupi semangat yang menguat baik</w:t>
      </w:r>
    </w:p>
    <w:p>
      <w:pPr>
        <w:pStyle w:val="Bodytext11"/>
        <w:pBdr/>
        <w:bidi w:val="0"/>
        <w:spacing w:before="0" w:after="10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bersama. Karena itu sebagai suatu masyarakat penting untuk</w:t>
      </w:r>
    </w:p>
    <w:p>
      <w:pPr>
        <w:pStyle w:val="Bodytext21"/>
        <w:pBdr/>
        <w:bidi w:val="0"/>
        <w:spacing w:before="0" w:after="100"/>
        <w:ind w:left="0" w:right="0" w:hanging="0"/>
        <w:rPr/>
        <w:framePr w:w="9551" w:h="13149" w:x="0" w:y="25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menerus menjaga dan melestarikan kebudayaan ini sebagai kekuatan dan</w:t>
      </w:r>
    </w:p>
    <w:p>
      <w:pPr>
        <w:pStyle w:val="Bodytext21"/>
        <w:pBdr/>
        <w:bidi w:val="0"/>
        <w:spacing w:lineRule="auto" w:line="220"/>
        <w:ind w:left="0" w:right="0" w:hanging="0"/>
        <w:rPr/>
        <w:framePr w:w="9551" w:h="13149" w:x="0" w:y="25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acuan yang baik yang disorot menjadi solidaritas berbasis nilaidan nilai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sis solidaritas yang seefektif mungkin mempengaruhi totalitas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sama layaknya masyarakat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87" w:leader="none"/>
        </w:tabs>
        <w:bidi w:val="0"/>
        <w:ind w:left="1700" w:right="0" w:hanging="0"/>
        <w:jc w:val="both"/>
        <w:rPr/>
        <w:framePr w:w="9551" w:h="13149" w:x="0" w:y="25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 xml:space="preserve">Nil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randea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lihat dari beberapa hal penting antara lain ialah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rfokus pada pelayan bersama yang dilakukan oleh masyarakat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jalin keija sama yang baik untuk pemenuhan kebutuhan bersama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arga masyarakat desa atau masyarakat yang hidup dalam ikatan yang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erat dalam kehidupan bersama, yang harmonis antara masyarakat tercipta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dalam kesadaran bersama-sama seperti melaksanakan gotong-royong juga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 swadaya tenaga untuk memban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ttap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udah sepenuh hati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ukannya dengan baik tugas dan tanggung jawab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ttapah.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lidaritas yang terfokus pada kebersamaan yang baik dan cemerlang. Pada sisi</w:t>
      </w:r>
    </w:p>
    <w:p>
      <w:pPr>
        <w:pStyle w:val="Bodytext11"/>
        <w:pBdr/>
        <w:bidi w:val="0"/>
        <w:ind w:left="2100" w:right="0" w:hanging="0"/>
        <w:jc w:val="both"/>
        <w:rPr/>
        <w:framePr w:w="9551" w:h="13149" w:x="0" w:y="25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nilai-nilai ini memuatkan kehidupan sosial yang efektif dan berdayaguna</w:t>
      </w:r>
    </w:p>
    <w:p>
      <w:pPr>
        <w:pStyle w:val="Bodytext31"/>
        <w:pBdr/>
        <w:bidi w:val="0"/>
        <w:ind w:left="0" w:right="0" w:hanging="0"/>
        <w:rPr/>
        <w:framePr w:w="9551" w:h="13149" w:x="0" w:y="259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'■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51" w:h="13149" w:x="0" w:y="259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Headerorfooter11"/>
        <w:pBdr/>
        <w:bidi w:val="0"/>
        <w:ind w:left="0" w:right="0" w:hanging="0"/>
        <w:rPr/>
        <w:framePr w:w="223" w:h="230" w:x="5566" w:y="16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1" w:h="276" w:x="9085" w:y="66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4"/>
          <w:szCs w:val="24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300"/>
        <w:ind w:left="190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menjadi perekat kebersamaan. Lebih dalam dari itu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orandeang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encakup nilai</w:t>
      </w:r>
    </w:p>
    <w:p>
      <w:pPr>
        <w:pStyle w:val="Bodytext11"/>
        <w:pBdr/>
        <w:bidi w:val="0"/>
        <w:spacing w:before="0" w:after="300"/>
        <w:ind w:left="1900" w:right="0" w:hanging="0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religiusitas yang didalamnya berisi pertobatan, ucapan syukur dan Permohonan.</w:t>
      </w:r>
    </w:p>
    <w:p>
      <w:pPr>
        <w:pStyle w:val="Heading111"/>
        <w:pBdr/>
        <w:bidi w:val="0"/>
        <w:spacing w:before="0" w:after="300"/>
        <w:ind w:left="1140" w:right="0" w:hanging="0"/>
        <w:rPr/>
        <w:framePr w:w="9551" w:h="9698" w:x="0" w:y="1976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B. SAR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Kepada pemangku Adat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ottapah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disarankan untuk memprogramkan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inaan kepada masyarakat yang menyangkut pemahaman akan nilai-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nilai dan makna akan yamg terkandung dalam buday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orandeang.</w:t>
      </w:r>
    </w:p>
    <w:p>
      <w:pPr>
        <w:pStyle w:val="Bodytext11"/>
        <w:pBdr/>
        <w:bidi w:val="0"/>
        <w:spacing w:before="0" w:after="300"/>
        <w:ind w:left="172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2. Kepada Gereja Khususnya Jemaat Syalom Pasangkalua’ di sarankan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gar memprogramkan kesadaran prinsip untuk mementingkan hidup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persekutuan hidup ber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1" w:leader="none"/>
        </w:tabs>
        <w:bidi w:val="0"/>
        <w:spacing w:before="0" w:after="300"/>
        <w:ind w:left="1720" w:right="0" w:hanging="0"/>
        <w:jc w:val="both"/>
        <w:rPr/>
        <w:framePr w:w="9551" w:h="9698" w:x="0" w:y="19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ada Masyarakat khususnya Dusun Pasangkalua’ disarankan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kiranya terus-menerus memelihara nilai-nilai yang terkandung dalam</w:t>
      </w:r>
    </w:p>
    <w:p>
      <w:pPr>
        <w:pStyle w:val="Bodytext11"/>
        <w:pBdr/>
        <w:bidi w:val="0"/>
        <w:spacing w:before="0" w:after="300"/>
        <w:ind w:left="2120" w:right="0" w:hanging="0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Porande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31" w:leader="none"/>
        </w:tabs>
        <w:bidi w:val="0"/>
        <w:spacing w:before="0" w:after="300"/>
        <w:ind w:left="1720" w:right="0" w:hanging="0"/>
        <w:rPr/>
        <w:framePr w:w="9551" w:h="9698" w:x="0" w:y="19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ada Kampus Tercinta Institut Agama Kristen Nrgeri (IAKN) Toraja,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paya meningkatkan pengetahuan ilmu teologi pada bidang Teologi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ontekstual budaya, dan sosial budaya sebagai bahan untuk membekali</w:t>
      </w:r>
    </w:p>
    <w:p>
      <w:pPr>
        <w:pStyle w:val="Bodytext11"/>
        <w:pBdr/>
        <w:bidi w:val="0"/>
        <w:spacing w:before="0" w:after="300"/>
        <w:ind w:left="2120" w:right="0" w:hanging="0"/>
        <w:jc w:val="both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ahasiswa yang nantinya mampu memberikan materi budaya yang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551" w:h="9698" w:x="0" w:y="19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angkut pemahaman tentang Buda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12"/>
      <w:szCs w:val="1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20"/>
      <w:ind w:left="1250" w:hanging="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140"/>
    </w:pPr>
    <w:rPr>
      <w:rFonts w:ascii="Arial" w:hAnsi="Arial" w:cs="Arial"/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before="0" w:after="100"/>
    </w:pPr>
    <w:rPr>
      <w:rFonts w:ascii="Arial" w:hAnsi="Arial" w:cs="Arial"/>
      <w:i/>
      <w:iCs/>
      <w:sz w:val="12"/>
      <w:szCs w:val="12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3</Characters>
  <CharactersWithSpaces>2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9:00Z</dcterms:created>
  <dc:creator/>
  <dc:description/>
  <dc:language>en-US</dc:language>
  <cp:lastModifiedBy/>
  <dcterms:modified xsi:type="dcterms:W3CDTF">2024-06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