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725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8431" w:h="11389" w:x="1725" w:y="297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431" w:h="11389" w:x="1725" w:y="297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uday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ansekerta "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 jam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udh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al) adalah asal mula budaya ditinjau dari etimologi. Segal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akal pikiran Manusia itulah yang disebu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Dalam hidup bermasyarakat hasil karsa rasa dan Cipta manusi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kebudayaan, dengan demikian segala sesuatu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anusia di muka bumi ini dalam arti luas disebut sebag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.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oler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sal dari kata kultur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sama dengan kebudayaan yang apabila diart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giatan mengolah atau mengerjakan kan. Manusia mengolah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 yang bermanfaat inilah yang dimaksud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i manusia bisa berupa artefak artefak inilah conto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tik sedangkan kegiatan ritual, tarian, aktivitas dan olahra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golongkan dalam kebudayaan aktivitas. Kebudayaan sistem gagas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berbeda. Pikiran manusia yang didalamnya ter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yang bisa di relevansikan dengan sistem kebudayaan. Be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dari budaya adalah salah satu pikiran yang bisa mengalam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31" w:h="11389" w:x="1725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suatu hasil perilaku bagi setiap masyarakat.</w:t>
      </w:r>
    </w:p>
    <w:p>
      <w:pPr>
        <w:pStyle w:val="Footnote11"/>
        <w:pBdr/>
        <w:ind w:firstLine="760"/>
        <w:rPr>
          <w:lang w:val="id-ID"/>
        </w:rPr>
        <w:framePr w:w="8431" w:h="482" w:x="1725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 Wayan Mudana dan N engah Bawa 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 Ajar Ilmu Sosial Budaya Dasar</w:t>
      </w:r>
    </w:p>
    <w:p>
      <w:pPr>
        <w:pStyle w:val="Footnote11"/>
        <w:pBdr/>
        <w:ind w:hanging="0"/>
        <w:rPr>
          <w:lang w:val="id-ID"/>
        </w:rPr>
        <w:framePr w:w="8431" w:h="482" w:x="1725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pok: Rajawali Pers, 2018), h. 12.</w:t>
      </w:r>
    </w:p>
    <w:p>
      <w:pPr>
        <w:pStyle w:val="Headerorfooter11"/>
        <w:pBdr/>
        <w:rPr>
          <w:lang w:val="id-ID"/>
        </w:rPr>
        <w:framePr w:w="101" w:h="231" w:x="5840" w:y="156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9268460</wp:posOffset>
                </wp:positionV>
                <wp:extent cx="1924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pt;margin-top:729.8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61" w:y="1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kar yang telah mendefinisikan pengertian dari buday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Andreas Eppink yang mendefinisikan budaya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truktur struktur sosial, nilai, ilmu pengetahuan norm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an lain-lai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ipta dan rasa masyarakat adalah definisi kebudaya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lo Soemardjan dan Soelaiman Soemar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ipta dan r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definisi kebudayaan menurut Selo Soemardjan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laiman Soemardi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silkan manusia dari kegiatan dan penciptaan batin (ak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) seperti adat-istiadat, kesenian dan kepercayaan serta apabila dilih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antropologi adalah manusia menggunakan pedoman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ingkungan dan tingkah laku manusia itu adalah defini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suai dengan Kamus Besar Bahasa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ide yang berada dalam pikiran manusia dan bersif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adalah merupakan kesimpulan dari penulis sesuai dengan beberap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ebudayaan menurut ahli diatas. Sedangkan organisasi, pol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hasa agama seni dan sosial yang dilakukan dengan tuju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udahan masyarakat dalam melangsungkan kehidu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rwujudan dari aktivitas buda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penulis menyimpulkan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2" w:h="11253" w:x="17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budi yang dikembangkan menjadi suatu karya yang pada</w:t>
      </w:r>
    </w:p>
    <w:p>
      <w:pPr>
        <w:pStyle w:val="Footnote11"/>
        <w:pBdr/>
        <w:ind w:firstLine="740"/>
        <w:rPr>
          <w:lang w:val="id-ID"/>
        </w:rPr>
        <w:framePr w:w="8452" w:h="450" w:x="1714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Selo Soemardjan dan Soelaeman Soemardi, Pendidikan Berbasis Masyarakat rel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52" w:h="450" w:x="1714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ara danMasyarakat Dalam pendidikan(Yogyakarta: 2012). H. 53</w:t>
      </w:r>
    </w:p>
    <w:p>
      <w:pPr>
        <w:pStyle w:val="Footnote11"/>
        <w:pBdr/>
        <w:ind w:firstLine="740"/>
        <w:rPr>
          <w:lang w:val="id-ID"/>
        </w:rPr>
        <w:framePr w:w="8452" w:h="246" w:x="1714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KBBI (Jakarta: Gramedia Pustaka Utama, 2008),</w:t>
      </w:r>
    </w:p>
    <w:p>
      <w:pPr>
        <w:pStyle w:val="Bodytext21"/>
        <w:pBdr/>
        <w:ind w:hanging="0"/>
        <w:rPr>
          <w:lang w:val="id-ID"/>
        </w:rPr>
        <w:framePr w:w="501" w:h="231" w:x="1714" w:y="14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895540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5pt;margin-top:705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32" w:y="1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677" w:h="916" w:x="1602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lahirkan aktivitas seseorang dan kelompok sehingga menj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7" w:h="916" w:x="1602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lakukan secara turun-temur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677" w:h="11457" w:x="1602" w:y="4096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Budaya</w:t>
      </w:r>
      <w:bookmarkEnd w:id="8"/>
      <w:bookmarkEnd w:id="9"/>
      <w:bookmarkEnd w:id="10"/>
    </w:p>
    <w:p>
      <w:pPr>
        <w:pStyle w:val="Bodytext11"/>
        <w:pBdr/>
        <w:ind w:left="1060" w:hanging="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politik, keluarga, sistem ekonomi dan teknologi adalah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mpat unsur kebudayaan yang dikemukakan oleh Melville J,</w:t>
      </w:r>
    </w:p>
    <w:p>
      <w:pPr>
        <w:pStyle w:val="Bodytext11"/>
        <w:pBdr/>
        <w:ind w:firstLine="28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kovit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unsur kebudayaan yang disebutkan oleh Bronislaw</w:t>
      </w:r>
    </w:p>
    <w:p>
      <w:pPr>
        <w:pStyle w:val="Bodytext11"/>
        <w:pBdr/>
        <w:ind w:firstLine="28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wski adalah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upaya menguasai sekelilingnya masyarakat menggunakan sistem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untuk mereka bisa saling bekeija s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spacing w:before="0" w:after="480"/>
        <w:ind w:firstLine="380"/>
        <w:rPr/>
        <w:framePr w:w="8677" w:h="11457" w:x="1602" w:y="409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ekono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677" w:h="11457" w:x="1602" w:y="409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 bahwa keluarga merupakan lembaga pendidikan yang paling</w:t>
      </w:r>
    </w:p>
    <w:p>
      <w:pPr>
        <w:pStyle w:val="Bodytext11"/>
        <w:pBdr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ini merupakan unsur kebudayaan dari alat dan lembaga atau tugas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80"/>
        <w:rPr/>
        <w:framePr w:w="8677" w:h="11457" w:x="1602" w:y="409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kuatan</w:t>
      </w:r>
    </w:p>
    <w:p>
      <w:pPr>
        <w:pStyle w:val="Bodytext11"/>
        <w:pBdr/>
        <w:ind w:hanging="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al univers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tujuh unsur kebudaya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rPr/>
        <w:framePr w:w="8677" w:h="11457" w:x="1602" w:y="409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rumah tangga, alat-alat produksi, transport, senjata, pakai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han dan lain sebagainya sebagai perlengkapan hidup 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rPr/>
        <w:framePr w:w="8677" w:h="11457" w:x="1602" w:y="409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nakan sistem Produksi pertanian dan sistem distribusi sebagai sistem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mata pencaharian hidup</w:t>
      </w:r>
    </w:p>
    <w:p>
      <w:pPr>
        <w:pStyle w:val="Bodytext21"/>
        <w:pBdr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Selo Soemardjan dan Soelaeman Soemardi, Pendidikan Berbasis Masyarakat Relasi</w:t>
      </w:r>
    </w:p>
    <w:p>
      <w:pPr>
        <w:pStyle w:val="Bodytext21"/>
        <w:pBdr/>
        <w:ind w:hanging="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ara danmasyarakat dalam pendidikan(Yogyakarta: 2012). H. 78.</w:t>
      </w:r>
    </w:p>
    <w:p>
      <w:pPr>
        <w:pStyle w:val="Bodytext21"/>
        <w:pBdr/>
        <w:ind w:firstLine="740"/>
        <w:rPr>
          <w:lang w:val="id-ID"/>
        </w:rPr>
        <w:framePr w:w="8677" w:h="11457" w:x="1602" w:y="4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oerjono, Soekan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^</w:t>
      </w:r>
      <w:r>
        <w:rPr>
          <w:rStyle w:val="Bodytext2"/>
          <w:color w:val="000000"/>
          <w:spacing w:val="0"/>
          <w:w w:val="100"/>
          <w:lang w:val="id-ID" w:eastAsia="id-ID"/>
        </w:rPr>
        <w:t>Jakarta zYudhistira 2008), h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82" w:y="11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before="0" w:after="240"/>
        <w:ind w:firstLine="360"/>
        <w:jc w:val="both"/>
        <w:rPr/>
        <w:framePr w:w="8677" w:h="11415" w:x="1602" w:y="242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olitik sistem perkawinan, sistem keakraban dan sistem hukum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stem kemasyarak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before="0" w:after="440"/>
        <w:ind w:firstLine="360"/>
        <w:rPr/>
        <w:framePr w:w="8677" w:h="11415" w:x="1602" w:y="242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maupun lisan sebagai baha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spacing w:before="0" w:after="440"/>
        <w:ind w:firstLine="360"/>
        <w:rPr/>
        <w:framePr w:w="8677" w:h="11415" w:x="1602" w:y="242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gerak, seni rupa dan seni suara sebagai kesen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before="0" w:after="440"/>
        <w:ind w:firstLine="360"/>
        <w:rPr/>
        <w:framePr w:w="8677" w:h="11415" w:x="1602" w:y="242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etah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before="0" w:after="440"/>
        <w:ind w:firstLine="360"/>
        <w:rPr/>
        <w:framePr w:w="8677" w:h="11415" w:x="1602" w:y="242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percayaan sebagai relig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rupakan unsur dari kebudayaan atau budaya adalah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ujud kebudayaan dalam bentuk konkrit atau yang sering disebut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terial (kebendaan) ini bisa dilihat contohnya seperti bend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hasil teknologi rumah, mobil, candi, jam dan sebagainy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ujud kebudayaan yang tidak berupa benda nyata atau yang disebu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 non material (rohaniah) ini contohnya adalah sebaga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 Filsafat dan ilmu pengetahuan baik dari hasil mumi ataupun diskus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dikan sebagai pedoman dalam kehidupan masyarakat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re Science and applied Science)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Norma masyarakat yang telah diciptakan guna mengendalikan masa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77" w:h="11415" w:x="16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sosial, kebatinan, ideologi adalah merupakan wujud macam-</w:t>
      </w:r>
    </w:p>
    <w:p>
      <w:pPr>
        <w:pStyle w:val="Footnote11"/>
        <w:pBdr/>
        <w:ind w:firstLine="740"/>
        <w:rPr>
          <w:lang w:val="id-ID"/>
        </w:rPr>
        <w:framePr w:w="8200" w:h="487" w:x="1602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y H.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ndidikan Suatu Analisis Sosiologi tentang Pelbag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0" w:h="487" w:x="1602" w:y="143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blem Pendidikan(RAr\e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ipta, 2000), hal.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3780</wp:posOffset>
                </wp:positionH>
                <wp:positionV relativeFrom="page">
                  <wp:posOffset>9058275</wp:posOffset>
                </wp:positionV>
                <wp:extent cx="18618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4pt;margin-top:713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4" w:y="10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hasil rasa manusia dan kesemuanya merupakan hasil ekspresi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sebagai masyarakat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unsur-unsur buday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tem norma, organisasi ekonomi, alat dan lembaga dan</w:t>
      </w:r>
    </w:p>
    <w:p>
      <w:pPr>
        <w:pStyle w:val="Bodytext11"/>
        <w:pBdr/>
        <w:spacing w:before="0" w:after="800"/>
        <w:ind w:left="1020" w:hanging="0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kuatan, bahasa, kesenian dan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677" w:h="12483" w:x="1602" w:y="2358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1_Copy_1"/>
      <w:bookmarkStart w:id="25" w:name="bookmark22_Copy_2"/>
      <w:bookmarkEnd w:id="23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udaya Porandeang</w:t>
      </w:r>
      <w:bookmarkEnd w:id="22"/>
      <w:bookmarkEnd w:id="24"/>
      <w:bookmarkEnd w:id="25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radisi yang dilakukan secara bersama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turun temurun sebagai suatu wadahbagi masyarakat Seko Embon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nya masyarakat Dusun Pasangkalua’ Desa Tanamakaleang,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asyarakat menaikan syukur sekaligus permohonan, menutu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kaligus membuka tahunan pertanian dan tempat mengumpulk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perkakas-perkakas pertanian. Dalam melestarikan buda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yarakat Seko Embonatana melakukan berbagai ritual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erbagai komponen dalam masyarakat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daya sebagai tradisi harus terus dilakukan sebagaiman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C.A.Van Peurse bahwa tradisi proses merupakan pewarisan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an norma-norma, adat istiadat,kaidah-kaidah,harta-harta. Tradisi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bah diangkat, ditolak dan dipadukan dengan aneka ragam perbuat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bagai tradisi turun-temuru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iasaan dalam masyarakat Dusun Pasangkalua’ Seko</w:t>
      </w:r>
    </w:p>
    <w:p>
      <w:pPr>
        <w:pStyle w:val="Bodytext11"/>
        <w:pBdr/>
        <w:spacing w:before="0" w:after="520"/>
        <w:ind w:firstLine="360"/>
        <w:jc w:val="both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atana. Kebiasaan ini mengandung berbagai makna sebagaimana yang</w:t>
      </w:r>
    </w:p>
    <w:p>
      <w:pPr>
        <w:pStyle w:val="Bodytext21"/>
        <w:pBdr/>
        <w:ind w:firstLine="740"/>
        <w:rPr>
          <w:lang w:val="id-ID"/>
        </w:rPr>
        <w:framePr w:w="8677" w:h="12483" w:x="1602" w:y="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C.A. Van Perursen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sus, (1998),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44" w:y="10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Mattulada Kebiasaan adalah tingkah laku dalam masyarakat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ulang-ulang mengenai sesuatu hal yang sama, yang diangg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turan hidup. Kebiasaan dalammasyarakat sering disamakan deng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99" w:h="12929" w:x="1691" w:y="2347" w:hSpace="0" w:vSpace="0" w:wrap="notBeside" w:vAnchor="page" w:hAnchor="page" w:hRule="exact"/>
        <w:pBdr/>
      </w:pPr>
      <w:bookmarkStart w:id="26" w:name="bookmark26_Copy_1_Copy_1"/>
      <w:bookmarkStart w:id="27" w:name="bookmark25_Copy_1"/>
      <w:bookmarkStart w:id="28" w:name="bookmark26_Copy_2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Budaya Porandeang</w:t>
      </w:r>
      <w:bookmarkEnd w:id="26"/>
      <w:bookmarkEnd w:id="27"/>
      <w:bookmarkEnd w:id="28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wadah tempat upacara syukuran at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rkat Tuhan Yang Mahakuasa memiliki unsur seni, unsur relig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bahasa dan unsur mata pencaharian masyarakat Seko Embonatan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menonjol dalam budayaPorandeang adalah unsur religi ata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unsur mata pencaharian karena kedua unsur ini menekankan d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ola hidup masyarakat Seko Embonatana setiap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99" w:h="12929" w:x="1691" w:y="2347" w:hSpace="0" w:vSpace="0" w:wrap="notBeside" w:vAnchor="page" w:hAnchor="page" w:hRule="exact"/>
        <w:pBdr/>
      </w:pPr>
      <w:bookmarkStart w:id="30" w:name="bookmark29_Copy_1"/>
      <w:bookmarkStart w:id="31" w:name="bookmark30_Copy_1_Copy_1"/>
      <w:bookmarkStart w:id="32" w:name="bookmark30_Copy_2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wariskan Budaya Porandeang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Embonatana terkenal dengan kasih, gotong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, penghargaan dan sukacita dalam bekeija dan berupaya mewaris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sebut kepada generasi selanjutnya. Salah satu cara mewaris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lakukan budaya secara terus-menerus de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ritual yang mengandung makna kebersama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atas berbagai berkat Tuh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Embonatana terkenal religius sehingga semua ritual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warnai ibadah kepada Tuhan Yang Mahakuasa yang</w:t>
      </w:r>
    </w:p>
    <w:p>
      <w:pPr>
        <w:pStyle w:val="Bodytext21"/>
        <w:pBdr/>
        <w:ind w:firstLine="76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tu\ada,Kebudayaan Kemanusiaan Dan Lingkungan Hidu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Hasanuddin University</w:t>
      </w:r>
    </w:p>
    <w:p>
      <w:pPr>
        <w:pStyle w:val="Bodytext21"/>
        <w:pBdr/>
        <w:ind w:hanging="0"/>
        <w:rPr>
          <w:lang w:val="id-ID"/>
        </w:rPr>
        <w:framePr w:w="8499" w:h="12929" w:x="1691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s, 1997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8" w:y="1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006" w:x="6038" w:y="62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27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39" w:h="276" w:x="146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dan dipercaya sebagai sumber berkat.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18" w:h="276" w:x="1466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yukuran terus dilakukan agar generasi selanjutnya tetap memaham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5039" w:h="276" w:x="1466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nya sebagai warisan nenek moy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771" w:h="9457" w:x="1466" w:y="5148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3_Copy_1"/>
      <w:bookmarkStart w:id="37" w:name="bookmark34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Budaya Porandeang dengan Teologi Kontekstual Masa Kini</w:t>
      </w:r>
      <w:bookmarkEnd w:id="35"/>
      <w:bookmarkEnd w:id="36"/>
      <w:bookmarkEnd w:id="37"/>
    </w:p>
    <w:p>
      <w:pPr>
        <w:pStyle w:val="Bodytext11"/>
        <w:pBdr/>
        <w:ind w:left="1180" w:hanging="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rana untuk mendekatkan</w:t>
      </w:r>
    </w:p>
    <w:p>
      <w:pPr>
        <w:pStyle w:val="Bodytext11"/>
        <w:pBdr/>
        <w:ind w:firstLine="360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Embonatana untuk menghayati karya Allah dalam berbagai</w:t>
      </w:r>
    </w:p>
    <w:p>
      <w:pPr>
        <w:pStyle w:val="Bodytext11"/>
        <w:pBdr/>
        <w:ind w:firstLine="360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, sehingga melalui budaya tersebut dapat mewadahi</w:t>
      </w:r>
    </w:p>
    <w:p>
      <w:pPr>
        <w:pStyle w:val="Bodytext11"/>
        <w:pBdr/>
        <w:ind w:firstLine="360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ologi yang kontekstual sesuai budaya di Seko Embonatan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adalah upaya memahami budaya sebagai sarana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memberitakan kabar baik. Stephen B. Bevans menjelask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daya merupakan sumber yang sah untuk menjelaskan Kitab Suci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masyarakat, dengan menggunakan budaya setempat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itab Suci mudah dipahami dan diterima oleh warga</w:t>
      </w:r>
    </w:p>
    <w:p>
      <w:pPr>
        <w:pStyle w:val="Bodytext31"/>
        <w:pBdr/>
        <w:ind w:left="1260" w:hanging="0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9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budaya dengan teologi kontekstual menurut Stephen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vans sangat erat dimana nilai-nilai yang terkandung dalam budaya dapat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kan dalam teologi kontekstual, artinya nilai-nilai budaya dapat diajark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te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0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Bevans jelas bahwa nilai-nilai dalam buda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1" w:h="9457" w:x="1466" w:y="5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jadikan wadah untuk menjelaskan Kitab Suci kepada</w:t>
      </w:r>
    </w:p>
    <w:p>
      <w:pPr>
        <w:pStyle w:val="Footnote11"/>
        <w:pBdr/>
        <w:ind w:firstLine="780"/>
        <w:rPr>
          <w:lang w:val="id-ID"/>
        </w:rPr>
        <w:framePr w:w="7985" w:h="393" w:x="2236" w:y="15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7985" w:h="393" w:x="2236" w:y="15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13), h. 2.</w:t>
      </w:r>
    </w:p>
    <w:p>
      <w:pPr>
        <w:pStyle w:val="Footnote11"/>
        <w:pBdr/>
        <w:ind w:firstLine="780"/>
        <w:rPr>
          <w:lang w:val="id-ID"/>
        </w:rPr>
        <w:framePr w:w="7985" w:h="272" w:x="2236" w:y="15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ge">
                  <wp:posOffset>9849485</wp:posOffset>
                </wp:positionV>
                <wp:extent cx="2005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3pt;margin-top:775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999" w:y="3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adanya ritual Morandai warga masyarakat dap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udaya dalam perjumpaannya dengan Injil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antar warga masyarakat memaham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 manusia dengan Allah, relasi antar sesamanya dan relasi antar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Budaya Porandeang sebagai kehidupan masyarakat Seko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atana dapat menjembatani pekabar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00"/>
        <w:ind w:hanging="0"/>
        <w:jc w:val="both"/>
        <w:rPr/>
        <w:framePr w:w="8975" w:h="13232" w:x="1364" w:y="171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Budaya, Kelestarian Budaya dan Nilai-nila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da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300"/>
        <w:ind w:left="1100" w:hanging="0"/>
        <w:rPr/>
        <w:framePr w:w="8975" w:h="13232" w:x="1364" w:y="171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Pelestariannya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membangun peradaban untuk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l dan hidup dalam kebersamaan sebagai satu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turunan Adam dan Hawa setelah berkemb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peradaban untuk menjaga kesatuan agar tidak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ak ke seluruh bumi, maka dibangunlah sebuah menara menjad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satuan, namun menara tersebut menjadikan manusi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 dan melawan Tuhan Allah (Kej.l 1).Tuhan Allah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nusia itu dan menempatkannya dalam taman Ede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taman itu (Kej. 2:15)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nusia terus berkembang dari generasi ke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dan diteruskan. Pada zaman Abraham sunat menjadi tan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75" w:h="13232" w:x="1364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antara Allah dengan Abraham dan budaya ini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30" w:y="3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sampai keturunan Yakub yang disebut Israel (Kej.17:10-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Dalam Kitab Kejadian 11 dijelaskan peradaban manusi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yang memiliki budaya hidup bersesama dengan bahasa satu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unsur budayanya selain itu manusia memiliki nilai sen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melalui pembangunan menara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Simanjuntak dalam Buku “Tafsiran Alkitab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” Paulus dan teman-temannya mengungkapkan kegirang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tas keteguhan serta kekuatan orang-orang Tesalonika y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tobat dalam kasih karunia Allah dan dalam. Peristiwaitu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luas dan memberi kesaksian iman, kasih, pengharapan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serta rasa syukur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Alkitab tersebut jelas bahwa Allah memberi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gi manusia untuk hidup dalam kebersamaan sebaga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dan Allah memberikan pikiran untuk berkary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ngan diri dalam kehidupan sosialnya. Karunia-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tau potensi diri merupakan suatu manifestasi budaya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yang perlu untuk di saksikan, syukuri serta d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i dalam iman dan perlu untuk dikembangkan untuk hidup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 karena budaya merupakan suatu wadah untuk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esam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embaga Alkitab Indonesia, Perjanjian Lama (Kej. 11), (Kej 17:10-12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(Kej. 2:15)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yasan Komunikasi Bina Kasih /OMF( Berdasarkan Fakta-fak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3" w:h="13138" w:x="138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lmiah dan Alkitabiah.h.5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2" w:y="9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40"/>
        <w:ind w:hanging="0"/>
        <w:rPr/>
        <w:framePr w:w="7818" w:h="11494" w:x="2237" w:y="225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Bud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sekalipun Allah beristrahat sete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ciptaan dan menetapkan tatanan kekuatan-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lam, Allah terus menjalankan kegiatan-Nya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alam semesta serta kuasa-kuasa yang ada didalamny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rantara yang melaksanakan tindakan pelestarian ini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Ia adalah perantara yang melaksanakan penciptaan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Alkitab berbicara tentang tindakan pelestarian in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dan lengka. Misalnya, Hanya Engkau adalah Tuhan!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lah menjadikan langit, dengan segala bala tentaranta,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engamn segala yang ada di atasanya, dan lau dengan segal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nya. Engkau memberi Hidup kepada semuanya i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la tentara langit sujud menyembah kepada-Mu” (Nehem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6): “Ia ada terlebih dahulu dari segala sesuatu dan segala sesua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Dia” (Kolose 1:17); Ia adalah cahaya kemuliaan Al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mbar wujud Allah dan menopang segala yang ada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yang penuh kekuasaan” (Ibrani 1:3)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 ayat lainnya menyebutkan hal-hal tertentu yang dilestarikan-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llah melestarikan ciptaan-Nya yang hidup maupun yang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“Manusia dan hewan Kau selamatkan, ya Tuhan” (Mazmu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:7) “Ia mempertahankan jiwa kami di dalam hidup dan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818" w:h="11494" w:x="223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kaki kami goyah” (Mazmur 66: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777" w:y="11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00" w:hanging="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memegang teguh tradisi-tradisi nenek moyang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budaya yang harus dilestarikan seperti melakukan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dan memberi persembahan syukur kepada Tuhan serta menjaga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ralan hari sabat. Budaya-budaya itu terus dijaga dan dipelihara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ada yang melanggar orang yang melakukan pelanggaran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sanksi (UI. 11:8-32).</w:t>
      </w:r>
    </w:p>
    <w:p>
      <w:pPr>
        <w:pStyle w:val="Bodytext11"/>
        <w:pBdr/>
        <w:ind w:left="1300" w:hanging="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perlu dipahami sebagai bagian dari hidup</w:t>
      </w:r>
    </w:p>
    <w:p>
      <w:pPr>
        <w:pStyle w:val="Bodytext11"/>
        <w:pBdr/>
        <w:ind w:firstLine="52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perlu dijaga dan dipelihara, sebagaimana perintah</w:t>
      </w:r>
    </w:p>
    <w:p>
      <w:pPr>
        <w:pStyle w:val="Bodytext11"/>
        <w:pBdr/>
        <w:ind w:firstLine="52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 manusia pertama untuk menjaga dan</w:t>
      </w:r>
    </w:p>
    <w:p>
      <w:pPr>
        <w:pStyle w:val="Bodytext11"/>
        <w:pBdr/>
        <w:ind w:firstLine="52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arena dari alam manusia memperoleh kehidupan</w:t>
      </w:r>
    </w:p>
    <w:p>
      <w:pPr>
        <w:pStyle w:val="Bodytext11"/>
        <w:pBdr/>
        <w:ind w:firstLine="52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8-2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ind w:hanging="0"/>
        <w:rPr/>
        <w:framePr w:w="7818" w:h="12677" w:x="2237" w:y="251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ud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nilai gotong-royong dijelaskan dan diharusk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 sebagaimana yang dijelaskan dalam kitab Keluar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3-27 dijelaskan nasihat mertua Musa, yaitu Yitro untuk memilih</w:t>
      </w:r>
    </w:p>
    <w:p>
      <w:pPr>
        <w:pStyle w:val="Bodytext11"/>
        <w:pBdr/>
        <w:ind w:firstLine="4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sebagai pembantu Musa mengadili orang Israel. Dalam</w:t>
      </w:r>
    </w:p>
    <w:p>
      <w:pPr>
        <w:pStyle w:val="Bodytext11"/>
        <w:pBdr/>
        <w:ind w:firstLine="4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itro mengadili orang banyak itu melelahkan, maka perlu</w:t>
      </w:r>
    </w:p>
    <w:p>
      <w:pPr>
        <w:pStyle w:val="Bodytext11"/>
        <w:pBdr/>
        <w:ind w:firstLine="40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n bergotong-royong dalam melakukan kegiatan tersebut</w:t>
      </w:r>
    </w:p>
    <w:p>
      <w:pPr>
        <w:pStyle w:val="Heading111"/>
        <w:pBdr/>
        <w:spacing w:before="0" w:after="280"/>
        <w:rPr/>
        <w:framePr w:w="7818" w:h="12677" w:x="2237" w:y="2514" w:hSpace="0" w:vSpace="0" w:wrap="notBeside" w:vAnchor="page" w:hAnchor="page" w:hRule="exact"/>
        <w:pBdr/>
      </w:pPr>
      <w:bookmarkStart w:id="42" w:name="bookmark42_Copy_1"/>
      <w:bookmarkStart w:id="43" w:name="bookmark40_Copy_1"/>
      <w:bookmarkStart w:id="44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2"/>
      <w:bookmarkEnd w:id="43"/>
      <w:bookmarkEnd w:id="4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ind w:firstLine="300"/>
        <w:rPr/>
        <w:framePr w:w="7818" w:h="12677" w:x="2237" w:y="251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Budaya</w:t>
      </w:r>
    </w:p>
    <w:p>
      <w:pPr>
        <w:pStyle w:val="Bodytext11"/>
        <w:pBdr/>
        <w:ind w:left="1400" w:hanging="0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ri Allah merupakan budaya yang harus</w:t>
      </w:r>
    </w:p>
    <w:p>
      <w:pPr>
        <w:pStyle w:val="Bodytext11"/>
        <w:pBdr/>
        <w:ind w:firstLine="6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(2 Tes. 3:l-15).John Drane menjelaskan bahw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18" w:h="12677" w:x="223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uji iman warga jemaat di Tesalonika karena berpeg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1" w:y="9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pada Injil dan tetap menjaga kemurnian imannya walaupu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ngah perubahan dan tantangan sehingga penti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dibuday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udaya sebagai kebiasaan Alkitab dengan jela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betapa pentingnya menjaga budaya sebag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nenek moyang untuk menghargai dan mengembang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7818" w:h="11531" w:x="2237" w:y="226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Buday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harus dipahami sebagai kegiatan ibadah, maka har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iwai dengan doa. Paulus menjelskan bahwa pekeijaan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harus dikeijakan dengan baik dan dipahami sebag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, jadi pekerjaan harus dilakukan dengan tul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hlas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jelaskan pentingnya menjaga diri dan hidup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arunia Allah karena manusia diciptakan Allah deng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unia (Ef. 2:10). Karunia yang diberikan Allah kepad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alah satu unsur budaya yang har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hidup dalam bersosialisasi dengan sesam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mana yang dijelaskan rasul Paulus dalam surat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Korintus bahwa karunia yang dimiliki bertuju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mbangun sebagai satu tubuh Kristus (1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25).Y.M. Seto Marsunu menjelaskan bahwa karunia-karun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18" w:h="11531" w:x="223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nggota jemaat tidak sepantasnya disombongkan,</w:t>
      </w:r>
    </w:p>
    <w:p>
      <w:pPr>
        <w:pStyle w:val="Footnote11"/>
        <w:pBdr/>
        <w:ind w:hanging="0"/>
        <w:rPr>
          <w:lang w:val="id-ID"/>
        </w:rPr>
        <w:framePr w:w="7451" w:h="482" w:x="2237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344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451" w:h="482" w:x="2237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Alkitab Indonesia, Perjanjian Baru (2 Tes. 3:1-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8215</wp:posOffset>
                </wp:positionH>
                <wp:positionV relativeFrom="page">
                  <wp:posOffset>9021445</wp:posOffset>
                </wp:positionV>
                <wp:extent cx="18719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45pt;margin-top:710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118" w:y="9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unia itu diberikan demi pembinaan dan persatuan umat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mperlengk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2" w:leader="none"/>
        </w:tabs>
        <w:ind w:firstLine="880"/>
        <w:rPr/>
        <w:framePr w:w="8499" w:h="11253" w:x="1897" w:y="233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udaya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berdiskusi dengan orang-orang Farisi dan ahli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yang memperdebatkan penghargaan terhadap tradisi nenek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, namun Yesus mengutamakan kasih dalam melakukan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tanpa menghilangkan makna yang terkandung di dalamnya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2:1-8)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dalam melaksanakan pelayan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sehubungan dengan ajaran sela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idang untuk mengambil keputusan bersama mengen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layanan (Kis.15). Hal ini harus menjadi teladan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dalam mencapai suatu hasil yang baik dalam</w:t>
      </w:r>
    </w:p>
    <w:p>
      <w:pPr>
        <w:pStyle w:val="Bodytext11"/>
        <w:pBdr/>
        <w:ind w:left="1120" w:hanging="0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rsam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erima satu dengan yang lain dan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ditekankan rasul Paulus dalam suratnya kepada jemaat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agar warga jemaat tetap meneladani Yesus Kristus yang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yang berdosa (Rm. 15:5-7). D.A. Carso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ucapan Paulus tentang kesatuan bertujuan agar semu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99" w:h="11253" w:x="18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 Roma mampu menyatukan hati dan suara mereka</w:t>
      </w:r>
    </w:p>
    <w:p>
      <w:pPr>
        <w:pStyle w:val="Footnote11"/>
        <w:pBdr/>
        <w:ind w:firstLine="520"/>
        <w:rPr>
          <w:lang w:val="id-ID"/>
        </w:rPr>
        <w:framePr w:w="7360" w:h="231" w:x="2420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M.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w/us (Yogyakarta: Kanisius, 2016), h.</w:t>
      </w:r>
    </w:p>
    <w:p>
      <w:pPr>
        <w:pStyle w:val="Bodytext21"/>
        <w:pBdr/>
        <w:ind w:hanging="0"/>
        <w:rPr>
          <w:lang w:val="id-ID"/>
        </w:rPr>
        <w:framePr w:w="718" w:h="231" w:x="1635" w:y="15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0-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1240</wp:posOffset>
                </wp:positionH>
                <wp:positionV relativeFrom="page">
                  <wp:posOffset>9629775</wp:posOffset>
                </wp:positionV>
                <wp:extent cx="20116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pt;margin-top:758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39" w:y="9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99" w:h="869" w:x="189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epada Allah dan diharapkan tidak ada perpecah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99" w:h="869" w:x="189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karena perbedaan pend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780"/>
        <w:rPr>
          <w:lang w:val="id-ID"/>
        </w:rPr>
        <w:framePr w:w="8268" w:h="744" w:x="189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. Carson, R.T. France.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Bible Comentary 21 st Century Edition (Tafsir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8" w:h="744" w:x="1897" w:y="14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Abad Ke-2I .Jilid 3, Matius-Wahy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A. Munthe, A.A. Sitompul dkk</w:t>
      </w:r>
    </w:p>
    <w:p>
      <w:pPr>
        <w:pStyle w:val="Footnote11"/>
        <w:pBdr/>
        <w:ind w:hanging="0"/>
        <w:rPr>
          <w:lang w:val="id-ID"/>
        </w:rPr>
        <w:framePr w:w="8268" w:h="744" w:x="189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17), h. 3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7455</wp:posOffset>
                </wp:positionH>
                <wp:positionV relativeFrom="page">
                  <wp:posOffset>9190990</wp:posOffset>
                </wp:positionV>
                <wp:extent cx="19354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65pt;margin-top:723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