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20"/>
        <w:ind w:left="0" w:right="0" w:hanging="0"/>
        <w:jc w:val="center"/>
        <w:rPr/>
        <w:framePr w:w="8373" w:h="12525" w:x="1799" w:y="19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6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 yang membutuhkan bantuan sesama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kehidupan sebagai makhluk sosial, manusia membangun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untuk hidup dalam kebersamaan dan kebersamaan itu dimaknai sebagai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iasaan yang dilakukan secara turun-temurun. Salah satu budaya yang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urun-temurun oleh masyarakat adalah hidup saling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atu dengan yang lain ketika ada pekeijaan. Sikap membantu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sebut gotong-royong.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ong-menolong, peduli, musyawarah dan gotong-royong adalah</w:t>
      </w:r>
    </w:p>
    <w:p>
      <w:pPr>
        <w:pStyle w:val="Bodytext11"/>
        <w:pBdr/>
        <w:bidi w:val="0"/>
        <w:ind w:left="0" w:right="0" w:firstLine="28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masyarakat Indonesia sejak dari dahulu dan diwariskan sampai</w:t>
      </w:r>
    </w:p>
    <w:p>
      <w:pPr>
        <w:pStyle w:val="Bodytext11"/>
        <w:pBdr/>
        <w:bidi w:val="0"/>
        <w:ind w:left="0" w:right="0" w:firstLine="28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Namun dengan kemajuan teknologi dan komunikasi membuat</w:t>
      </w:r>
    </w:p>
    <w:p>
      <w:pPr>
        <w:pStyle w:val="Bodytext11"/>
        <w:pBdr/>
        <w:bidi w:val="0"/>
        <w:ind w:left="0" w:right="0" w:firstLine="28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long-menolong, peduli, musyawarah dan gotong-royong mulai pudar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hilang.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sarana pemersatu bangsa dan daerah dalam membangun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rukun dan damai. Melalui kehidupan berbudaya masyarakat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uat membangun kebersamaan dalam beraktivitas dan membangun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nya kepada Tuhan, sebagaiman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kumpulnya masyarakat Seko Embonatana Desa Tanamakaleang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kukan kegiatan (aktivitas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aya’</w:t>
      </w:r>
      <w:r>
        <w:rPr>
          <w:rStyle w:val="Bodytext1"/>
          <w:color w:val="000000"/>
          <w:u w:val="none"/>
          <w:lang w:val="id-ID" w:eastAsia="id-ID" w:bidi="ar-SA"/>
        </w:rPr>
        <w:t xml:space="preserve"> (musyawarah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n morandai</w:t>
      </w:r>
    </w:p>
    <w:p>
      <w:pPr>
        <w:pStyle w:val="Bodytext11"/>
        <w:pBdr/>
        <w:bidi w:val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etiap tahunnya dengan bertujuan menaikkan syukur-sukaci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aya’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73" w:h="12525" w:x="179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usyawara) adalah suatu upaya bersama dengan sikap rendah hati untuk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899" w:y="1496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8" w:h="319" w:x="9832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persoalan (mencari jalan keluar) guna mengambil keputusan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penyelesaian atau pemecahan masalah yang menyangkut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usan keduniaw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anda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ktivitas atau kegiatan yang dilakukan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ande untuk mengolah setiap perkakas (alat) pertanian masyarakat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dapat difungsikan.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pusat sukacita syukur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hasil dalam satu tahun yang telah dilalui dan sekaligus doa permohonan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 dalam satu tahun yang akan dilalu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mpat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nya pekerjaan untuk membuka lahan baru.</w:t>
      </w:r>
    </w:p>
    <w:p>
      <w:pPr>
        <w:pStyle w:val="Bodytext11"/>
        <w:pBdr/>
        <w:bidi w:val="0"/>
        <w:ind w:left="0" w:right="0" w:firstLine="9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makna seperti kegotong-royong,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, simpati, ibadah dan sebagai kebiasaan masyarakat Seko Embonatana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mbanguna relasi antara umat beragama dan latar belakang yang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eda. Sejak tahun 2010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mulai mengalami kemerosotan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ilai-nilai yang terkikis adanya kemajuan teknologi, yang membuat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h tidak memahaminya lagi dan juga dikarenakan orang tua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kan pemahan akan makna dari porandeang. Awalnya budaya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secara bersama bahu-membahu sehati sepikir oleh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syarakat Seko Desa Tanamakaleang hadir tanpa terkecuali. Tetapi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yang hadir hanya orang tua dan ritual yang tersisa ialah ritual ibadah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anya dipimpin oleh umat Kristen sementar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ersama.</w:t>
      </w:r>
    </w:p>
    <w:p>
      <w:pPr>
        <w:pStyle w:val="Bodytext11"/>
        <w:pBdr/>
        <w:bidi w:val="0"/>
        <w:ind w:left="0" w:right="0" w:firstLine="9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 penulis menemukan bahwa di Pasangkalua’ Seko</w:t>
      </w:r>
    </w:p>
    <w:p>
      <w:pPr>
        <w:pStyle w:val="Bodytext11"/>
        <w:pBdr/>
        <w:bidi w:val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onatana, terjadi dominasi dari kebudayaan lain yang melunturkan nilai-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73" w:h="12112" w:x="179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gotong-royongan, peduli, simpati yang dihidupi oleh nenek mo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319" w:x="9931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setempat. Dari banyaknya kebudayaan yang terkikis lenyap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, aktivitas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anda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integral yang jug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eseran makna dalam pemahamn masyarakat masa kini. Karen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tertarik untuk menggali dan meneliti permasalahan tersebut deng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suatu Kajian Sosiologis-Teologis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Aktivitas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di Pasangkalua’ Seko Embonatana</w:t>
      </w:r>
    </w:p>
    <w:p>
      <w:pPr>
        <w:pStyle w:val="Bodytext11"/>
        <w:pBdr/>
        <w:bidi w:val="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Terhadap Kontekstual Teologi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383" w:h="11583" w:x="1794" w:y="1918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dikaji adalah Bagaimana makna Sosio-Teologis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</w:p>
    <w:p>
      <w:pPr>
        <w:pStyle w:val="Bodytext11"/>
        <w:pBdr/>
        <w:bidi w:val="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Pasangkalua’, Seko Embonatana Dan Relevansinya Terhadap</w:t>
      </w:r>
    </w:p>
    <w:p>
      <w:pPr>
        <w:pStyle w:val="Bodytext11"/>
        <w:pBdr/>
        <w:bidi w:val="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saat 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383" w:h="11583" w:x="1794" w:y="191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elitian ini adalah mengetahui d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alisis makna Sosio-Teologis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kalua’, Seko Embonatana dan Televansinya Terhadap Kontekstual</w:t>
      </w:r>
    </w:p>
    <w:p>
      <w:pPr>
        <w:pStyle w:val="Bodytext11"/>
        <w:pBdr/>
        <w:bidi w:val="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8383" w:h="11583" w:x="1794" w:y="1918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pBdr/>
        <w:bidi w:val="0"/>
        <w:spacing w:before="0" w:after="240"/>
        <w:ind w:left="0" w:right="0" w:firstLine="320"/>
        <w:rPr/>
        <w:framePr w:w="8383" w:h="11583" w:x="1794" w:y="1918" w:hSpace="0" w:vSpace="0" w:wrap="notBeside" w:vAnchor="page" w:hAnchor="page" w:hRule="exact"/>
        <w:pBdr/>
      </w:pPr>
      <w:bookmarkStart w:id="14" w:name="bookmark16_Copy_1"/>
      <w:bookmarkStart w:id="15" w:name="bookmark13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Akademis</w:t>
      </w:r>
      <w:bookmarkEnd w:id="14"/>
      <w:bookmarkEnd w:id="15"/>
      <w:bookmarkEnd w:id="16"/>
    </w:p>
    <w:p>
      <w:pPr>
        <w:pStyle w:val="Bodytext11"/>
        <w:pBdr/>
        <w:bidi w:val="0"/>
        <w:ind w:left="1400" w:right="0" w:hanging="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untuk pengembangan</w:t>
      </w:r>
    </w:p>
    <w:p>
      <w:pPr>
        <w:pStyle w:val="Bodytext11"/>
        <w:pBdr/>
        <w:bidi w:val="0"/>
        <w:ind w:left="0" w:right="0" w:firstLine="66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 IAKN Toraja, khususnya dalam pengembangan mat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83" w:h="11583" w:x="179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Ilmu Sosial Budaya Dasar, Adat dan Kebudayaan dan Teolog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1881" w:h="276" w:x="1794" w:y="13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934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pBdr/>
        <w:bidi w:val="0"/>
        <w:spacing w:before="0" w:after="260"/>
        <w:ind w:left="0" w:right="0" w:firstLine="260"/>
        <w:rPr/>
        <w:framePr w:w="8315" w:h="11641" w:x="1828" w:y="1934" w:hSpace="0" w:vSpace="0" w:wrap="notBeside" w:vAnchor="page" w:hAnchor="page" w:hRule="exact"/>
        <w:pBdr/>
      </w:pPr>
      <w:bookmarkStart w:id="17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17"/>
    </w:p>
    <w:p>
      <w:pPr>
        <w:pStyle w:val="Heading111"/>
        <w:pBdr/>
        <w:bidi w:val="0"/>
        <w:spacing w:before="0" w:after="260"/>
        <w:ind w:left="0" w:right="0" w:firstLine="580"/>
        <w:rPr/>
        <w:framePr w:w="8315" w:h="11641" w:x="1828" w:y="1934" w:hSpace="0" w:vSpace="0" w:wrap="notBeside" w:vAnchor="page" w:hAnchor="page" w:hRule="exact"/>
        <w:pBdr/>
      </w:pPr>
      <w:bookmarkStart w:id="18" w:name="bookmark20_Copy_1"/>
      <w:bookmarkStart w:id="19" w:name="bookmark17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a. Peneliti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1480" w:right="0" w:hanging="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jadi acuan bagi peneliti untuk meneliti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makna-makna yang terkandung dalam budaya Porandeang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nya dalam kehidupan bersmayarakat.</w:t>
      </w:r>
    </w:p>
    <w:p>
      <w:pPr>
        <w:pStyle w:val="Heading111"/>
        <w:pBdr/>
        <w:bidi w:val="0"/>
        <w:spacing w:before="0" w:after="260"/>
        <w:ind w:left="0" w:right="0" w:firstLine="580"/>
        <w:rPr/>
        <w:framePr w:w="8315" w:h="11641" w:x="1828" w:y="1934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b. Masyarakat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warga masyarakat untuk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ga makna-makna yang terkandung dalam budaya Porande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untuk membangun dalam hidup bermasyarakat di Seko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onat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315" w:h="11641" w:x="1828" w:y="193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100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alam lima bab dengan sistematika sebagai berikut: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zPendahuluan yang memuat: Latar Belakang Masalah, Rumus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d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memuat: Pengertian Budaya, Unsur-unsur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, Asal-usul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,</w:t>
      </w:r>
      <w:r>
        <w:rPr>
          <w:rStyle w:val="Bodytext1"/>
          <w:color w:val="000000"/>
          <w:u w:val="none"/>
          <w:lang w:val="id-ID" w:eastAsia="id-ID" w:bidi="ar-SA"/>
        </w:rPr>
        <w:t xml:space="preserve"> Unsur-unsur Buday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,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Kontekstual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aat Ini dan Landasan Teologis tentang budaya.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memuat: Jenis Penelitian, Lokasi Penelitian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Penelitian, Instrumen Penelitian, Teknik Pengumpulan Dat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15" w:h="11641" w:x="182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4889" w:h="276" w:x="1828" w:y="13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Deskripsi dan Analisis Hasil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320" w:x="9960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17" w:h="276" w:x="1828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muat: Kesimpulan dan Saran Daftar pustaka yang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15" w:h="304" w:x="1828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buku-buku referensi yang digunakan membangun teo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1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6</Characters>
  <CharactersWithSpaces>4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9:00Z</dcterms:created>
  <dc:creator/>
  <dc:description/>
  <dc:language>en-US</dc:language>
  <cp:lastModifiedBy/>
  <dcterms:modified xsi:type="dcterms:W3CDTF">2024-06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