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63" w:h="299" w:x="2009" w:y="19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kucintai Taurat-Mu!aku merenungkannya sepanjang hari. Firman-</w:t>
      </w:r>
    </w:p>
    <w:p>
      <w:pPr>
        <w:pStyle w:val="Bodytext11"/>
        <w:pBdr/>
        <w:spacing w:before="0" w:after="30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itu pelita bagi kakiku dan terang bagi jalanku ( Mzm. 119:97, 105 )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cap puji dan syukur penulishaturkan kehadirat Tuhan y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, karena hanya dengan kasih dan penyertaan-Nya, yangdilimpah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hingga bisa menyelesaikan Skripsi dengan judul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ANDEANG (Kajian Sosio-Teologis Terhadap Makna Aktivitas Buday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e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Terhadap Kontekstual Teologi Saat Ini). Sebaga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yelesaikan program saija (S.Th) pada program saganalnstitut</w:t>
      </w:r>
    </w:p>
    <w:p>
      <w:pPr>
        <w:pStyle w:val="Bodytext11"/>
        <w:pBdr/>
        <w:spacing w:before="0" w:after="30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banyak hambatan serta rintangan y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 yang membuat penulis putus asa, cemas dan bimbang sehingg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menjadi surut. Namun pada akhirnya semua dapat dilalui karen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berkat dari Tuhan atas bimbingan dan bantuan dari berbagai pihak bai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al maupun secara spritual. Untuk itu pada kesempatan ini penulis</w:t>
      </w:r>
    </w:p>
    <w:p>
      <w:pPr>
        <w:pStyle w:val="Bodytext11"/>
        <w:pBdr/>
        <w:spacing w:before="0" w:after="30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a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100"/>
        <w:ind w:firstLine="720"/>
        <w:jc w:val="both"/>
        <w:rPr/>
        <w:framePr w:w="8163" w:h="11562" w:x="2009" w:y="26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, walaupun beliau sudah tiada, aka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sa dan doa penulis selalu i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100"/>
        <w:ind w:firstLine="720"/>
        <w:jc w:val="both"/>
        <w:rPr/>
        <w:framePr w:w="8163" w:h="11562" w:x="2009" w:y="26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kakak Nasti, Mika, Sarlota, Fajar, Sance, Santi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ek Jonlyyang selama ini telah membiayai penulis selama dalam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100"/>
        <w:ind w:firstLine="720"/>
        <w:jc w:val="both"/>
        <w:rPr/>
        <w:framePr w:w="8163" w:h="11562" w:x="2009" w:y="26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Joni Tapingku, M.Th. dan bapak Oktoviandy, M.Si,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di kampus yang juga berperan sebagai dose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, yang rela meluangkan tenaga dan waktunya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an mengarahkan penulis dalam menyelesaika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100"/>
        <w:ind w:firstLine="720"/>
        <w:rPr/>
        <w:framePr w:w="8163" w:h="11562" w:x="2009" w:y="26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Dr. Selvianti dan ibu Alfrida Lembang, M.Th, selaku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kampus yang juga berperan sebagai dosen penguji I dan II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63" w:h="11562" w:x="2009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aran dan arahan kepada penulis.</w:t>
      </w:r>
    </w:p>
    <w:p>
      <w:pPr>
        <w:pStyle w:val="Headerorfooter11"/>
        <w:pBdr/>
        <w:rPr>
          <w:lang w:val="id-ID"/>
        </w:rPr>
        <w:framePr w:w="101" w:h="230" w:x="6025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nyelenggara ujian yang telah bekeija keras dalam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Institut Agama Kristen Negeri (IAKN) Toraja, segenap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staf dan pegawaiyang telah membagikan pengetahuan dan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nda Jems Alam M.Si, Zarman S.Th, Jayus M.Pd, Soni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 M.Si, Aprijal S.Th, om Erry yang senantiasa membantu,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rgaulan bagi semasa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sepenanggungan. April, Ardy, Virgo, Iwayan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, Abram^Abraham, Eli, Basry, dan Haris. Terima kasih atas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telah terjalin selama 4 tahun yang di dalamnya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sikap saling tololong-menolong dan penger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ut Resin yang senantiasa setia dan mengerti akan kekurangan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kena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kampung (Poak-poak) Terimakasi atas relasi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yang baik, semoga itu tetap terjaga baik di dalam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maupun di lu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MPS (Ikatan Pelajar Mahasiswa Seko), Terimakasih a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nya, banyak hal yang penulis dapatkan selama bergabu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harapan penulis bagi penerus untuk tetap semang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nama baik organisasi, tidak membeda-bedakan antara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MS wilayah-wilayah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6 tanpa terkecuali, yang selalu membantu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lama kuliah. Terima kasih atas persahabat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lin selama 4 tahun yang di dalamnya penuh dengan berbagai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arakter yang di persatukan didalam kampus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394" w:h="12536" w:x="1893" w:y="19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-persatu yang telah</w:t>
      </w:r>
    </w:p>
    <w:p>
      <w:pPr>
        <w:pStyle w:val="Bodytext11"/>
        <w:pBdr/>
        <w:ind w:left="1100" w:hanging="0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erikan dukungan.</w:t>
      </w:r>
    </w:p>
    <w:p>
      <w:pPr>
        <w:pStyle w:val="Bodytext11"/>
        <w:pBdr/>
        <w:ind w:firstLine="72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stinya menyadari kalau penyusunan skripsi ini masi banyak</w:t>
      </w:r>
    </w:p>
    <w:p>
      <w:pPr>
        <w:pStyle w:val="Bodytext11"/>
        <w:pBdr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rta kelemahan. Oleh sebab itu penulis mengharapk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2536" w:x="189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supaya bisa memberikan kritik dan saran yang sifatnya membang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8394" w:h="707" w:x="18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menjadi kesempurnaan skripsi ini. Tetapi juga penulis senantiasa berharap</w:t>
      </w:r>
    </w:p>
    <w:p>
      <w:pPr>
        <w:pStyle w:val="Bodytext11"/>
        <w:pBdr/>
        <w:spacing w:before="0" w:after="0"/>
        <w:rPr>
          <w:lang w:val="id-ID"/>
        </w:rPr>
        <w:framePr w:w="8394" w:h="707" w:x="18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endak berguna untuk seluruh pihak yang membacanya.</w:t>
      </w:r>
    </w:p>
    <w:p>
      <w:pPr>
        <w:pStyle w:val="Bodytext11"/>
        <w:pBdr/>
        <w:spacing w:before="0" w:after="240"/>
        <w:ind w:left="4740" w:hanging="0"/>
        <w:rPr>
          <w:lang w:val="id-ID"/>
        </w:rPr>
        <w:framePr w:w="8394" w:h="1875" w:x="1893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30 November 2020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394" w:h="1875" w:x="1893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1875" w:x="1893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Ngossa</w:t>
      </w:r>
    </w:p>
    <w:p>
      <w:pPr>
        <w:pStyle w:val="Headerorfooter11"/>
        <w:pBdr/>
        <w:rPr>
          <w:lang w:val="id-ID"/>
        </w:rPr>
        <w:framePr w:w="190" w:h="230" w:x="5753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98" w:x="1869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80" w:leader="dot"/>
        </w:tabs>
        <w:jc w:val="both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017" w:leader="dot"/>
        </w:tabs>
        <w:jc w:val="both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357" w:leader="dot"/>
          <w:tab w:val="left" w:pos="8022" w:leader="dot"/>
        </w:tabs>
        <w:jc w:val="both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..</w:t>
        <w:tab/>
        <w:tab/>
        <w:t>iii</w:t>
      </w:r>
    </w:p>
    <w:p>
      <w:pPr>
        <w:pStyle w:val="Bodytext11"/>
        <w:pBdr/>
        <w:tabs>
          <w:tab w:val="clear" w:pos="720"/>
          <w:tab w:val="left" w:pos="2550" w:leader="none"/>
          <w:tab w:val="left" w:pos="2613" w:leader="none"/>
          <w:tab w:val="left" w:pos="5566" w:leader="none"/>
          <w:tab w:val="left" w:pos="5875" w:leader="none"/>
          <w:tab w:val="left" w:pos="8027" w:leader="none"/>
        </w:tabs>
        <w:jc w:val="both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8017" w:leader="dot"/>
        </w:tabs>
        <w:jc w:val="both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7393" w:leader="dot"/>
          <w:tab w:val="left" w:pos="7965" w:leader="none"/>
        </w:tabs>
        <w:jc w:val="both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 viii</w:t>
      </w:r>
    </w:p>
    <w:p>
      <w:pPr>
        <w:pStyle w:val="Heading111"/>
        <w:pBdr/>
        <w:tabs>
          <w:tab w:val="clear" w:pos="720"/>
          <w:tab w:val="left" w:pos="8022" w:leader="none"/>
        </w:tabs>
        <w:jc w:val="both"/>
        <w:rPr/>
        <w:framePr w:w="8404" w:h="11059" w:x="1869" w:y="2951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Heading1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10" w:leader="dot"/>
        </w:tabs>
        <w:ind w:firstLine="360"/>
        <w:jc w:val="both"/>
        <w:rPr/>
        <w:framePr w:w="8404" w:h="11059" w:x="1869" w:y="2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010" w:leader="dot"/>
        </w:tabs>
        <w:ind w:firstLine="360"/>
        <w:jc w:val="both"/>
        <w:rPr/>
        <w:framePr w:w="8404" w:h="11059" w:x="1869" w:y="2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10" w:leader="dot"/>
        </w:tabs>
        <w:ind w:firstLine="360"/>
        <w:jc w:val="both"/>
        <w:rPr/>
        <w:framePr w:w="8404" w:h="11059" w:x="1869" w:y="2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21" w:leader="dot"/>
        </w:tabs>
        <w:ind w:firstLine="360"/>
        <w:jc w:val="both"/>
        <w:rPr/>
        <w:framePr w:w="8404" w:h="11059" w:x="1869" w:y="2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999" w:leader="dot"/>
        </w:tabs>
        <w:ind w:firstLine="720"/>
        <w:jc w:val="both"/>
        <w:rPr/>
        <w:framePr w:w="8404" w:h="11059" w:x="1869" w:y="29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</w:t>
        <w:tab/>
        <w:t>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8025" w:leader="dot"/>
        </w:tabs>
        <w:ind w:firstLine="720"/>
        <w:jc w:val="both"/>
        <w:rPr/>
        <w:framePr w:w="8404" w:h="11059" w:x="1869" w:y="2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021" w:leader="dot"/>
        </w:tabs>
        <w:ind w:firstLine="360"/>
        <w:jc w:val="both"/>
        <w:rPr/>
        <w:framePr w:w="8404" w:h="11059" w:x="1869" w:y="29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Heading111"/>
        <w:pBdr/>
        <w:tabs>
          <w:tab w:val="clear" w:pos="720"/>
          <w:tab w:val="left" w:pos="7436" w:leader="dot"/>
          <w:tab w:val="left" w:pos="8014" w:leader="dot"/>
        </w:tabs>
        <w:jc w:val="both"/>
        <w:rPr/>
        <w:framePr w:w="8404" w:h="11059" w:x="1869" w:y="2951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ab/>
        <w:t>6</w:t>
      </w:r>
      <w:bookmarkEnd w:id="26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031" w:leader="dot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5" w:leader="none"/>
          <w:tab w:val="left" w:pos="7999" w:leader="dot"/>
        </w:tabs>
        <w:ind w:firstLine="720"/>
        <w:rPr/>
        <w:framePr w:w="8404" w:h="11059" w:x="1869" w:y="29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daya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031" w:leader="dot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Budaya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979" w:leader="dot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Porandeang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377" w:leader="dot"/>
          <w:tab w:val="left" w:pos="7592" w:leader="dot"/>
          <w:tab w:val="left" w:pos="8014" w:leader="dot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Budaya Porandeang</w:t>
        <w:tab/>
        <w:tab/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974" w:leader="dot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wariskan Budaya Porandeang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8" w:leader="none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udaya Porandeang dengan Teologi Kontekstual Masa Kini...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</w:tabs>
        <w:ind w:firstLine="360"/>
        <w:rPr/>
        <w:framePr w:w="8404" w:h="11059" w:x="1869" w:y="29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Bidaya, Kelestarian Budaya dan Nilai-nilai</w:t>
      </w:r>
    </w:p>
    <w:p>
      <w:pPr>
        <w:pStyle w:val="Bodytext11"/>
        <w:pBdr/>
        <w:tabs>
          <w:tab w:val="clear" w:pos="720"/>
          <w:tab w:val="left" w:pos="7983" w:leader="dot"/>
        </w:tabs>
        <w:ind w:firstLine="720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</w:t>
        <w:tab/>
        <w:t>13</w:t>
      </w:r>
    </w:p>
    <w:p>
      <w:pPr>
        <w:pStyle w:val="Bodytext11"/>
        <w:pBdr/>
        <w:tabs>
          <w:tab w:val="clear" w:pos="720"/>
          <w:tab w:val="left" w:pos="7957" w:leader="dot"/>
        </w:tabs>
        <w:ind w:firstLine="720"/>
        <w:rPr>
          <w:lang w:val="id-ID"/>
        </w:rPr>
        <w:framePr w:w="8404" w:h="11059" w:x="186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anjian Lama</w:t>
        <w:tab/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5" w:leader="none"/>
          <w:tab w:val="left" w:pos="7993" w:leader="dot"/>
        </w:tabs>
        <w:ind w:firstLine="720"/>
        <w:rPr/>
        <w:framePr w:w="8404" w:h="11059" w:x="1869" w:y="29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  <w:tab/>
        <w:t>16</w:t>
      </w:r>
    </w:p>
    <w:p>
      <w:pPr>
        <w:pStyle w:val="Heading111"/>
        <w:pBdr/>
        <w:tabs>
          <w:tab w:val="clear" w:pos="720"/>
          <w:tab w:val="left" w:pos="8017" w:leader="dot"/>
        </w:tabs>
        <w:rPr/>
        <w:framePr w:w="8404" w:h="11059" w:x="1869" w:y="2951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0</w:t>
      </w:r>
      <w:bookmarkEnd w:id="38"/>
      <w:bookmarkEnd w:id="39"/>
      <w:bookmarkEnd w:id="4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8015" w:leader="dot"/>
        </w:tabs>
        <w:spacing w:before="0" w:after="0"/>
        <w:ind w:firstLine="360"/>
        <w:rPr/>
        <w:framePr w:w="8404" w:h="11059" w:x="1869" w:y="29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Headerorfooter11"/>
        <w:pBdr/>
        <w:jc w:val="center"/>
        <w:rPr>
          <w:lang w:val="id-ID"/>
        </w:rPr>
        <w:framePr w:w="8404" w:h="209" w:x="1869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901" w:leader="dot"/>
        </w:tabs>
        <w:ind w:firstLine="340"/>
        <w:jc w:val="both"/>
        <w:rPr/>
        <w:framePr w:w="8389" w:h="9520" w:x="1877" w:y="19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901" w:leader="dot"/>
        </w:tabs>
        <w:ind w:firstLine="340"/>
        <w:jc w:val="both"/>
        <w:rPr/>
        <w:framePr w:w="8389" w:h="9520" w:x="1877" w:y="19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7901" w:leader="dot"/>
        </w:tabs>
        <w:ind w:firstLine="340"/>
        <w:jc w:val="both"/>
        <w:rPr/>
        <w:framePr w:w="8389" w:h="9520" w:x="1877" w:y="19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.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7901" w:leader="dot"/>
        </w:tabs>
        <w:ind w:firstLine="340"/>
        <w:jc w:val="both"/>
        <w:rPr/>
        <w:framePr w:w="8389" w:h="9520" w:x="1877" w:y="192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3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ustaka</w:t>
        <w:tab/>
        <w:t>24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901" w:leader="dot"/>
        </w:tabs>
        <w:ind w:firstLine="720"/>
        <w:jc w:val="both"/>
        <w:rPr/>
        <w:framePr w:w="8389" w:h="9520" w:x="1877" w:y="192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7901" w:leader="dot"/>
        </w:tabs>
        <w:ind w:firstLine="340"/>
        <w:jc w:val="both"/>
        <w:rPr/>
        <w:framePr w:w="8389" w:h="9520" w:x="1877" w:y="192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5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Hasil Penelitian</w:t>
        <w:tab/>
        <w:t>25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Hasil Penelitian</w:t>
        <w:tab/>
        <w:t>26</w:t>
      </w:r>
    </w:p>
    <w:p>
      <w:pPr>
        <w:pStyle w:val="Tableofcontents11"/>
        <w:pBdr/>
        <w:tabs>
          <w:tab w:val="clear" w:pos="720"/>
          <w:tab w:val="left" w:pos="7901" w:leader="hyphen"/>
        </w:tabs>
        <w:ind w:hanging="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 DATA</w:t>
        <w:tab/>
        <w:t>27</w:t>
      </w:r>
    </w:p>
    <w:p>
      <w:pPr>
        <w:pStyle w:val="Tableofcontents11"/>
        <w:pBdr/>
        <w:tabs>
          <w:tab w:val="clear" w:pos="720"/>
          <w:tab w:val="left" w:pos="7315" w:leader="dot"/>
        </w:tabs>
        <w:ind w:firstLine="34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.......... 27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kna dan NilaiPorandeang</w:t>
        <w:tab/>
        <w:t>27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34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30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Nilai Ibadah Dalam Budaya Porandeang</w:t>
        <w:tab/>
        <w:t>30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72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ilai Kemufakatan Dalam Budaya Porandeang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5" w:leader="none"/>
          <w:tab w:val="left" w:pos="7901" w:leader="dot"/>
        </w:tabs>
        <w:ind w:firstLine="720"/>
        <w:jc w:val="both"/>
        <w:rPr/>
        <w:framePr w:w="8389" w:h="9520" w:x="1877" w:y="192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pedulian Terhadap Alam Semest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  <w:tab w:val="left" w:pos="7901" w:leader="dot"/>
        </w:tabs>
        <w:ind w:firstLine="720"/>
        <w:jc w:val="both"/>
        <w:rPr/>
        <w:framePr w:w="8389" w:h="9520" w:x="1877" w:y="192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Gotong-royong Dalam Budaya Porandeang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5" w:leader="none"/>
        </w:tabs>
        <w:ind w:firstLine="720"/>
        <w:jc w:val="both"/>
        <w:rPr/>
        <w:framePr w:w="8389" w:h="9520" w:x="1877" w:y="192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Budaya Porandeang dengan Teologi Kontekstual Masa Kini40</w:t>
      </w:r>
    </w:p>
    <w:p>
      <w:pPr>
        <w:pStyle w:val="Tableofcontents11"/>
        <w:pBdr/>
        <w:tabs>
          <w:tab w:val="clear" w:pos="720"/>
          <w:tab w:val="left" w:pos="7901" w:leader="underscore"/>
        </w:tabs>
        <w:ind w:hanging="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34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901" w:leader="dot"/>
        </w:tabs>
        <w:ind w:firstLine="340"/>
        <w:jc w:val="both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315" w:leader="dot"/>
          <w:tab w:val="left" w:pos="7901" w:leader="dot"/>
        </w:tabs>
        <w:ind w:hanging="0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.'</w:t>
        <w:tab/>
        <w:t>44</w:t>
      </w:r>
    </w:p>
    <w:p>
      <w:pPr>
        <w:pStyle w:val="Bodytext11"/>
        <w:pBdr/>
        <w:spacing w:before="0" w:after="0"/>
        <w:rPr>
          <w:lang w:val="id-ID"/>
        </w:rPr>
        <w:framePr w:w="8389" w:h="9520" w:x="187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Headerorfooter11"/>
        <w:pBdr/>
        <w:rPr>
          <w:lang w:val="id-ID"/>
        </w:rPr>
        <w:framePr w:w="146" w:h="230" w:x="5883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5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