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680" w:hanging="0"/>
        <w:rPr/>
        <w:framePr w:w="6066" w:h="392" w:x="922" w:y="14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. Bertumbuh Bersama Dalam Kesetiaan.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rante, Nurdin, TORAJA TONGKONAN &amp; KERUKUNAN, Makassar: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AL-Zikra, 2019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ttu, Sastra Toraja, SMA Katolik Rantepao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Mangera, Berthin Simega.SimboI Budaya Toraja Dalam Singgi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8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es, Darrell L. Pernikahan Kristen Konflik Dan Solusinya. Jakarta: PT BPK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Modem English, 1995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 Manusia Toraja. Rantepao: Pusbang Gereja Toraja. 1990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Kej. 2:18. Jakarta: I Kapi, Lai. 2013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, Maz. 121:1-2. Jakarta: I Kapi, Lai. 2013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xy J. Moleong, M.A. Metode Penelitian Kualitatif. Jakarta: Rosda, 2004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bangan, Frans B. Aluk, Adat, dan Adat-Istiadat Toraja. Tana Toraja: SULO.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anan Kapa’ Di Toraja Utara. Makassar: Program Pascasarjana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anan Kapa’. UKI Toraja, Tana Toraja 2018.</w:t>
      </w:r>
    </w:p>
    <w:p>
      <w:pPr>
        <w:pStyle w:val="Bodytext11"/>
        <w:pBdr/>
        <w:ind w:firstLine="32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BPS Gereja Toraja. Juni 2010.</w:t>
      </w:r>
    </w:p>
    <w:p>
      <w:pPr>
        <w:pStyle w:val="Bodytext11"/>
        <w:pBdr/>
        <w:spacing w:before="0" w:after="24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Harmita. Kajian Nilai-Nilai Pada Teks Ma’Parapa’ Dalam Prosesi</w:t>
      </w:r>
    </w:p>
    <w:p>
      <w:pPr>
        <w:pStyle w:val="Bodytext11"/>
        <w:pBdr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silo, Vivian A.Bimbingan Pranikah Edisi 2. Malang: Literatur SAAT, 2018.</w:t>
      </w:r>
    </w:p>
    <w:p>
      <w:pPr>
        <w:pStyle w:val="Bodytext11"/>
        <w:pBdr/>
        <w:spacing w:before="0" w:after="24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eno, Sutjipto. Indahnya Pernikahan Kristen. Surabaya: Momentum, 2014.</w:t>
      </w:r>
    </w:p>
    <w:p>
      <w:pPr>
        <w:pStyle w:val="Bodytext11"/>
        <w:pBdr/>
        <w:spacing w:before="0" w:after="0"/>
        <w:rPr>
          <w:lang w:val="id-ID"/>
        </w:rPr>
        <w:framePr w:w="8561" w:h="12253" w:x="922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Memahami Penelitian Kualitatif. Bandung: CV. ALVABET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561" w:h="932" w:x="922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ni Bombongan Rante Salu, Jurnal Lembaga Marampa’, (Tana Toraj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932" w:x="922" w:y="1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Negeri. Makassar 2O17.Yenni Salim, Peter Salim. Kamus Bes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247" w:h="276" w:x="922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Konteporer.</w:t>
      </w:r>
    </w:p>
    <w:p>
      <w:pPr>
        <w:pStyle w:val="Bodytext11"/>
        <w:pBdr/>
        <w:rPr>
          <w:lang w:val="id-ID"/>
        </w:rPr>
        <w:framePr w:w="8561" w:h="5084" w:x="922" w:y="3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561" w:h="5084" w:x="922" w:y="39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Barumb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561" w:h="5084" w:x="922" w:y="39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lang Tandi Rer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561" w:h="5084" w:x="922" w:y="39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Rape Tanggulungan S.P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561" w:h="5084" w:x="922" w:y="39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si Sumarre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8561" w:h="5084" w:x="922" w:y="39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561" w:h="5084" w:x="922" w:y="39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Yosep Sampe Bua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rPr/>
        <w:framePr w:w="8561" w:h="5084" w:x="922" w:y="39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an Kole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0"/>
        <w:rPr/>
        <w:framePr w:w="8561" w:h="5084" w:x="922" w:y="39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niel Pakiding S.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860"/>
      <w:ind w:left="3680" w:hanging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