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6090"/>
      </w:tblGrid>
      <w:tr>
        <w:trPr>
          <w:trHeight w:val="58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 Informa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809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 Papa 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kebiasaan berkumpul untuk makan itu sampa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pertahankan, namun kemungkinan sudah 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yang sudah meniadakannya, karena berbagai h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masih banyak pula keluarga yang jika mak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, karena selain sudah menjadi kebiasa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hulu, juga rasanya tidak enak jika makan tanpa berk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anggota dalam keluarga. Selanjutnya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tagan tamu, tentu orang tua dan anak-anak sena se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harus menyambutnya dengan senyum d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 atau jabat tangan, kemudian anak-anak biasa ditug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ntar dan mempersilahkan tamu duduk dud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si paling atas, hal ini termasuk mengajarkan kepad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ntang keramahtamahan dan kebaik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 n il .</w:t>
            </w:r>
          </w:p>
        </w:tc>
      </w:tr>
      <w:tr>
        <w:trPr>
          <w:trHeight w:val="164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Manapa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masih dilakukan hal seperti itu yakni berkumpul dul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.bersama-sama. Dan kalau sebuah keluarga keda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u, tentu tamu itu harus duduk di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ngulu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tau tempat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6116"/>
      </w:tblGrid>
      <w:tr>
        <w:trPr>
          <w:trHeight w:val="118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mahtamahan, dan sikap menghormati tamu sebagai r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atar keluarga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5797"/>
      </w:tblGrid>
      <w:tr>
        <w:trPr>
          <w:trHeight w:val="57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60" w:h="759" w:x="1593" w:y="23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kah ada aturan-aturan’ketika duduk makan bersama?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7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Doti 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'.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makan memang ada aturan-aturan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pemali. Contohnya pernali berbicar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gkarketika sementara makan iru dianggap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menghargai berkat pemberian Tuhan</w:t>
            </w:r>
          </w:p>
        </w:tc>
      </w:tr>
      <w:tr>
        <w:trPr>
          <w:trHeight w:val="32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as i Mall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 ’i' ;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■ 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&lt; .. 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j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‘■'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-aturan makan seperti dilarang untuk langsung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lesai makan. Karena ketika selesai ma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lah orang tua akan mengajari anak-anak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 didalam rumah, dan di lingku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ga diri orang tua ditentukan oleh sikap d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nya</w:t>
            </w:r>
          </w:p>
        </w:tc>
      </w:tr>
    </w:tbl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46"/>
        <w:gridCol w:w="6002"/>
      </w:tblGrid>
      <w:tr>
        <w:trPr>
          <w:trHeight w:val="57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800"/>
              <w:rPr>
                <w:lang w:val="id-ID"/>
              </w:rPr>
              <w:framePr w:w="9007" w:h="1361" w:x="1054" w:y="93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Orang Tua</w:t>
            </w:r>
          </w:p>
          <w:p>
            <w:pPr>
              <w:pStyle w:val="Bodytext11"/>
              <w:pBdr/>
              <w:spacing w:before="0" w:after="260"/>
              <w:ind w:firstLine="800"/>
              <w:rPr>
                <w:lang w:val="id-ID"/>
              </w:rPr>
              <w:framePr w:w="9007" w:h="1361" w:x="1054" w:y="93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Hal-hal apa saja yang sering Bapak/Ibu ajarkan kepada anak-anak ketika</w:t>
            </w:r>
          </w:p>
          <w:p>
            <w:pPr>
              <w:pStyle w:val="Bodytext11"/>
              <w:pBdr/>
              <w:spacing w:before="0" w:after="0"/>
              <w:ind w:left="1180" w:hanging="0"/>
              <w:rPr>
                <w:lang w:val="id-ID"/>
              </w:rPr>
              <w:framePr w:w="9007" w:h="1361" w:x="1054" w:y="93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kumpul makan bersam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5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L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1 ’ nu n </w:t>
            </w: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, koma tidak bosan-bosan dalm meng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ak-anak seper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ada ’I messipa’ melo, ussipa ’ tomatua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ssipa ’padannta tolin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rtinya, anak-anak sering di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l menghargai atau merighomati orang tua baik di</w:t>
            </w:r>
          </w:p>
        </w:tc>
      </w:tr>
      <w:tr>
        <w:trPr>
          <w:trHeight w:val="1011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 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l h</w:t>
            </w:r>
          </w:p>
        </w:tc>
        <w:tc>
          <w:tcPr>
            <w:tcW w:w="6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5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7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left="19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9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6085"/>
      </w:tblGrid>
      <w:tr>
        <w:trPr>
          <w:trHeight w:val="11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umah maupun di luar rumah dan terlebih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</w:tr>
      <w:tr>
        <w:trPr>
          <w:trHeight w:val="109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Palayuka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sering diajarkan kepada anak-anak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kamasean dan messip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(Kasih dan sikap menghargai)-</w:t>
            </w:r>
          </w:p>
        </w:tc>
      </w:tr>
      <w:tr>
        <w:trPr>
          <w:trHeight w:val="217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bu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ketika selesai makan, ada waktu seje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ntai sambil bicara sama anak-anak, dan hal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kepada mereka ialah bagaiman cara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maian diantara saudara dalam rumah.</w:t>
            </w:r>
          </w:p>
        </w:tc>
      </w:tr>
      <w:tr>
        <w:trPr>
          <w:trHeight w:val="162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sering diajarkan kepada anak-anak ialah baga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jaga hubungan yang harmonis dengan teman-tem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olahdan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ingkungan tempat tinggal</w:t>
            </w:r>
          </w:p>
        </w:tc>
      </w:tr>
      <w:tr>
        <w:trPr>
          <w:trHeight w:val="21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 Saratu’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semg ditekankan kepada anak-anak ialah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-buang nasi di piring karena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pemberian Tuhan dan mengasihi hasil keringat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yang sudah mencarinya dengan susah paya</w:t>
            </w:r>
          </w:p>
        </w:tc>
      </w:tr>
      <w:tr>
        <w:trPr>
          <w:trHeight w:val="215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nggan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harus mengasihi orang tuanya yang sudah ber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ya mencari makanan untuk anak-anaknya dengan car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-buang nasi. Jika ada yang terbuang rasan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is melihat nasi yang terbuang itu</w:t>
            </w:r>
          </w:p>
        </w:tc>
      </w:tr>
      <w:tr>
        <w:trPr>
          <w:trHeight w:val="215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u Dae’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waktunya makan, sebelum memulai, anak-anak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kali nasihat-nasihat seperti hal mengasihi semua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ika kita punya rasa kasih, kemanapun kita perg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kai dan dikasihi banyak orang</w:t>
            </w:r>
          </w:p>
        </w:tc>
      </w:tr>
      <w:tr>
        <w:trPr>
          <w:trHeight w:val="110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u Tasik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 yang biasa diajarkan kepada anak-anak jika selesai 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rsama yaitu berikan tumpangan kepada orang ketika ada yang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6115"/>
      </w:tblGrid>
      <w:tr>
        <w:trPr>
          <w:trHeight w:val="226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dan kemalaman, jangan langsung berpikir negatif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seperti, gila, dan sebagainya. Dan jangan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kir kepada orang-orang yang tidak punya ata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</w:t>
            </w:r>
          </w:p>
        </w:tc>
      </w:tr>
    </w:tbl>
    <w:tbl>
      <w:tblPr>
        <w:tblW w:w="7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4865"/>
      </w:tblGrid>
      <w:tr>
        <w:trPr>
          <w:trHeight w:val="58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19" w:h="1012" w:x="1153" w:y="34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Bagaiman cara menyambut makan bersama dalam keluarga Bap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 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9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y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mbe’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, selalu berkumpul dulu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</w:t>
            </w:r>
          </w:p>
        </w:tc>
      </w:tr>
      <w:tr>
        <w:trPr>
          <w:trHeight w:val="270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wati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illi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sebelum makan harus berkumpul dulu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baik orang tua maupun anak-anak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ntingkan HP dan Televisi ketimb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berama, akibatnya ada yang makan sendi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</w:tr>
      <w:tr>
        <w:trPr>
          <w:trHeight w:val="162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Sini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untuk scla'u berkumpul baru makan bersama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erkadang tidak, karena biasa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ontonton sinetron sambil makan</w:t>
            </w:r>
          </w:p>
        </w:tc>
      </w:tr>
      <w:tr>
        <w:trPr>
          <w:trHeight w:val="161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’b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gil anak-anak apabila ada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bermain dan kemudian makan ber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</w:t>
            </w:r>
          </w:p>
        </w:tc>
      </w:tr>
      <w:tr>
        <w:trPr>
          <w:trHeight w:val="219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illi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 ialah tiap anak-anak ditaruhkan ma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iring masing-masing, agar dapat adil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ruhkannya adalah ibu mereka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gasn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179"/>
      </w:tblGrid>
      <w:tr>
        <w:trPr>
          <w:trHeight w:val="6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t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Pernah, biasanya langsung makan</w:t>
            </w:r>
          </w:p>
        </w:tc>
      </w:tr>
      <w:tr>
        <w:trPr>
          <w:trHeight w:val="5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je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disuruh ibu berdoa baru makan</w:t>
            </w:r>
          </w:p>
        </w:tc>
      </w:tr>
      <w:tr>
        <w:trPr>
          <w:trHeight w:val="110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aya dan kakak akan dimarahi oleh ibu kalau tid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akan,</w:t>
            </w:r>
          </w:p>
        </w:tc>
      </w:tr>
      <w:tr>
        <w:trPr>
          <w:trHeight w:val="11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biasanya orang tua kami jarang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</w:t>
            </w:r>
          </w:p>
        </w:tc>
      </w:tr>
      <w:tr>
        <w:trPr>
          <w:trHeight w:val="11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kak saya guru sekolah minggu yang sering mengaj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belum makan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6157"/>
      </w:tblGrid>
      <w:tr>
        <w:trPr>
          <w:trHeight w:val="59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022" w:h="283" w:x="1101" w:y="65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Bagaimana cara menyambut waktu makan bersama dalam keluarga anda, apakah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8912" w:h="278" w:x="1101" w:y="71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sih sering berkumpul baru makankah ada yang mempunyai cara lain tersendi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3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• ,1 *:'•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masuk SMP, kami sering makan bersama-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i rumah saya, namun kalau malam itu berk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yah, Ibu dan adik-adik</w:t>
            </w:r>
          </w:p>
        </w:tc>
      </w:tr>
      <w:tr>
        <w:trPr>
          <w:trHeight w:val="167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berkumpul bersama Ibu, Bapak, Saudara, dan sepup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upu yang kebetulan tinggal di rumah, dani ada d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sering saya ajak ke rumah untuk makan bersam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6120"/>
      </w:tblGrid>
      <w:tr>
        <w:trPr>
          <w:trHeight w:val="58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3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idak tau berdo dan masih banyak yang nakal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dengar pembicaraan gurunya</w:t>
            </w:r>
          </w:p>
        </w:tc>
      </w:tr>
      <w:tr>
        <w:trPr>
          <w:trHeight w:val="221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rata pintar dalam main gitar, tetapi menyangkut sikap,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diatur seperti keluar masuk ruangan saat ibadah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sekali yang mau ketika ditunjuk memimpin doa biar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oa Bapa kami</w:t>
            </w:r>
          </w:p>
        </w:tc>
      </w:tr>
    </w:tbl>
    <w:tbl>
      <w:tblPr>
        <w:tblW w:w="8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5818"/>
      </w:tblGrid>
      <w:tr>
        <w:trPr>
          <w:trHeight w:val="5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280"/>
              <w:rPr>
                <w:lang w:val="id-ID"/>
              </w:rPr>
              <w:framePr w:w="8912" w:h="838" w:x="1101" w:y="70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Pemerintah</w:t>
            </w:r>
          </w:p>
          <w:p>
            <w:pPr>
              <w:pStyle w:val="Bodytext11"/>
              <w:pBdr/>
              <w:spacing w:before="0" w:after="0"/>
              <w:ind w:firstLine="280"/>
              <w:rPr>
                <w:lang w:val="id-ID"/>
              </w:rPr>
              <w:framePr w:w="8912" w:h="838" w:x="1101" w:y="70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Menurut pengamatan Bapak/Ibu, Bagaimana perilaku anak-anak ditengah-tengah</w:t>
            </w:r>
          </w:p>
          <w:p>
            <w:pPr>
              <w:pStyle w:val="Tablecaption11"/>
              <w:pBdr/>
              <w:rPr>
                <w:lang w:val="id-ID"/>
              </w:rPr>
              <w:framePr w:w="1101" w:h="253" w:x="1724" w:y="81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L.Paret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: f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uruk, karena masyarakat sering mengeluh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masih duduk di SD sudah balap motor di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ngat merisaukan masyarakat (tidak tau sopan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ndarai)</w:t>
            </w:r>
          </w:p>
        </w:tc>
      </w:tr>
      <w:tr>
        <w:trPr>
          <w:trHeight w:val="27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Limbong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MP sering banyak yang memberi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terhadap generasi selanjutnya karena ada sudah ada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yang candu dalam menjudi, dan hamper setiap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antara mereka yang berhenti sekolah karena hamil di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912" w:h="272" w:x="1101" w:y="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INFORMAN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: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|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u Dae’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 tasik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Saratu’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ggang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Salembe’</w:t>
      </w:r>
    </w:p>
    <w:p>
      <w:pPr>
        <w:pStyle w:val="Bodytext11"/>
        <w:pBdr/>
        <w:spacing w:before="0" w:after="400"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 Liling La’bi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lang w:val="id-ID" w:eastAsia="id-ID"/>
        </w:rPr>
        <w:t>Simon sini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42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 Ritawati</w:t>
      </w:r>
    </w:p>
    <w:p>
      <w:pPr>
        <w:pStyle w:val="Bodytext11"/>
        <w:pBdr/>
        <w:spacing w:before="0" w:after="40"/>
        <w:ind w:firstLine="64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bu</w:t>
      </w:r>
    </w:p>
    <w:p>
      <w:pPr>
        <w:pStyle w:val="Heading111"/>
        <w:pBdr/>
        <w:rPr/>
        <w:framePr w:w="8912" w:h="12724" w:x="1101" w:y="11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 '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la’bi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alayukan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:</w:t>
      </w:r>
    </w:p>
    <w:p>
      <w:pPr>
        <w:pStyle w:val="Bodytext11"/>
        <w:pBdr/>
        <w:ind w:firstLine="64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u’</w:t>
      </w:r>
    </w:p>
    <w:p>
      <w:pPr>
        <w:pStyle w:val="Bodytext11"/>
        <w:pBdr/>
        <w:ind w:firstLine="64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</w:t>
      </w:r>
    </w:p>
    <w:p>
      <w:pPr>
        <w:pStyle w:val="Bodytext11"/>
        <w:pBdr/>
        <w:spacing w:lineRule="auto" w:line="180" w:before="0" w:after="280"/>
        <w:ind w:left="1500" w:hanging="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12" w:h="12724" w:x="1101" w:y="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t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125" w:h="253" w:x="1101" w:y="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el</w:t>
      </w:r>
    </w:p>
    <w:p>
      <w:pPr>
        <w:pStyle w:val="Bodytext11"/>
        <w:pBdr/>
        <w:ind w:firstLine="660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</w:t>
      </w:r>
    </w:p>
    <w:p>
      <w:pPr>
        <w:pStyle w:val="Bodytext11"/>
        <w:pBdr/>
        <w:ind w:firstLine="660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:</w:t>
      </w:r>
    </w:p>
    <w:p>
      <w:pPr>
        <w:pStyle w:val="Bodytext11"/>
        <w:pBdr/>
        <w:ind w:firstLine="660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L.Paretta</w:t>
      </w:r>
    </w:p>
    <w:p>
      <w:pPr>
        <w:pStyle w:val="Bodytext11"/>
        <w:pBdr/>
        <w:ind w:firstLine="660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Limbong Dalle’</w:t>
      </w:r>
    </w:p>
    <w:p>
      <w:pPr>
        <w:pStyle w:val="Bodytext11"/>
        <w:pBdr/>
        <w:ind w:firstLine="660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:</w:t>
      </w:r>
    </w:p>
    <w:p>
      <w:pPr>
        <w:pStyle w:val="Bodytext11"/>
        <w:pBdr/>
        <w:ind w:firstLine="660"/>
        <w:jc w:val="both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Papa Langi’</w:t>
      </w:r>
    </w:p>
    <w:p>
      <w:pPr>
        <w:pStyle w:val="Bodytext11"/>
        <w:pBdr/>
        <w:ind w:firstLine="660"/>
        <w:jc w:val="both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 Mallawa</w:t>
      </w:r>
    </w:p>
    <w:p>
      <w:pPr>
        <w:pStyle w:val="Bodytext11"/>
        <w:pBdr/>
        <w:ind w:firstLine="660"/>
        <w:jc w:val="both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on Doti Langi’</w:t>
      </w:r>
    </w:p>
    <w:p>
      <w:pPr>
        <w:pStyle w:val="Bodytext11"/>
        <w:pBdr/>
        <w:ind w:firstLine="660"/>
        <w:jc w:val="both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Manapa’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12" w:h="6907" w:x="1101" w:y="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ll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