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4780" w:hanging="0"/>
        <w:rPr>
          <w:lang w:val="id-ID"/>
        </w:rPr>
        <w:framePr w:w="5370" w:h="230" w:x="1248" w:y="10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left="4620" w:hanging="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impulan</w:t>
      </w:r>
    </w:p>
    <w:p>
      <w:pPr>
        <w:pStyle w:val="Bodytext11"/>
        <w:pBdr/>
        <w:ind w:firstLine="100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ukan penelitian, maka dapat disimpulkan bahwa realisas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lalui persekutuan di meja makan dalam keluarag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Lembang Paku Kecamatan Masanda sudah dilaksanakan, namun kurang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, karena meskipun sudah ada beberapa orang tua yang sadar akan hal ini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asih ada sebagian yang belum tegas dalam memberi norma-norma atau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kepada anak di dalam rumah sehingga waktu untuk mendidik anak-anak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sekutuan di meja makan mempunyai kendala. Selanjutnya orang tua tidak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egakkan sanksi kepada anak yang bertindak tidak sesuai dengan yang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hendaki. Selain itu, realisasi pendidikan melalui persekutuan di meja makan juga</w:t>
      </w:r>
    </w:p>
    <w:p>
      <w:pPr>
        <w:pStyle w:val="Bodytext11"/>
        <w:pBdr/>
        <w:ind w:firstLine="580"/>
        <w:jc w:val="both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 karena kurang ada kerjasama timbal balik antara orang tua dan anak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</w:t>
      </w:r>
    </w:p>
    <w:p>
      <w:pPr>
        <w:pStyle w:val="Bodytext11"/>
        <w:pBdr/>
        <w:ind w:hanging="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100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yang menjadi saran ialah:</w:t>
      </w:r>
    </w:p>
    <w:p>
      <w:pPr>
        <w:pStyle w:val="Bodytext11"/>
        <w:pBdr/>
        <w:spacing w:before="0" w:after="460"/>
        <w:ind w:firstLine="100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 tua</w:t>
      </w:r>
    </w:p>
    <w:p>
      <w:pPr>
        <w:pStyle w:val="Bodytext11"/>
        <w:pBdr/>
        <w:ind w:left="1660" w:hanging="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nya setiap orang tua bertindak tegas dalam membina anak-anak,</w:t>
      </w:r>
    </w:p>
    <w:p>
      <w:pPr>
        <w:pStyle w:val="Bodytext11"/>
        <w:pBdr/>
        <w:ind w:firstLine="92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nya tidak memberi ruang pada anak untuk menonton sinetron ataupun</w:t>
      </w:r>
    </w:p>
    <w:p>
      <w:pPr>
        <w:pStyle w:val="Bodytext11"/>
        <w:pBdr/>
        <w:ind w:firstLine="92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HP ketika waktunya makan dan juga tegas dalam memberi peringat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687" w:h="11127" w:x="1248" w:y="1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agar tidak</w:t>
      </w:r>
    </w:p>
    <w:p>
      <w:pPr>
        <w:pStyle w:val="Headerorfooter11"/>
        <w:pBdr/>
        <w:rPr>
          <w:lang w:val="id-ID"/>
        </w:rPr>
        <w:framePr w:w="223" w:h="230" w:x="5343" w:y="148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06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suka hatinya di dalam gereja maupun di tengah-tengah</w:t>
      </w:r>
    </w:p>
    <w:p>
      <w:pPr>
        <w:pStyle w:val="Bodytext11"/>
        <w:pBdr/>
        <w:spacing w:before="0" w:after="280"/>
        <w:ind w:left="208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Anak-anak</w:t>
      </w:r>
    </w:p>
    <w:p>
      <w:pPr>
        <w:pStyle w:val="Bodytext11"/>
        <w:pBdr/>
        <w:spacing w:before="0" w:after="280"/>
        <w:ind w:left="236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tetap menjaga kesatuan dalam keluarga d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tercipta persekutuan dan hubungan yang baik dalam keluarga,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pat menampakkan sikap yang baik di dalam gereja dan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8687" w:h="3555" w:x="1248" w:y="1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mum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left="4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