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tabs>
          <w:tab w:val="clear" w:pos="720"/>
          <w:tab w:val="left" w:pos="2901" w:leader="hyphen"/>
          <w:tab w:val="left" w:pos="3085" w:leader="hyphen"/>
          <w:tab w:val="left" w:pos="8897" w:leader="hyphen"/>
        </w:tabs>
        <w:jc w:val="both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 </w:t>
        <w:tab/>
        <w:tab/>
        <w:tab/>
      </w:r>
    </w:p>
    <w:p>
      <w:pPr>
        <w:pStyle w:val="Bodytext21"/>
        <w:pBdr/>
        <w:spacing w:before="0" w:after="6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28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 •’</w:t>
      </w:r>
    </w:p>
    <w:p>
      <w:pPr>
        <w:pStyle w:val="Bodytext21"/>
        <w:pBdr/>
        <w:spacing w:before="0" w:after="100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05" w:leader="none"/>
        </w:tabs>
        <w:spacing w:lineRule="auto" w:line="184" w:before="0" w:after="60"/>
        <w:ind w:left="1680" w:hanging="0"/>
        <w:rPr/>
        <w:framePr w:w="8970" w:h="14002" w:x="20" w:y="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21"/>
        <w:pBdr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60"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embaga Alkitab Indonesia, 2013.</w:t>
      </w:r>
    </w:p>
    <w:p>
      <w:pPr>
        <w:pStyle w:val="Bodytext21"/>
        <w:pBdr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 ;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5.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: The Full Life Study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.</w:t>
      </w:r>
      <w:r>
        <w:rPr>
          <w:rStyle w:val="Bodytext1"/>
          <w:color w:val="000000"/>
          <w:spacing w:val="0"/>
          <w:w w:val="100"/>
          <w:lang w:val="id-ID" w:eastAsia="id-ID"/>
        </w:rPr>
        <w:t>Malang: Gandum Mas, 2015.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.0.012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4" w:leader="none"/>
        </w:tabs>
        <w:ind w:left="1680" w:hanging="0"/>
        <w:rPr/>
        <w:framePr w:w="8970" w:h="14002" w:x="20" w:y="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d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. Selvester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an Pengurus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Gereja Kemah Injil Indonesia,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95" w:leader="none"/>
        </w:tabs>
        <w:ind w:left="1680" w:hanging="0"/>
        <w:rPr/>
        <w:framePr w:w="8970" w:h="14002" w:x="20" w:y="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antara. I Ketut Ge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estinya hidup itu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nta Aksara, 2008.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. U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i Kanca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5.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. Werren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cita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9.</w:t>
      </w:r>
    </w:p>
    <w:p>
      <w:pPr>
        <w:pStyle w:val="Bodytext11"/>
        <w:pBdr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ton. Phili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VP Intoduction to the BIBLE: Pengantar untuk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970" w:h="14002" w:x="20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l Al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1.</w:t>
      </w:r>
    </w:p>
    <w:p>
      <w:pPr>
        <w:pStyle w:val="Headerorfooter11"/>
        <w:pBdr/>
        <w:rPr>
          <w:lang w:val="id-ID"/>
        </w:rPr>
        <w:framePr w:w="201" w:h="207" w:x="5078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759" w:y="1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94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D.A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bad ke-21 Jilid 3 Injil Matius-</w:t>
      </w:r>
    </w:p>
    <w:p>
      <w:pPr>
        <w:pStyle w:val="Bodytext11"/>
        <w:pBdr/>
        <w:spacing w:before="0" w:after="460"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h Bina Kasih, 2017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nett. Walter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i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. Dav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Filipi dari bahasa Yunani,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ANDI, 2008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kinson Bruce &amp; Bao Kenn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L&amp; P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7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i.J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 Joh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riture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on Indonesia, 2015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ey. Henry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unjuk ke dalam Perjanjian-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a Tulluan. Re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kabaran Injil Indonesia, 1999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. Yusak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New Testamen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ak Didik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, 2010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.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Surabaya: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3.</w:t>
      </w:r>
    </w:p>
    <w:p>
      <w:pPr>
        <w:pStyle w:val="Bodytext11"/>
        <w:pBdr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uman JR. Barclay M. 2018. Kamus Yunani-Indonesia untuk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70" w:h="12269" w:x="4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664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ham. J.W. 1987. Bahasa Yunani Koine. Malang: Seminari Alkitab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a Tenggara Malang.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 J.L. Ch. 2008. Tafsiran Alkitab: Surat Filipi. Jakarta: BPK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Suawa. Dr Ferdian. 2009. Memahami Gramatika Dasar Yunani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ine. Bandung: Yayasan Kalam Hidup.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nsolang. Welly. 2008. Gramatikal dan Sintaksis Bahasa Yunani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Jakarta: Yayasan Agape Indonesia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70" w:h="4849" w:x="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ersbe. Werren W. 1999. Sukacita di dalam Kristus. Bandung: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3958" w:h="253" w:x="45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