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9" w:h="299" w:x="1461" w:y="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hermeneutik teks Filipi 1:27-30 tentang penderitaan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n implikasihnya bagi orang percaya masa kini. Penulis mencoba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ikan kesimpulan bahwa hasil tafsir dari teks Filipi 1:27-30 berdasarkan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 ada tiga hal yang di jelaskan bagi orang percaya, yaitu penderitaan,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angan dan berpadanan dengan Injil Kristus. Untuk hidup berpadanan de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ristus orang percaya perlu mengalami ketiga hal tersebut De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orang percaya mengenal Juruselamat, berjuang mempertahankan iman</w:t>
      </w:r>
    </w:p>
    <w:p>
      <w:pPr>
        <w:pStyle w:val="Bodytext11"/>
        <w:pBdr/>
        <w:bidi w:val="0"/>
        <w:ind w:left="0" w:right="0" w:hanging="0"/>
        <w:jc w:val="both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percaya dapat menyadari bahwa ia tidak mampu mengalahkan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tanpa kekuatan dari Allah.</w:t>
      </w:r>
    </w:p>
    <w:p>
      <w:pPr>
        <w:pStyle w:val="Bodytext11"/>
        <w:pBdr/>
        <w:bidi w:val="0"/>
        <w:ind w:left="0" w:right="0" w:firstLine="84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enantiasa di tuntut dalam berjuang mempertahankan iman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jil Kristus agar selalu membangun persatuan, kerja sama, teguh berdin,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alam roh dan sehati sejiwa serta percaya. Mereka juga tidak boleh gentar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kut untuk memberitakan Injil Kristus dalam keadaan apa pun itu. Sebab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akan membiarkan orang percaya binasa, melainkan akan memberikan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gar dapat melalui penderitaan dengan baik dan dapat memuliakan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yang mengatur kebahagiaan dan penderitaan umat-Nya. Orang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menyerahkan seluruh kehidupannya di bawa kendali Allah, karena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mberikan kebebasan kepada orang percaya yang mengalami</w:t>
      </w:r>
    </w:p>
    <w:p>
      <w:pPr>
        <w:pStyle w:val="Bodytext11"/>
        <w:pBdr/>
        <w:bidi w:val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karena Kristus. Penderitaan orang percaya merupakan sebu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9" w:h="12290" w:x="1461" w:y="1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puran yang menandakan keselamatan atau kemenangan.</w:t>
      </w:r>
    </w:p>
    <w:p>
      <w:pPr>
        <w:pStyle w:val="Headerorfooter11"/>
        <w:pBdr/>
        <w:bidi w:val="0"/>
        <w:ind w:left="0" w:right="0" w:hanging="0"/>
        <w:rPr/>
        <w:framePr w:w="212" w:h="218" w:x="5441" w:y="14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0" w:right="0" w:firstLine="76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laku orang percaya tidak perlu takut dan ragu menghadapi</w:t>
      </w:r>
    </w:p>
    <w:p>
      <w:pPr>
        <w:pStyle w:val="Bodytext11"/>
        <w:pBdr/>
        <w:bidi w:val="0"/>
        <w:ind w:left="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atau penderitaan. Sebab Allah tidak akan membiarkannya binasa,</w:t>
      </w:r>
    </w:p>
    <w:p>
      <w:pPr>
        <w:pStyle w:val="Bodytext11"/>
        <w:pBdr/>
        <w:bidi w:val="0"/>
        <w:ind w:left="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kan memberikan kekuatan untuk melewatinya dan menjadi kemulian</w:t>
      </w:r>
    </w:p>
    <w:p>
      <w:pPr>
        <w:pStyle w:val="Bodytext11"/>
        <w:pBdr/>
        <w:bidi w:val="0"/>
        <w:ind w:left="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-Nya.</w:t>
      </w:r>
    </w:p>
    <w:p>
      <w:pPr>
        <w:pStyle w:val="Heading111"/>
        <w:pBdr/>
        <w:bidi w:val="0"/>
        <w:ind w:left="0" w:right="0" w:hanging="0"/>
        <w:rPr/>
        <w:framePr w:w="8143" w:h="8237" w:x="1474" w:y="8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6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Orang Percaya Masa Kini</w:t>
      </w:r>
    </w:p>
    <w:p>
      <w:pPr>
        <w:pStyle w:val="Bodytext11"/>
        <w:pBdr/>
        <w:bidi w:val="0"/>
        <w:ind w:left="152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 kepada orang percaya masa kini secara</w:t>
      </w:r>
    </w:p>
    <w:p>
      <w:pPr>
        <w:pStyle w:val="Bodytext11"/>
        <w:pBdr/>
        <w:bidi w:val="0"/>
        <w:ind w:left="0" w:right="0" w:firstLine="76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ngenai penderitaan atau pergumulan yang di alami oleh orang</w:t>
      </w:r>
    </w:p>
    <w:p>
      <w:pPr>
        <w:pStyle w:val="Bodytext11"/>
        <w:pBdr/>
        <w:bidi w:val="0"/>
        <w:ind w:left="0" w:right="0" w:firstLine="76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asa kini.</w:t>
      </w:r>
    </w:p>
    <w:p>
      <w:pPr>
        <w:pStyle w:val="Bodytext11"/>
        <w:pBdr/>
        <w:bidi w:val="0"/>
        <w:ind w:left="0" w:right="0" w:firstLine="36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lAKN-Toraja</w:t>
      </w:r>
    </w:p>
    <w:p>
      <w:pPr>
        <w:pStyle w:val="Bodytext11"/>
        <w:pBdr/>
        <w:bidi w:val="0"/>
        <w:ind w:left="114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embangkan mata kuliah Hermeneutik dan Tafsir PB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143" w:h="8237" w:x="1474" w:y="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dorong mahasiswa-mahasiswi jurusan Teologi untuk</w:t>
      </w:r>
    </w:p>
    <w:p>
      <w:pPr>
        <w:pStyle w:val="Bodytext11"/>
        <w:pBdr/>
        <w:bidi w:val="0"/>
        <w:ind w:left="1520" w:right="0" w:hanging="0"/>
        <w:rPr/>
        <w:framePr w:w="8143" w:h="906" w:x="1474" w:y="9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afsiran Alkitab yang berguna bagi pengembang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143" w:h="906" w:x="1474" w:y="9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dan pelayan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340"/>
      <w:jc w:val="right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4:00Z</dcterms:created>
  <dc:creator/>
  <dc:description/>
  <dc:language>en-US</dc:language>
  <cp:lastModifiedBy/>
  <dcterms:modified xsi:type="dcterms:W3CDTF">2024-06-0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