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364" w:y="2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jc w:val="center"/>
        <w:rPr/>
        <w:framePr w:w="8399" w:h="10724" w:x="1557" w:y="28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SURAT FILIPI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adalah salah satu kitab yang ditulis oleh Paulus. Meskipun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di tulis dari penjara. Paulus menulis dalam kitab tersebut tentang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nya untuk mengenal Kristus, sukacita ditengah tengah permusuhan dan</w:t>
      </w:r>
    </w:p>
    <w:p>
      <w:pPr>
        <w:pStyle w:val="Bodytext11"/>
        <w:pBdr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meskipun ia menghadap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pBdr/>
        <w:rPr/>
        <w:framePr w:w="8399" w:h="10724" w:x="1557" w:y="28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 Latar Belakang Surat Filipi</w:t>
      </w:r>
      <w:bookmarkEnd w:id="3"/>
      <w:bookmarkEnd w:id="4"/>
      <w:bookmarkEnd w:id="5"/>
    </w:p>
    <w:p>
      <w:pPr>
        <w:pStyle w:val="Bodytext11"/>
        <w:pBdr/>
        <w:ind w:firstLine="880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urat ini dimulai dengan keberadaan seorang bernama</w:t>
      </w:r>
    </w:p>
    <w:p>
      <w:pPr>
        <w:pStyle w:val="Bodytext11"/>
        <w:pBdr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afroditus dari jemaat Filipi yang mengunjungi Paulus di penjara. Ia bukan</w:t>
      </w:r>
    </w:p>
    <w:p>
      <w:pPr>
        <w:pStyle w:val="Bodytext11"/>
        <w:pBdr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unjungi Paulus tetpi ia juga membawa persembahan jemaat sebagai</w:t>
      </w:r>
    </w:p>
    <w:p>
      <w:pPr>
        <w:pStyle w:val="Bodytext11"/>
        <w:pBdr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asih (Filp.2:25; 4:10,14,18).</w:t>
      </w:r>
    </w:p>
    <w:p>
      <w:pPr>
        <w:pStyle w:val="Bodytext11"/>
        <w:pBdr/>
        <w:ind w:firstLine="880"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waktu ketika kota Filipi didirikan dan pada saat surat Filipi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di sana antaranya sekitar empat abad. Penuh dengan sejarah mengenai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ir, emas, peperangan dan hak istimewa dalam politik. Menurut Hendry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Halley dalam buku “Petunjuk ke dalam Perjanjian Baru”, bahwa sekitar sepuluh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sudah ia mendirikan jemaat Filipi dan kira-kira tiga atau empat tahun</w:t>
      </w:r>
    </w:p>
    <w:p>
      <w:pPr>
        <w:pStyle w:val="Bodytext11"/>
        <w:pBdr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unjungan terakhirnya Paulus berada di Roma sekitar tahun 61-63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Pulus datang ke Filipi sekitar tahun 52 dalam perjalanan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kedua. Dimana Ia mengalami penglihatan mengenai orang Makedonia</w:t>
      </w:r>
    </w:p>
    <w:p>
      <w:pPr>
        <w:pStyle w:val="Bodytext11"/>
        <w:pBdr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mbaunya agar datang dan menolong mereka, Ia berlayar dari Troa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724" w:x="155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ksandria di Asia Kecil dan mendarat di Naepolis, Eropa dan darisanalah ia</w:t>
      </w:r>
    </w:p>
    <w:p>
      <w:pPr>
        <w:pStyle w:val="Footnote11"/>
        <w:pBdr/>
        <w:ind w:firstLine="740"/>
        <w:rPr>
          <w:lang w:val="id-ID"/>
        </w:rPr>
        <w:framePr w:w="8399" w:h="466" w:x="1557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VP introduction to the BIBLE: Pengantar untuk Mengenal Alkitab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9" w:h="466" w:x="1557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11), 364.</w:t>
      </w:r>
    </w:p>
    <w:p>
      <w:pPr>
        <w:pStyle w:val="Footnote11"/>
        <w:pBdr/>
        <w:ind w:hanging="0"/>
        <w:jc w:val="center"/>
        <w:rPr>
          <w:lang w:val="id-ID"/>
        </w:rPr>
        <w:framePr w:w="8399" w:h="293" w:x="1557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ry H. Hal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unjuk ke dalam Perjanjian-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-),235.</w:t>
      </w:r>
    </w:p>
    <w:p>
      <w:pPr>
        <w:pStyle w:val="Headerorfooter11"/>
        <w:pBdr/>
        <w:rPr>
          <w:lang w:val="id-ID"/>
        </w:rPr>
        <w:framePr w:w="111" w:h="253" w:x="5583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9063990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pt;margin-top:713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29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lipi kemungkinan kota pertama di Eropa yang mendapat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 Menurut Kisah Para Rasul 16:9-10, Paulus pergi ke Filipi (bersama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s dan Timotius) menanggapi penglihatan yang dialami oleh Paulus pada suatu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 ia melihat seorang Makedonia berdiri di situ dan memohon kepadanya,</w:t>
      </w:r>
    </w:p>
    <w:p>
      <w:pPr>
        <w:pStyle w:val="Bodytext11"/>
        <w:pBdr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ranglah kemari dan tolonglah k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462" w:h="10860" w:x="1524" w:y="2248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8_Copy_2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Surat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rat Filipi adalah Paul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ilipi 1:1). Satu hal yang nyata bahwa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dan ketiga surat Paulus yang lain itu ditulis di Kota Roma pada waktu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terbelenggu di 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ukti-bukti yang terdapat di dalam surat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pasti bahwa surat itu ditulis oleh Paulus. Terdapat dua macam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, yakni secara positif bahwa surat tersebut dengan terang menyatakan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ai dan pikiran Paulus. Sebaliknya tidak ditemukan sama sekali alasan yang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yebabkan orang ingin memalsukan surat ini. Di mana dalam surat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yatakan perasaan hati dan pikiran Paulus dan bagaimana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nya kepada Kristus sangat kuat. Paulus sebagai penulis surat tersebut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oleh Iraneus, Tertulian, Clement dari Alexandria, dan lain-lan. Tertulian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urat Filipi masih tetap dibaca di dalam jemaat Filippi sampai</w:t>
      </w:r>
    </w:p>
    <w:p>
      <w:pPr>
        <w:pStyle w:val="Bodytext11"/>
        <w:pBdr/>
        <w:jc w:val="both"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a hidup. Ia tidak mungkin berani mengatakan hal tersebut, seandanya</w:t>
      </w:r>
    </w:p>
    <w:p>
      <w:pPr>
        <w:pStyle w:val="Bodytext11"/>
        <w:pBdr/>
        <w:rPr>
          <w:lang w:val="id-ID"/>
        </w:rPr>
        <w:framePr w:w="8462" w:h="10860" w:x="152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tu tidak diterima dan diakui sah oleh segenap jemaa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0"/>
        <w:rPr/>
        <w:framePr w:w="8462" w:h="10860" w:x="1524" w:y="2248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dan Tanggal Penulisan</w:t>
      </w:r>
      <w:bookmarkEnd w:id="10"/>
      <w:bookmarkEnd w:id="12"/>
      <w:bookmarkEnd w:id="13"/>
    </w:p>
    <w:p>
      <w:pPr>
        <w:pStyle w:val="Footnote11"/>
        <w:pBdr/>
        <w:ind w:firstLine="760"/>
        <w:rPr>
          <w:lang w:val="id-ID"/>
        </w:rPr>
        <w:framePr w:w="8462" w:h="456" w:x="152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k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Filipi, Kolose, 2 dan 2</w:t>
      </w:r>
    </w:p>
    <w:p>
      <w:pPr>
        <w:pStyle w:val="Footnote11"/>
        <w:pBdr/>
        <w:ind w:hanging="0"/>
        <w:rPr>
          <w:lang w:val="id-ID"/>
        </w:rPr>
        <w:framePr w:w="8462" w:h="456" w:x="1524" w:y="135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alon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14.</w:t>
      </w:r>
    </w:p>
    <w:p>
      <w:pPr>
        <w:pStyle w:val="Footnote11"/>
        <w:pBdr/>
        <w:ind w:firstLine="760"/>
        <w:rPr>
          <w:lang w:val="id-ID"/>
        </w:rPr>
        <w:framePr w:w="8462" w:h="466" w:x="1524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.Carso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bad ke-21 Jilid 3 Injil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62" w:h="466" w:x="1524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h Bina Kasih, 2017),489.</w:t>
      </w:r>
    </w:p>
    <w:p>
      <w:pPr>
        <w:pStyle w:val="Footnote11"/>
        <w:pBdr/>
        <w:ind w:firstLine="760"/>
        <w:jc w:val="both"/>
        <w:rPr>
          <w:lang w:val="id-ID"/>
        </w:rPr>
        <w:framePr w:w="8462" w:h="230" w:x="1524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.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105.</w:t>
      </w:r>
    </w:p>
    <w:p>
      <w:pPr>
        <w:pStyle w:val="Footnote11"/>
        <w:pBdr/>
        <w:ind w:firstLine="780"/>
        <w:rPr>
          <w:lang w:val="id-ID"/>
        </w:rPr>
        <w:framePr w:w="8462" w:h="230" w:x="1524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19 .</w:t>
      </w:r>
    </w:p>
    <w:p>
      <w:pPr>
        <w:pStyle w:val="Footnote11"/>
        <w:pBdr/>
        <w:ind w:firstLine="760"/>
        <w:rPr>
          <w:lang w:val="id-ID"/>
        </w:rPr>
        <w:framePr w:w="8462" w:h="267" w:x="1524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ge">
                  <wp:posOffset>8509635</wp:posOffset>
                </wp:positionV>
                <wp:extent cx="1915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5pt;margin-top:670.0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94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00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nulisan surat Filipi kurang lebih tahun 61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ahli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pakati melalui tradisi dan konsensus bahwa Paulus menulis surat-surat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(Efesus, Filipi, Kolose dan Filemon) dari rumah tahanan Roma sekitar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0-62 Masehi seperti yang tertulis dalam Kis.28:16-31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ulus menulis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dalam penjara (1:12) boleh jadi di Roma dan ditulis antara tahun 61</w:t>
      </w:r>
    </w:p>
    <w:p>
      <w:pPr>
        <w:pStyle w:val="Bodytext11"/>
        <w:pBdr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63 Mase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 surat Filipi dalam keadaan terpenjara dijelaskan dalam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1:12-26 dan 2:17. Kisah Para Rasul mencatat bahwa Paulus dipenjara di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(Kis. 19:1-21) dan Kaisarea (Kis. 24:24-26:32). Ia berada dalam tahanan di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(28:11-30). Kemungkinan Paulus menulis surat Filipi dari salah satu kota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tau dari kota lainnya di bagian timur Laut Tengah, di mana pasukan</w:t>
      </w:r>
    </w:p>
    <w:p>
      <w:pPr>
        <w:pStyle w:val="Bodytext11"/>
        <w:pBdr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ditemp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radisi dan konsensus para ahli menyepakati bahwa penulis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penjara (Efesus, Filipi, Kolose dan Filemon) adalah Paulus dari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an rumah di Roma sekitar tahun 60-62 Masehi (Kis. 28:16-31). Tetapi ada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hli yang berpendapat bahwa Paulus menulis surat-surat tersebut selama ia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jarakan di Kaesarea (Kis. 23:33-27:1) atau selama masa pemenjaraannya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catat di Efesus. Kemungkinan ada teijadi pembebasan tidak cocok</w:t>
      </w:r>
    </w:p>
    <w:p>
      <w:pPr>
        <w:pStyle w:val="Bodytext11"/>
        <w:pBdr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njaraan di Kaesarea (Flp. 1:19 dan 25). Bahkan ada kemungk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923" w:x="147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eksekusi (Flp. 1:20) juga menyangkal kemungkinan Paulus di penjarakan</w:t>
      </w:r>
    </w:p>
    <w:p>
      <w:pPr>
        <w:pStyle w:val="Footnote11"/>
        <w:pBdr/>
        <w:ind w:hanging="0"/>
        <w:jc w:val="center"/>
        <w:rPr>
          <w:lang w:val="id-ID"/>
        </w:rPr>
        <w:framePr w:w="8561" w:h="251" w:x="1474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,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105.</w:t>
      </w:r>
    </w:p>
    <w:p>
      <w:pPr>
        <w:pStyle w:val="Footnote11"/>
        <w:pBdr/>
        <w:ind w:firstLine="760"/>
        <w:rPr>
          <w:lang w:val="id-ID"/>
        </w:rPr>
        <w:framePr w:w="8561" w:h="440" w:x="1474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</w:t>
      </w:r>
    </w:p>
    <w:p>
      <w:pPr>
        <w:pStyle w:val="Footnote11"/>
        <w:pBdr/>
        <w:ind w:hanging="0"/>
        <w:rPr>
          <w:lang w:val="id-ID"/>
        </w:rPr>
        <w:framePr w:w="8561" w:h="440" w:x="1474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vii.</w:t>
      </w:r>
    </w:p>
    <w:p>
      <w:pPr>
        <w:pStyle w:val="Footnote11"/>
        <w:pBdr/>
        <w:ind w:firstLine="760"/>
        <w:rPr>
          <w:lang w:val="id-ID"/>
        </w:rPr>
        <w:framePr w:w="8561" w:h="471" w:x="1474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Balch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ture Union Indones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61" w:h="471" w:x="1474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77.</w:t>
      </w:r>
    </w:p>
    <w:p>
      <w:pPr>
        <w:pStyle w:val="Footnote11"/>
        <w:pBdr/>
        <w:ind w:firstLine="760"/>
        <w:rPr>
          <w:lang w:val="id-ID"/>
        </w:rPr>
        <w:framePr w:w="8561" w:h="298" w:x="1474" w:y="150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5),19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9485</wp:posOffset>
                </wp:positionH>
                <wp:positionV relativeFrom="page">
                  <wp:posOffset>869251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55pt;margin-top:68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86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esarea. Sebab jika ditahan di luar Romma ia akan tahu bahwa ia akan naik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pada Kaisar. Selain itu, juga dalam Flp 1:13-17 menyiratkan bahwa ada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 pekerja Kristus yang memberiitakan Injil di Kota. Di mana apa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eritakan tersebut tidak sesuai dengan apa yang diketahui tantang</w:t>
      </w:r>
    </w:p>
    <w:p>
      <w:pPr>
        <w:pStyle w:val="Bodytext11"/>
        <w:pBdr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, tapi sesuai dengan kondisi jemaat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tidaklah penting menceritakan pengawal istana Kaisarea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alau Paulus berada dalam rumah tahanan demi Kristus (Flp. 1:13)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umlah pengawal istana Kaisarea sangat kecil. Jumlah pengawal istana di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setidaknya ada 9.000 orang adalah jumlah yang tidak main-main. Efesus</w:t>
      </w:r>
    </w:p>
    <w:p>
      <w:pPr>
        <w:pStyle w:val="Bodytext11"/>
        <w:pBdr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usulkan sebagai lokasi di mana Paulus menulis surat kepada jemaat Filipi,</w:t>
      </w:r>
    </w:p>
    <w:p>
      <w:pPr>
        <w:pStyle w:val="Bodytext11"/>
        <w:pBdr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ada bukti atau catatan kalau Paulus pernah dipenjarakan di 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780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-perjalanan Paulus antara waktu ia dipenjarakan sampai pada</w:t>
      </w:r>
    </w:p>
    <w:p>
      <w:pPr>
        <w:pStyle w:val="Bodytext11"/>
        <w:pBdr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urat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rPr/>
        <w:framePr w:w="8483" w:h="10850" w:x="1523" w:y="22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Filipi harus membawa berita kalau Paulus dipenjarakan la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rPr/>
        <w:framePr w:w="8483" w:h="10850" w:x="1523" w:y="22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afroditus harus berangkat membawa bantuan kepada Paulus dari Fili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rPr/>
        <w:framePr w:w="8483" w:h="10850" w:x="1523" w:y="22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mbawa berita mengenai sakitnya Epafroditus ke Fili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rPr/>
        <w:framePr w:w="8483" w:h="10850" w:x="1523" w:y="22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nyampaikan berita kepada Epafroditus mengenai</w:t>
      </w:r>
    </w:p>
    <w:p>
      <w:pPr>
        <w:pStyle w:val="Bodytext11"/>
        <w:pBdr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 jemaat Filipi kepadanya.</w:t>
      </w:r>
    </w:p>
    <w:p>
      <w:pPr>
        <w:pStyle w:val="Bodytext11"/>
        <w:pBdr/>
        <w:ind w:firstLine="780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ukan hal yang pasti terlihat sangat mungkin bahwa surat Fili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0850" w:x="152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ketika Paulus berada dalam tahanan rumah di Roma sekitar tahun 60-62</w:t>
      </w:r>
    </w:p>
    <w:p>
      <w:pPr>
        <w:pStyle w:val="Footnote11"/>
        <w:pBdr/>
        <w:ind w:firstLine="760"/>
        <w:rPr>
          <w:lang w:val="id-ID"/>
        </w:rPr>
        <w:framePr w:w="8483" w:h="429" w:x="1523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&amp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</w:t>
      </w:r>
    </w:p>
    <w:p>
      <w:pPr>
        <w:pStyle w:val="Footnote11"/>
        <w:pBdr/>
        <w:ind w:hanging="0"/>
        <w:rPr>
          <w:lang w:val="id-ID"/>
        </w:rPr>
        <w:framePr w:w="8483" w:h="429" w:x="1523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vii</w:t>
      </w:r>
    </w:p>
    <w:p>
      <w:pPr>
        <w:pStyle w:val="Footnote11"/>
        <w:pBdr/>
        <w:ind w:firstLine="760"/>
        <w:rPr>
          <w:lang w:val="id-ID"/>
        </w:rPr>
        <w:framePr w:w="8483" w:h="225" w:x="1523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., xviii</w:t>
      </w:r>
    </w:p>
    <w:p>
      <w:pPr>
        <w:pStyle w:val="Footnote11"/>
        <w:pBdr/>
        <w:ind w:firstLine="760"/>
        <w:rPr>
          <w:lang w:val="id-ID"/>
        </w:rPr>
        <w:framePr w:w="8483" w:h="272" w:x="1523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</w:t>
      </w:r>
    </w:p>
    <w:p>
      <w:pPr>
        <w:pStyle w:val="Headerorfooter11"/>
        <w:pBdr/>
        <w:rPr>
          <w:lang w:val="id-ID"/>
        </w:rPr>
        <w:framePr w:w="740" w:h="231" w:x="1517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xviii-xi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3615</wp:posOffset>
                </wp:positionH>
                <wp:positionV relativeFrom="page">
                  <wp:posOffset>8689975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45pt;margin-top:684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7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. Surat tersebut sangat mungkin ditulis pada akhir periode tahun 60-62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 dengan melihat perjalanan-perjalanan dan terciptanya situasi dalam Filipi</w:t>
      </w:r>
    </w:p>
    <w:p>
      <w:pPr>
        <w:pStyle w:val="Bodytext11"/>
        <w:pBdr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2-18).</w:t>
      </w:r>
    </w:p>
    <w:p>
      <w:pPr>
        <w:pStyle w:val="Bodytext11"/>
        <w:pBdr/>
        <w:ind w:firstLine="760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empat dimana Surat Filipi ditulis itu berada di Roma ditempat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aulus dipenjarakan dengan melihat pernyataan diatas dan tentang waktu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secara Tradisional diterima bahwa Paulus menulis surat Filipi dalam</w:t>
      </w:r>
    </w:p>
    <w:p>
      <w:pPr>
        <w:pStyle w:val="Bodytext11"/>
        <w:pBdr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tahanan ringan di Roma (th. 60-6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rPr/>
        <w:framePr w:w="8273" w:h="10588" w:x="1659" w:y="2734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mat Surat</w:t>
      </w:r>
      <w:bookmarkEnd w:id="18"/>
      <w:bookmarkEnd w:id="19"/>
      <w:bookmarkEnd w:id="21"/>
    </w:p>
    <w:p>
      <w:pPr>
        <w:pStyle w:val="Bodytext11"/>
        <w:pBdr/>
        <w:ind w:firstLine="760"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ditujukan kepada semua orang kudus dalam Kristus Yesus di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(Filipi 1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ini merupakan jemaat di Eropa yang pertama didirikan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dalam Filipi 1:1, bahwa surat ini dialamatkan kepada semua</w:t>
      </w:r>
    </w:p>
    <w:p>
      <w:pPr>
        <w:pStyle w:val="Bodytext11"/>
        <w:pBdr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dalam Kristus Yesus di Fili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1" w:leader="none"/>
        </w:tabs>
        <w:rPr/>
        <w:framePr w:w="8273" w:h="10588" w:x="1659" w:y="2734" w:hSpace="0" w:vSpace="0" w:wrap="notBeside" w:vAnchor="page" w:hAnchor="page" w:hRule="exact"/>
        <w:pBdr/>
      </w:pPr>
      <w:bookmarkStart w:id="22" w:name="bookmark24_Copy_2"/>
      <w:bookmarkStart w:id="23" w:name="bookmark25_Copy_1"/>
      <w:bookmarkStart w:id="24" w:name="bookmark24_Copy_1_Copy_1"/>
      <w:bookmarkStart w:id="25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Surat Filipi</w:t>
      </w:r>
      <w:bookmarkEnd w:id="22"/>
      <w:bookmarkEnd w:id="24"/>
      <w:bookmarkEnd w:id="25"/>
    </w:p>
    <w:p>
      <w:pPr>
        <w:pStyle w:val="Bodytext11"/>
        <w:pBdr/>
        <w:ind w:firstLine="760"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Wesley dalam buku “Tafsiran Surat Filipi”, bahwa dalam surat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tersebut terdapat dua maksud Rasul Paulus yang nyata, yaitu: pertama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persatuan didalam jemaat dan yang kedua adalah mengucapkan terima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orang-orang Filipi atas sumbangan mereka yang baru diterimanya.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dua maksud Paulus diatas di jemaat tersebut terdapat suatu perkara yang</w:t>
      </w:r>
    </w:p>
    <w:p>
      <w:pPr>
        <w:pStyle w:val="Bodytext11"/>
        <w:pBdr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enak, yaitu perselisihan antara dua orang perempuan. Rasul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10588" w:x="165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rselisihan itu mungkin akan menjadi besar dan</w:t>
      </w:r>
    </w:p>
    <w:p>
      <w:pPr>
        <w:pStyle w:val="Footnote11"/>
        <w:pBdr/>
        <w:ind w:firstLine="740"/>
        <w:rPr>
          <w:lang w:val="id-ID"/>
        </w:rPr>
        <w:framePr w:w="8273" w:h="445" w:x="1659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FL 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 (Y</w:t>
      </w:r>
      <w:r>
        <w:rPr>
          <w:rStyle w:val="Footnote1"/>
          <w:color w:val="000000"/>
          <w:spacing w:val="0"/>
          <w:w w:val="100"/>
          <w:lang w:val="id-ID" w:eastAsia="id-ID"/>
        </w:rPr>
        <w:t>okyakarta: Kanisius,</w:t>
      </w:r>
    </w:p>
    <w:p>
      <w:pPr>
        <w:pStyle w:val="Footnote11"/>
        <w:pBdr/>
        <w:ind w:hanging="0"/>
        <w:rPr>
          <w:lang w:val="id-ID"/>
        </w:rPr>
        <w:framePr w:w="8273" w:h="445" w:x="1659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259.</w:t>
      </w:r>
    </w:p>
    <w:p>
      <w:pPr>
        <w:pStyle w:val="Footnote11"/>
        <w:pBdr/>
        <w:ind w:firstLine="740"/>
        <w:rPr>
          <w:lang w:val="id-ID"/>
        </w:rPr>
        <w:framePr w:w="8273" w:h="456" w:x="1659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v. 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</w:t>
      </w:r>
    </w:p>
    <w:p>
      <w:pPr>
        <w:pStyle w:val="Footnote11"/>
        <w:pBdr/>
        <w:ind w:hanging="0"/>
        <w:rPr>
          <w:lang w:val="id-ID"/>
        </w:rPr>
        <w:framePr w:w="8273" w:h="456" w:x="1659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Indonesia, 1999), 177.</w:t>
      </w:r>
    </w:p>
    <w:p>
      <w:pPr>
        <w:pStyle w:val="Footnote11"/>
        <w:pBdr/>
        <w:ind w:firstLine="720"/>
        <w:rPr>
          <w:lang w:val="id-ID"/>
        </w:rPr>
        <w:framePr w:w="8273" w:h="262" w:x="1659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ak Didik Imanuel, 2010),</w:t>
      </w:r>
    </w:p>
    <w:p>
      <w:pPr>
        <w:pStyle w:val="Headerorfooter11"/>
        <w:pBdr/>
        <w:rPr>
          <w:lang w:val="id-ID"/>
        </w:rPr>
        <w:framePr w:w="351" w:h="231" w:x="1680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9975</wp:posOffset>
                </wp:positionH>
                <wp:positionV relativeFrom="page">
                  <wp:posOffset>8808720</wp:posOffset>
                </wp:positionV>
                <wp:extent cx="18688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25pt;margin-top:693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10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kesatuan jemaat. Sehingga ia memohon supaya mereka di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kan. Rasul Paulus menasehati mereka supaya tetap di dalam satu Roh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erja sama dengan sehati dan sepikir dalam Kristus. Juga Paulus meminta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-orang Filipi hidup dengan rendah hati seperti Kristus dan ia</w:t>
      </w:r>
    </w:p>
    <w:p>
      <w:pPr>
        <w:pStyle w:val="Bodytext11"/>
        <w:pBdr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kan Tuhan Yesus kepada mereka sebagai teladan yang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disi Studi mencatat, bahwa Paulus ingin berterima kasih kepada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Filipi karena telah menolongnya dengan pemberiaan dan doa (1:5, 4:10-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. Paulus juga ingin menceritakan apa yang terjadi pada dirinya sejak ia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kap oleh orang Romawi. Paulus juga menyadari adanya masalah-masalah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jemaat di Filipi beberapa waktu sebelumnya. Jemaat Kristen di sana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bat apakah para pengikut Yesus yang baru harus menaati hukum Taurat atau</w:t>
      </w:r>
    </w:p>
    <w:p>
      <w:pPr>
        <w:pStyle w:val="Bodytext11"/>
        <w:pBdr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(3:2-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hilip Johnston dalam buku “IVP Intoduction to the Bible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ntar untuk Mengenal Alkitab)”, bahwa Paulus menulis surat Filipi dengan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asan, yaitu untuk memberi tahu orang-orang Filipi tentang kesukaran-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yang dialami merupakan alasan untuk bersuksacita (1:12-26); untuk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kasih kepada mereka atas dukungan yang diberikan (1:3-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;2:25;4:14,18); untuk menganjurkan kesatuan (1:27-2:18;4:2-3); untuk</w:t>
      </w:r>
    </w:p>
    <w:p>
      <w:pPr>
        <w:pStyle w:val="Bodytext11"/>
        <w:pBdr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i mereka akan ancaman-ancaman yang dihadapi gereja (3:2-18)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672" w:x="164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yakinkan mereka bahwa Efaproditus sekarang sehat (2:25-30); dan untuk</w:t>
      </w:r>
    </w:p>
    <w:p>
      <w:pPr>
        <w:pStyle w:val="Footnote11"/>
        <w:pBdr/>
        <w:ind w:firstLine="720"/>
        <w:jc w:val="both"/>
        <w:rPr>
          <w:lang w:val="id-ID"/>
        </w:rPr>
        <w:framePr w:w="7320" w:h="283" w:x="2374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20-21.</w:t>
      </w:r>
    </w:p>
    <w:p>
      <w:pPr>
        <w:pStyle w:val="Footnote11"/>
        <w:pBdr/>
        <w:ind w:firstLine="720"/>
        <w:rPr>
          <w:lang w:val="id-ID"/>
        </w:rPr>
        <w:framePr w:w="7320" w:h="267" w:x="2374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5), 19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8385</wp:posOffset>
                </wp:positionH>
                <wp:positionV relativeFrom="page">
                  <wp:posOffset>9177655</wp:posOffset>
                </wp:positionV>
                <wp:extent cx="187515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55pt;margin-top:722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mereka maksudnya mengirimkan Timotius iaiah untuk membantu</w:t>
      </w:r>
    </w:p>
    <w:p>
      <w:pPr>
        <w:pStyle w:val="Bodytext11"/>
        <w:pBdr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2:19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telah dipaparkan diatas dapat disimpulkan bahwa Paulus</w: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ini dengan tujuan untuk berterima kasih kepada jemaat Filipi atas</w: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antuannya, mengingatkan jemaat untuk tetap menjaga kesatuan</w: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da beberapa masalah yang terjadi karena hal demikian merupakan</w: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bersukacita, senantiasa bekerja sama sehati dan sepikir dalam Kristus</w:t>
      </w:r>
    </w:p>
    <w:p>
      <w:pPr>
        <w:pStyle w:val="Bodytext11"/>
        <w:pBdr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hidup rendah hati seperti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rPr/>
        <w:framePr w:w="8294" w:h="11745" w:x="1648" w:y="2273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Surat Filipi</w:t>
      </w:r>
      <w:bookmarkEnd w:id="26"/>
      <w:bookmarkEnd w:id="27"/>
      <w:bookmarkEnd w:id="29"/>
    </w:p>
    <w:p>
      <w:pPr>
        <w:pStyle w:val="Bodytext11"/>
        <w:pBdr/>
        <w:ind w:firstLine="780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nald C. Stams dalam “Alkitab Penuntun Hidup</w: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”, ada lima ciri utama yang mendasari Kitab Filipi ini, yaitu</w:t>
      </w:r>
    </w:p>
    <w:p>
      <w:pPr>
        <w:pStyle w:val="Bodytext11"/>
        <w:pBdr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jc w:val="both"/>
        <w:rPr/>
        <w:framePr w:w="8294" w:h="11745" w:x="1648" w:y="22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sangat pribadi dan penuh kasih sayang, serta</w:t>
      </w:r>
    </w:p>
    <w:p>
      <w:pPr>
        <w:pStyle w:val="Bodytext11"/>
        <w:pBdr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ubungan akrab Paulus dan orang percaya di Fili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rPr/>
        <w:framePr w:w="8294" w:h="11745" w:x="1648" w:y="22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usatkan perhatian kepada Kristus, serta mencerminkan</w:t>
      </w:r>
    </w:p>
    <w:p>
      <w:pPr>
        <w:pStyle w:val="Bodytext11"/>
        <w:pBdr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kat Paulus dengan Kristus (1:21; 3:7-1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rPr/>
        <w:framePr w:w="8294" w:h="11745" w:x="1648" w:y="22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lah satu pernyataan yang paling mendalam mengenai</w:t>
      </w:r>
    </w:p>
    <w:p>
      <w:pPr>
        <w:pStyle w:val="Bodytext11"/>
        <w:pBdr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ologi dalam Alkitab (2:5-1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rPr/>
        <w:framePr w:w="8294" w:h="11745" w:x="1648" w:y="22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rutama suatu “surat sukacita” P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jc w:val="both"/>
        <w:rPr/>
        <w:framePr w:w="8294" w:h="11745" w:x="1648" w:y="22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standar kehidupan Kristen yang sangat kuat, termasuk hidup</w:t>
      </w:r>
    </w:p>
    <w:p>
      <w:pPr>
        <w:pStyle w:val="Bodytext11"/>
        <w:pBdr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n sebagai seorang hamba (2:1-8), berusaha dengan sunggu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11745" w:x="164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untuk mencapai tujuan (3:13-14), bersukacita selalu di dalam Tuhan</w:t>
      </w:r>
    </w:p>
    <w:p>
      <w:pPr>
        <w:pStyle w:val="Footnote11"/>
        <w:pBdr/>
        <w:ind w:firstLine="740"/>
        <w:rPr>
          <w:lang w:val="id-ID"/>
        </w:rPr>
        <w:framePr w:w="8294" w:h="487" w:x="1648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VN Itroduction to the Bible: Pengantar untuk Mengenal Alkitab,</w:t>
      </w:r>
    </w:p>
    <w:p>
      <w:pPr>
        <w:pStyle w:val="Footnote11"/>
        <w:pBdr/>
        <w:ind w:hanging="0"/>
        <w:rPr>
          <w:lang w:val="id-ID"/>
        </w:rPr>
        <w:framePr w:w="8294" w:h="487" w:x="1648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2011), 3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56640</wp:posOffset>
                </wp:positionH>
                <wp:positionV relativeFrom="page">
                  <wp:posOffset>9160510</wp:posOffset>
                </wp:positionV>
                <wp:extent cx="18719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2pt;margin-top:721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864"/>
      </w:tblGrid>
      <w:tr>
        <w:trPr>
          <w:trHeight w:val="387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-2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</w:t>
            </w:r>
          </w:p>
        </w:tc>
      </w:tr>
      <w:tr>
        <w:trPr>
          <w:trHeight w:val="57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3-8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capan Syukur</w:t>
            </w:r>
          </w:p>
        </w:tc>
      </w:tr>
      <w:tr>
        <w:trPr>
          <w:trHeight w:val="524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9-11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a</w:t>
            </w:r>
          </w:p>
        </w:tc>
      </w:tr>
      <w:tr>
        <w:trPr>
          <w:trHeight w:val="57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2-26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uasi yang sedang Paulus hadapi</w:t>
            </w:r>
          </w:p>
        </w:tc>
      </w:tr>
      <w:tr>
        <w:trPr>
          <w:trHeight w:val="524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27-2:18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hat</w:t>
            </w:r>
          </w:p>
        </w:tc>
      </w:tr>
      <w:tr>
        <w:trPr>
          <w:trHeight w:val="57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19-30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otius dan Epafroditus</w:t>
            </w:r>
          </w:p>
        </w:tc>
      </w:tr>
      <w:tr>
        <w:trPr>
          <w:trHeight w:val="550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:1-4:1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ngatan atas guru-guru palsu</w:t>
            </w:r>
          </w:p>
        </w:tc>
      </w:tr>
      <w:tr>
        <w:trPr>
          <w:trHeight w:val="524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2-9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hat-nasihat Tambahan</w:t>
            </w:r>
          </w:p>
        </w:tc>
      </w:tr>
      <w:tr>
        <w:trPr>
          <w:trHeight w:val="566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0-20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ima kasih atas pemberian jemaat</w:t>
            </w:r>
          </w:p>
        </w:tc>
      </w:tr>
      <w:tr>
        <w:trPr>
          <w:trHeight w:val="424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21-23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6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310" w:h="2461" w:x="1640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macam garis-garis besar yang ditawarkan oleh para ahli</w:t>
      </w:r>
    </w:p>
    <w:p>
      <w:pPr>
        <w:pStyle w:val="Bodytext11"/>
        <w:pBdr/>
        <w:rPr>
          <w:lang w:val="id-ID"/>
        </w:rPr>
        <w:framePr w:w="8310" w:h="2461" w:x="1640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buku/sumber mengenai kitab Filipi. Namun, penulis lebih setujuh</w:t>
      </w:r>
    </w:p>
    <w:p>
      <w:pPr>
        <w:pStyle w:val="Bodytext11"/>
        <w:pBdr/>
        <w:rPr>
          <w:lang w:val="id-ID"/>
        </w:rPr>
        <w:framePr w:w="8310" w:h="2461" w:x="1640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ris-garis besar yang telah diuraikan diatas dengan pertimbangkan</w:t>
      </w:r>
    </w:p>
    <w:p>
      <w:pPr>
        <w:pStyle w:val="Bodytext11"/>
        <w:pBdr/>
        <w:rPr>
          <w:lang w:val="id-ID"/>
        </w:rPr>
        <w:framePr w:w="8310" w:h="2461" w:x="1640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garis-garis besar diatas lebih spesifik dibandingkan dengan yang</w:t>
      </w:r>
    </w:p>
    <w:p>
      <w:pPr>
        <w:pStyle w:val="Bodytext11"/>
        <w:pBdr/>
        <w:spacing w:before="0" w:after="0"/>
        <w:rPr>
          <w:lang w:val="id-ID"/>
        </w:rPr>
        <w:framePr w:w="8310" w:h="2461" w:x="1640" w:y="11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Footnote11"/>
        <w:pBdr/>
        <w:ind w:firstLine="760"/>
        <w:rPr>
          <w:lang w:val="id-ID"/>
        </w:rPr>
        <w:framePr w:w="8221" w:h="461" w:x="1651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C. St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: The Full Life Study Bible,</w:t>
      </w:r>
    </w:p>
    <w:p>
      <w:pPr>
        <w:pStyle w:val="Footnote11"/>
        <w:pBdr/>
        <w:ind w:hanging="0"/>
        <w:rPr>
          <w:lang w:val="id-ID"/>
        </w:rPr>
        <w:framePr w:w="8221" w:h="461" w:x="1651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15), 1976.</w:t>
      </w:r>
    </w:p>
    <w:p>
      <w:pPr>
        <w:pStyle w:val="Footnote11"/>
        <w:pBdr/>
        <w:ind w:firstLine="740"/>
        <w:rPr>
          <w:lang w:val="id-ID"/>
        </w:rPr>
        <w:framePr w:w="8221" w:h="272" w:x="1651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(Surabaya: momentum, 2013),</w:t>
      </w:r>
    </w:p>
    <w:p>
      <w:pPr>
        <w:pStyle w:val="Bodytext21"/>
        <w:pBdr/>
        <w:rPr>
          <w:lang w:val="id-ID"/>
        </w:rPr>
        <w:framePr w:w="718" w:h="231" w:x="1667" w:y="14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8-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6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rPr/>
        <w:framePr w:w="8284" w:h="11269" w:x="1654" w:y="2289" w:hSpace="0" w:vSpace="0" w:wrap="notBeside" w:vAnchor="page" w:hAnchor="page" w:hRule="exact"/>
        <w:pBdr/>
      </w:pPr>
      <w:bookmarkStart w:id="35" w:name="bookmark41_Copy_2"/>
      <w:bookmarkStart w:id="36" w:name="bookmark41_Copy_1_Copy_1"/>
      <w:bookmarkStart w:id="37" w:name="bookmark42_Copy_1"/>
      <w:bookmarkStart w:id="38" w:name="bookmark40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Nats Filipi 1:29</w:t>
      </w:r>
      <w:bookmarkEnd w:id="35"/>
      <w:bookmarkEnd w:id="36"/>
      <w:bookmarkEnd w:id="38"/>
    </w:p>
    <w:p>
      <w:pPr>
        <w:pStyle w:val="Bodytext11"/>
        <w:pBdr/>
        <w:ind w:firstLine="780"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Filipi merupakan kitab ke-50 yang ada dalam Alkitab dan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rutan kitab ke-6 dalam golongan surat kiriman dalam Perjanjian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Surat Filipi ini merupakan salah satu surat kiriman Paulus dari empat surat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dalam penjara yang bersifat pribadi, yaitu Efesus, Kolose, Filemon,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lipi. Kitab ini terdiri dari 4 pasal dan 12 judul perikop. Dari beberapa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engatakan bahwa surat Filipi seharusnya dikenal dengan tema sukacita.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Filipi ini menjelaskan Kristus yang hidup, yang dapat memenuhi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, bukan Kristus yang terpisah dari kehidupan manusia,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ristus yang dikenal, dialami serta diuji dan terbukti dapat memenuhi</w:t>
      </w:r>
    </w:p>
    <w:p>
      <w:pPr>
        <w:pStyle w:val="Bodytext11"/>
        <w:pBdr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ris besar diatas kitab ini dibagi kedalam 10 bagian, yaitu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:1-2 (Salam) berisi ucapan salam Paulus dan juga mengikutkan nama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kepada jemaat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1:3-8 (Ucapan Syukur) dimana Paulus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atas persekutuan jemaat dengan dirinya dalam berita Injil dan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nya kalau mereka selalu ada di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1:9-11 (Doa)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aulus untuk jemaat Filipi agar kasih mereka semakin melimpah dalam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1:12-26 (Situasi yang sedang Paulus Hadapi) dimana ketika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penjara sebagian orang Kristen yang berada di tempat Paulus menjadi</w:t>
      </w:r>
    </w:p>
    <w:p>
      <w:pPr>
        <w:pStyle w:val="Bodytext11"/>
        <w:pBdr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mberitakan Injil. Walaupun tidak semuanya bermotivasi benar, 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1269" w:x="1654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tap bersyukur karena Injil semakin luas diberitakan (1:12-18) dan juga</w:t>
      </w:r>
    </w:p>
    <w:p>
      <w:pPr>
        <w:pStyle w:val="Footnote11"/>
        <w:pBdr/>
        <w:ind w:hanging="0"/>
        <w:jc w:val="center"/>
        <w:rPr>
          <w:lang w:val="id-ID"/>
        </w:rPr>
        <w:framePr w:w="8284" w:h="220" w:x="1654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9.</w:t>
      </w:r>
    </w:p>
    <w:p>
      <w:pPr>
        <w:pStyle w:val="Footnote11"/>
        <w:pBdr/>
        <w:ind w:firstLine="740"/>
        <w:rPr>
          <w:lang w:val="id-ID"/>
        </w:rPr>
        <w:framePr w:w="8284" w:h="435" w:x="165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Surabaya: momentum, 2013),</w:t>
      </w:r>
    </w:p>
    <w:p>
      <w:pPr>
        <w:pStyle w:val="Footnote11"/>
        <w:pBdr/>
        <w:ind w:hanging="0"/>
        <w:rPr>
          <w:lang w:val="id-ID"/>
        </w:rPr>
        <w:framePr w:w="8284" w:h="435" w:x="165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8.</w:t>
      </w:r>
    </w:p>
    <w:p>
      <w:pPr>
        <w:pStyle w:val="Footnote11"/>
        <w:pBdr/>
        <w:ind w:firstLine="740"/>
        <w:rPr>
          <w:lang w:val="id-ID"/>
        </w:rPr>
        <w:framePr w:w="8284" w:h="215" w:x="1654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148.</w:t>
      </w:r>
    </w:p>
    <w:p>
      <w:pPr>
        <w:pStyle w:val="Footnote11"/>
        <w:pBdr/>
        <w:ind w:firstLine="740"/>
        <w:rPr>
          <w:lang w:val="id-ID"/>
        </w:rPr>
        <w:framePr w:w="8284" w:h="251" w:x="1654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ge">
                  <wp:posOffset>8745220</wp:posOffset>
                </wp:positionV>
                <wp:extent cx="18821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45pt;margin-top:688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9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ua pendapat dalam dirinya. Ia ingin bersama Kristus dan juga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inggal karena ia yakin bahwa dirinya masih sangat dibutuhkan oleh jemaat,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akan tetap tinggal di dalam dunia (l:19-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:27-2:18 (Nasehat) berisi beberapa kualitas yang ditunjukkan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keteguhan dimana kehidupan jemaat harus berpadanan dengan Injil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keteguhan di dalam kesatuan Roh dan dalam menderita demi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1:27-30), menjaga kesatuan (satu jalan dengan satu pikiran) (2:1-2),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jemaat rendah hati sama seperti Kristus (2:3-11), dan jemaat harus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keselamatan, menghindari sungut-sungut dan hidup tiada beraib dan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oda sehingga Paulus tidak malu atas mereka pada hari penghakiman (2:12-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2:19-30 (Timotius dan Epafroditus) Timotius dipuji karena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nya yang membuat Paulus ingin cepat mengirimnya ke Filipi dan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afroditus diurus ke Filipi sambil membawa surat Paulus, penyakit yang diderita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afroditus mendorong Paulus untuk memulangkannya dan berharap jemaat harus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nya karena telah rela mempertaruhkan nyawanya demi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00"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:1-4:1 (Peringatan atas guru-guru palsu) Paulus memperingatkan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pengikut Yudaisme atau penyunnat palsu. Walaupun pada saat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 Paulus menikmati segala keistimewaan tetapi banginya semua itu adalah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rugikan karena Kristus dan ingin lebih mengenal kristus lebih baik. Ia</w:t>
      </w:r>
    </w:p>
    <w:p>
      <w:pPr>
        <w:pStyle w:val="Bodytext11"/>
        <w:pBdr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dirinya untuk mengejar hal yang lebih besar (3:1-16), juga mempering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321" w:x="16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orang-orang yang hidup sebagai seteru salib Kristus dan</w:t>
      </w:r>
    </w:p>
    <w:p>
      <w:pPr>
        <w:pStyle w:val="Footnote11"/>
        <w:pBdr/>
        <w:ind w:firstLine="760"/>
        <w:rPr>
          <w:lang w:val="id-ID"/>
        </w:rPr>
        <w:framePr w:w="8394" w:h="246" w:x="1612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(Surabaya: momentum, 2013),</w:t>
      </w:r>
    </w:p>
    <w:p>
      <w:pPr>
        <w:pStyle w:val="Headerorfooter11"/>
        <w:pBdr/>
        <w:rPr>
          <w:lang w:val="id-ID"/>
        </w:rPr>
        <w:framePr w:w="8394" w:h="141" w:x="1612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8</w:t>
      </w:r>
    </w:p>
    <w:p>
      <w:pPr>
        <w:pStyle w:val="Footnote11"/>
        <w:pBdr/>
        <w:ind w:firstLine="760"/>
        <w:rPr>
          <w:lang w:val="id-ID"/>
        </w:rPr>
        <w:framePr w:w="8394" w:h="220" w:x="1612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lbid., 148</w:t>
      </w:r>
    </w:p>
    <w:p>
      <w:pPr>
        <w:pStyle w:val="Footnote11"/>
        <w:pBdr/>
        <w:ind w:firstLine="760"/>
        <w:rPr>
          <w:lang w:val="id-ID"/>
        </w:rPr>
        <w:framePr w:w="8394" w:h="262" w:x="1612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Ibid, hlm.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6480</wp:posOffset>
                </wp:positionH>
                <wp:positionV relativeFrom="page">
                  <wp:posOffset>8872220</wp:posOffset>
                </wp:positionV>
                <wp:extent cx="18884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4pt;margin-top:698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1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perut mereka sebagai Tuhan. Orang seperti itu berlawanan dengan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an sorga yang sedang menantikan kembalinya Kristus (3:17-4:1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-9 (Nasehat-nasehat tambahan), Kembali Paulus menyatakan tema kesatuan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khusus yang melibatkan dua orang perempuan, yaitu Euodia dan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ikhe yang mana berselisi. Paulus kembali menyatakan temasukacita dan ia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bahwa doa akan memimpin kepada damai sejahtera yang melampaui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4:10-20 (terimakasih atas pemberian jemaat), perhatian jemaat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ulus sangat membuatnya bersukacita, meski ia telah mempelajari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mencukupkan diri dalam segala keadaan. Paulus mengingat kemurahan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elumnya dan menyebut keberbagian mereka sebagai persembahan yang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m, suatu korban yang disukai dan yang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4:21-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(Kesimpulan), terdapat pertukaran salam dan salam dari istana Kaisar secara</w:t>
      </w:r>
    </w:p>
    <w:p>
      <w:pPr>
        <w:pStyle w:val="Bodytext11"/>
        <w:pBdr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sebutkan. Paulus menutup surat ini dengan berkat yang k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80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dari segi letak, teks Filipi 1:29 merupakan bagian dari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tentang “Nasehat supaya tetap beijuang”. Pada perikop sebelumnya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keadaan Paulus dalam penjara (Filipi 1:12-26) yang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ua pendapat dalam dirinya, yaitu ia ingin segera bersama dengan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juga masih ingin tinggal bersama-sama dengan jemaat Filipi. Paulus</w:t>
      </w:r>
    </w:p>
    <w:p>
      <w:pPr>
        <w:pStyle w:val="Bodytext11"/>
        <w:pBdr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ia masih dibutuhkan oleh jemaat sehingga ia memutusk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0913" w:x="15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inggal di dunia bersama jemaat Filipi (Filipi 1: 19-26). Teks Filipi 1:29 ini</w:t>
      </w:r>
    </w:p>
    <w:p>
      <w:pPr>
        <w:pStyle w:val="Footnote11"/>
        <w:pBdr/>
        <w:ind w:firstLine="760"/>
        <w:rPr>
          <w:lang w:val="id-ID"/>
        </w:rPr>
        <w:framePr w:w="8457" w:h="435" w:x="1580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3),</w:t>
      </w:r>
    </w:p>
    <w:p>
      <w:pPr>
        <w:pStyle w:val="Footnote11"/>
        <w:pBdr/>
        <w:ind w:hanging="0"/>
        <w:rPr>
          <w:lang w:val="id-ID"/>
        </w:rPr>
        <w:framePr w:w="8457" w:h="435" w:x="1580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9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57" w:h="225" w:x="1580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bid., 149</w:t>
      </w:r>
    </w:p>
    <w:p>
      <w:pPr>
        <w:pStyle w:val="Footnote11"/>
        <w:pBdr/>
        <w:ind w:firstLine="760"/>
        <w:rPr>
          <w:lang w:val="id-ID"/>
        </w:rPr>
        <w:framePr w:w="8457" w:h="210" w:x="1580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„ 150.</w:t>
      </w:r>
    </w:p>
    <w:p>
      <w:pPr>
        <w:pStyle w:val="Footnote11"/>
        <w:pBdr/>
        <w:ind w:firstLine="760"/>
        <w:rPr>
          <w:lang w:val="id-ID"/>
        </w:rPr>
        <w:framePr w:w="8457" w:h="257" w:x="1580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,</w:t>
      </w:r>
      <w:r>
        <w:rPr>
          <w:rStyle w:val="Footnote1"/>
          <w:color w:val="000000"/>
          <w:spacing w:val="0"/>
          <w:w w:val="100"/>
          <w:lang w:val="id-ID" w:eastAsia="id-ID"/>
        </w:rPr>
        <w:t>(Surabaya: momentum, 2013),</w:t>
      </w:r>
    </w:p>
    <w:p>
      <w:pPr>
        <w:pStyle w:val="Headerorfooter11"/>
        <w:pBdr/>
        <w:rPr>
          <w:lang w:val="id-ID"/>
        </w:rPr>
        <w:framePr w:w="351" w:h="231" w:x="1612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3620</wp:posOffset>
                </wp:positionH>
                <wp:positionV relativeFrom="page">
                  <wp:posOffset>8752840</wp:posOffset>
                </wp:positionV>
                <wp:extent cx="19151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6pt;margin-top:689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739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anjutan dari perikop sebelumnya yang mana membahas mengenai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dilakukan oleh jemaat Filipi ketika menghadapi penderitaan yang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an sama dengan apa yang telah Paulus alami. Perikop sesudahnya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kaitan dengan teks Filipi 1:29 yang membahas mengenai nasehat Paulus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njaga persatuan melalui kerendahan hati agar semakin banyak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i Yesus adalah Tuhan (2:1-18). Selanjutnya masih berkaitan dengan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:1-4:1, yang membahas mengenai peringatan kepada jemaat Filipi terhadap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Palsu yang mana semua itu merupakan kerugian bagi dirinya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ristus dan pasal 4:2-9, menegaskan bahwa Allah akan menyertai dalam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.</w:t>
      </w:r>
    </w:p>
    <w:p>
      <w:pPr>
        <w:pStyle w:val="Bodytext11"/>
        <w:pBdr/>
        <w:ind w:firstLine="760"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dari keseluruhan kitab Filipi yang telah dijelaskan dengan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iatas menekankan bagaimana jemaat harus hidup berpadanan dengan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mengikuti teladan Paulus yang relah menderita demi Kristus. Bagi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tika ia mengalami penderitaan karena kristus itu merupakan sukacita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Filipi 1: 21). Sehingga kedudukan teks Filipi 1:29 ini sangat penting dan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dikaji karena membahas mengenai penderitaan yang akan dialami</w:t>
      </w:r>
    </w:p>
    <w:p>
      <w:pPr>
        <w:pStyle w:val="Bodytext11"/>
        <w:pBdr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laku pengikut Kristus yang juga merupakan karunia 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5" w:leader="none"/>
        </w:tabs>
        <w:rPr/>
        <w:framePr w:w="8478" w:h="12007" w:x="1497" w:y="2225" w:hSpace="0" w:vSpace="0" w:wrap="notBeside" w:vAnchor="page" w:hAnchor="page" w:hRule="exact"/>
        <w:pBdr/>
      </w:pPr>
      <w:bookmarkStart w:id="39" w:name="bookmark46_Copy_1"/>
      <w:bookmarkStart w:id="40" w:name="bookmark44_Copy_1"/>
      <w:bookmarkStart w:id="41" w:name="bookmark45_Copy_2"/>
      <w:bookmarkStart w:id="42" w:name="bookmark45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Geografis</w:t>
      </w:r>
      <w:bookmarkEnd w:id="40"/>
      <w:bookmarkEnd w:id="41"/>
      <w:bookmarkEnd w:id="42"/>
    </w:p>
    <w:p>
      <w:pPr>
        <w:pStyle w:val="Bodytext11"/>
        <w:pBdr/>
        <w:ind w:firstLine="760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ota yang didirikan oleh Filipus (ayah Aleksander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) di wilayah kota tua bernama Krenides sekitar tahun 368 SM.</w:t>
      </w:r>
    </w:p>
    <w:p>
      <w:pPr>
        <w:pStyle w:val="Bodytext11"/>
        <w:pBdr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ota Filipi sangat penting bagi Romawi karena letakn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2007" w:x="149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, yaitu menghubungkan antara Asia dan Eropa. Filipi menjadi sebuah</w:t>
      </w:r>
    </w:p>
    <w:p>
      <w:pPr>
        <w:pStyle w:val="Footnote11"/>
        <w:pBdr/>
        <w:ind w:firstLine="760"/>
        <w:rPr>
          <w:lang w:val="id-ID"/>
        </w:rPr>
        <w:framePr w:w="8478" w:h="728" w:x="1497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Filipi diambil dari nama Filipus II, ayah Aleksander Agung. Filipus membangun kota</w:t>
      </w:r>
    </w:p>
    <w:p>
      <w:pPr>
        <w:pStyle w:val="Footnote11"/>
        <w:pBdr/>
        <w:ind w:hanging="0"/>
        <w:rPr>
          <w:lang w:val="id-ID"/>
        </w:rPr>
        <w:framePr w:w="8478" w:h="728" w:x="1497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sebut menjadi kota berbenteng dan ibu kota kerajaan yang tengah berkembang pada abad ke-4</w:t>
      </w:r>
    </w:p>
    <w:p>
      <w:pPr>
        <w:pStyle w:val="Footnote11"/>
        <w:pBdr/>
        <w:ind w:hanging="0"/>
        <w:rPr>
          <w:lang w:val="id-ID"/>
        </w:rPr>
        <w:framePr w:w="8478" w:h="728" w:x="1497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3930</wp:posOffset>
                </wp:positionH>
                <wp:positionV relativeFrom="page">
                  <wp:posOffset>9153525</wp:posOffset>
                </wp:positionV>
                <wp:extent cx="191452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9pt;margin-top:720.7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7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ni Romawi sehingga dapat mengalami kemajuan dalam berbagai hal.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Filipi bangga memiliki kewarganegaraan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lipi merupakan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penting di Makedonia dan berada di ujung timur dari jalur utama yang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jalur Egnasia. Jalur ini biasanya dipakai oleh para pedagang dan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kan Romawi untuk membawa barang dan perlengkapan dari wilayah timur</w:t>
      </w:r>
    </w:p>
    <w:p>
      <w:pPr>
        <w:pStyle w:val="Bodytext11"/>
        <w:pBdr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ke Kota Roma di sebelah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2" w:leader="none"/>
        </w:tabs>
        <w:rPr/>
        <w:framePr w:w="8504" w:h="10405" w:x="1484" w:y="2241" w:hSpace="0" w:vSpace="0" w:wrap="notBeside" w:vAnchor="page" w:hAnchor="page" w:hRule="exact"/>
        <w:pBdr/>
      </w:pPr>
      <w:bookmarkStart w:id="43" w:name="bookmark49_Copy_1_Copy_1"/>
      <w:bookmarkStart w:id="44" w:name="bookmark48_Copy_1"/>
      <w:bookmarkStart w:id="45" w:name="bookmark49_Copy_2"/>
      <w:bookmarkStart w:id="46" w:name="bookmark50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Budaya</w:t>
      </w:r>
      <w:bookmarkEnd w:id="43"/>
      <w:bookmarkEnd w:id="44"/>
      <w:bookmarkEnd w:id="45"/>
    </w:p>
    <w:p>
      <w:pPr>
        <w:pStyle w:val="Bodytext11"/>
        <w:pBdr/>
        <w:ind w:firstLine="780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ipi sebagian besar memiliki latar belakang kafir, hal ini terlihat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eradaan kota yang tidak memiliki Sinagoge dan ketika membaca cerita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perempuan yang memiliki roh tenung; dengan tenungan-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ungannya tuan-tuannya memperoleh penghasilan bes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yang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i Filipi adalah budaya helenisasi atau budaya Yunani. Dari sejarah Filipi</w:t>
      </w:r>
    </w:p>
    <w:p>
      <w:pPr>
        <w:pStyle w:val="Bodytext11"/>
        <w:pBdr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campuran budaya dan etnis dengan loyalitas kuat kepada Roma. ~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2" w:leader="none"/>
        </w:tabs>
        <w:rPr/>
        <w:framePr w:w="8504" w:h="10405" w:x="1484" w:y="2241" w:hSpace="0" w:vSpace="0" w:wrap="notBeside" w:vAnchor="page" w:hAnchor="page" w:hRule="exact"/>
        <w:pBdr/>
      </w:pPr>
      <w:bookmarkStart w:id="47" w:name="bookmark54_Copy_1"/>
      <w:bookmarkStart w:id="48" w:name="bookmark53_Copy_1_Copy_1"/>
      <w:bookmarkStart w:id="49" w:name="bookmark53_Copy_2"/>
      <w:bookmarkStart w:id="50" w:name="bookmark52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Ekonomi</w:t>
      </w:r>
      <w:bookmarkEnd w:id="48"/>
      <w:bookmarkEnd w:id="49"/>
      <w:bookmarkEnd w:id="50"/>
    </w:p>
    <w:p>
      <w:pPr>
        <w:pStyle w:val="Bodytext11"/>
        <w:pBdr/>
        <w:ind w:firstLine="780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jarah kota Filipi merupakan kota besar yang diambil alih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Makedonia yang bernama Filipus. Ia membentengi permukiman itu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nya nama Filipi sesuai dengan namanya. Di Filipi terdapat banyak</w:t>
      </w:r>
    </w:p>
    <w:p>
      <w:pPr>
        <w:pStyle w:val="Bodytext11"/>
        <w:pBdr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ng-tambang yang dapat menghasilkan emas sebesar seribu talen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ahu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0405" w:x="148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Filipi juga menikmati pertanian yang subur, lokasi serta jalur-jalur</w:t>
      </w:r>
    </w:p>
    <w:p>
      <w:pPr>
        <w:pStyle w:val="Footnote11"/>
        <w:pBdr/>
        <w:ind w:hanging="0"/>
        <w:jc w:val="center"/>
        <w:rPr>
          <w:lang w:val="id-ID"/>
        </w:rPr>
        <w:framePr w:w="8504" w:h="236" w:x="1484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,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104.</w:t>
      </w:r>
    </w:p>
    <w:p>
      <w:pPr>
        <w:pStyle w:val="Footnote11"/>
        <w:pBdr/>
        <w:ind w:firstLine="760"/>
        <w:rPr>
          <w:lang w:val="id-ID"/>
        </w:rPr>
        <w:framePr w:w="8504" w:h="230" w:x="1484" w:y="13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5), hlm, 1926.</w:t>
      </w:r>
    </w:p>
    <w:p>
      <w:pPr>
        <w:pStyle w:val="Footnote11"/>
        <w:pBdr/>
        <w:ind w:firstLine="760"/>
        <w:rPr>
          <w:lang w:val="id-ID"/>
        </w:rPr>
        <w:framePr w:w="8504" w:h="466" w:x="1484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. Carso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badke-21,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Footnote11"/>
        <w:pBdr/>
        <w:ind w:hanging="0"/>
        <w:rPr>
          <w:lang w:val="id-ID"/>
        </w:rPr>
        <w:framePr w:w="8504" w:h="466" w:x="1484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7), hlm. 489.</w:t>
      </w:r>
    </w:p>
    <w:p>
      <w:pPr>
        <w:pStyle w:val="Footnote11"/>
        <w:pBdr/>
        <w:ind w:firstLine="760"/>
        <w:rPr>
          <w:lang w:val="id-ID"/>
        </w:rPr>
        <w:framePr w:w="8504" w:h="435" w:x="1484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 2008),</w:t>
      </w:r>
    </w:p>
    <w:p>
      <w:pPr>
        <w:pStyle w:val="Footnote11"/>
        <w:pBdr/>
        <w:ind w:hanging="0"/>
        <w:rPr>
          <w:lang w:val="id-ID"/>
        </w:rPr>
        <w:framePr w:w="8504" w:h="435" w:x="1484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iv-xv.</w:t>
      </w:r>
    </w:p>
    <w:p>
      <w:pPr>
        <w:pStyle w:val="Footnote11"/>
        <w:pBdr/>
        <w:ind w:firstLine="760"/>
        <w:rPr>
          <w:lang w:val="id-ID"/>
        </w:rPr>
        <w:framePr w:w="8504" w:h="513" w:x="1484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Berat satu talenta beragam ada yang 26-36 kg. yang dalam harga emas sekarang ini</w:t>
      </w:r>
    </w:p>
    <w:p>
      <w:pPr>
        <w:pStyle w:val="Footnote11"/>
        <w:pBdr/>
        <w:ind w:hanging="0"/>
        <w:rPr>
          <w:lang w:val="id-ID"/>
        </w:rPr>
        <w:framePr w:w="8504" w:h="513" w:x="1484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itar senilai Rp.5 trili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2660</wp:posOffset>
                </wp:positionH>
                <wp:positionV relativeFrom="page">
                  <wp:posOffset>8435340</wp:posOffset>
                </wp:positionV>
                <wp:extent cx="193167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8pt;margin-top:664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5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strategis dan sekolah kedokteran termasy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itu telah</w:t>
      </w:r>
    </w:p>
    <w:p>
      <w:pPr>
        <w:pStyle w:val="Bodytext11"/>
        <w:pBdr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Filipi suatu pusat perdagangan yang besar pada zaman dunia kuno.</w:t>
      </w:r>
    </w:p>
    <w:p>
      <w:pPr>
        <w:pStyle w:val="Bodytext11"/>
        <w:pBdr/>
        <w:jc w:val="both"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Filipi didirikan di wilayah kota tua bernama Krenides yang berarti sumur</w:t>
      </w:r>
    </w:p>
    <w:p>
      <w:pPr>
        <w:pStyle w:val="Bodytext11"/>
        <w:pBdr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a air. Filipus mendirikan kota tersebut pada tahun 368s.M. sebab tidak</w:t>
      </w:r>
    </w:p>
    <w:p>
      <w:pPr>
        <w:pStyle w:val="Bodytext11"/>
        <w:pBdr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ta lain yang lebih strategis di seluruh Eropa. Di sana terdapat barisan</w:t>
      </w:r>
    </w:p>
    <w:p>
      <w:pPr>
        <w:pStyle w:val="Bodytext11"/>
        <w:pBdr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unungan yang memisahkan Eropa dari Asia, timur, barat dan tepat di Filipi</w:t>
      </w:r>
    </w:p>
    <w:p>
      <w:pPr>
        <w:pStyle w:val="Bodytext11"/>
        <w:pBdr/>
        <w:jc w:val="both"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isan bukit tersebut membentuk suatu lembah sehingga kota itu dapat</w:t>
      </w:r>
    </w:p>
    <w:p>
      <w:pPr>
        <w:pStyle w:val="Bodytext11"/>
        <w:pBdr/>
        <w:jc w:val="both"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jalan dari Eropa ke Asia. Hal inilah yang menjadi alas an terjadinya</w:t>
      </w:r>
    </w:p>
    <w:p>
      <w:pPr>
        <w:pStyle w:val="Bodytext11"/>
        <w:pBdr/>
        <w:jc w:val="both"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besar yang teijadi di Filipi (Antonius mengalahkan Brutus dan Kass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5414" w:x="146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menentukan masa depan Kekaisaran Romaw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ind w:firstLine="780"/>
        <w:rPr>
          <w:lang w:val="id-ID"/>
        </w:rPr>
        <w:framePr w:w="8373" w:h="466" w:x="1461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. 2008),</w:t>
      </w:r>
    </w:p>
    <w:p>
      <w:pPr>
        <w:pStyle w:val="Footnote11"/>
        <w:pBdr/>
        <w:ind w:hanging="0"/>
        <w:rPr>
          <w:lang w:val="id-ID"/>
        </w:rPr>
        <w:framePr w:w="8373" w:h="466" w:x="1461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iv-xv.</w:t>
      </w:r>
    </w:p>
    <w:p>
      <w:pPr>
        <w:pStyle w:val="Footnote11"/>
        <w:pBdr/>
        <w:ind w:firstLine="760"/>
        <w:rPr>
          <w:lang w:val="id-ID"/>
        </w:rPr>
        <w:framePr w:w="8373" w:h="503" w:x="1461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I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 Filipi, Kolose, 1 dan 2</w:t>
      </w:r>
    </w:p>
    <w:p>
      <w:pPr>
        <w:pStyle w:val="Footnote11"/>
        <w:pBdr/>
        <w:ind w:hanging="0"/>
        <w:rPr>
          <w:lang w:val="id-ID"/>
        </w:rPr>
        <w:framePr w:w="8373" w:h="503" w:x="1461" w:y="14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alonik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Iia,2006),1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44245</wp:posOffset>
                </wp:positionH>
                <wp:positionV relativeFrom="page">
                  <wp:posOffset>8937625</wp:posOffset>
                </wp:positionV>
                <wp:extent cx="19418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35pt;margin-top:703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