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6820</wp:posOffset>
                </wp:positionH>
                <wp:positionV relativeFrom="page">
                  <wp:posOffset>5346700</wp:posOffset>
                </wp:positionV>
                <wp:extent cx="152590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6.6pt;margin-top:421pt;width:12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618"/>
      </w:tblGrid>
      <w:tr>
        <w:trPr>
          <w:trHeight w:val="31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6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Yesti Marselina</w:t>
            </w:r>
          </w:p>
        </w:tc>
      </w:tr>
      <w:tr>
        <w:trPr>
          <w:trHeight w:val="403" w:hRule="exact"/>
        </w:trPr>
        <w:tc>
          <w:tcPr>
            <w:tcW w:w="25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54297</w:t>
            </w:r>
          </w:p>
        </w:tc>
      </w:tr>
      <w:tr>
        <w:trPr>
          <w:trHeight w:val="117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ajian Hermeneutik Teks Filipi 1:27-30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Penderitaan Orang Percaya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Orang Percaya Masa Kini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618"/>
      </w:tblGrid>
      <w:tr>
        <w:trPr>
          <w:trHeight w:val="27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529" w:h="552" w:x="2756" w:y="59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5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3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1600" w:right="0" w:hanging="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spacing w:before="0" w:after="120"/>
        <w:ind w:left="0" w:right="0" w:firstLine="86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120"/>
        <w:ind w:left="0" w:right="0" w:firstLine="86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before="0" w:after="120"/>
        <w:ind w:left="0" w:right="0" w:firstLine="86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120"/>
        <w:ind w:left="0" w:right="0" w:firstLine="86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57" w:h="2336" w:x="1158" w:y="6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120"/>
        <w:ind w:left="5514" w:right="0" w:hanging="0"/>
        <w:rPr/>
        <w:framePr w:w="9357" w:h="712" w:x="1158" w:y="9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5 September 2020</w:t>
      </w:r>
    </w:p>
    <w:p>
      <w:pPr>
        <w:pStyle w:val="Bodytext11"/>
        <w:pBdr/>
        <w:bidi w:val="0"/>
        <w:spacing w:before="0" w:after="0"/>
        <w:ind w:left="0" w:right="503" w:hanging="0"/>
        <w:jc w:val="right"/>
        <w:rPr/>
        <w:framePr w:w="9357" w:h="712" w:x="1158" w:y="9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Picturecaption11"/>
        <w:pBdr/>
        <w:bidi w:val="0"/>
        <w:ind w:left="0" w:right="0" w:hanging="0"/>
        <w:rPr/>
        <w:framePr w:w="1448" w:h="276" w:x="2022" w:y="1003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92" w:h="1162" w:x="865" w:y="10422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94" w:h="276" w:x="2028" w:y="11642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Yesti</w:t>
      </w:r>
      <w:r>
        <w:rPr>
          <w:rStyle w:val="Picturecaption1"/>
          <w:b/>
          <w:color w:val="000000"/>
          <w:u w:val="single"/>
          <w:lang w:val="id-ID" w:eastAsia="id-ID" w:bidi="ar-SA"/>
        </w:rPr>
        <w:t xml:space="preserve"> </w:t>
      </w:r>
      <w:r>
        <w:rPr>
          <w:rStyle w:val="Picturecaption1"/>
          <w:b/>
          <w:color w:val="000000"/>
          <w:u w:val="none"/>
          <w:lang w:val="id-ID" w:eastAsia="id-ID" w:bidi="ar-SA"/>
        </w:rPr>
        <w:t>Marselina</w:t>
      </w:r>
    </w:p>
    <w:p>
      <w:pPr>
        <w:pStyle w:val="Picturecaption11"/>
        <w:pBdr/>
        <w:bidi w:val="0"/>
        <w:ind w:left="0" w:right="0" w:hanging="0"/>
        <w:rPr/>
        <w:framePr w:w="1988" w:h="276" w:x="2028" w:y="1194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M. 2020154300</w:t>
      </w:r>
    </w:p>
    <w:p>
      <w:pPr>
        <w:pStyle w:val="Picturecaption11"/>
        <w:pBdr/>
        <w:bidi w:val="0"/>
        <w:ind w:left="0" w:right="0" w:hanging="0"/>
        <w:rPr/>
        <w:framePr w:w="1401" w:h="276" w:x="7149" w:y="1001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Kepala P3M S</w:t>
      </w:r>
    </w:p>
    <w:p>
      <w:pPr>
        <w:pStyle w:val="Picturecaption11"/>
        <w:pBdr/>
        <w:bidi w:val="0"/>
        <w:ind w:left="31" w:right="0" w:hanging="0"/>
        <w:rPr/>
        <w:framePr w:w="2111" w:h="276" w:x="7720" w:y="1188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^820420200^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05225</wp:posOffset>
            </wp:positionH>
            <wp:positionV relativeFrom="page">
              <wp:posOffset>6271895</wp:posOffset>
            </wp:positionV>
            <wp:extent cx="2548255" cy="15360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9357" w:h="299" w:x="1158" w:y="1084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Penderitaan</w:t>
      </w:r>
    </w:p>
    <w:p>
      <w:pPr>
        <w:pStyle w:val="Bodytext11"/>
        <w:pBdr/>
        <w:bidi w:val="0"/>
        <w:ind w:left="0" w:right="0" w:firstLine="72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: Kajian Hermeneutik Teks Filipi 1:27-30 tetang Penderitaan Orang</w:t>
      </w:r>
    </w:p>
    <w:p>
      <w:pPr>
        <w:pStyle w:val="Bodytext11"/>
        <w:pBdr/>
        <w:bidi w:val="0"/>
        <w:ind w:left="0" w:right="0" w:hanging="0"/>
        <w:jc w:val="center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Implikasinya bagi Gereja Masa Kini</w:t>
      </w:r>
    </w:p>
    <w:p>
      <w:pPr>
        <w:pStyle w:val="Bodytext11"/>
        <w:pBdr/>
        <w:bidi w:val="0"/>
        <w:ind w:left="0" w:right="0" w:firstLine="72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 :</w:t>
      </w:r>
    </w:p>
    <w:p>
      <w:pPr>
        <w:pStyle w:val="Bodytext11"/>
        <w:pBdr/>
        <w:bidi w:val="0"/>
        <w:ind w:left="2200" w:right="0" w:hanging="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Yesti Marselina</w:t>
      </w:r>
    </w:p>
    <w:p>
      <w:pPr>
        <w:pStyle w:val="Bodytext11"/>
        <w:pBdr/>
        <w:bidi w:val="0"/>
        <w:ind w:left="2200" w:right="0" w:hanging="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54297</w:t>
      </w:r>
    </w:p>
    <w:p>
      <w:pPr>
        <w:pStyle w:val="Bodytext11"/>
        <w:pBdr/>
        <w:bidi w:val="0"/>
        <w:ind w:left="2200" w:right="0" w:hanging="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ind w:left="0" w:right="0" w:firstLine="72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telah memenuhi</w:t>
      </w:r>
    </w:p>
    <w:p>
      <w:pPr>
        <w:pStyle w:val="Bodytext11"/>
        <w:pBdr/>
        <w:bidi w:val="0"/>
        <w:ind w:left="0" w:right="0" w:hanging="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n layak dipertahankan dalam ujian skripsi di Sekolah Tinggi Agama Kristen</w:t>
      </w:r>
    </w:p>
    <w:p>
      <w:pPr>
        <w:pStyle w:val="Bodytext11"/>
        <w:pBdr/>
        <w:bidi w:val="0"/>
        <w:ind w:left="0" w:right="0" w:hanging="0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setelah melalui proses bimbingan dan pemeriksa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357" w:h="5734" w:x="1158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6 Desember 201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57" w:h="309" w:x="1158" w:y="10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048" w:h="309" w:x="1771" w:y="108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22" w:h="730" w:x="2672" w:y="11641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6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22" w:h="23" w:x="2672" w:y="12546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3048" w:h="581" w:x="1771" w:y="123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ndarias jPTSitammu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48" w:h="581" w:x="1771" w:y="123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 196^0522200641009</w:t>
      </w:r>
    </w:p>
    <w:p>
      <w:pPr>
        <w:pStyle w:val="Picturecaption11"/>
        <w:pBdr/>
        <w:bidi w:val="0"/>
        <w:ind w:left="0" w:right="0" w:hanging="0"/>
        <w:rPr/>
        <w:framePr w:w="1555" w:h="276" w:x="7411" w:y="108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90" w:h="950" w:x="7070" w:y="11185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60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870" w:h="586" w:x="7076" w:y="1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Tri Oktavia Silaban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70" w:h="586" w:x="7076" w:y="1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:198110032008012009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891" w:h="299" w:x="1724" w:y="1819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rPr/>
        <w:framePr w:w="1181" w:h="276" w:x="173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Kripsi</w:t>
      </w:r>
    </w:p>
    <w:p>
      <w:pPr>
        <w:pStyle w:val="Bodytext11"/>
        <w:pBdr/>
        <w:bidi w:val="0"/>
        <w:spacing w:before="0" w:after="0"/>
        <w:ind w:left="1591" w:right="0" w:firstLine="760"/>
        <w:rPr/>
        <w:framePr w:w="7891" w:h="932" w:x="172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Hermeneutik Teks Filipi 1:27-30 tentang</w:t>
      </w:r>
    </w:p>
    <w:p>
      <w:pPr>
        <w:pStyle w:val="Bodytext11"/>
        <w:pBdr/>
        <w:bidi w:val="0"/>
        <w:spacing w:before="0" w:after="0"/>
        <w:ind w:left="2351" w:right="0" w:hanging="0"/>
        <w:rPr/>
        <w:framePr w:w="7891" w:h="932" w:x="172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Orang Percaya dan Implikasihnya bagi Orang</w:t>
      </w:r>
      <w:r>
        <w:rPr>
          <w:rStyle w:val="Bodytext1"/>
          <w:color w:val="000000"/>
          <w:u w:val="none"/>
          <w:lang w:val="en-US" w:eastAsia="id-ID" w:bidi="ar-SA"/>
        </w:rPr>
        <w:t xml:space="preserve"> Percaya Masa Kini</w:t>
      </w:r>
    </w:p>
    <w:p>
      <w:pPr>
        <w:pStyle w:val="Bodytext11"/>
        <w:pBdr/>
        <w:bidi w:val="0"/>
        <w:spacing w:before="0" w:after="0"/>
        <w:ind w:left="2351" w:right="0" w:hanging="0"/>
        <w:rPr>
          <w:rFonts w:ascii="Times New Roman" w:hAnsi="Times New Roman"/>
        </w:rPr>
        <w:framePr w:w="7891" w:h="932" w:x="1724" w:y="2327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1128" w:h="276" w:x="1724" w:y="3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220"/>
        <w:ind w:left="2340" w:right="0" w:hanging="0"/>
        <w:rPr/>
        <w:framePr w:w="7891" w:h="2089" w:x="1724" w:y="4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ma : Yesti Marselina</w:t>
      </w:r>
    </w:p>
    <w:p>
      <w:pPr>
        <w:pStyle w:val="Bodytext11"/>
        <w:pBdr/>
        <w:bidi w:val="0"/>
        <w:spacing w:before="0" w:after="220"/>
        <w:ind w:left="2340" w:right="0" w:hanging="0"/>
        <w:rPr/>
        <w:framePr w:w="7891" w:h="2089" w:x="1724" w:y="4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 : 2020154297</w:t>
      </w:r>
    </w:p>
    <w:p>
      <w:pPr>
        <w:pStyle w:val="Bodytext11"/>
        <w:pBdr/>
        <w:bidi w:val="0"/>
        <w:spacing w:before="0" w:after="220"/>
        <w:ind w:left="2340" w:right="0" w:hanging="0"/>
        <w:rPr/>
        <w:framePr w:w="7891" w:h="2089" w:x="1724" w:y="40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2089" w:x="1724" w:y="4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mbimbing: I Andarias T. Sitammu, M.Th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7891" w:h="2089" w:x="1724" w:y="4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Trioktavia Silaban, M.T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91" w:h="854" w:x="1724" w:y="6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Dewan Penguji Saijana (SI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854" w:x="1724" w:y="6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iut Agama Kristen Negeri (IAKN) Toraja pada tanggal 23 Desember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854" w:x="1724" w:y="6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pada tanggal 31 Desember 2019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84" w:h="1411" w:x="2300" w:y="8014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895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14" w:h="276" w:x="2478" w:y="94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DN.20030337550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95" w:h="2323" w:x="5033" w:y="7542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1475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68" w:h="276" w:x="5107" w:y="994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628" w:h="276" w:x="3211" w:y="105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50" w:h="787" w:x="2536" w:y="1098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499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021" w:h="560" w:x="2452" w:y="1177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Oktaviandy Rantelino, M.Si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3021" w:h="560" w:x="2452" w:y="1177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8210222015031004</w:t>
      </w:r>
    </w:p>
    <w:p>
      <w:pPr>
        <w:pStyle w:val="Picturecaption11"/>
        <w:pBdr/>
        <w:bidi w:val="0"/>
        <w:ind w:left="0" w:right="0" w:hanging="0"/>
        <w:rPr/>
        <w:framePr w:w="1050" w:h="276" w:x="7662" w:y="105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31" w:h="1152" w:x="6913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731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12" w:h="276" w:x="6903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7704122006041005</w:t>
      </w:r>
    </w:p>
    <w:p>
      <w:pPr>
        <w:pStyle w:val="Bodytext11"/>
        <w:pBdr/>
        <w:bidi w:val="0"/>
        <w:spacing w:before="0" w:after="0"/>
        <w:ind w:left="2958" w:right="3052" w:hanging="0"/>
        <w:jc w:val="center"/>
        <w:rPr/>
        <w:framePr w:w="8284" w:h="571" w:x="1724" w:y="12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etahui,</w:t>
      </w:r>
    </w:p>
    <w:p>
      <w:pPr>
        <w:pStyle w:val="Bodytext11"/>
        <w:pBdr/>
        <w:bidi w:val="0"/>
        <w:spacing w:lineRule="auto" w:line="228" w:before="0" w:after="0"/>
        <w:ind w:left="2958" w:right="3052" w:hanging="0"/>
        <w:jc w:val="center"/>
        <w:rPr/>
        <w:framePr w:w="8284" w:h="571" w:x="1724" w:y="12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ktor I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4" w:h="576" w:x="1724" w:y="13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 M,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4" w:h="576" w:x="1724" w:y="13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143250</wp:posOffset>
            </wp:positionH>
            <wp:positionV relativeFrom="page">
              <wp:posOffset>8184515</wp:posOffset>
            </wp:positionV>
            <wp:extent cx="762000" cy="54229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284" w:h="298" w:x="1809" w:y="1833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74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ti Marselina, Nirim 2020154297. Menyusun skripsi dengan judul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jian Hermeneutik Filipi 1:27-30 tentang Penderitaan dan Indikasinya bagi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Masa Kini”, yang diajukan kepada Sekolah Tinggi Agama Kristen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. Pembimbing I atas nama Andarias T. Sitammu,M.Th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mbing II atas nama Tri Oktavia Silaban, M.Th.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udul ini oleh penulis di latar belakang dengan peristiwa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kalangan orang percaya masa kini kebanyakan lemah dan tidak kuat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enderitaan dan pergumulan hidup, hingga mereka terkadang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kuasa Tuhan dan cenderung mengandalkan kekuatan pribadinya, hal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membuat penulis tertarik untuk mengkaji Filipi 1:27-30, yang mana</w:t>
      </w:r>
    </w:p>
    <w:p>
      <w:pPr>
        <w:pStyle w:val="Bodytext11"/>
        <w:pBdr/>
        <w:bidi w:val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deritaan itu adalah sesuatu yang diberikan oleh Allah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uma-cuma kepada orang percaya.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indakan apa yang seharusnya dilakukan oleh orang</w:t>
      </w:r>
    </w:p>
    <w:p>
      <w:pPr>
        <w:pStyle w:val="Bodytext11"/>
        <w:pBdr/>
        <w:bidi w:val="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tika diperhadapkan dengan penderitaan dan pergumulan hidup. Maka</w:t>
      </w:r>
    </w:p>
    <w:p>
      <w:pPr>
        <w:pStyle w:val="Bodytext11"/>
        <w:pBdr/>
        <w:bidi w:val="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nggunakan metode tafsir eksegese dengan melakukan</w:t>
      </w:r>
    </w:p>
    <w:p>
      <w:pPr>
        <w:pStyle w:val="Bodytext11"/>
        <w:pBdr/>
        <w:bidi w:val="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gramatika-historikal. Pada ayat 29 yang dituntut bagi orang percaya ialah</w:t>
      </w:r>
    </w:p>
    <w:p>
      <w:pPr>
        <w:pStyle w:val="Bodytext11"/>
        <w:pBdr/>
        <w:bidi w:val="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demi Kristus dan bukan haya untuk percaya saja yang merupa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Allah.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yang menjadi kata kunci dari skripsi penulis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11201" w:x="1809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n, perjuangan, dan berpadanan dengan Injil.</w:t>
      </w:r>
    </w:p>
    <w:p>
      <w:pPr>
        <w:pStyle w:val="Headerorfooter11"/>
        <w:pBdr/>
        <w:bidi w:val="0"/>
        <w:ind w:left="0" w:right="0" w:hanging="0"/>
        <w:rPr/>
        <w:framePr w:w="151" w:h="207" w:x="5799" w:y="1492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440"/>
      <w:jc w:val="center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jc w:val="center"/>
      <w:outlineLvl w:val="0"/>
    </w:pPr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4</Characters>
  <CharactersWithSpaces>3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4:00Z</dcterms:created>
  <dc:creator/>
  <dc:description/>
  <dc:language>en-US</dc:language>
  <cp:lastModifiedBy/>
  <dcterms:modified xsi:type="dcterms:W3CDTF">2024-06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